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1870</wp:posOffset>
                </wp:positionH>
                <wp:positionV relativeFrom="paragraph">
                  <wp:posOffset>-57277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78.1pt;margin-top:-45.1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posOffset>-906145</wp:posOffset>
                </wp:positionV>
                <wp:extent cx="807720" cy="510540"/>
                <wp:effectExtent l="0" t="0" r="0" b="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70.3pt;margin-top:-71.3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มลวรรณ มั่นสติ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แผนการเรียนรู้แบบโครงงาน เรื่อง การออกแบบผลิตภัณฑ์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มะพร้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การประเมินผลการประกวดโครงงานนักเรียน นักศึกษา มหกรร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ศึกษา ปี </w:t>
      </w:r>
      <w:r>
        <w:rPr>
          <w:rFonts w:cs="TH SarabunPSK" w:ascii="TH SarabunPSK" w:hAnsi="TH SarabunPSK"/>
          <w:i/>
          <w:iCs/>
          <w:sz w:val="32"/>
          <w:szCs w:val="32"/>
        </w:rPr>
        <w:t>200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ู่มือการจัดการเรียนรู้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สาระการเรียนรู้ กลุ่มสาระการเรียนรู้การงานอาชีพและ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 ตามหลักสูต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การศึกษาแห่งชาติ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60 – 257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ิก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ลชัย กุลตวนิชและคณะ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ฟสบุ๊ค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การสอนผสมผสานตามแนวคิดโซเชียล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อนสตรัคติว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Constructivism)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niteschan.com/nec2011/2_Day%201/E1/E1_11_91.pdf</w:t>
        </w:r>
      </w:hyperlink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เจริญวงศ์ศักด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คิดเชิ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ัคเซสมีเดี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กรยส ภัทราวาท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คิดสร้างสรรค์ สิ่งจำเป็นต่อการศึกษาในศตวรรษที่ </w:t>
      </w:r>
      <w:r>
        <w:rPr>
          <w:rFonts w:cs="TH SarabunPSK" w:ascii="TH SarabunPSK" w:hAnsi="TH SarabunPSK"/>
          <w:i/>
          <w:iCs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prachachat.net/news_detail.php?newsid=1359702484</w:t>
        </w:r>
      </w:hyperlink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ณิกานต์ ใจดี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รียบเทียบความคิดสร้างสรรค์และความสามารถในการคิดแก้ปัญหา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นักเรียนชั้นอนุบาล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หว่างการจัดประสบการณ์บูรณาการตามแนวคิด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ฮสโคปและโครงการบ้านนักวิทยาศาสตร์น้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ตรี เกิดธรรม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นิคการสอนแบบโครงงา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๊คพอย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ัฐวุฒิ นาสินพร้อม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ความสามารถในการคิดแก้ปัญหาโดยการจัดการเรียนรู้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โครงงานเป็นฐานผ่านสื่อสังคม 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ชา จันทคัต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รูแบบโครงงา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อนวิชาการงา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ชีพ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พงษ์ หินคำ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พึงพอใจของประชาชนต่อการบริหารงานสุขาภิบาลริมใต้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งหวัดเชียงใหม่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มหาบัณฑิ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พย์วัลย์ สีจันทร์ และคณะ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คิดและการตัดสิ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หนังสือมหาวิทยาลัยราชภัฏสวนดุ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าสตร์การสอ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ค์ความรู้เพื่อการจัดการกระบวนการเรียนรู้ที่มี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6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ะวัฒน์ วรรณประภ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0). 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ออนไลน์ก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ศึกษาศาสตร์ มหาวิทยาลัย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, 13(2), 25-29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ูป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ว้างสวาสดิ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ตาคม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โดยการทำโครง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ศึกษาศาสตร์ปริทัศน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8(2), </w:t>
      </w:r>
      <w:r>
        <w:rPr>
          <w:rFonts w:cs="TH SarabunPSK" w:ascii="TH SarabunPSK" w:hAnsi="TH SarabunPSK"/>
          <w:sz w:val="32"/>
          <w:szCs w:val="32"/>
        </w:rPr>
        <w:t>125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ณิตา จิตรีเชาว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0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คิดสร้างสรรค์ โดยใช้แบบฝึกทักษะความคิดสร้างสรรค์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ิชาโครงงาน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ครุศาสตร์อุตสาหกรรม พระจอมเกล้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นครเหนื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(14)1, 118-121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สำหรับ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ื้นฐานวิจัย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ใหม่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ชัย ศิริมหาสาค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๊คพอย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พันธ์ศิริ สุเสารัจ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การคิ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9119 </w:t>
      </w:r>
      <w:r>
        <w:rPr>
          <w:rFonts w:ascii="TH SarabunPSK" w:hAnsi="TH SarabunPSK" w:cs="TH SarabunPSK"/>
          <w:sz w:val="32"/>
          <w:sz w:val="32"/>
          <w:szCs w:val="32"/>
        </w:rPr>
        <w:t>เทคนิคพริ้นต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 อันภักดี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ทักษะการทำงานเป็นทีม โดยจัดการเรียนรู้แบบโครงงาน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ฐานผ่านสื่อสังคมออนไลน์ วิช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PST-MicroBOX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รงเรียนชุมแพ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ชรพร ยุระยาตร์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ครูในการวิจัยเพื่อปรับปรุงและ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ชิต วิจิตรบุญยรักษ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สื่อสังคมออนไลน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ื่อแห่งอนาค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นักบริห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(2), 69-73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พันธ์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ที่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ดอะมาสเตอร์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๊ฟแมเนจเม้นท์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พฑูรย์ สินลารัตน์</w:t>
      </w:r>
      <w:r>
        <w:rPr>
          <w:rFonts w:cs="TH SarabunPSK" w:ascii="TH SarabunPSK" w:hAnsi="TH SarabunPSK"/>
          <w:sz w:val="32"/>
          <w:szCs w:val="32"/>
        </w:rPr>
        <w:t>. (2557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ักษะแห่งศตวรรษ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1 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ก้าวให้พ้นกับดักของตะวันต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. (2556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ักศิลา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ีพร ผ่องสุภาพ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ข่าวสารการประชาสัมพันธ์และความพึงพอใจในการสื่อสาร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เครือข่ายสังคมออนไลน์ของนิสิตนักศึกษ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ต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นทอง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ิติและวิธีการวิจัยทางเทคโนโลยีสารสนเท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วิ แก้วสุกใส และ ชัยรัตน์ จุสปาโล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สังคมออนไลน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เฟซบุ๊ก </w:t>
      </w:r>
      <w:r>
        <w:rPr>
          <w:rFonts w:cs="TH SarabunPSK" w:ascii="TH SarabunPSK" w:hAnsi="TH SarabunPSK"/>
          <w:sz w:val="32"/>
          <w:szCs w:val="32"/>
        </w:rPr>
        <w:t xml:space="preserve">(Facebook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การ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มหาวิทยาลัยนราธิวาสราชนครินทร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10</w:t>
      </w:r>
      <w:r>
        <w:rPr>
          <w:rFonts w:cs="TH SarabunPSK" w:ascii="TH SarabunPSK" w:hAnsi="TH SarabunPSK"/>
          <w:sz w:val="32"/>
          <w:szCs w:val="32"/>
        </w:rPr>
        <w:t>(1), 123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งสรรค์ โฉมยา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ิตวิทย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ื้นฐานในการทำความเข้าใจพฤติกรรม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มหาวิทยาลัยมา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bookmarkStart w:id="0" w:name="_Hlk494111106"/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จนานกรมฉบับราชบัณฑิตยสถา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4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นมีบุคส์พับลิเคชั่น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ดดา ภู่เกียรติ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งานเพื่อการเรียนรู้หลักการและแนวทางการจัดกิจกรร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 ตระกลูสฤษด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จัดการเรียนรู้แบบโครงงา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็ม ไอ ที พร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 มัคคสมั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แบบโครง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ารณ์ พานิช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ถีสร้างการเรียนรู้เพื่อศิษย์ในศตวรรษที่ </w:t>
      </w:r>
      <w:r>
        <w:rPr>
          <w:rFonts w:cs="TH SarabunPSK" w:ascii="TH SarabunPSK" w:hAnsi="TH SarabunPSK"/>
          <w:i/>
          <w:iCs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นิธิสดศ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ฤษดิ์วงศ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ียา สุรมณี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จัดการเรียนรู้โดยใช้โครงการเป็นฐาน ในรายวิชาการพัฒนาบทเรียน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อมพิวเตอร์สำหรับนักศึกษาระดับปริญญาตร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ระดับชาติครุศาสตร์ 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เพื่อพัฒนาท้องถิ่น สู่ประชาคมอาเซ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ิศทางใหม่ในศตวรรษ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กาญจน์ โกสุมภ์ 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นเด็กให้คิดเป็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มธีทิป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ชัย กาญจนวาสี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ฤษฎีการ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พงค์ มะลิสุวรรณ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ครือข่ายสังคม </w:t>
      </w:r>
      <w:r>
        <w:rPr>
          <w:rFonts w:cs="TH SarabunPSK" w:ascii="TH SarabunPSK" w:hAnsi="TH SarabunPSK"/>
          <w:i/>
          <w:iCs/>
          <w:sz w:val="32"/>
          <w:szCs w:val="32"/>
        </w:rPr>
        <w:t>(Social Networking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มธีทิป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วิเศษสมบั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นักศึกษาคณะวิทยาการจัดการเกี่ยวกับการปฏิบัติงาน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ราชภัฏเพชร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ิ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หยุด สมประสงค์</w:t>
      </w:r>
      <w:r>
        <w:rPr>
          <w:rFonts w:cs="TH SarabunPSK" w:ascii="TH SarabunPSK" w:hAnsi="TH SarabunPSK"/>
          <w:sz w:val="32"/>
          <w:szCs w:val="32"/>
        </w:rPr>
        <w:t xml:space="preserve">. (2523). </w:t>
      </w:r>
      <w:r>
        <w:rPr>
          <w:rFonts w:cs="TH SarabunPSK" w:ascii="TH SarabunPSK" w:hAnsi="TH SarabunPSK"/>
          <w:i/>
          <w:iCs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การคิ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การส่งเสริมความเป็นเลิศทางวิชา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ศึกษานิเทศก กรมสามัญ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ุ่มงานวิจัยและประเมินคุณภาพ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ระดับประถ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ประถมศึกษ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 (2543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่วมคิดร่วมเขียน ปฏิรูปการเรียนรู้ ผู้เรียนสำคัญ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ทางการจัดการเรียนรู้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ญา รัสสัยการ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จัดการเรียนรู้แบบโครงงานกลุ่มสาระการเรียนรู้การงานอาชีพ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ะเทคโนโลยีของนักเรียนชั้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คนธ์ สินธพานนท์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วัตกรรมการเรียนการสอนเพื่อพัฒนาคุณภาพของเยาวช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่นส่วนจำกัด </w:t>
      </w:r>
      <w:r>
        <w:rPr>
          <w:rFonts w:cs="TH SarabunPSK" w:ascii="TH SarabunPSK" w:hAnsi="TH SarabunPSK"/>
          <w:sz w:val="32"/>
          <w:szCs w:val="32"/>
        </w:rPr>
        <w:t xml:space="preserve">9119 </w:t>
      </w:r>
      <w:r>
        <w:rPr>
          <w:rFonts w:ascii="TH SarabunPSK" w:hAnsi="TH SarabunPSK" w:cs="TH SarabunPSK"/>
          <w:sz w:val="32"/>
          <w:sz w:val="32"/>
          <w:szCs w:val="32"/>
        </w:rPr>
        <w:t>เทคนิคพริ้นติ้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คนธ์ สินธพ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น้นผู้เรียนเป็นสำคัญ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อาจ นัยพัฒน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วิทยาการวิจัยเชิงปริมาณและคุณภาพทางพฤติกรรมศาสตร์และ</w:t>
      </w:r>
    </w:p>
    <w:p>
      <w:pPr>
        <w:pStyle w:val="Normal"/>
        <w:spacing w:lineRule="auto" w:line="276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คม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ศักดิ์ ธนะกิจรุ่งเรือ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3).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12(2), 15-18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ษณีย์ โพธิสุข และคณะ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้างสรรค์นักคิดคู่มือการจัดการศึกษาสาหรับผู้มีความสามารถ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ิเศษด้านทักษะความคิดระดับสู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ตนพรช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ษณีย์ โพธิสุ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4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ฏิรูปการเรียนรู้ผู้เรียนสำคัญที่สุ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คุณภาพ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 พันธ์มณี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ิด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ต้นอ้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รี รังสินันท์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างฟ่า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ender, W. N. (2012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roject-Based Learning: Differentiating Instruction for the 21st </w:t>
        <w:tab/>
        <w:t xml:space="preserve">Century. </w:t>
      </w:r>
      <w:r>
        <w:rPr>
          <w:rFonts w:cs="TH SarabunPSK" w:ascii="TH SarabunPSK" w:hAnsi="TH SarabunPSK"/>
          <w:sz w:val="32"/>
          <w:szCs w:val="32"/>
        </w:rPr>
        <w:t>California: CORWIN A SAGE Company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lton, R. J. (1988). </w:t>
      </w:r>
      <w:r>
        <w:rPr>
          <w:rFonts w:cs="TH SarabunPSK" w:ascii="TH SarabunPSK" w:hAnsi="TH SarabunPSK"/>
          <w:i/>
          <w:iCs/>
          <w:sz w:val="32"/>
          <w:szCs w:val="32"/>
        </w:rPr>
        <w:t>Citizen politics in Western democracies.</w:t>
      </w:r>
      <w:r>
        <w:rPr>
          <w:rFonts w:cs="TH SarabunPSK" w:ascii="TH SarabunPSK" w:hAnsi="TH SarabunPSK"/>
          <w:sz w:val="32"/>
          <w:szCs w:val="32"/>
        </w:rPr>
        <w:t xml:space="preserve"> New York: Chatharn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ouse. Publishers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uilford, J. P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9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>Fundamental Statistics in Psychology and Education.</w:t>
      </w:r>
      <w:r>
        <w:rPr>
          <w:rFonts w:cs="TH SarabunPSK" w:ascii="TH SarabunPSK" w:hAnsi="TH SarabunPSK"/>
          <w:sz w:val="32"/>
          <w:szCs w:val="32"/>
        </w:rPr>
        <w:t xml:space="preserve"> New York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cGraw-Hill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uilford, Joy P. (1967). </w:t>
      </w:r>
      <w:r>
        <w:rPr>
          <w:rFonts w:cs="TH SarabunPSK" w:ascii="TH SarabunPSK" w:hAnsi="TH SarabunPSK"/>
          <w:i/>
          <w:iCs/>
          <w:sz w:val="32"/>
          <w:szCs w:val="32"/>
        </w:rPr>
        <w:t>The Nature of Human intelligenee.</w:t>
      </w:r>
      <w:r>
        <w:rPr>
          <w:rFonts w:cs="TH SarabunPSK" w:ascii="TH SarabunPSK" w:hAnsi="TH SarabunPSK"/>
          <w:sz w:val="32"/>
          <w:szCs w:val="32"/>
        </w:rPr>
        <w:t xml:space="preserve"> New York : McGraw-Hill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Book Co.</w:t>
        <w:tab/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uzdial, M. (1998). Technological support for project-based learning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SCD yearbook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Learningwith technology,</w:t>
      </w:r>
      <w:r>
        <w:rPr>
          <w:rFonts w:cs="TH SarabunPSK" w:ascii="TH SarabunPSK" w:hAnsi="TH SarabunPSK"/>
          <w:sz w:val="32"/>
          <w:szCs w:val="32"/>
        </w:rPr>
        <w:t xml:space="preserve"> 14, 47-71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in Mao. (2014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ocial media for learning: A mixed methods study on high school </w:t>
        <w:tab/>
        <w:t>students’ technology affordances and perspectives.</w:t>
      </w:r>
      <w:r>
        <w:rPr>
          <w:rFonts w:cs="TH SarabunPSK" w:ascii="TH SarabunPSK" w:hAnsi="TH SarabunPSK"/>
          <w:sz w:val="32"/>
          <w:szCs w:val="32"/>
        </w:rPr>
        <w:t xml:space="preserve"> Computers in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uman Behavior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emmis, S. &amp; McTaggart, R. (1990). </w:t>
      </w:r>
      <w:r>
        <w:rPr>
          <w:rFonts w:cs="TH SarabunPSK" w:ascii="TH SarabunPSK" w:hAnsi="TH SarabunPSK"/>
          <w:i/>
          <w:iCs/>
          <w:sz w:val="32"/>
          <w:szCs w:val="32"/>
        </w:rPr>
        <w:t>The action research planner</w:t>
      </w:r>
      <w:r>
        <w:rPr>
          <w:rFonts w:cs="TH SarabunPSK" w:ascii="TH SarabunPSK" w:hAnsi="TH SarabunPSK"/>
          <w:sz w:val="32"/>
          <w:szCs w:val="32"/>
        </w:rPr>
        <w:t xml:space="preserve"> (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). Victoria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Deaken University Press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orrance, E. Paul. (1962). Education and the Creative Potential Minneapolis : The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Lund. Press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tneswary, R. and Rasiah, V. (2014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ransformative Higher Education Teaching and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Learning: Using Social Media in a Team-Based Learning Environment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rocedia - Social and Behavioral Sciences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allach, M. A. &amp; Kogan, N. (1965). </w:t>
      </w:r>
      <w:r>
        <w:rPr>
          <w:rFonts w:cs="TH SarabunPSK" w:ascii="TH SarabunPSK" w:hAnsi="TH SarabunPSK"/>
          <w:i/>
          <w:iCs/>
          <w:sz w:val="32"/>
          <w:szCs w:val="32"/>
        </w:rPr>
        <w:t>Mode of thinking in young children.</w:t>
      </w:r>
      <w:r>
        <w:rPr>
          <w:rFonts w:cs="TH SarabunPSK" w:ascii="TH SarabunPSK" w:hAnsi="TH SarabunPSK"/>
          <w:sz w:val="32"/>
          <w:szCs w:val="32"/>
        </w:rPr>
        <w:t xml:space="preserve"> New York :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olt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Wurdinger, Scott. (2011).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The Power of Project-Based Learning: Helping Students Develop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ab/>
        <w:t>Important Life Skill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London : Rowman &amp; Littlefield.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Angsana New"/>
      <w:b/>
      <w:bCs/>
      <w:kern w:val="2"/>
      <w:sz w:val="48"/>
      <w:szCs w:val="48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schan.com/nec2011/2_Day 1/E1/E1_11_91.pdf" TargetMode="External"/><Relationship Id="rId3" Type="http://schemas.openxmlformats.org/officeDocument/2006/relationships/hyperlink" Target="https://www.prachachat.net/news_detail.php?newsid=135970248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3:00Z</dcterms:created>
  <dc:creator>iso100000</dc:creator>
  <dc:description/>
  <cp:keywords/>
  <dc:language>en-US</dc:language>
  <cp:lastModifiedBy>My Documents</cp:lastModifiedBy>
  <cp:lastPrinted>2018-04-07T12:50:00Z</cp:lastPrinted>
  <dcterms:modified xsi:type="dcterms:W3CDTF">2018-05-29T12:56:00Z</dcterms:modified>
  <cp:revision>3</cp:revision>
  <dc:subject/>
  <dc:title/>
</cp:coreProperties>
</file>