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center"/>
        <w:rPr>
          <w:rFonts w:ascii="TH SarabunPSK" w:hAnsi="TH SarabunPSK" w:cs="TH SarabunPSK"/>
          <w:sz w:val="40"/>
          <w:szCs w:val="40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5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 อภิปรายผล และข้อเสนอแน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eastAsia="TH SarabunPSK" w:cs="TH SarabunPSK"/>
          <w:color w:val="000000"/>
          <w:spacing w:val="-2"/>
          <w:sz w:val="32"/>
          <w:szCs w:val="32"/>
        </w:rPr>
      </w:pPr>
      <w:r>
        <w:rPr>
          <w:rFonts w:eastAsia="Helvetica"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eastAsia="Helvetica" w:cs="TH SarabunPSK"/>
          <w:color w:val="000000"/>
          <w:spacing w:val="-4"/>
          <w:sz w:val="32"/>
          <w:sz w:val="32"/>
          <w:szCs w:val="32"/>
        </w:rPr>
        <w:t xml:space="preserve">การวิจัยเรื่องการส่งเสริมความคิดสร้างสรรค์ด้วยการจัดการเรียนรู้แบบใช้โครงงานเป็นฐานร่วมกับสื่อสังคม รายวิชาคอมพิวเตอร์ ชั้นประถมศึกษาปีที่ </w:t>
      </w:r>
      <w:r>
        <w:rPr>
          <w:rFonts w:eastAsia="Helvetica" w:cs="TH SarabunPSK" w:ascii="TH SarabunPSK" w:hAnsi="TH SarabunPSK"/>
          <w:color w:val="000000"/>
          <w:spacing w:val="-4"/>
          <w:sz w:val="32"/>
          <w:szCs w:val="32"/>
        </w:rPr>
        <w:t xml:space="preserve">5 </w:t>
      </w:r>
      <w:r>
        <w:rPr>
          <w:rFonts w:ascii="TH SarabunPSK" w:hAnsi="TH SarabunPSK" w:eastAsia="Helvetica" w:cs="TH SarabunPSK"/>
          <w:color w:val="000000"/>
          <w:spacing w:val="-4"/>
          <w:sz w:val="32"/>
          <w:sz w:val="32"/>
          <w:szCs w:val="32"/>
        </w:rPr>
        <w:t xml:space="preserve">กลุ่มโรงเรียน </w:t>
      </w:r>
      <w:r>
        <w:rPr>
          <w:rFonts w:eastAsia="Helvetica" w:cs="TH SarabunPSK" w:ascii="TH SarabunPSK" w:hAnsi="TH SarabunPSK"/>
          <w:color w:val="000000"/>
          <w:spacing w:val="-4"/>
          <w:sz w:val="32"/>
          <w:szCs w:val="32"/>
        </w:rPr>
        <w:t>3</w:t>
      </w:r>
      <w:r>
        <w:rPr>
          <w:rFonts w:ascii="TH SarabunPSK" w:hAnsi="TH SarabunPSK" w:eastAsia="Helvetica" w:cs="TH SarabunPSK"/>
          <w:color w:val="000000"/>
          <w:spacing w:val="-4"/>
          <w:sz w:val="32"/>
          <w:sz w:val="32"/>
          <w:szCs w:val="32"/>
        </w:rPr>
        <w:t xml:space="preserve">น โมเดล มีวัตถุประสงค์เพื่อ </w:t>
      </w:r>
      <w:r>
        <w:rPr>
          <w:rFonts w:eastAsia="Helvetica" w:cs="TH SarabunPSK" w:ascii="TH SarabunPSK" w:hAnsi="TH SarabunPSK"/>
          <w:color w:val="000000"/>
          <w:spacing w:val="-4"/>
          <w:sz w:val="32"/>
          <w:szCs w:val="32"/>
        </w:rPr>
        <w:t xml:space="preserve">1) </w:t>
      </w:r>
      <w:r>
        <w:rPr>
          <w:rFonts w:ascii="TH SarabunPSK" w:hAnsi="TH SarabunPSK" w:eastAsia="Helvetica" w:cs="TH SarabunPSK"/>
          <w:color w:val="000000"/>
          <w:spacing w:val="-4"/>
          <w:sz w:val="32"/>
          <w:sz w:val="32"/>
          <w:szCs w:val="32"/>
        </w:rPr>
        <w:t xml:space="preserve">เพื่อศึกษาปฏิบัติการส่งเสริมความคิดสร้างสรรค์ด้วยการจัดการเรียนรู้แบบใช้โครงงานเป็นฐานร่วมกับสื่อสังคม </w:t>
      </w:r>
      <w:r>
        <w:rPr>
          <w:rFonts w:eastAsia="Helvetica" w:cs="TH SarabunPSK" w:ascii="TH SarabunPSK" w:hAnsi="TH SarabunPSK"/>
          <w:color w:val="000000"/>
          <w:spacing w:val="-4"/>
          <w:sz w:val="32"/>
          <w:szCs w:val="32"/>
        </w:rPr>
        <w:t xml:space="preserve">2) </w:t>
      </w:r>
      <w:r>
        <w:rPr>
          <w:rFonts w:ascii="TH SarabunPSK" w:hAnsi="TH SarabunPSK" w:eastAsia="Helvetica" w:cs="TH SarabunPSK"/>
          <w:color w:val="000000"/>
          <w:spacing w:val="-4"/>
          <w:sz w:val="32"/>
          <w:sz w:val="32"/>
          <w:szCs w:val="32"/>
        </w:rPr>
        <w:t xml:space="preserve">เพื่อศึกษาความพึงพอใจของผู้เรียนที่มีต่อการจัดการเรียนรู้แบบใช้โครงงานเป็นฐานร่วมกับสื่อสังคม กลุ่มเป้าหมายในการวิจัยครั้งนี้ คือ นักเรียนที่เรียนวิชาคอมพิวเตอร์ในภาคเรียนที่ </w:t>
      </w:r>
      <w:r>
        <w:rPr>
          <w:rFonts w:eastAsia="Helvetica" w:cs="TH SarabunPSK" w:ascii="TH SarabunPSK" w:hAnsi="TH SarabunPSK"/>
          <w:color w:val="000000"/>
          <w:spacing w:val="-4"/>
          <w:sz w:val="32"/>
          <w:szCs w:val="32"/>
        </w:rPr>
        <w:t xml:space="preserve">2/2560 </w:t>
      </w:r>
      <w:r>
        <w:rPr>
          <w:rFonts w:ascii="TH SarabunPSK" w:hAnsi="TH SarabunPSK" w:eastAsia="Helvetica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eastAsia="Helvetica" w:cs="TH SarabunPSK" w:ascii="TH SarabunPSK" w:hAnsi="TH SarabunPSK"/>
          <w:color w:val="000000"/>
          <w:spacing w:val="-4"/>
          <w:sz w:val="32"/>
          <w:szCs w:val="32"/>
        </w:rPr>
        <w:t xml:space="preserve">9 </w:t>
      </w:r>
      <w:r>
        <w:rPr>
          <w:rFonts w:ascii="TH SarabunPSK" w:hAnsi="TH SarabunPSK" w:eastAsia="Helvetica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eastAsia="Helvetica"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eastAsia="Helvetica" w:cs="TH SarabunPSK"/>
          <w:color w:val="000000"/>
          <w:spacing w:val="-4"/>
          <w:sz w:val="32"/>
          <w:sz w:val="32"/>
          <w:szCs w:val="32"/>
        </w:rPr>
        <w:t xml:space="preserve">ห้องเรียน เป็นนักเรียนชั้นประถมศึกษาปีที่ </w:t>
      </w:r>
      <w:r>
        <w:rPr>
          <w:rFonts w:eastAsia="Helvetica" w:cs="TH SarabunPSK" w:ascii="TH SarabunPSK" w:hAnsi="TH SarabunPSK"/>
          <w:color w:val="000000"/>
          <w:spacing w:val="-4"/>
          <w:sz w:val="32"/>
          <w:szCs w:val="32"/>
        </w:rPr>
        <w:t xml:space="preserve">5 </w:t>
      </w:r>
      <w:r>
        <w:rPr>
          <w:rFonts w:ascii="TH SarabunPSK" w:hAnsi="TH SarabunPSK" w:eastAsia="Helvetica" w:cs="TH SarabunPSK"/>
          <w:color w:val="000000"/>
          <w:spacing w:val="-4"/>
          <w:sz w:val="32"/>
          <w:sz w:val="32"/>
          <w:szCs w:val="32"/>
        </w:rPr>
        <w:t xml:space="preserve">กลุ่มโรงเรียน </w:t>
      </w:r>
      <w:r>
        <w:rPr>
          <w:rFonts w:eastAsia="Helvetica" w:cs="TH SarabunPSK" w:ascii="TH SarabunPSK" w:hAnsi="TH SarabunPSK"/>
          <w:color w:val="000000"/>
          <w:spacing w:val="-4"/>
          <w:sz w:val="32"/>
          <w:szCs w:val="32"/>
        </w:rPr>
        <w:t>3</w:t>
      </w:r>
      <w:r>
        <w:rPr>
          <w:rFonts w:ascii="TH SarabunPSK" w:hAnsi="TH SarabunPSK" w:eastAsia="Helvetica" w:cs="TH SarabunPSK"/>
          <w:color w:val="000000"/>
          <w:spacing w:val="-4"/>
          <w:sz w:val="32"/>
          <w:sz w:val="32"/>
          <w:szCs w:val="32"/>
        </w:rPr>
        <w:t>น โมเดล โดย</w:t>
      </w:r>
      <w:r>
        <w:rPr>
          <w:rFonts w:eastAsia="Helvetica"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eastAsia="Helvetica" w:cs="TH SarabunPSK"/>
          <w:color w:val="000000"/>
          <w:spacing w:val="-4"/>
          <w:sz w:val="32"/>
          <w:sz w:val="32"/>
          <w:szCs w:val="32"/>
        </w:rPr>
        <w:t>มาจากการเลือกแบบเจาะจง การวิจัยครั้งนี้ใช้หลักการ</w:t>
      </w:r>
      <w:r>
        <w:rPr>
          <w:rFonts w:ascii="TH SarabunPSK" w:hAnsi="TH SarabunPSK" w:eastAsia="Helvetica" w:cs="TH SarabunPSK"/>
          <w:color w:val="000000"/>
          <w:spacing w:val="-2"/>
          <w:sz w:val="32"/>
          <w:sz w:val="32"/>
          <w:szCs w:val="32"/>
        </w:rPr>
        <w:t>วิจัยเชิงปฏิบัติการซึ่งประกอบด้วยขั้นวางแผน</w:t>
      </w:r>
      <w:r>
        <w:rPr>
          <w:rFonts w:eastAsia="Helvetica"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eastAsia="Helvetica" w:cs="TH SarabunPSK"/>
          <w:color w:val="000000"/>
          <w:spacing w:val="-2"/>
          <w:sz w:val="32"/>
          <w:sz w:val="32"/>
          <w:szCs w:val="32"/>
        </w:rPr>
        <w:t>ขั้นปฏิบัติการสอน</w:t>
      </w:r>
      <w:r>
        <w:rPr>
          <w:rFonts w:ascii="TH SarabunPSK" w:hAnsi="TH SarabunPSK" w:eastAsia="Helvetica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eastAsia="Helvetica" w:cs="TH SarabunPSK"/>
          <w:color w:val="000000"/>
          <w:spacing w:val="-2"/>
          <w:sz w:val="32"/>
          <w:sz w:val="32"/>
          <w:szCs w:val="32"/>
        </w:rPr>
        <w:t>ขั้นสังเกต</w:t>
      </w:r>
      <w:r>
        <w:rPr>
          <w:rFonts w:ascii="TH SarabunPSK" w:hAnsi="TH SarabunPSK" w:eastAsia="Helvetica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eastAsia="Helvetica" w:cs="TH SarabunPSK"/>
          <w:color w:val="000000"/>
          <w:spacing w:val="-2"/>
          <w:sz w:val="32"/>
          <w:sz w:val="32"/>
          <w:szCs w:val="32"/>
        </w:rPr>
        <w:t>และขั้นสะท้อนผลการปฏิบัติการเครื่องมือที่ใช้ในการวิจัย</w:t>
      </w:r>
      <w:r>
        <w:rPr>
          <w:rFonts w:ascii="TH SarabunPSK" w:hAnsi="TH SarabunPSK" w:eastAsia="Helvetica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eastAsia="Helvetica" w:cs="TH SarabunPSK"/>
          <w:color w:val="000000"/>
          <w:spacing w:val="-2"/>
          <w:sz w:val="32"/>
          <w:sz w:val="32"/>
          <w:szCs w:val="32"/>
        </w:rPr>
        <w:t xml:space="preserve">ได้แก่ </w:t>
      </w:r>
      <w:r>
        <w:rPr>
          <w:rFonts w:eastAsia="Helvetica" w:cs="TH SarabunPSK" w:ascii="TH SarabunPSK" w:hAnsi="TH SarabunPSK"/>
          <w:color w:val="000000"/>
          <w:spacing w:val="-2"/>
          <w:sz w:val="32"/>
          <w:szCs w:val="32"/>
        </w:rPr>
        <w:br/>
        <w:t xml:space="preserve">1) </w:t>
      </w:r>
      <w:r>
        <w:rPr>
          <w:rFonts w:ascii="TH SarabunPSK" w:hAnsi="TH SarabunPSK" w:eastAsia="Helvetica" w:cs="TH SarabunPSK"/>
          <w:color w:val="000000"/>
          <w:spacing w:val="-2"/>
          <w:sz w:val="32"/>
          <w:sz w:val="32"/>
          <w:szCs w:val="32"/>
        </w:rPr>
        <w:t>แผนการจัดการเรียนรู้โดยใช้โครงงานเป็นฐานร่วมกับสื่อสังคม</w:t>
      </w:r>
      <w:r>
        <w:rPr>
          <w:rFonts w:ascii="TH SarabunPSK" w:hAnsi="TH SarabunPSK" w:eastAsia="Helvetica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eastAsia="Helvetica" w:cs="TH SarabunPSK" w:ascii="TH SarabunPSK" w:hAnsi="TH SarabunPSK"/>
          <w:color w:val="000000"/>
          <w:spacing w:val="-2"/>
          <w:sz w:val="32"/>
          <w:szCs w:val="32"/>
        </w:rPr>
        <w:t xml:space="preserve">2) </w:t>
      </w:r>
      <w:r>
        <w:rPr>
          <w:rFonts w:ascii="TH SarabunPSK" w:hAnsi="TH SarabunPSK" w:eastAsia="Helvetica" w:cs="TH SarabunPSK"/>
          <w:color w:val="000000"/>
          <w:spacing w:val="-2"/>
          <w:sz w:val="32"/>
          <w:sz w:val="32"/>
          <w:szCs w:val="32"/>
        </w:rPr>
        <w:t xml:space="preserve">แบบวัดความคิดสร้างสรรค์ </w:t>
      </w:r>
      <w:r>
        <w:rPr>
          <w:rFonts w:eastAsia="Helvetica" w:cs="TH SarabunPSK" w:ascii="TH SarabunPSK" w:hAnsi="TH SarabunPSK"/>
          <w:color w:val="000000"/>
          <w:spacing w:val="-2"/>
          <w:sz w:val="32"/>
          <w:szCs w:val="32"/>
        </w:rPr>
        <w:br/>
        <w:t xml:space="preserve">3) </w:t>
      </w:r>
      <w:r>
        <w:rPr>
          <w:rFonts w:ascii="TH SarabunPSK" w:hAnsi="TH SarabunPSK" w:eastAsia="Helvetica" w:cs="TH SarabunPSK"/>
          <w:color w:val="000000"/>
          <w:spacing w:val="-2"/>
          <w:sz w:val="32"/>
          <w:sz w:val="32"/>
          <w:szCs w:val="32"/>
        </w:rPr>
        <w:t xml:space="preserve">แบบวัดความพึงพอใจ </w:t>
      </w:r>
      <w:r>
        <w:rPr>
          <w:rFonts w:eastAsia="Helvetica" w:cs="TH SarabunPSK" w:ascii="TH SarabunPSK" w:hAnsi="TH SarabunPSK"/>
          <w:color w:val="000000"/>
          <w:spacing w:val="-2"/>
          <w:sz w:val="32"/>
          <w:szCs w:val="32"/>
        </w:rPr>
        <w:t xml:space="preserve">4) </w:t>
      </w:r>
      <w:r>
        <w:rPr>
          <w:rFonts w:ascii="TH SarabunPSK" w:hAnsi="TH SarabunPSK" w:eastAsia="Helvetica" w:cs="TH SarabunPSK"/>
          <w:color w:val="000000"/>
          <w:spacing w:val="-2"/>
          <w:sz w:val="32"/>
          <w:sz w:val="32"/>
          <w:szCs w:val="32"/>
        </w:rPr>
        <w:t>แบบสังเกตพฤติกรรมการจัดการเรียนรู้</w:t>
      </w:r>
      <w:r>
        <w:rPr>
          <w:rFonts w:ascii="TH SarabunPSK" w:hAnsi="TH SarabunPSK" w:eastAsia="Helvetica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eastAsia="Helvetica" w:cs="TH SarabunPSK"/>
          <w:color w:val="000000"/>
          <w:spacing w:val="-2"/>
          <w:sz w:val="32"/>
          <w:sz w:val="32"/>
          <w:szCs w:val="32"/>
        </w:rPr>
        <w:t xml:space="preserve">และ </w:t>
      </w:r>
      <w:r>
        <w:rPr>
          <w:rFonts w:eastAsia="Helvetica" w:cs="TH SarabunPSK" w:ascii="TH SarabunPSK" w:hAnsi="TH SarabunPSK"/>
          <w:color w:val="000000"/>
          <w:spacing w:val="-2"/>
          <w:sz w:val="32"/>
          <w:szCs w:val="32"/>
        </w:rPr>
        <w:t xml:space="preserve">5) </w:t>
      </w:r>
      <w:r>
        <w:rPr>
          <w:rFonts w:ascii="TH SarabunPSK" w:hAnsi="TH SarabunPSK" w:eastAsia="Helvetica" w:cs="TH SarabunPSK"/>
          <w:color w:val="000000"/>
          <w:spacing w:val="-2"/>
          <w:sz w:val="32"/>
          <w:sz w:val="32"/>
          <w:szCs w:val="32"/>
        </w:rPr>
        <w:t>แบบสัมภาษณ์ผู้เรียน</w:t>
      </w:r>
      <w:r>
        <w:rPr>
          <w:rFonts w:eastAsia="Helvetica"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eastAsia="Helvetica" w:cs="TH SarabunPSK"/>
          <w:color w:val="000000"/>
          <w:spacing w:val="-2"/>
          <w:sz w:val="32"/>
          <w:sz w:val="32"/>
          <w:szCs w:val="32"/>
        </w:rPr>
        <w:t xml:space="preserve">การวิเคราะห์ข้อมูลแบ่งเป็น </w:t>
      </w:r>
      <w:r>
        <w:rPr>
          <w:rFonts w:eastAsia="Helvetica" w:cs="TH SarabunPSK" w:ascii="TH SarabunPSK" w:hAnsi="TH SarabunPSK"/>
          <w:color w:val="000000"/>
          <w:spacing w:val="-2"/>
          <w:sz w:val="32"/>
          <w:szCs w:val="32"/>
        </w:rPr>
        <w:t xml:space="preserve">2 </w:t>
      </w:r>
      <w:r>
        <w:rPr>
          <w:rFonts w:ascii="TH SarabunPSK" w:hAnsi="TH SarabunPSK" w:eastAsia="Helvetica" w:cs="TH SarabunPSK"/>
          <w:color w:val="000000"/>
          <w:spacing w:val="-2"/>
          <w:sz w:val="32"/>
          <w:sz w:val="32"/>
          <w:szCs w:val="32"/>
        </w:rPr>
        <w:t xml:space="preserve">ประเภท คือ การวิเคราะห์ข้อมูลเชิงคุณภาพ โดยการนำข้อมูลมาวิเคราะห์ ตีความ สรุป และรายงานผลในรูปแบบบรรยาย </w:t>
      </w:r>
      <w:r>
        <w:rPr>
          <w:rFonts w:ascii="TH SarabunPSK" w:hAnsi="TH SarabunPSK" w:eastAsia="Helvetica" w:cs="TH SarabunPSK"/>
          <w:color w:val="000000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eastAsia="Helvetica" w:cs="TH SarabunPSK"/>
          <w:color w:val="000000"/>
          <w:spacing w:val="-2"/>
          <w:sz w:val="32"/>
          <w:sz w:val="32"/>
          <w:szCs w:val="32"/>
        </w:rPr>
        <w:t xml:space="preserve"> การวิเคราะห์ข้อมูลเชิงปริมาณ โดยใช้ค่าเฉลี่ย และส่วนเบี่ยงเบนมาตรฐาน</w:t>
      </w:r>
      <w:r>
        <w:rPr>
          <w:rFonts w:ascii="TH SarabunPSK" w:hAnsi="TH SarabunPSK" w:eastAsia="TH SarabunPSK" w:cs="TH SarabunPSK"/>
          <w:color w:val="000000"/>
          <w:spacing w:val="-2"/>
          <w:sz w:val="32"/>
          <w:sz w:val="32"/>
          <w:szCs w:val="32"/>
        </w:rPr>
        <w:t xml:space="preserve"> ผลการดำเนินการวิจัยสรุปได้ดังนี้</w:t>
      </w:r>
    </w:p>
    <w:p>
      <w:pPr>
        <w:pStyle w:val="Normal"/>
        <w:pBdr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eastAsia="TH SarabunPSK" w:cs="TH SarabunPSK"/>
          <w:color w:val="000000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2"/>
          <w:sz w:val="32"/>
          <w:szCs w:val="32"/>
        </w:rPr>
        <w:tab/>
        <w:tab/>
        <w:t>1.</w:t>
        <w:tab/>
      </w:r>
      <w:r>
        <w:rPr>
          <w:rFonts w:ascii="TH SarabunPSK" w:hAnsi="TH SarabunPSK" w:eastAsia="TH SarabunPSK" w:cs="TH SarabunPSK"/>
          <w:color w:val="000000"/>
          <w:spacing w:val="-2"/>
          <w:sz w:val="32"/>
          <w:sz w:val="32"/>
          <w:szCs w:val="32"/>
        </w:rPr>
        <w:t>สรุป</w:t>
      </w:r>
    </w:p>
    <w:p>
      <w:pPr>
        <w:pStyle w:val="Normal"/>
        <w:pBdr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eastAsia="TH SarabunPSK" w:cs="TH SarabunPSK"/>
          <w:color w:val="000000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2"/>
          <w:sz w:val="32"/>
          <w:szCs w:val="32"/>
        </w:rPr>
        <w:tab/>
        <w:tab/>
        <w:t>2.</w:t>
        <w:tab/>
      </w:r>
      <w:r>
        <w:rPr>
          <w:rFonts w:ascii="TH SarabunPSK" w:hAnsi="TH SarabunPSK" w:eastAsia="TH SarabunPSK" w:cs="TH SarabunPSK"/>
          <w:color w:val="000000"/>
          <w:spacing w:val="-2"/>
          <w:sz w:val="32"/>
          <w:sz w:val="32"/>
          <w:szCs w:val="32"/>
        </w:rPr>
        <w:t>อภิปรายผล</w:t>
      </w:r>
    </w:p>
    <w:p>
      <w:pPr>
        <w:pStyle w:val="Normal"/>
        <w:pBdr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/>
      </w:pPr>
      <w:r>
        <w:rPr>
          <w:rFonts w:eastAsia="TH SarabunPSK" w:cs="TH SarabunPSK" w:ascii="TH SarabunPSK" w:hAnsi="TH SarabunPSK"/>
          <w:color w:val="000000"/>
          <w:spacing w:val="-2"/>
          <w:sz w:val="32"/>
          <w:szCs w:val="32"/>
        </w:rPr>
        <w:tab/>
        <w:tab/>
        <w:t>3.</w:t>
        <w:tab/>
      </w:r>
      <w:r>
        <w:rPr>
          <w:rFonts w:ascii="TH SarabunPSK" w:hAnsi="TH SarabunPSK" w:eastAsia="TH SarabunPSK" w:cs="TH SarabunPSK"/>
          <w:color w:val="000000"/>
          <w:spacing w:val="-2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eastAsia="TH SarabunPSK" w:cs="TH SarabunPSK"/>
          <w:color w:val="000000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5.1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รุ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.1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ปฏิบัติการส่งเสริมความคิดสร้างสรรค์ด้วยการจัดการเรียนรู้แบบใช้โครงงานเป็นฐานร่วมกับสื่อสังค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464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ารจัดการเรียนรู้ เพื่อส่งเสริมความคิดสร้างสรรค์ด้วยการจัดการเรียนรู้แบบใช้โครงงานเป็นฐานร่วมกับสื่อสังคม รายวิชาคอมพิวเตอร์ ชั้นประถมศึกษาปี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แนวทางในการกิจกรรมการเรียนรู้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มุ่งเน้นไปที่ให้ผู้เรียนได้มีส่วนร่วมในกิจกรรมการเรียนการสอน ได้ลงมือปฏิบัติในกิจกรรมต่าง ๆ ได้ฝึกคิดริเริ่มให้แตกต่างไปจากแนวคิดเดิม การคิดค้นหาคำตอบให้ได้หลายทิศทาง ในสิ่งที่ผู้อื่นมองไม่เห็นอย่างคล่องแคล่วและยืดหยุ่น จนนำไปสู่การสร้างชิ้นงานอย่างพิถีพิถันด้วยความละเอียดลอออย่างสร้างสรรค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การดำเนินการจัดกิจกรรมพบว่า การจัดกิจกรรมการเรียนรู้ดังกล่าวนี้ช่วยกระตุ้นให้ผู้เรียนเกิดความสนใจในการเรียนรู้มีความตื่นตัวในการเรียนรู้อยู่ตลอดเวลา และมีความสนุกสนานกับการคิดค้นหาแนวคิดใหม่จนเกิดความภาคภูมิใจแก่ตนเอง ทั้งยังได้มีส่วนร่วมในการจัดกิจกรรมการเรียนการสอนในชั้นเรียนอย่างเต็มที่และสามารถนำความรู้ที่ได้รับไปใช้ในการต่อยอดในชีวิตประจำวันต่อไป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464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ารจัดการเรียนรู้แบบใช้โครงงานเป็นฐานมีกระบวนการจัดการเรียนรู้ทั้งหมด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ั้นตอน ในการจัดกิจกรรมแต่ละขั้นตอน ผู้วิจัยได้นำสื่อสังคมเข้าไปช่วยในการส่งเสริมการจัดการเรียนรู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พื่ออำนวยความสะดวกต่าง ๆ ซึ่งสามารถสรุปผลการวิจัยได้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464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464" w:leader="none"/>
        </w:tabs>
        <w:spacing w:lineRule="auto" w:line="276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.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464" w:leader="none"/>
        </w:tabs>
        <w:spacing w:lineRule="auto" w:line="276"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จัดการเรียนรู้โดยใช้โครงงานเป็นฐานร่วมกับสื่อสังคม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273"/>
        <w:gridCol w:w="3323"/>
      </w:tblGrid>
      <w:tr>
        <w:trPr/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ั้นตอน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่อสังคม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ั้นนำเสนอ</w:t>
            </w:r>
          </w:p>
        </w:tc>
        <w:tc>
          <w:tcPr>
            <w:tcW w:w="32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ให้ผู้เรียนศึกษาใบความรู้ ศึกษ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การณ์ ดูรูปภาพ ตัวอย่าง ที่ให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างสื่อสังคม </w:t>
            </w:r>
            <w:r>
              <w:rPr>
                <w:rFonts w:cs="TH SarabunPSK" w:ascii="TH SarabunPSK" w:hAnsi="TH SarabunPSK"/>
                <w:sz w:val="28"/>
              </w:rPr>
              <w:t xml:space="preserve">Facebook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ยั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แสดงความคิดเห็น พูดคุ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ความคิดเพื่อนำม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สรรค์ผลงานให้แปลกใหม่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เรียนศึกษา ค้นคว้าจากตัวอย่างแล้ว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ร่วมกันอภิปรายกำหนดหัวข้อ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งานในสิ่งที่ตนเองสนใจ ครูคอ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เกตพฤติกรรม อำนวยควา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ะดวกและให้คำปรึกษาแก่ผู้เรียน</w:t>
            </w:r>
          </w:p>
        </w:tc>
        <w:tc>
          <w:tcPr>
            <w:tcW w:w="33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ใช้สื่อสังคมเพื่อการกระตุ้นสร้างความน่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ื่นตาตื่นใจให้กับผู้เรียนในขั้นนำเสนอ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ครูสามารถนำข้อมูลความรู้ที่ครู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เตรียมไว้ในรูปของไฟล์ </w:t>
            </w:r>
            <w:r>
              <w:rPr>
                <w:rFonts w:cs="TH SarabunPSK" w:ascii="TH SarabunPSK" w:hAnsi="TH SarabunPSK"/>
                <w:sz w:val="28"/>
              </w:rPr>
              <w:t xml:space="preserve">Word,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PDF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</w:rPr>
              <w:t xml:space="preserve">VDO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พสต์ใน </w:t>
            </w:r>
            <w:r>
              <w:rPr>
                <w:rFonts w:cs="TH SarabunPSK" w:ascii="TH SarabunPSK" w:hAnsi="TH SarabunPSK"/>
                <w:sz w:val="28"/>
              </w:rPr>
              <w:t xml:space="preserve">Facebook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ผู้เรียนได้อ่าน ครูและผู้เรีย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ทนาแลกเปลี่ยนการนำเสนอ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สรุปร่วมกัน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ั้นวางแผน</w:t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ื่อได้หัวข้อที่ผู้เรียนสนใจจะทำแล้ว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ผู้เรียนวางแผนโครงงาน และให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รียนแลกเปลี่ยนความคิดกั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ๆ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ูคอยสังเกตพฤติกรรม พูดคุย กระตุ้น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เสริม ให้กำลังใจ ตรวจดูงาน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ำนวยความสะดวกและให้คำปรึกษา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่ผู้เรียนทั้งทาง </w:t>
            </w:r>
            <w:r>
              <w:rPr>
                <w:rFonts w:cs="TH SarabunPSK" w:ascii="TH SarabunPSK" w:hAnsi="TH SarabunPSK"/>
                <w:sz w:val="28"/>
              </w:rPr>
              <w:t xml:space="preserve">Facebook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ใ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เรียน</w:t>
            </w:r>
          </w:p>
        </w:tc>
        <w:tc>
          <w:tcPr>
            <w:tcW w:w="332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รียนสนทนาแลกเปลี่ยนความคิดกับ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ทาง </w:t>
            </w:r>
            <w:r>
              <w:rPr>
                <w:rFonts w:cs="TH SarabunPSK" w:ascii="TH SarabunPSK" w:hAnsi="TH SarabunPSK"/>
                <w:sz w:val="28"/>
              </w:rPr>
              <w:t xml:space="preserve">Messenger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Facebook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contextualSpacing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contextualSpacing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contextualSpacing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contextualSpacing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contextualSpacing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contextualSpacing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contextualSpacing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2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32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napToGrid w:val="false"/>
              <w:spacing w:lineRule="auto" w:line="276" w:before="0" w:after="0"/>
              <w:contextualSpacing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ั้นตอน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่อสังคม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ั้นปฏิบัติ</w:t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มอบหมายให้ผู้เรียนปฏิบัติกิจกรร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การวางแผนไว้ ครูคอยแนะนำ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อบคำถามข้อประเด็นที่ผู้เรียนสงสัย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ให้ความช่วยเหลือในกิจกรรม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ติดขัด</w:t>
            </w:r>
          </w:p>
        </w:tc>
        <w:tc>
          <w:tcPr>
            <w:tcW w:w="3323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สามารถให้ข้อเสนอแนะแก่ผู้เรียนได้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ทันทีเมื่อมีการซักถามเข้ามาใ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Messenger Facebook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สามารถ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อบข้อคำถามจากผู้เรียนได้ทุกที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เวลา</w:t>
            </w:r>
          </w:p>
        </w:tc>
      </w:tr>
      <w:tr>
        <w:trPr/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ั้นประเมินผล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ให้ผู้เรียนอัพโหลดผลงานของตนเอง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่านสื่อ </w:t>
            </w:r>
            <w:r>
              <w:rPr>
                <w:rFonts w:cs="TH SarabunPSK" w:ascii="TH SarabunPSK" w:hAnsi="TH SarabunPSK"/>
                <w:sz w:val="28"/>
              </w:rPr>
              <w:t>Facebook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ประเมินผลงาน ติชมการทำงา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แก่ผู้เรียน</w:t>
            </w:r>
          </w:p>
        </w:tc>
        <w:tc>
          <w:tcPr>
            <w:tcW w:w="33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สามารถติดตามงานที่ได้มอบหมาย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กับผู้เรียน และโต้ตอบได้อย่างทัน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่วงที ผู้เรียนสามารถนำเสนอชิ้นงาน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่าน </w:t>
            </w:r>
            <w:r>
              <w:rPr>
                <w:rFonts w:cs="TH SarabunPSK" w:ascii="TH SarabunPSK" w:hAnsi="TH SarabunPSK"/>
                <w:sz w:val="28"/>
              </w:rPr>
              <w:t>Facebook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การจัดการเรียนรู้แบบใช้โครงงานเป็นฐานร่วมกับสื่อสังคม เพื่อส่งเสริมความคิดสร้างสรรค์ผู้เรียน โดยการวิจัยเชิงปฏิบัติการ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งรอบนั้น ผู้วิจัยพบว่า ความคิดสร้างสรรค์ของผู้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พรวมอยู่ในระดับ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ด้านความคิดละเอียดลออ มาก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ความคิดคล่องต่อมา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ความคิดยืดหยุ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ุดท้าย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ความคิดริเริ่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5.1.2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การศึกษาความพึงพอใจของผู้เรียนที่มีต่อการจัดการเรียนรู้แบบใช้โครงงาน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เป็นฐานร่วมกับสื่อสังค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ในการศึกษาความพึงพอใจของผู้เรียนที่มีต่อการจัดการเรียนรู้แบบใช้โครงงานเป็นฐานร่วมกับสื่อสังคม วิชาคอมพิวเตอร์ศึกษา ระดับชั้นประถมศึกษาปี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ลุ่มโรงเรีย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น โมเดล มีค่าเฉลี่ยเท่าก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.2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มีส่วนเบี่ยงเบนมาตรฐานเท่าก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0.6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ผู้เรียนมีความพึงพอใจต่อการจัดการเรียนรู้มากที่สุ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5.2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อภิปรายผล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ารจัดกิจกรรมการเรียนรู้โดยใช้โครงงานเป็นฐานร่วมกับสื่อสังคม ประกอบด้วย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ั้นตอนดังนี้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ั้นนำเสนอ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ั้นวางแผ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ั้นปฏิบัต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ั้นประเมินผล มีการจัดการเรียนการสอนที่เน้นความคิดสร้างสรรค์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ดำเนินการผ่านสื่อสังคม ในการสื่อสารกัน ออกแบบ นำเสนอ ส่งงาน หลังจากจัดกิจกรรมการเรียนรู้แล้ว ผู้วิจัยพบว่า ความคิดสร้างสรรค์ของผู้เรียนทั้ง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ภาพรวมอยู่ในระดับด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ดังนี้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เรียนมีลักษณะความคิดแปลกใหม่แตกต่างความคิดเดิม เกิดจากการจัดการเรียนการสอนที่เน้นการปฏิบัติงานให้แก่ผู้เรียน โดยผู้เรียนได้เรียนรู้วิธีการคิดสร้างสรรค์ในการทำงาน มีครูเป็นผู้กระตุ้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พื่อนำความสนใจที่เกิดจากตัวผู้เรียนมาใช้ในการทำกิจกรรมค้นคว้าหาความรู้ที่หลากหลายผ่านสื่อสังคมด้วยตัวผู้เรียนเอง นำไปสู่การเพิ่มความรู้ที่ได้จากการลงมือปฏิบัติ การฟังและการสังเกต และผู้เรีย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ีการเรียนรู้ผ่านกระบวนการทำงานที่จะนำมาสู่การสรุปความรู้ใหม่ มีการเขียนกระบวนการจัดทำโครงงานและได้ผลการจัดกิจกรรมเป็นชิ้นงานที่สร้างสรรค์ สอดคล้องกับ พิมพันธ์ เดชะคุปต์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2551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ล่าวไว้ว่า การทำโครงงานหมายถึงการศึกษาเพื่อค้นพบความรู้ใหม่สิ่งประดิษฐ์ใหม่และวิธีการใหม่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ด้วยตัวของนักเรียนเอง โดยใช้วิธีการทางวิทยาศาสตร์มีครูอาจารย์และผู้เชี่ยวชาญเป็นผู้ให้คำปรึกษาความรู้ใหม่สิ่งประดิษฐ์ใหม่และวิธีการใหม่นั้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ั้งนักเรียนและครูไม่เคยรู้หรือมีประสบการณ์มาก่อ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Unknown by all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สอดคล้องก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Guzdial (1998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กล่าวว่า การให้ผู้เรียนทำโครงการเป็นการเปิดโอกาสให้ผู้เรียนได้เข้าสู่กระบวนการสืบเสา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Process of Inquiry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ซึ่งเป็นกระบวนการที่ผู้เรีย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้องใช้การคิดขั้นสูงที่ซับซ้อนขึ้น ดังนั้น จึงเป็นช่องทางที่ดีในการพัฒนากระบวนการทางสติปัญญาของผู้เรียนและสามารถช่วยดึงศักยภาพที่มีอยู่ในตัวของผู้เรียนออกมาใช้ประโยชน์ ส่งผลให้นักศึกษามีความรู้และประสบการณ์ที่ดีได้รับการฝึกและพัฒนาทักษะการคิด ทักษะการค้นคว้า การทำงานอย่างมีระบบ ทักษะทางสังคม และสร้างองค์ความรู้ด้ว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เรียนสามารถที่จะคิดสิ่งที่ต้องการภายในเวลาที่กำหนด และสามารถออกแบบตกแต่งชิ้นงานให้มีความสมบูรณ์ได้ เกิดจากครูผู้สอนคอยควบคุมตรวจสอบความถูกต้องแต่ละขั้นตอน อีกทั้งชี้แนะผู้เรียนในรายละเอียดต่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ๆ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ให้เวลาผู้เรียนได้สืบค้นด้วยตัวเอง เพื่อให้เกิดความละเอียดในการคิดที่แปลกใหม่ และผลงานที่สมบูรณ์ สอดคล้องกับ วิจารณ์ พานิช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2555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กล่าวว่า การจัดการเรียนการสอนที่จะทำให้ผู้เรียนได้ลงมือปฏิบัติโดยผู้สอนเป็นผู้จัดการเรียนรู้และอำนวยความสะดวกนั่นคือ การเรียนรู้แบบโครงงานเป็นฐา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เรียนสามารถคิดหาคำตอบได้หลากหลายประเภท เกิดจากกระบวนการเรียนรู้ที่เน้นผู้เรียนเป็นสำคัญจัดการเรียนการสอนตามความต้องการและเหมาะสมกับผู้เรียน เน้นทำงานร่วมกัน เรียนรู้จากห้องเรียนสู่โลกกว้างผ่านสื่อสังคม โดยผู้สอนจัดกิจกรรมให้ผู้เรียนได้สืบค้นเป็นประจำ และผู้เรียนสามารถเข้าไปสืบค้นความรู้จากตำราต่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ๆ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รือแหล่งเรียนรู้อื่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ๆ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รือจากเว็บไซต์ต่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ๆ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ได้อย่างกว้างขวาง สอดคล้องกับ วราภรณ์ ตระกูลสฤษดิ์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2551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ด้กล่าวไว้ว่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เรียนรู้แบบโครงงา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Project Based Learning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ช่วยให้ผู้เรียนสามารถนำความรู้ที่ได้จากการเรียนรู้ทั้งในและนอกห้องเรียนมาปรับใช้ได้ในการทำโครงงานทำให้ผู้เรียนได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ีโอกาสในการเรียนรู้และพัฒนาในหลายด้าน สอดคล้องก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Torrance (1962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ด้กล่าวไว้ว่า ความสามารถในการแก้ปัญหาของบุคคล เป็นการคิดที่ก่อให้เกิดสิ่งใหม่ ๆ ขึ้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สามารถนำมาประยุกต์ใช้ให้เป็นประโยชน์ ได้ความคิดสร้างสรรค์เป็นความคิดหลายแง่หลายมุม และสอดคล้องกับ ฤดีพร ผ่องสุภาพ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2551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กล่าวว่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Social Network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ป็นเครือข่ายของการสื่อสารข้อมูลขนาดใหญ่บนโลกอินเทอร์เน็ต ผู้ใช้สามารถติดต่อสื่อสารกันได้อย่างอิสระไม่จำกัดรูปแบบข้อมูล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ซึ่งมีทั้งข้อมูลที่เป็นข้อความอย่างเดียว หรืออาจมีภาพประกอบ รวมถึงชนิดมัลติมีเดียที่มีทั้งภาพเคลื่อนไหวและมีเสียงประกอบ จึงทำให้การใช้งานนั้นน่าสนใจยิ่ง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eastAsia="Times New Roman" w:cs="TH SarabunPSK"/>
          <w:spacing w:val="-5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ผลการศึกษาความพึงพอใจของผู้เรียนที่มีต่อการจัดการเรียนรู้แบบใช้โครงงานเป็นฐานร่วมกับสื่อสังคม พบว่า ในภาพรวมความพึงพอใจอยู่ในระดับมาก ทั้งนี้เนื่องจากจัดการเรียนการสอนตามความต้องการผู้เรียน ผู้เรียนได้ร่วมกันทำงาน เรียนรู้จากห้องเรียนสู่โลกกว้างผ่านเครือข่ายสังคม และมีการประเมินเป็นระยะเพื่อปรับปรุงการเรียนรู้ ทำให้ผู้เรียนสนุกและมีความสุข จึงสร้างสรรค์ชิ้นงานได้อย่างสมบูรณ์ สวยงาม สอดคล้องกับ ณัฐวุฒิ นาสินพร้อ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2560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ล่าวว่า ความพึงพอใจ หมายถึง ความรู้สึกของบุคคลที่ได้รับการตอบสนองตรงความต้องการของตนจึงทำให้เกิดความรู้สึกที่ดี ทำให้ปฏิบัติงานหรือกระทำสิ่งต่าง ๆ ได้บรรลุผลสำเร็จสอดคล้องก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Krajcovicova and Capay (2012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ใช้การเรียนแบบโครงการในรายวิชาวิทยาศาสตร์คอมพิวเตอร์นักศึกษาเกิดการเรียนรู้และมีสมรรถนะที่ดี และมีความพึงพอใจในการจัดการเรียนแบบนี้ นอกจากนี้ยังเกิดสัมพันธภาพที่ดีระหว่างผู้สอนและผู้เรียนอีกด้วย และสอดคล้องกับงานวิจัยของสวียา สุรมณ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2558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ี่ได้ศึกษาความพึงพอใจของนักศึกษาที่มีผลการจัดการเรียนรู้โดยใช้โครงการเป็นฐาน ในรายวิชาการพัฒนาบทเรียนคอมพิวเตอร์ สำหรับนักศึกษาระดับปริญญาตรี พบว่าความพึงพอใจต่อกระบวนการจัดการเรียนรู้โดยใช้โครงงาน ในรายวิชา การพัฒนาบทเรียนคอมพิวเตอร์ ในภาพรวมอยู่ในระดับม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eastAsia="Times New Roman" w:cs="TH SarabunPSK"/>
          <w:spacing w:val="-5"/>
          <w:sz w:val="32"/>
          <w:szCs w:val="32"/>
        </w:rPr>
      </w:pPr>
      <w:r>
        <w:rPr>
          <w:rFonts w:eastAsia="Times New Roman" w:cs="TH SarabunPSK" w:ascii="TH SarabunPSK" w:hAnsi="TH SarabunPSK"/>
          <w:spacing w:val="-5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5.3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วิจัยครั้งนี้ ผู้วิจัยมีข้อเสนอแนะ เกี่ยวกับการศึกษาที่จะเป็นประโยชน์ต่อผู้ที่จะศึกษาหรือผู้ที่สนใจในการส่งเสริมความคิดสร้างสรรค์โดยการจัดการเรียนรู้โดยใช้โครงงานเป็นฐาน 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5.3.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เพื่อนำผลการวิจัยไปใช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5.3.1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โรง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รงเรียนสามารถส่งเสริมให้ครูนำการจัดกิจกรรมการเรียนรู้แบบใช้โครงงานเป็นฐานร่วมกับสื่อสังคมไปปรับใช้เพื่อสร้างเสริมพฤติกรรมของผู้เรียนในด้านอื่น ๆ 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รงเรียนสามารถส่งเสริมการนำเอาการจัดการเรียนรู้แบบใช้โครงงา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ป็นฐานร่วมกับสื่อสังคมไปปรับใช้เพื่อแก้ปัญหาด้านความคิดสร้างสรรค์ของผู้เรียน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  <w:tab/>
        <w:t>5.3.1.2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ะดับครูผู้สอ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  <w:tab/>
        <w:tab/>
        <w:tab/>
        <w:tab/>
        <w:t>1)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รูสามารถนำเอาการจัดการเรียนรู้แบบใช้โครงงานเป็นฐานร่วมกับสื่อสังคมไปปรับใช้ในหน่วยการเรียนรู้อื่น ๆ หรือในรายวิชาอื่น ๆ 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  <w:tab/>
        <w:tab/>
        <w:tab/>
        <w:tab/>
        <w:t>2)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รูสามารถนำเอาการจัดการเรียนรู้แบบใช้โครงงานเป็นฐานร่วมกับสื่อสังคมไปส่งเสริมทักษะของนักเรียนในด้านอื่น ๆ ได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5.3.2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ในการวิจัยครั้ง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  <w:tab/>
        <w:t>5.3.2.1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วรนำการจัดการเรียนรู้แบบใช้โครงงานเป็นฐานร่วมกับสื่อสังคม ไปศึกษา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ัวแปรอื่น ๆ เช่น ความสามารถในการคิดแก้ปัญหา ความสามารถในการคิดอย่างมีวิจารณญาณ ความสามารถในการทำงานเป็นทีม เป็นต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  <w:tab/>
        <w:t>5.3.2.2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วรมีการจัดกิจกรรมการเรียนรู้แบบใช้โครงงานเป็นฐานร่วมกับสื่อสัง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เนื้อหาเรื่องอื่น ๆ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  <w:tab/>
        <w:t>5.3.2.3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วรศึกษาเปรียบเทียบผลของความคิดสร้างสรรค์และผลสัมฤทธิ์ทางการเรียนของนัก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76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9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01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alibri" w:hAnsi="Calibri" w:eastAsia="Calibri" w:cs="Cordia New"/>
    </w:rPr>
  </w:style>
  <w:style w:type="character" w:styleId="Style16">
    <w:name w:val="ข้อความบอลลูน อักขระ"/>
    <w:basedOn w:val="Style14"/>
    <w:qFormat/>
    <w:rPr>
      <w:rFonts w:ascii="Leelawadee" w:hAnsi="Leelawadee" w:cs="Angsana New"/>
      <w:sz w:val="18"/>
      <w:szCs w:val="22"/>
    </w:rPr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ordia New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22:00Z</dcterms:created>
  <dc:creator>Windows User</dc:creator>
  <dc:description/>
  <cp:keywords/>
  <dc:language>en-US</dc:language>
  <cp:lastModifiedBy>My Documents</cp:lastModifiedBy>
  <cp:lastPrinted>2018-04-21T13:46:00Z</cp:lastPrinted>
  <dcterms:modified xsi:type="dcterms:W3CDTF">2018-05-29T12:55:00Z</dcterms:modified>
  <cp:revision>4</cp:revision>
  <dc:subject/>
  <dc:title/>
</cp:coreProperties>
</file>