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วิจัยในครั้งนี้มีวัตถุประสงค์ เพื่อศึกษาปฏิบัติการส่งเสริมความคิดสร้างสรรค์ด้วยการจัดการเรียนรู้แบบใช้โครงงานเป็นฐานร่วมกับสื่อสังคม วิชาคอมพิวเตอร์ ชั้นประถมศึกษา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 โมเดล โดยศึกษาความสามารถด้านการคิดสร้างสรรค์ และความพึงพอใจของผู้เรียนที่มีต่อการจัดการเรียนรู้แบบใช้โครงงานเป็นฐานร่วมกับสื่อสังคม โดยมีผลการวิจัย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en-US"/>
        </w:rPr>
        <w:t>1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การส่งเสริมความคิดสร้างสรรค์ด้วยการจัดการเรียนรู้แบบใช้โครงงานเป็นฐานร่วมกับ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ึกษาความพึงพอใจของผู้เรียนที่มีต่อการจัดการเรียนรู้แบบใช้โครงงานเป็นฐานร่วมกับ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.1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ปฏิบัติการส่งเสริมความคิดสร้างสรรค์ด้วยการจัดการเรียนรู้แบบใช้โครงงานเป็นฐานร่วมกับสื่อสังค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การจัดกิจกรรมการเรียนรู้ในครั้งนี้ ผู้วิจัยใช้หลักการวิจัยเชิงปฏิบัติการการพัฒนากิจกรรมการเรียนรู้ ประกอบด้วย วงจรปฏิบัต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งจร ดังนี้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ab/>
        <w:tab/>
        <w:t>1.</w:t>
        <w:tab/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การจัดกิจกรรมการเรียนรู้ในวงจรปฏิบัติการที่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ประกอบด้วยแผนการจัดการเรียนรู้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เรื่อง การสร้าง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สรรค์ชิ้นงาน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ใบประกาศ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ชั่วโมง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ab/>
        <w:tab/>
        <w:t>2.</w:t>
        <w:tab/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การจัดกิจกรรมการเรียนรู้ในวงจรปฏิบัติการที่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ประกอบด้วยแผนการจัดการเรียนรู้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เกม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ชั่วโมง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ab/>
        <w:tab/>
        <w:t>3.</w:t>
        <w:tab/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การจัดกิจกรรมการเรียนรู้ในวงจรปฏิบัติการที่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ประกอบด้วยแผนการจัดการเรียนรู้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เรื่อง การสร้างสรรค์ชิ้นงาน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งานนำเสนอ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ิจกรรมการเรียนรู้ในวงจรปฏิบัติ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วิจัยได้ดำเนินการสอนตามแผนการจัดการเรียน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ประกา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ลการปฏิบัติการสอนสามารถนำมาสะท้อน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(Plan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ิจัยและผู้ร่วมวิจัยได้ร่วมกันสำรวจและวิเคราะห์ปัญหาที่เกี่ยวการจัดกิจกรรมการเรียนรู้ และแนวทางในการส่งเสริมการเรียนรู้ผู้เรียน เพื่อให้ผู้เรียนมีประสิทธิภาพมากขึ้นสามารถนำความรู้ที่ได้ไปประยุกต์ใช้ในชีวิตประจำวันได้ สำรวจโดยการสังเกตและสัมภาษณ์ครูผู้สอนในราย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อมพิวเตอร์ พบว่า ปัญหาระหว่างการจัดการเรียนการสอนจะเน้นเป็นการสอนแบบบรรยายวิธีการสอนไม่แปลกใหม่ ทำให้ผู้เรียนขาดความสนใจและปิดกั้นความคิดสร้างสรรค์ของผู้เรียน ผู้เรียนถน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ียนรู้แบบที่เป็นโจทย์กำหนดมาตายตัว และในด้านงานเอกสารเมื่อได้รับมอบหมายให้ต้องออกแบบหรือสร้างสรรค์ชิ้นงานด้วยตนเองนั้น ผู้เรียนจะยังไม่สามารถออกแบบได้จะกลัวว่าความคิดของตนนั้นผิ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ว่าทำออกมาได้ไม่ดีพอ จึงมักจะมีการเข้าอินเทอร์เน็ตและนำแนวคิดของผู้อื่นมาคัดลอกหรือดัดแปลงแทนที่จะสร้างด้วยแนวคิดของตนเอง ผู้เรียนไม่สามารถสร้างแรงบันดาลใจในการออกแ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ตนเองได้ และเมื่อมอบหมายให้ผู้เรียนคิดโจทย์ที่จะออกแบบเองสิ่งที่ผู้เรียนนำเสนอออกมาได้มักจะเป็น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ที่คล้ายกัน โดยผู้เรียนให้เหตุผลว่า กลัวว่าถ้าหากคิดต่างออกไปจะผิด เห็นเพื่อนส่วนใหญ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แบบนี้จึงทำตาม จากการสอบถามบ่งบอกได้ว่าผู้เรียนกลัวที่จะคิดริเริ่มลงมือทำอะไรใหม่ ๆ ที่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อกไปจากคนส่วนมาก ไม่เชื่อมั่นในความคิดของตน ด้วยเหตุนี้จึงต้องปรับกิจกรรมการเรียนรู้ที่เน้นผู้เรียนเป็นศูนย์กลาง ส่งเสริมให้ผู้เรียนเกิดแรงบันดาลใจที่จะเรียนรู้ ได้เกิดแนวคิดใหม่ ตลอดจนสามารถนำมาสร้างสรรค์ผลงานออกม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ศึกษาผู้วิจัยและผู้ร่วมวิจัยร่วมกันสรุปได้ว่าในการจัดการเรียนการสอนผู้สอนจะต้องจัดกิจกรรมที่เน้นผู้เรียนเป็นศูนย์กลาง ส่งเสริมให้ผู้เรียนได้ฝึกคิดค้นหาแนวคิด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มีผู้สอนคอยให้คำแนะนำแทนการสอนแบบบรรยาย โดยใช้การจัดกิจกรรมการเรียนรู้แ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ช้โครงงาน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ั้นตอน และน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ื่อ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มาช่วยในการอำนวยความสะดวกต่าง ๆ ในการเรียนรู้ โดยผู้วิจัยและผู้ร่วมวิจัยได้ร่วมกันออกแบบและวางแผนการจัดกิจกรรมการเรียน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ู้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ประกาศ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ั้นตอนกิจกรรมการเรียนรู้แบบใช้โครงงานเป็นฐานร่วมกับสื่อสังคม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ร้างสรรค์ชิ้นงาน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ระกาศ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679"/>
        <w:gridCol w:w="3039"/>
      </w:tblGrid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ังคม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นำเสนอ</w:t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ห้ผู้เรียนศึกษาใบความรู้ ดูรูปภาพ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อย่าง เกี่ยวกับใบประกาศที่ให้ทา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ผู้เรียนสามารถแสด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 พูดคุยแลกเปลี่ยนความ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ำมาสร้างสรรค์ผลงานให้แปลกใหม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ศึกษา ค้นคว้าจากตัวอย่างแล้ว 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นอภิปรายหัวข้อโครงงาน ครูค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 อำนวยความสะดวก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แก่ผู้เรียน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ใช้สื่อสังคมเพื่อการกระตุ้นสร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น่าตื่นตาตื่นใจให้กับ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ขั้นนำเสนอ โดยครูนำ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เกี่ยวกับใบประกาศที่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ตรียมไว้ในรูปของไฟล์ </w:t>
            </w:r>
            <w:r>
              <w:rPr>
                <w:rFonts w:cs="TH SarabunPSK" w:ascii="TH SarabunPSK" w:hAnsi="TH SarabunPSK"/>
                <w:sz w:val="28"/>
              </w:rPr>
              <w:t xml:space="preserve">Word,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PDF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VD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พสต์ใ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เรียนได้อ่าน 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เรียนสนทนาแลกเปลี่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ข้อสรุปร่วมกัน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ังคม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วางแผน</w:t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วางแผนโครงงาน และให้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ความคิดกับ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คอยสังเกตพฤติกรรม พูดคุย กระตุ้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ให้กำลังใจ ตรวจดูงาน อำน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และให้คำปรึกษาแก่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ทาง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นห้องเรียน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นทนาแลกเปลี่ยนความคิด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ทาง </w:t>
            </w:r>
            <w:r>
              <w:rPr>
                <w:rFonts w:cs="TH SarabunPSK" w:ascii="TH SarabunPSK" w:hAnsi="TH SarabunPSK"/>
                <w:sz w:val="28"/>
              </w:rPr>
              <w:t xml:space="preserve">Messenger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ปฏิบัติ</w:t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อบหมายให้ผู้เรียนปฏิบัติกิจกรรมต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ไว้ ครูคอยแนะนำ ตอบ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ประเด็นที่ผู้เรียนสงสัย และให้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ในกิจกรรมที่ติดขัด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ให้ข้อเสนอแนะแก่ผู้เรีย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ทันทีเมื่อมีการซักถามเข้า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Messenger Facebook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ตอบข้อคำถามจ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ทุกที ทุกเวลา</w:t>
            </w:r>
          </w:p>
        </w:tc>
      </w:tr>
      <w:tr>
        <w:trPr/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ประเมินผล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ห้ผู้เรียนอัพโหลดชิ้นงานของตน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สื่อ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ประเมินผลงาน ติชมการทำงานให้แก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ติดตามงานที่ได้มอบ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ผู้เรียน และโต้ตอบได้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นถ่วงที ผู้เรียนสามารถนำเสน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งาน ผ่าน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Act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ได้ดำเนินการ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รู้โดยใช้โครงงานเป็นฐานร่ว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ังค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แผนการจัดการเรียน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ประกาศ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ผู้เรียน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เวลา </w:t>
      </w:r>
      <w:r>
        <w:rPr>
          <w:rFonts w:cs="TH SarabunPSK" w:ascii="TH SarabunPSK" w:hAnsi="TH SarabunPSK"/>
          <w:spacing w:val="-4"/>
          <w:sz w:val="32"/>
          <w:szCs w:val="32"/>
        </w:rPr>
        <w:t>12.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4"/>
          <w:sz w:val="32"/>
          <w:szCs w:val="32"/>
        </w:rPr>
        <w:t>14.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่อนเริ่มทำกิจกรรมผู้วิจัยได้มีจัดเตรียมสภาพห้องเรียน อุปกรณ์คอมพิวเตอร์ และอินเทอร์เน็ต ให้พร้อมต่อการจัดกิจกรรมเมื่อผู้เรียนเข้าสู่ห้องเรียนผู้วิจัยจึงได้เริ่มดำเนินการปฏิบัติตามแผนการจัดกิจกรรมการเรียนรู้ที่ออกแบบ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ได้ดำเนินการสังเกตการณ์โดยแบ่งช่วงเวลาในการสังเกต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ดำเนินการจัด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เรียนรู้ของผู้เรียนในการร่วมทำกิจกรรม ทั้งใน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กระตือรือร้นในการเรียนการมีส่วนร่วมใ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การดำเนินกิจกรรมเสร็จสิ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รียนเพื่อเก็บข้อมูลเกี่ยวกับการ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หลังการจัดกิจกรรมการเรียนรู้ และ</w:t>
      </w:r>
      <w:r>
        <w:rPr>
          <w:rFonts w:ascii="TH SarabunPSK" w:hAnsi="TH SarabunPSK" w:cs="TH SarabunPSK"/>
          <w:sz w:val="32"/>
          <w:sz w:val="32"/>
          <w:szCs w:val="32"/>
        </w:rPr>
        <w:t>วัดความคิดสร้างสรรค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เก็บรวบรวมข้อมูล จากการสังเกตพฤติกรรมผู้เรียน การสัมภาษณ์ผู้เรียน และการวัดความคิดสร้างสรรค์ของผู้เรียน เพื่อนำมาใช้เป็นแนวทางในการปรับปรุงแก้ไขในวงรอบถัด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>(Reflect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วิเคราะห์และสะท้อนผลการปฏิบัติจากข้อมูลที่เก็บรวบรวม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ดำเนินการจัดกิจกรรม และหลังการดำเนินกิจกรรมเสร็จสิ้น สามารถสะท้อนผลการปฏิบัติการได้ด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ระหว่างดำเนินการจัด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พฤติกรรมการเรียนรู้ของผู้เรียนแต่ละคน ในการจัด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ฐานร่ว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ัง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การสร้างสรรค์ชิ้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ประกา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ียนให้ความสนใจต่อกิจกรรมการเรียนรู้ที่จัด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ส่วนร่วมในการจัดกิจกรรมและมีความรับผิดชอบต่องานที่ได้รับมอบหมายอย่างด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ส่วนมากมีความสนุกสนานต่อกิจกรรมที่จัดขึ้น ตระหนักถึงความสำคัญของการเรียนในชั่วโมงนั้น ๆ ซึ่งจะมีเพ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บางคนที่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งต่อ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ครูได้เข้าสอบถามถึงปัญหา และบันทึกสิ่งที่ต้องการให้แก้ไข เพื่อปรับปรุงในวงรอบถัด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, 1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ไม่กล้าเขียนโครงงานไปก่อนเพื่อน ๆ กลัวผิด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ศ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โครงงานยาก ทำให้เสร็จไม่ทัน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ิส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ได้ออกแบบ</w:t>
      </w:r>
      <w:r>
        <w:rPr>
          <w:rFonts w:ascii="TH SarabunPSK" w:hAnsi="TH SarabunPSK" w:cs="TH SarabunPSK"/>
          <w:sz w:val="32"/>
          <w:sz w:val="32"/>
          <w:szCs w:val="32"/>
        </w:rPr>
        <w:t>ใบ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นแบบที่ชอบ สน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มีเวลาเหลือสำหรับออกแบบน้อย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ารณ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ผลหลังการจั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รู้ตาม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้างผลงานด้วยไมโครซอฟต์เวิร์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ประ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ัดกิจกรรมการเรียนรู้ได้พบปัญหาเกิดขึ้นในแต่ละขั้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นำเสนอ ผู้เรียนส่วนใหญ่มักจะค้นคว้าจากแหล่งข้อมูลเพียงแหล่งเดียว ไม่ว่าจะเป็นจากแหล่งข้อมูลที่ครูกำหนดให้ และแหล่งข้อมูลอื่น ๆ บนอินเทอร์เน็ต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ได้ศึกษาค้นคว้าจากแหล่งข้อมูลที่หลากหลาย ทำให้ข้อมูลที่ได้ไม่เพียงพอ ครูแก้ปัญหา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ะนำแหล่งเรียนรู้ที่น่าสนใจมากยิ่งขึ้น เพื่อกระตุ้นให้ผู้เรียนพยายาม</w:t>
      </w:r>
      <w:r>
        <w:rPr>
          <w:rFonts w:ascii="TH SarabunPSK" w:hAnsi="TH SarabunPSK" w:cs="TH SarabunPSK"/>
          <w:sz w:val="32"/>
          <w:sz w:val="32"/>
          <w:szCs w:val="32"/>
        </w:rPr>
        <w:t>ที่จะศึกษาค้นคว้าด้วยตัว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นุก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วางแผน 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ข้อมูลกับสมาช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ห้อง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้อย เนื่องจากมีการศึกษาข้อมูลไม่เพียงพอ ครูแก้ปัญหา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กตัวอย่าง แนะนำ อธิบาย ให้ละเอียด และให้ผู้เรียนมีเวลาในการศึกษาค้นคว้าคำตอบด้วยตัวเองมากขึ้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 ผู้เรียนปฏิบัติกิจกรรมจากการวางแผนเพื่อสร้างชิ้นงาน โดยไม่มีความมั่นใจและผู้เรียนสนใจที่จะดูตามตัวอย่างมากกว่าจะสืบค้นข้อมูล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ตัวเ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ครูแก้ปัญหา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เรียนศึกษาเนื้อหา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>จากสื่อสังคม โดยครูผู้สอนมอบหมายเนื้อหาให้ผู้เรียนได้ทำการศึกษาค้นคว้าล่วงหน้า แล้วมาสร้างสรรค์ชิ้นงานในชั่วโม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ระเมินผล ผู้เรียนนำเสนอ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ที่ไม่สมบูรณ์ เนื่องจากมีการใส่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ื่อออกแบบตกแต่งชิ้นงานน้อย </w:t>
      </w:r>
      <w:r>
        <w:rPr>
          <w:rFonts w:ascii="TH SarabunPSK" w:hAnsi="TH SarabunPSK" w:cs="TH SarabunPSK"/>
          <w:sz w:val="32"/>
          <w:sz w:val="32"/>
          <w:szCs w:val="32"/>
        </w:rPr>
        <w:t>ครูแก้ปัญหาโดย</w:t>
      </w:r>
      <w:r>
        <w:rPr>
          <w:rFonts w:ascii="TH SarabunPSK" w:hAnsi="TH SarabunPSK" w:cs="TH SarabunPSK"/>
          <w:sz w:val="32"/>
          <w:sz w:val="32"/>
          <w:szCs w:val="32"/>
        </w:rPr>
        <w:t>คอยควบคุมตรวจสอบความถูกต้องแต่ละขั้นตอน อีกทั้งชี้แนะผู้เรียนในรายละเอียดต่างๆและเพิ่มเวลาให้ผู้เรียนได้สืบค้นด้วยตัวเองมากขึ้น เพื่อให้เกิดความละเอียดในการคิดที่แปลกใหม่ และผลงานที่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หลังการจัดกิจ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17490" cy="298958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ดสอบวัด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 โดยใช้แบบทดสอบวัดความคิดสร้างสรรค์ของทอแรน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orrance Test of Creative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ครื่องมือการวัดทางรูปภาพ </w:t>
      </w:r>
      <w:r>
        <w:rPr>
          <w:rFonts w:cs="TH SarabunPSK" w:ascii="TH SarabunPSK" w:hAnsi="TH SarabunPSK"/>
          <w:sz w:val="32"/>
          <w:szCs w:val="32"/>
        </w:rPr>
        <w:t xml:space="preserve">Figural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รูปภาพเป็นสื่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วัดความคิดสร้างสรรค์ได้ตั้งแต่อนุบาลจนถึงระดับอุดมศึกษา ซึ่งแปลเป็นภาษาไทยและปรับปรุงโดย อารี รังสินันท์ และได้หาความเที่ยงจาก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ได้ค่าสหสัมพันธ์ค่อนข้างสูงและมีระดับนัยสำคัญที่ระดับ </w:t>
      </w:r>
      <w:r>
        <w:rPr>
          <w:rFonts w:cs="TH SarabunPSK" w:ascii="TH SarabunPSK" w:hAnsi="TH SarabunPSK"/>
          <w:sz w:val="32"/>
          <w:szCs w:val="32"/>
        </w:rPr>
        <w:t xml:space="preserve">.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อสรุปได้ว่าได้ความเที่ยงตรงอยู่ในเกณฑ์ดี โดยประกอบด้วยกิจกร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 </w:t>
      </w:r>
      <w:r>
        <w:rPr>
          <w:rFonts w:cs="TH SarabunPSK" w:ascii="TH SarabunPSK" w:hAnsi="TH SarabunPSK"/>
          <w:sz w:val="32"/>
          <w:szCs w:val="32"/>
        </w:rPr>
        <w:t>(Picture Constru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ติมภาพให้สมบูรณ์ </w:t>
      </w:r>
      <w:r>
        <w:rPr>
          <w:rFonts w:cs="TH SarabunPSK" w:ascii="TH SarabunPSK" w:hAnsi="TH SarabunPSK"/>
          <w:spacing w:val="-4"/>
          <w:sz w:val="32"/>
          <w:szCs w:val="32"/>
        </w:rPr>
        <w:t>(Picture Comple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ตรง </w:t>
      </w:r>
      <w:r>
        <w:rPr>
          <w:rFonts w:cs="TH SarabunPSK" w:ascii="TH SarabunPSK" w:hAnsi="TH SarabunPSK"/>
          <w:sz w:val="32"/>
          <w:szCs w:val="32"/>
        </w:rPr>
        <w:t>(Parallel Line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ดสอบนี้มีเกณฑ์การให้คะแนนความคิดสร้างสรรค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riginal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PSK" w:ascii="TH SarabunPSK" w:hAnsi="TH SarabunPSK"/>
          <w:spacing w:val="-4"/>
          <w:sz w:val="32"/>
          <w:szCs w:val="32"/>
        </w:rPr>
        <w:t>(Fluency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ยืดหยุ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ด้านความคิดละเอียดลอ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laboration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ทดสอบวัด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สร้างสรรค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ดสอบว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ค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สร้างสรรค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งจรปฏิบัติการที่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08"/>
        <w:gridCol w:w="900"/>
        <w:gridCol w:w="1064"/>
        <w:gridCol w:w="1454"/>
      </w:tblGrid>
      <w:tr>
        <w:trPr>
          <w:trHeight w:val="377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eastAsia="Helvetica" w:cs="TH SarabunPSK"/>
                <w:color w:val="000000"/>
                <w:sz w:val="28"/>
                <w:sz w:val="28"/>
              </w:rPr>
              <w:t>ด้านที่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eastAsia="Helvetica" w:cs="TH SarabunPSK"/>
                <w:color w:val="000000"/>
                <w:sz w:val="28"/>
                <w:sz w:val="28"/>
              </w:rPr>
              <w:t>ข้อควา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S.D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 New;Arial Unicode MS" w:cs="TH SarabunPSK"/>
                <w:color w:val="000000"/>
                <w:sz w:val="28"/>
                <w:sz w:val="28"/>
              </w:rPr>
              <w:t>แปลผล</w:t>
            </w:r>
          </w:p>
        </w:tc>
      </w:tr>
      <w:tr>
        <w:trPr>
          <w:trHeight w:val="341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ความคิดริเริ่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69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</w:tc>
      </w:tr>
      <w:tr>
        <w:trPr>
          <w:trHeight w:val="243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ความคิดคล่อ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ความคิดยืดหยุ่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7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297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ความคิดละเอียดลออ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269" w:hRule="atLeast"/>
        </w:trPr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eastAsia="Helvetica" w:cs="TH SarabunPSK"/>
                <w:color w:val="000000"/>
                <w:sz w:val="28"/>
                <w:sz w:val="28"/>
              </w:rPr>
              <w:t>รวมเฉลี่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ผลคะแ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ัดความคิดสร้างสรร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ลังการจัด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ฐานร่ว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ื่อสัง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งจรปฏิบัติ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พรวมอยู่ในระดับ ปานกล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ผลคะแนนเฉลี่ยใน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ิดละเอียดลอ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กที่สุด คือ </w:t>
      </w:r>
      <w:r>
        <w:rPr>
          <w:rFonts w:cs="TH SarabunPSK" w:ascii="TH SarabunPSK" w:hAnsi="TH SarabunPSK"/>
          <w:spacing w:val="-4"/>
          <w:sz w:val="32"/>
          <w:szCs w:val="32"/>
        </w:rPr>
        <w:t>4.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่าเฉลี่ยคะแ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ความคิดคล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เฉลี่ยน้อยที่สุด คือ </w:t>
      </w:r>
      <w:r>
        <w:rPr>
          <w:rFonts w:cs="TH SarabunPSK" w:ascii="TH SarabunPSK" w:hAnsi="TH SarabunPSK"/>
          <w:spacing w:val="-4"/>
          <w:sz w:val="32"/>
          <w:szCs w:val="32"/>
        </w:rPr>
        <w:t>2.69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วิจัยและผู้ร่วมวิจัยได้นำข้อมูลจากแบบสังเกตพฤติกรรมการเรียนรู้ แบบสัมภาษณ์ผู้เรีย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บันทึกผลหลังการจัดกิจกรรมการเรียนรู้ และแบบวัดความคิดสร้างสรรค์ มาวิเคราะห์ สรุป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พบ และสิ่งที่ควรปรับปรุงได้ดั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การเรียนรู้แบบโครงงาน มีความแปลกใหม่สำหรับผู้เรียน ทำให้ผู้เรียนยังไม่มีความมั่นใจในตนเองที่จะแสดงความคิดเห็นและผู้เรียนสนใจที่จะดูตามตัวอย่างมากกว่าจะสืบค้นข้อมูล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ตัวเอง จึงไม่เกิดลักษณะความคิดแปลกใหม่ที่แตกต่าง ตามองค์ประกอบความคิดสร้างสรรค์ด้านความคิดริเริ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การเรียนรู้แบบโครงงาน เป็นกิจกรรมการเรียนรู้ที่ไม่คุ้นชิน ผู้เรียนจึงไม่สามารถบริหารเวลาให้คิดสิ่งที่ต้องการได้ภายในเวลาที่กำหนด จึงไม่เกิดองค์ประกอบความคิดสร้างสรรค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ความคล่องแคล่วใ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ไม่สามารถคิดหาคำตอบได้หลายประเภทและหลายทิศทาง จึงไม่เกิดองค์ประกอบความคิดสร้างสรรค์ด้านความคิดยืดหยุ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มีความคิดในรายละเอียดเพื่อออกแบบตกแต่งชิ้นงานยังน้อย จึงไม่เกิดองค์ประกอบความคิดสร้างสรรค์ด้านความคิดละเอียดลอ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ิจกรรมการเรียนรู้ในวงจรปฏิบัติ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ดำเนินการสอนตาม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ชิ้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ซึ่งผลการปฏิบัติการสอนสามารถนำมาสะท้อน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a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และผู้ร่วมวิจัยได้ร่วมกันวิเคราะห์ปัญหาที่พบในการจัดกิจกรรมการเรียนรู้ วงรอบปฏิบัติการ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ข้อมูลที่ได้มาวิเคราะห์ ศึกษาหาแนวทางแก้ปัญหา เพื่อนำมาปรับปรุงแผนการจัดกิจกรรมการเรียนรู้ในวงรอบปฏิบัติ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กิดประสิทธิภาพแก่ผู้เรียนมากที่สุด ซึ่งมีประเด็นปัญหาและแนวทางการแก้ไข ด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แบบโครงงาน มีความแปลกใหม่สำหรับผู้เรียน ทำให้ผู้เรียนยังไม่มีความมั่นใจในตนเองที่จะแสดงความคิดเห็นและผู้เรียนสนใจที่จะดูตามตัวอย่างมากกว่าจะสืบค้นข้อมูล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ตัวเอง จึงไม่เกิดลักษณะความคิดแปลกใหม่ที่แตกต่าง ตามองค์ประกอบความคิดสร้างสรรค์ด้านความคิดริเริ่ม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ให้ผู้เรียนศึกษาเนื้อหาล่วงหน้าจากสื่อสังคม โดยครูผู้สอนมอบหมายเนื้อหาให้ผู้เรียนทำโครงงานที่บ้าน เพื่อให้ผู้เรียนได้ทำการศึกษาค้นคว้าล่วงหน้า แล้วมาสร้างสรรค์ชิ้นงานในชั่วโมงเรีย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การเรียนรู้แบบโครงงาน เป็นกิจกรรมการเรียนรู้ที่ไม่คุ้นชิน ผู้เรียนจึงไม่สามารถบริหารเวลาให้คิดสิ่งที่ต้องการได้ภายในเวลาที่กำหนด จึงไม่เกิดองค์ประกอบความคิดสร้างสรรค์ด้านความคล่องแคล่วใ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แนะนำแหล่งเรียนรู้ที่น่าสนใจมากยิ่งขึ้น เพื่อกระตุ้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เรียนพยายามที่จะศึกษาค้นคว้าด้วยตัวเองและสนุกกับการเรียน โดยชี้แนะให้ผู้เรียนฝึกทำโครงงานบ่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3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ไม่สามารถคิดหาคำตอบได้หลายประเภทและหลายทิศทาง จึงไม่เกิดองค์ประกอบความคิดสร้างสรรค์ด้านความคิดยืดหยุ่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ยกตัวอย่างเพิ่มมากขึ้น แนะนำ อธิบาย ให้ละเอียด และให้ผู้เรียนมีเวลาในการศึกษา ค้นคว้าคำตอบด้วยตัวเอง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คิดในรายละเอียดเพื่อออกแบบตกแต่งชิ้นงานยังน้อย จึงไม่เกิดองค์ประกอบความคิดสร้างสรรค์ด้านความคิดละเอียดลอ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ผู้สอนคอยควบคุมตรวจสอบความถูกต้องแต่ละขั้นตอน อีกทั้งชี้แนะผู้เรียนใน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่างๆและเพิ่มเวลาให้ผู้เรียนได้สืบค้นด้วยตัวเองมากขึ้น เพื่อให้เกิดความละเอียดในการคิดที่แปลกใหม่ และผลงานที่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และผู้ร่วมวิจัยร่วมกันวางแผนและออกแบบการจัดกิจกรรมการเรียนรู้ สามารถจัดทำเป็นแผนการจัดกิจกรรมการเรียนรู้แบบใช้โครงงานเป็นฐานร่วมกับสื่อสังคม ดัง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สรรค์ชิ้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 xml:space="preserve">ขั้นตอนกิจกรรมการเรียนรู้แบบใช้โครงงานเป็นฐานร่วมกับสื่อสังคม เรื่อง การสร้างสรรค์ชิ้นงาน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เกม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)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707"/>
        <w:gridCol w:w="3073"/>
      </w:tblGrid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ังค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นำเสนอ</w:t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ห้ผู้เรียนศึกษาใบความรู้ ดูรูปภาพ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อย่าง เกี่ยวกับใบประกาศที่ให้ทา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ผู้เรียนสามารถแสด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 พูดคุยแลกเปลี่ยนความ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ำมาสร้างสรรค์ผลงานให้แปลกใหม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ศึกษา ค้นคว้าจากตัวอย่างแล้ว 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ันอภิปรายหัวข้อโครงงาน ครู พูดคุ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ตุ้น ส่งเสริม ให้กำลังใจ อำนวย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ดวกและให้คำปรึกษาแก่ผู้เรียน</w:t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ใช้สื่อสังคมเพื่อการกระตุ้นสร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น่าตื่นตาตื่นใจให้กับ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ขั้นนำเสนอ โดยครูนำ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ครูจัดเตรีย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ว้ในรูปของไฟล์ </w:t>
            </w:r>
            <w:r>
              <w:rPr>
                <w:rFonts w:cs="TH SarabunPSK" w:ascii="TH SarabunPSK" w:hAnsi="TH SarabunPSK"/>
                <w:sz w:val="28"/>
              </w:rPr>
              <w:t>Word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DF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VDO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u w:val="none"/>
                </w:rPr>
                <w:t>www.youtube.com</w:t>
              </w:r>
            </w:hyperlink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พสต์ใน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เรีย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น ครูและผู้เรียนสนทน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การนำเสนอข้อสรุป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น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วางแผน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วางแผนโครงงาน และให้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ความคิดกับ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คอยสังเกตพฤติกรรม พูดคุย กระตุ้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ให้กำลังใจ ตรวจดูงาน อำน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และให้คำปรึกษาแก่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ทาง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นห้อง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นทนาแลกเปลี่ยนความคิด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ทาง </w:t>
            </w:r>
            <w:r>
              <w:rPr>
                <w:rFonts w:cs="TH SarabunPSK" w:ascii="TH SarabunPSK" w:hAnsi="TH SarabunPSK"/>
                <w:sz w:val="28"/>
              </w:rPr>
              <w:t xml:space="preserve">Messenger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ังคม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ปฏิบัติ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อบหมายให้ผู้เรียนปฏิบัติ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บ้าน ครูคอยแนะนำ ตอบ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ประเด็นที่ผู้เรียนสงสัย และให้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ในกิจกรรมที่ติดข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อบหมายให้ผู้เรียนออกแบบชิ้น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ห้อง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คอยสังเกตพฤติกร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ูดคุย กระตุ้น ส่งเสริม ให้กำลังใจ ตรวจด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 อำนวยความสะดวกและให้คำปร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่ผู้เรียนทั้งทาง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้องเรียน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ให้ข้อเสนอแนะแก่ผู้เรีย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ทันทีเมื่อมีการซักถามเข้า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Messenger 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ตอบข้อคำถามจาก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ทุกที ทุกเวลา</w:t>
            </w:r>
          </w:p>
        </w:tc>
      </w:tr>
      <w:tr>
        <w:trPr/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ประเมินผล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ห้ผู้เรียนอัพโหลดชิ้นงานของตน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สื่อ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ประเมินผลงาน ติชมการทำงานให้แก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ติดตามงานที่ได้มอบ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ผู้เรียน และโต้ตอบได้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นถ่วงที ผู้เรียนสามารถนำเสน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งาน ผ่าน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Act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ได้ดำเนินการ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รู้โดยใช้โครงงานเป็นฐานร่ว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ังค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แผนการจัดการเรียน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ผู้เรียน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เวลา </w:t>
      </w:r>
      <w:r>
        <w:rPr>
          <w:rFonts w:cs="TH SarabunPSK" w:ascii="TH SarabunPSK" w:hAnsi="TH SarabunPSK"/>
          <w:spacing w:val="-4"/>
          <w:sz w:val="32"/>
          <w:szCs w:val="32"/>
        </w:rPr>
        <w:t>12.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4"/>
          <w:sz w:val="32"/>
          <w:szCs w:val="32"/>
        </w:rPr>
        <w:t>15.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่อนเริ่มทำกิจกรรมผู้วิจัยได้มีจัดเตรียมสภาพห้องเรียน อุปกรณ์คอมพิวเตอร์ และอินเทอร์เน็ต ให้พร้อมต่อการจัด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ผู้เรียนเข้าสู่ห้องเรียนผู้วิจัยจึงได้เริ่มดำเนินการปฏิบัติตามแผนการจัดกิจกรรมการเรียนรู้ที่ออกแบบ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ได้ดำเนินการสังเกตการณ์โดยแบ่งช่วงเวลาในการสังเกต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ดำเนินการจัด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เรียนรู้ของผู้เรียนในการร่วมทำกิจกรรม ทั้งในด้านมีความกระตือรือร้นในการเรียนการมีส่วนร่วมใ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การดำเนินกิจกรรมเสร็จสิ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รียนเพื่อเก็บข้อมูลเกี่ยวกับการ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หลังการจัดกิจกรรมการเรียนรู้ และ</w:t>
      </w:r>
      <w:r>
        <w:rPr>
          <w:rFonts w:ascii="TH SarabunPSK" w:hAnsi="TH SarabunPSK" w:cs="TH SarabunPSK"/>
          <w:sz w:val="32"/>
          <w:sz w:val="32"/>
          <w:szCs w:val="32"/>
        </w:rPr>
        <w:t>วัดความคิดสร้างสรรค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เก็บรวบรวมข้อมูล จากการสังเกตพฤติกรรมผู้เรียน การสัมภาษณ์ผู้เรียน และการวัดความคิดสร้างสรรค์ของผู้เรียน เพื่อนำมาใช้เป็นแนวทางในการปรับปรุงแก้ไขในวงรอบถัด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>(Reflect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วิเคราะห์และสะท้อนผลการปฏิบัติจากข้อมูลที่เก็บรวบรวมได้ระหว่างดำเนินการจัดกิจกรรม และหลังการดำเนินกิจกรรมเสร็จสิ้น สามารถสะท้อนผลการปฏิบัติการได้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ระหว่างดำเนินการจัด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พฤติกรรมการเรียนรู้ขอ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แต่ละคน ในการจัดกิจกรรมการเรียนรู้แบบ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ฐาน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ให้ความสนใจต่อกิจกรรมการเรียนรู้ มีส่วนร่วมในการจัดกิจกรรมและมีความรับผิดชอบต่องานที่ได้รับมอบหมายอย่างดี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มีความสนุกสนานต่อกิจกรรมที่จัดขึ้น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ตรงต่อ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,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มีเวลาในการหาข้อมูลน้อย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ศ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ยังไม่ค่อยเข้าใจในการทำโครงงานครับ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ีรเชษฐ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ได้ออกแบบเกม และทดลองเล่น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นุกดีค่ะ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าธิ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ผลหลังการจั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รู้ตาม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ค์ชิ้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ัดกิจกรรมการเรียนรู้ได้พบปัญหาเกิดขึ้นในแต่ละขั้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นำเสนอ ผู้เรียนส่วนใหญ่มักจะค้นคว้าจากแหล่งข้อมูลเพียงแหล่งเดียว ไม่ว่าจะเป็นจากแหล่งข้อมูลที่ครู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และแหล่งข้อมูลอื่น ๆ บนอินเทอร์เน็ต โดยไม่ได้ศึกษาค้นคว้าจากแหล่งข้อมูลที่หลากหลาย ทำให้ข้อมูลที่ได้ไม่เพียงพอ ครูแก้ปัญห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นะนำแหล่งเรียนรู้ที่น่าสนใจมากยิ่งขึ้น เพื่อกระตุ้นให้ผู้เรียนพยายามที่จะศึกษาค้นคว้าด้วยตัวเองและสนุก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วางแผน 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กเปลี่ยนข้อมูลกับสมาชิกในห้อง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้อย เนื่องจากมีการศึกษาข้อมูล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แก้ปัญห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ยกตัวอย่างเพิ่มมากขึ้น แนะนำ อธิบาย ให้ละเอียด และให้ผู้เรียนมีเวลาในการศึกษาค้นคว้าคำตอบด้วยตัวเองมาก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ฏิบัติ ผู้เรียนปฏิบัติกิจกรรมจากการวางแผนเพื่อ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ิ้นงาน โดยมีความมั่น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น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เรียนสนใจที่สืบค้นข้อมูล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ตัวเ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้อยครูแก้ปัญหา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เรียนศึกษาเนื้อหาล่วงหน้าจากสื่อสังคม โดยครูผู้สอนมอบหมายเนื้อหาให้ผู้เรียนทำ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คว้าล่วงหน้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ระเมินผล ผู้เรียนนำเสนอ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ที่ไม่สมบูรณ์เท่าที่ควร เนื่องจากมีการศึกษาค้นคว้ามาน้อยและบริหารเวลาได้ไม่ดีพอ ครูแก้ปัญหาโดย</w:t>
      </w:r>
      <w:r>
        <w:rPr>
          <w:rFonts w:ascii="TH SarabunPSK" w:hAnsi="TH SarabunPSK" w:cs="TH SarabunPSK"/>
          <w:sz w:val="32"/>
          <w:sz w:val="32"/>
          <w:szCs w:val="32"/>
        </w:rPr>
        <w:t>คอยควบคุมตรวจสอบความถูกต้องแต่ละขั้นตอน อีกทั้งชี้แนะผู้เรียนในรายละเอียดต่างๆและเพิ่มเวลาให้ผู้เรียนได้สืบค้นด้วยตัวเองมากขึ้น เพื่อให้เกิดความละเอียดในการคิดที่แปลกใหม่ และผลงานที่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หลังการจัดกิจ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066030" cy="265811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เก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ดสอบวัด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 โดยใช้แบบทดสอบวัดความคิดสร้างสรรค์ของทอแรน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orrance Test of Creative Thinking) )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ทางรูปภาพ </w:t>
      </w:r>
      <w:r>
        <w:rPr>
          <w:rFonts w:cs="TH SarabunPSK" w:ascii="TH SarabunPSK" w:hAnsi="TH SarabunPSK"/>
          <w:sz w:val="32"/>
          <w:szCs w:val="32"/>
        </w:rPr>
        <w:t xml:space="preserve">Figural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รูปภาพเป็นสื่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วัดความคิดสร้างสรรค์ได้ตั้งแต่อนุบาลจนถึงระดับอุดมศึกษา ซึ่งแปลเป็นภาษาไทยและปรับปรุงโดย อารี รังสินันท์ และได้หาความเที่ยงจาก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3,123 </w:t>
      </w:r>
      <w:r>
        <w:rPr>
          <w:rFonts w:ascii="TH SarabunPSK" w:hAnsi="TH SarabunPSK" w:cs="TH SarabunPSK"/>
          <w:sz w:val="32"/>
          <w:sz w:val="32"/>
          <w:szCs w:val="32"/>
        </w:rPr>
        <w:t>คน หรือได้ค่าสหสัมพันธ์ค่อนข้างสูงและมีระดับนัย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 </w:t>
      </w:r>
      <w:r>
        <w:rPr>
          <w:rFonts w:cs="TH SarabunPSK" w:ascii="TH SarabunPSK" w:hAnsi="TH SarabunPSK"/>
          <w:sz w:val="32"/>
          <w:szCs w:val="32"/>
        </w:rPr>
        <w:t xml:space="preserve">.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ได้ความเที่ยงตรงอยู่ในเกณฑ์ดี โดยประกอบด้วยกิจกร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 </w:t>
      </w:r>
      <w:r>
        <w:rPr>
          <w:rFonts w:cs="TH SarabunPSK" w:ascii="TH SarabunPSK" w:hAnsi="TH SarabunPSK"/>
          <w:sz w:val="32"/>
          <w:szCs w:val="32"/>
        </w:rPr>
        <w:t>(Picture Constru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ติมภาพให้สมบูรณ์ </w:t>
      </w:r>
      <w:r>
        <w:rPr>
          <w:rFonts w:cs="TH SarabunPSK" w:ascii="TH SarabunPSK" w:hAnsi="TH SarabunPSK"/>
          <w:spacing w:val="-4"/>
          <w:sz w:val="32"/>
          <w:szCs w:val="32"/>
        </w:rPr>
        <w:t>(Picture Comple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ตรง </w:t>
      </w:r>
      <w:r>
        <w:rPr>
          <w:rFonts w:cs="TH SarabunPSK" w:ascii="TH SarabunPSK" w:hAnsi="TH SarabunPSK"/>
          <w:sz w:val="32"/>
          <w:szCs w:val="32"/>
        </w:rPr>
        <w:t>(Parallel Line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ดสอบนี้มีเกณฑ์การให้คะแนนความคิดสร้างสรรค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riginal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PSK" w:ascii="TH SarabunPSK" w:hAnsi="TH SarabunPSK"/>
          <w:spacing w:val="-4"/>
          <w:sz w:val="32"/>
          <w:szCs w:val="32"/>
        </w:rPr>
        <w:t>(Fluency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ยืดหยุ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ด้านความคิดละเอียดลอ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laboration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ทดสอบวัด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สร้างสรร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ทดสอบว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คิดสร้างสรรค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งรอบปฏิบัติการที่ 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08"/>
        <w:gridCol w:w="990"/>
        <w:gridCol w:w="990"/>
        <w:gridCol w:w="1394"/>
      </w:tblGrid>
      <w:tr>
        <w:trPr>
          <w:trHeight w:val="323" w:hRule="atLeast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คิดริเริ่ม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คิดคล่อง</w:t>
            </w:r>
          </w:p>
        </w:tc>
        <w:tc>
          <w:tcPr>
            <w:tcW w:w="990" w:type="dxa"/>
            <w:tcBorders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8</w:t>
            </w:r>
          </w:p>
        </w:tc>
        <w:tc>
          <w:tcPr>
            <w:tcW w:w="990" w:type="dxa"/>
            <w:tcBorders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คิดยืดหยุ่น</w:t>
            </w:r>
          </w:p>
        </w:tc>
        <w:tc>
          <w:tcPr>
            <w:tcW w:w="990" w:type="dxa"/>
            <w:tcBorders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3</w:t>
            </w:r>
          </w:p>
        </w:tc>
        <w:tc>
          <w:tcPr>
            <w:tcW w:w="990" w:type="dxa"/>
            <w:tcBorders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คิดละเอียดลออ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</w:t>
      </w:r>
      <w:r>
        <w:rPr>
          <w:rFonts w:ascii="TH SarabunPSK" w:hAnsi="TH SarabunPSK" w:cs="TH SarabunPSK"/>
          <w:sz w:val="32"/>
          <w:sz w:val="32"/>
          <w:szCs w:val="32"/>
        </w:rPr>
        <w:t>คิดสร้างสรรค์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ในแต่ละด้านภาพรวมอยู่ในระดับดี </w:t>
      </w:r>
      <w:r>
        <w:rPr>
          <w:rFonts w:cs="TH SarabunPSK" w:ascii="TH SarabunPSK" w:hAnsi="TH SarabunPSK"/>
          <w:sz w:val="32"/>
          <w:szCs w:val="32"/>
        </w:rPr>
        <w:t xml:space="preserve">(=3.72, S.D.=0.57) </w:t>
      </w:r>
      <w:r>
        <w:rPr>
          <w:rFonts w:ascii="TH SarabunPSK" w:hAnsi="TH SarabunPSK" w:cs="TH SarabunPSK"/>
          <w:sz w:val="32"/>
          <w:sz w:val="32"/>
          <w:szCs w:val="32"/>
        </w:rPr>
        <w:t>โดย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ละเอียดลอ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 xml:space="preserve">(=4.45, S.D.=0.51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ความคิดยืดหย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=4.03, S.D. =0.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คือ ด้านความคิดคล่อง </w:t>
      </w:r>
      <w:r>
        <w:rPr>
          <w:rFonts w:cs="TH SarabunPSK" w:ascii="TH SarabunPSK" w:hAnsi="TH SarabunPSK"/>
          <w:sz w:val="32"/>
          <w:szCs w:val="32"/>
        </w:rPr>
        <w:t xml:space="preserve">(=3.28, S.D. = 0.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ุดท้ายคือ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=3.10, S.D. =0.4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และผู้ร่วมวิจัยได้นำข้อมูลจากแบบสังเกตพฤติกรรมการเรียนรู้ แบบสัมภาษณ์ผู้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บันทึกผลหลังการจัดกิจกรรมการเรียนรู้ และแบบวัดความคิดสร้างสรรค์ มาวิเคราะห์ สรุป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พบ และสิ่งที่ควรปรับปรุง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การสืบค้นข้อมูลใหม่ๆด้วยตัวเองน้อย จึงไม่เกิดลักษณะความคิดแปลก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 ตามองค์ประกอบความคิดสร้างสรรค์ด้านความคิดริเริ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เข้าใจในกิจกรรมการเรียนรู้น้อย ทำให้ไม่สามารถคิดสิ่งที่ต้องการภายในเวลาที่กำหนดได้ดี จึงไม่เกิดความสามารถตามองค์ประกอบความคิดสร้างสรรค์ด้านความคล่องแคล่วใ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ิจกรรมการเรียนรู้ในวงจรปฏิบัติ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วิจัยได้ดำเนินการสอนตามแผนการจัดการเรียน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การสร้างสรรค์ชิ้นงาน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pacing w:val="-4"/>
          <w:sz w:val="32"/>
          <w:sz w:val="32"/>
          <w:szCs w:val="32"/>
        </w:rPr>
        <w:t>งานนำเสนอ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่วโมง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ลการปฏิบัติการสอนสามารถนำมา</w:t>
      </w:r>
      <w:r>
        <w:rPr>
          <w:rFonts w:ascii="TH SarabunPSK" w:hAnsi="TH SarabunPSK" w:cs="TH SarabunPSK"/>
          <w:sz w:val="32"/>
          <w:sz w:val="32"/>
          <w:szCs w:val="32"/>
        </w:rPr>
        <w:t>สะท้อน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วิจัยและผู้ร่วมวิจัยได้ร่วมกันวิเคราะห์สำรวจปัญหาเกี่ยวกับการเรียนการสอนและสิ่งที่ต้องการส่งเสริมให้มีในการจัดกิจกรรมการเรียนรู้ จากวงรอบปฏิบัติ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ำ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มาวิเคราะห์ปรับปรุงแผนการจัดการเรียนรู้ ในวงจรปฏิบัติ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ารเรียนรู้เกิดประสิทธิภาพมากยิ่งขึ้น โดยมีประเด็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>1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มีการสืบค้นข้อมูล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ตัวเองน้อย จึงไม่เกิดลักษณะความคิดแปลกใหม่ที่แตกต่าง ตามองค์ประกอบความคิดสร้างสรรค์ด้านความคิดริเริ่ม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ให้ผู้เรียนศึกษาเนื้อหาล่วงหน้าจากสื่อสังคมโดยครูผู้สอนมอบหมายเนื้อหาเพื่อให้ผู้เรียนได้ทำการศึกษาค้นคว้าล่วงหน้า ก่อนทำกิจกรรมการเรียนการสอนใน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มีความเข้าใจในกิจกรรมการเรียนรู้น้อย ทำให้ไม่สามารถคิดสิ่งที่ต้องการภายในเวลาที่กำหนดได้ดี จึงไม่เกิดความสามารถตามองค์ประกอบความคิดสร้างสรรค์ด้านความคล่องแคล่วใ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แนะนำแหล่งเรียนรู้ที่หลากหลาย ให้ศึกษาค้นคว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เรียนมีความรู้ความเข้าใจในกิจกรรมการเรียนรู้ และให้ผู้เรียนฝึกทำโครงงานให้เกิดความชำน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และผู้ร่วมวิจัยร่วมกันวางแผนและออกแบบการจัดกิจกรรมการเรียนรู้ สามารถจัดทำเป็นแผนการจัดกิจกรรมการเรียนรู้แบบใช้โครงงานเป็นฐานร่วมกับสื่อสังคม ดัง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สรรค์ชิ้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นำเสนอ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ั้นตอนกิจกรรมการเรียนรู้แบบใช้โครงงานเป็นฐานร่วมกับสื่อสังคม เรื่อง การสร้างสรรค์ชิ้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นำเสน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26"/>
        <w:gridCol w:w="3035"/>
      </w:tblGrid>
      <w:tr>
        <w:trPr/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ังคม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นำเสนอ</w:t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ห้ผู้เรียนศึกษาใบความรู้ ดูรูปภาพ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อย่าง เกี่ยวกับใบประกาศที่ให้ทา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ผู้เรียนสามารถแสด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 พูดคุยแลกเปลี่ยนความ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ำมาสร้างสรรค์ผลงานให้แปลกใหม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ศึกษา ค้นคว้าจากตัวอย่างแล้ว 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นอภิปรายหัวข้อโครงงาน ครูค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 อำนวยความสะดวก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แก่ผู้เรียน</w:t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ใช้สื่อสังคมเพื่อการกระตุ้นสร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น่าตื่นตาตื่นใจให้กับ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ขั้นนำเสนอ โดยครูนำ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เกี่ยวกั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ตรียมไว้ในรูปของไฟล์ </w:t>
            </w:r>
            <w:r>
              <w:rPr>
                <w:rFonts w:cs="TH SarabunPSK" w:ascii="TH SarabunPSK" w:hAnsi="TH SarabunPSK"/>
                <w:sz w:val="28"/>
              </w:rPr>
              <w:t xml:space="preserve">Word,  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PDF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VD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www.youtube.co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พสต์ใน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เรียนได้อ่าน 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เรียนสนทนาแลกเปลี่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ข้อสรุปร่วมกัน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วางแผน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วางแผนโครงงาน และให้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ความคิดกับ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ค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เกตพฤติกรรม พูดคุย กระตุ้น ส่งเสริ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ำลังใจ ตรวจดูงาน อำนวยความสะดว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ให้คำปรึกษาแก่ผู้เรียนทั้งทา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นห้องเรียน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นทนาแลกเปลี่ยนความคิด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ทาง </w:t>
            </w:r>
            <w:r>
              <w:rPr>
                <w:rFonts w:cs="TH SarabunPSK" w:ascii="TH SarabunPSK" w:hAnsi="TH SarabunPSK"/>
                <w:sz w:val="28"/>
              </w:rPr>
              <w:t xml:space="preserve">Messenger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ปฏิบัติ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อบหมายให้ผู้เรียนปฏิบัติ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และออกแบบชิ้นงานตาม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ูคอยแนะนำ อำนวย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ดวกตอบคำถามข้อประเด็นที่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สัย และให้ความช่วยเหลือใน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ิดขัด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ให้ข้อเสนอแนะแก่ผู้เรีย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ทันทีเมื่อมีการซักถามเข้า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Messenger Facebook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สามารถตอบข้อคำถามจ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ทุกที ทุกเวลา</w:t>
            </w:r>
          </w:p>
        </w:tc>
      </w:tr>
      <w:tr>
        <w:trPr/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ประเมินผล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ห้ผู้เรียนอัพโหลดชิ้นงานของตน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สื่อ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ประเมินผลงาน ติชมการทำงานให้แก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ติดตามงานที่ได้มอบ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ผู้เรียน และโต้ตอบได้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นถ่วงที ผู้เรียนสามารถ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งาน ผ่าน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Act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ได้ดำเนินการ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รู้โดยใช้โครงงานเป็นฐานร่ว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ังค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แผนการจัดการเรียน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นำเสนอ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ผู้เรียน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เวลา </w:t>
      </w:r>
      <w:r>
        <w:rPr>
          <w:rFonts w:cs="TH SarabunPSK" w:ascii="TH SarabunPSK" w:hAnsi="TH SarabunPSK"/>
          <w:spacing w:val="-4"/>
          <w:sz w:val="32"/>
          <w:szCs w:val="32"/>
        </w:rPr>
        <w:t>12.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4"/>
          <w:sz w:val="32"/>
          <w:szCs w:val="32"/>
        </w:rPr>
        <w:t>14.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่อนเริ่มทำกิจกรรม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จัดเตรียมสภาพห้องเรียน อุปกรณ์คอมพิวเตอร์ และอินเทอร์เน็ต ให้พร้อมต่อการจัด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ผู้เรียนเข้าสู่ห้องเรียนผู้วิจัยจึงได้เริ่มดำเนินการปฏิบัติตามแผนการจัดกิจกรรม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แบบ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ได้ดำเนินการสังเกตการณ์โดยแบ่งช่วงเวลาในการสังเกต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ดำเนินการจัด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เรียนรู้ของผู้เรียนในการร่วมทำกิจกรรม ทั้งในด้านมีความกระตือรือร้นในการเรียนการมีส่วนร่วมใ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การดำเนินกิจกรรมเสร็จสิ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รียนเพื่อเก็บข้อมูลเกี่ยวกับการ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หลังการจัดกิจกรรมการเรียนรู้ และ</w:t>
      </w:r>
      <w:r>
        <w:rPr>
          <w:rFonts w:ascii="TH SarabunPSK" w:hAnsi="TH SarabunPSK" w:cs="TH SarabunPSK"/>
          <w:sz w:val="32"/>
          <w:sz w:val="32"/>
          <w:szCs w:val="32"/>
        </w:rPr>
        <w:t>วัดความคิดสร้างสรรค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เก็บรวบรวมข้อมูล จากการสังเกตพฤติกรรมผู้เรียน การสัมภาษณ์ผู้เรียน และการวัดความคิดสร้างสรรค์ของผู้เรียน เพื่อนำมาใช้เป็นแนวทางในการปรับปรุงแก้ไขในวงรอบถัด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>(Reflect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วิเคราะห์และสะท้อนผลการปฏิบัติจากข้อมูลที่เก็บรวบรวมได้ระหว่างดำเนินการจัดกิจกรรม และหลังการดำเนินกิจกรรมเสร็จสิ้น สามารถสะท้อนผลการปฏิบัติการได้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ระหว่างดำเนินการจัด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พฤติกรรมการเรียนรู้ของนักเรียนแต่ละคน ในการจัดกิจกรรมการเรียนรู้แบบ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ฐาน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้างสรรค์ชิ้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นำเสน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ให้ความสนใจต่อกิจกรรมการเรียนรู้ที่จัดขึ้น มีส่วนร่วมใ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ย่างดี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รับผิดชอบต่องาน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ุขและ</w:t>
      </w:r>
      <w:r>
        <w:rPr>
          <w:rFonts w:ascii="TH SarabunPSK" w:hAnsi="TH SarabunPSK" w:cs="TH SarabunPSK"/>
          <w:sz w:val="32"/>
          <w:sz w:val="32"/>
          <w:szCs w:val="32"/>
        </w:rPr>
        <w:t>สนุกสน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กิจกรรมที่จ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ครูมีการอธิบายเป็นลำดับขั้นตอน และคอยตอบคำถามนักเรียนได้อย่างทั่วถึง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ัฐพง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ได้ลงมือปฏิบัติรู้สึกสนุก และสามารถนำความรู้ไปต่อยอดได้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นธวัฒท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ครูได้ทบทวนความรู้เดิม และความรู้ใหม่ทำให้เข้าใจได้ง่าย…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ศ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,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ผลหลังการจั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ิจกรรมการเรียนรู้ตามแผนการจัดการเรียน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การ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รค์ชิ้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นำเสน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ัดกิจกรรมการเรียนรู้ได้พบปัญหาเกิดขึ้นในแต่ละขั้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นำเสนอ 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จากแหล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ว่าจะเป็นจากแหล่งข้อมูลที่ครูกำหนดให้ และแหล่งข้อมูลอื่น ๆ บนอินเทอร์เน็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มีลักษณะความคิดแปลกใหม่แตกต่างความคิด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วางแผน 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ข้อมูลกับสมาชิก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ดีและ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หาคำตอบได้</w:t>
      </w:r>
      <w:r>
        <w:rPr>
          <w:rFonts w:ascii="TH SarabunPSK" w:hAnsi="TH SarabunPSK" w:cs="TH SarabunPSK"/>
          <w:sz w:val="32"/>
          <w:sz w:val="32"/>
          <w:szCs w:val="32"/>
        </w:rPr>
        <w:t>หลาก</w:t>
      </w:r>
      <w:r>
        <w:rPr>
          <w:rFonts w:ascii="TH SarabunPSK" w:hAnsi="TH SarabunPSK" w:cs="TH SarabunPSK"/>
          <w:sz w:val="32"/>
          <w:sz w:val="32"/>
          <w:szCs w:val="32"/>
        </w:rPr>
        <w:t>หลายประเภ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ฏิบัติ ผู้เรียนปฏิบัติกิจกรรมจากการวางแผนเพื่อสร้างชิ้นงานด้วยความมั่นใจและ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ใหม่ๆด้วยตัวเอ</w:t>
      </w:r>
      <w:r>
        <w:rPr>
          <w:rFonts w:ascii="TH SarabunPSK" w:hAnsi="TH SarabunPSK" w:cs="TH SarabunPSK"/>
          <w:sz w:val="32"/>
          <w:sz w:val="32"/>
          <w:szCs w:val="32"/>
        </w:rPr>
        <w:t>ง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ที่จะคิดสิ่งที่ต้องการภายในเวลา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ระเมินผล ผู้เรียนใส่ใจในรายละเอียดเพื่อออกแบบตกแต่งชิ้นงาน</w:t>
      </w:r>
      <w:r>
        <w:rPr>
          <w:rFonts w:ascii="TH SarabunPSK" w:hAnsi="TH SarabunPSK" w:cs="TH SarabunPSK"/>
          <w:sz w:val="32"/>
          <w:sz w:val="32"/>
          <w:szCs w:val="32"/>
        </w:rPr>
        <w:t>จึงทำให้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ที่สมบูรณ์ สวย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กให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หลังการจัดกิจ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67325" cy="299974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ชิ้นงาน งานนำเสน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ดสอบวัด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 โดยใช้แบบทดสอบวัดความ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ของทอแรนซ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orrance Test of Creative Think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เครื่องมือการวัดทาง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gura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อาศัยรูปภาพเป็นสื่อ 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ใช้วัดความคิดสร้างสรรค์ได้ตั้งแต่อนุบาลจนถึงระดับอุดมศึกษา ประกอบด้วยกิจ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 </w:t>
      </w:r>
      <w:r>
        <w:rPr>
          <w:rFonts w:cs="TH SarabunPSK" w:ascii="TH SarabunPSK" w:hAnsi="TH SarabunPSK"/>
          <w:sz w:val="32"/>
          <w:szCs w:val="32"/>
        </w:rPr>
        <w:t>(Picture Constru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มภาพให้สมบูรณ์ </w:t>
      </w:r>
      <w:r>
        <w:rPr>
          <w:rFonts w:cs="TH SarabunPSK" w:ascii="TH SarabunPSK" w:hAnsi="TH SarabunPSK"/>
          <w:sz w:val="32"/>
          <w:szCs w:val="32"/>
        </w:rPr>
        <w:t>(Picture Comple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ตรง </w:t>
      </w:r>
      <w:r>
        <w:rPr>
          <w:rFonts w:cs="TH SarabunPSK" w:ascii="TH SarabunPSK" w:hAnsi="TH SarabunPSK"/>
          <w:sz w:val="32"/>
          <w:szCs w:val="32"/>
        </w:rPr>
        <w:t>(Parallel Line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ดสอบนี้มีเกณฑ์การให้คะแนนความคิดสร้างสรรค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riginal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PSK" w:ascii="TH SarabunPSK" w:hAnsi="TH SarabunPSK"/>
          <w:spacing w:val="-4"/>
          <w:sz w:val="32"/>
          <w:szCs w:val="32"/>
        </w:rPr>
        <w:t>(Fluency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ยืดหยุ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ด้านความคิดละเอียดลอ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laboration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ทดสอบวัด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สร้างสรรค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ดสอบวัดความคิดสร้างสรรค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วงรอบปฏิบัติการที่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75"/>
        <w:gridCol w:w="990"/>
        <w:gridCol w:w="990"/>
        <w:gridCol w:w="1530"/>
      </w:tblGrid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eastAsia="Helvetica" w:cs="TH SarabunPSK"/>
                <w:color w:val="000000"/>
                <w:sz w:val="28"/>
                <w:sz w:val="28"/>
              </w:rPr>
              <w:t>ด้านที่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eastAsia="Helvetica" w:cs="TH SarabunPSK"/>
                <w:color w:val="000000"/>
                <w:sz w:val="28"/>
                <w:sz w:val="28"/>
              </w:rPr>
              <w:t>ข้อควา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 New;Arial Unicode MS" w:cs="TH SarabunPSK"/>
                <w:color w:val="000000"/>
                <w:sz w:val="28"/>
                <w:sz w:val="28"/>
              </w:rPr>
              <w:t>แปลผล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ความคิดริเริ่ม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>
          <w:trHeight w:val="243" w:hRule="atLeast"/>
        </w:trPr>
        <w:tc>
          <w:tcPr>
            <w:tcW w:w="7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คิดคล่อ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4</w:t>
            </w:r>
          </w:p>
        </w:tc>
        <w:tc>
          <w:tcPr>
            <w:tcW w:w="153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>
          <w:trHeight w:val="315" w:hRule="atLeast"/>
        </w:trPr>
        <w:tc>
          <w:tcPr>
            <w:tcW w:w="7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ความคิดยืดหยุ่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8</w:t>
            </w:r>
          </w:p>
        </w:tc>
        <w:tc>
          <w:tcPr>
            <w:tcW w:w="153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>
          <w:trHeight w:val="297" w:hRule="atLeast"/>
        </w:trPr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 New;Arial Unicode MS" w:cs="TH SarabunPSK"/>
                <w:color w:val="000000"/>
                <w:sz w:val="28"/>
              </w:rPr>
            </w:pPr>
            <w:r>
              <w:rPr>
                <w:rFonts w:eastAsia="TH Sarabun New;Arial Unicode MS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านความคิดละเอียดลออ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1530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269" w:hRule="atLeast"/>
        </w:trPr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Helvetica" w:cs="TH SarabunPSK"/>
                <w:color w:val="000000"/>
                <w:sz w:val="28"/>
              </w:rPr>
            </w:pPr>
            <w:r>
              <w:rPr>
                <w:rFonts w:ascii="TH SarabunPSK" w:hAnsi="TH SarabunPSK" w:eastAsia="Helvetica" w:cs="TH SarabunPSK"/>
                <w:color w:val="000000"/>
                <w:sz w:val="28"/>
                <w:sz w:val="28"/>
              </w:rPr>
              <w:t>รวมเฉลี่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</w:t>
      </w:r>
      <w:r>
        <w:rPr>
          <w:rFonts w:ascii="TH SarabunPSK" w:hAnsi="TH SarabunPSK" w:cs="TH SarabunPSK"/>
          <w:sz w:val="32"/>
          <w:sz w:val="32"/>
          <w:szCs w:val="32"/>
        </w:rPr>
        <w:t>คิดสร้างสรรค์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ภาพรวมอยู่ในระดับดี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ความคิดละเอียดลอ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รองลงมา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ความคิดคล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ความคิดยืดหยุ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ุดท้าย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ความคิดริเริ่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เรียนรู้ของผู้เรียนจากการสังเก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ติกรรมการเรียนรู้ การสัมภาษ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ันทึกหลั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เรียนรู้ พบว่า ผู้เรียนสามารถทำความเข้าใจ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มีการเรียนรู้ตามขั้นต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ารเรียนรู้โดยใช้โครงงานเป็นฐาน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จัดการเรียนการสอนที่เน้นการคิดสร้างสรรค์ชิ้นงาน ดำเนินการผ่านสื่อสังคม ในการ สื่อสารกัน นำเสนอ ส่งงาน และผู้เรียนศึกษาค้นคว้าจากแหล่งข้อมูลที่ครูกำหนดให้ และแหล่งข้อมูลอื่นๆ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สิ่งแปลก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การสะท้อนผลการปฏิบัติการวงรอ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ผู้เรียนสามารถ ศึกษาค้นคว้าหา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กับเนื้อ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งได้ และสามารถปฏิบัติตามแผนการจัดการเรียนรู้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สร้างสรรค์ชิ้นงานที่เป็นรูปธรรม หรือที่เกี่ยวข้องเชื่อมโยงกับชีวิตประจำวันหลังจากจัดกิจกรรมการเรียนรู้แล้วผู้วิจัยพบว่า ความคิดสร้างสรรค์ของผู้เรียน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ภาพรวมอยู่ในระดับดี โดยด้านความคิดละเอียดลออมาก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รียนมีลักษณะความคิดแปลกใหม่แตกต่างความคิด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สามารถคิดหาคำตอบได้หลากหลายประเภ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สามารถที่จะคิดสิ่งที่ต้องการภายในเวล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ำหนด และสามารถออกแบบตกแต่งชิ้นงานให้มีความสมบูรณ์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4.2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ผลการศึกษาความพึงพอใจของผู้เรียนที่มี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ต่อการจัดการเรียนรู้โดยใช้โครง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ป็นฐานร่วมกับ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ความคิดเห็นของผู้เรียนที่มีต่อการจัดการเรียนรู้โดยใช้โครงงานเป็นฐานร่วมกับสื่อสังคมของผู้เรียน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วิจัยได้ทำการเก็บรวบรวมข้อมูลด้วยแบบสอบถามความคิดเห็นแล้วทำการวิเคราะห์ข้อมูลโดยใช้ค่าเฉลี่ย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และส่วนเบี่ยงเบนมาตรฐาน ดังแสดงในตาราง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ผู้เรียนที่เรียนด้วยการจัดการเรียนรู้โดยใช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ฐานร่วม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ื่อสังคม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06"/>
        <w:gridCol w:w="645"/>
        <w:gridCol w:w="615"/>
        <w:gridCol w:w="1257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 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ต่อการจัดการเรียนรู้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จุดประสงค์การเรียนการสอ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ให้เกิดการเรียนรู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วิธีสอนที่ส่งเสริมให้ผู้เรียนมีความคิดแปลกใหม่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การวัดและประเมินผลชัดเจ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ต่อการจัดการเรียนรู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รู้โดยใช้โครงงานเป็นฐาน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มีความเหมาะสมกับเนื้อหา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ส่งเสริมให้นักเรียนได้แลกเปลี่ย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พื่อน ๆ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ส่งเสริมการคิดและตัดสินใจ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ำให้นักเรียนกล้าคิดกล้าตอ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รู้โดยใช้ปัญหาเป็นฐา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ต่อสื่อสังคม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นูต่าง ๆ ผู้เรียนใช้งานได้ง่าย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ิดต่อสื่อสารกับเพื่อนและครูได้สะดวกรวดเร็ว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เรียนรู้ได้ทุกที่ทุกเวลา ง่าย และสะดว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 ประหยัดเวล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ผู้เรียนมีโอกาสแสดงความคิดเห็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ผู้เรียนเข้าใจในเนื้อหามากขึ้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ต่อเว็บสนับสนุ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 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ด้านบรรยากาศในการเรียน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มีส่วนร่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ตนเอง 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มีความกระตือรือร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เ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ำกิจกรรม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อิสระ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คิด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ด้านบรรยากาศในการเรีย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ะโยชน์ที่ได้รับ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ข้าใจเนื้อหาได้ง่าย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ช่วยให้ผู้เรียนสร้างความรู้ ความเข้า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ำให้ผู้เรียนพัฒนาทักษะการคิดที่สูงขึ้น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ำให้ผู้เรียนนำวิธีการเรียนรู้ไป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ิชาอื่น ๆ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ะโยชน์ที่ได้รับ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3" w:hRule="atLeast"/>
        </w:trPr>
        <w:tc>
          <w:tcPr>
            <w:tcW w:w="5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>4.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ได้ทำการศึกษา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เรียนที่มีต่อการจัด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ช้โครงงานเป็นฐานร่วมกับสื่อสังคมของผู้เรียน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สรุปการวิเคราะห์แบ่ง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ความพึงพอใจต่อการจัดการเรียนรู้ พบว่า ความคิดเห็นของผู้เรียนที่มีต่อการจัดการเรียนรู้ มีค่าเฉลี่ย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เบี่ยงเบนมาตรฐาน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>0.3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รู้โดยใช้โครงงานเป็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ค่าเฉลี่ย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>4.06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เบี่ยงเบนมาตรฐาน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7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ความพึงพอใจต่อสื่อสังคม มีค่าเฉลี่ย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5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เบี่ยงเบนมาตรฐาน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>0.47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ในระดับดีมาก </w:t>
      </w:r>
      <w:r>
        <w:rPr>
          <w:rFonts w:cs="TH SarabunPSK" w:ascii="TH SarabunPSK" w:hAnsi="TH SarabunPSK"/>
          <w:spacing w:val="-4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ด้านบรรยากาศในการ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เฉลี่ย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ประโยชน์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เฉลี่ย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เบี่ยงเบนมาตรฐาน 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ก และโดยภาพรวมทั้งหมดความพึงพอใจของผู้เรียนมีค่าเฉลี่ย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Style13">
    <w:name w:val="หัวกระดาษ อักขระ"/>
    <w:basedOn w:val="Style12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2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2"/>
    <w:qFormat/>
    <w:rPr>
      <w:rFonts w:ascii="Leelawadee" w:hAnsi="Leelawadee" w:eastAsia="Calibri" w:cs="Angsana New"/>
      <w:sz w:val="18"/>
      <w:szCs w:val="22"/>
      <w:lang w:val="en-US"/>
    </w:rPr>
  </w:style>
  <w:style w:type="character" w:styleId="Style16">
    <w:name w:val="ชื่อเรื่องรอง อักขระ"/>
    <w:basedOn w:val="Style12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yle17">
    <w:name w:val="ข้อความตัวยึด"/>
    <w:basedOn w:val="Style12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Calibri" w:cs="Angsana New"/>
      <w:sz w:val="18"/>
      <w:szCs w:val="22"/>
      <w:lang w:val="en-US"/>
    </w:rPr>
  </w:style>
  <w:style w:type="paragraph" w:styleId="11">
    <w:name w:val="1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pBdr/>
      <w:bidi w:val="0"/>
      <w:spacing w:lineRule="auto" w:line="276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TableStyle2">
    <w:name w:val="Table Style 2"/>
    <w:next w:val="Subtitle"/>
    <w:qFormat/>
    <w:pPr>
      <w:widowControl/>
      <w:pBdr/>
      <w:bidi w:val="0"/>
      <w:spacing w:lineRule="auto" w:line="276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0:00Z</dcterms:created>
  <dc:creator>User</dc:creator>
  <dc:description/>
  <cp:keywords/>
  <dc:language>en-US</dc:language>
  <cp:lastModifiedBy>My Documents</cp:lastModifiedBy>
  <cp:lastPrinted>2018-05-07T08:26:00Z</cp:lastPrinted>
  <dcterms:modified xsi:type="dcterms:W3CDTF">2018-05-29T12:52:00Z</dcterms:modified>
  <cp:revision>7</cp:revision>
  <dc:subject/>
  <dc:title/>
</cp:coreProperties>
</file>