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3596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7.9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รื่องการการส่งเสริมความคิดสร้างสรรค์ด้วยการจัดการเรียนรู้แบบใช้โครงงานเป็นฐานร่วมกับสื่อสังคม รายวิชาคอมพิวเตอร์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น โมเด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ามลำดับ 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หาคุณภาพของเครื่องมือในการ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เป้าหมา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ใช้ในการวิจัยครั้งนี้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ี่เรียนวิชาคอมพิวเตอร์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โมเดล อำเภอหนองกุงศรี จังหวัดกาฬสินธุ์ 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2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ใช้ใ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3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2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ิจกรรมการเรียนรู้แบบใช้โครงงานเป็นฐานร่วมกับสื่อสังค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3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สะท้อนผล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2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การเรียนของผู้เรีย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2.2.2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สัมภาษณ์ผู้เรีย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3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รายงานผล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.2.3.1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วัดความคิดสร้างสรรค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.2.3.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วัดความพึงพอใจ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3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และหาคุณภาพเครื่องมือ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3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ิจกรรมเรียนรู้แบบใช้โครงงานเป็นฐานร่วมกับสื่อสังค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ิจกรรมการเรียนรู้แบบใช้โครงงานเป็นฐานร่วมกับสื่อสังคมมีขั้นตอนการสร้าง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3.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3.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ทาง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นำมาท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ใช้โครงงานเป็นฐานร่วมกับสื่อสังค</w:t>
      </w:r>
      <w:r>
        <w:rPr>
          <w:rFonts w:ascii="TH SarabunPSK" w:hAnsi="TH SarabunPSK" w:cs="TH SarabunPSK"/>
          <w:sz w:val="32"/>
          <w:sz w:val="32"/>
          <w:szCs w:val="32"/>
        </w:rPr>
        <w:t>มโดย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เรียนรู้แบบโครงง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นำเสนอ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วางแผน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ฏิบัติ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ประเมินผ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3.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แผนการจัดการเรียนรู้ตามกระบวนการแบบใช้โครงงานเป็นฐานร่วมกับสื่อสังค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3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ผนการจัดการเรียนรู้ที่ผู้วิจัยสร้างขึ้นเสนอ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เพื่อตรวจสอบความถูกต้อง ด้านเนื้อหา เทคนิควิธีและพิจารณาข้อคิดเห็น ดูความเหมาะสมของแผนการจัดการเรียนรู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3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ผนการจัดการเรียนรู้ที่ผู้วิจัยสร้างขึ้นพร้อมแบบประเมินแผนการจัดการเรียนรู้เสนอ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ยวชาญ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ศิริรัตน์ พิมณาคุณ ตำแหน่งครูชำนาญการพิเศษหัวหน้ากลุ่มสาระการงานอาชีพและเทคโนโลยีโรงเรียนคอนสารวิทยาค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โชคดี โนนห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ชำนาญการพิเศษกลุ่มสาระการงานอาชีพและเทคโนโลยีโรงเรียนคอนสารวิทยาค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ร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งค์ นนทะวงศ์ ตำแหน่งครูชำนาญการพิเศษโรง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เมืองมหาสารค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เกี่ยวกับ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ประสงค์การเรียนรู้ สาระการเรียนรู้ กิจกรรมการเรียนรู้ สื่อการเรียนรู้ และการวัดผลและประเมินผลในแต่ละแผนการเรียนรู้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3.1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ผนการจัดการเรียนรู้ที่ได้รับการพิจารณา และปรับปรุงแก้ไขแล้วไปใช้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เป้าหมายของการวิจัย คือ นักเรียนในชั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ประถ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กลุ่มโรงเรียน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 โมเด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3.3.1.7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ผนการจัดการเรียนรู้อีกครั้ง ตามผลที่ได้ในการทดลอง แล้วนำแผนการจัดการเรียนรู้ไปใช้กับกลุ่มเป้าหมายในวงรอบต่อไป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3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ังเกตพฤติกรรมการเรียนของผู้เรีย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ผู้วิจัยสร้างขึ้นเพื่อเป็นเครื่องมือในการเก็บรวบรวมข้อมูล 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ดำเนินกิจกรรมการเรียนรู้ของครู โดยผู้ร่วมวิจัยจะจดบันทึก บรรยายเหตุการณ์ทั่ว ๆ ไป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หตุการณ์สำคัญที่เกิดขึ้น รวมทั้งประเมินผลว่าประสบความสำเร็จ หรือมีข้อบกพร่องและอุปสรรค พร้อมทั้งอภิปรายว่าข้อบอพร่องหรืออุปสรรค ควรปรับปรุงอย่างไร เพื่อเป็นข้อมูลในการ</w:t>
      </w:r>
      <w:r>
        <w:rPr>
          <w:rFonts w:ascii="TH SarabunPSK" w:hAnsi="TH SarabunPSK" w:cs="TH SarabunPSK"/>
          <w:sz w:val="32"/>
          <w:sz w:val="32"/>
          <w:szCs w:val="32"/>
        </w:rPr>
        <w:t>สะท้อ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 เมื่อสิ้นสุดแต่ละวงจรปฏิบัติการ มีขั้นตอนการสร้าง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ขอบข่ายพฤติกรรมที่ต้องการสังเกตในหัวข้อต่อไป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กระตือรือร้นในการเรีย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แบบสังเกตพฤติกรรม ตามเกณฑ์หรือขอบข่ายพฤติกรร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เกตพฤติ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วิจัยได้สร้างขึ้นนำเสนอต่ออาจารย์ที่ปรึกษาวิทยานิพนธ์ และผู้ร่วม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3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แบบสังเกตการสังเกตพฤติกรรมตามคำแนะนำของอาจาร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วิทยานิพนธ์ และผู้ร่วม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3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ใช้แบบสังเกตการสังเกตพฤติกรรม สังเกตและบันทึกพฤติกรรมของผู้เรียน รวมถึงเหตุการณ์ต่าง ๆ ที่เกิดขึ้นขณะจัดกิจกรรมการเรียนรู้ เพื่อรวบรวมและสะท้อนผลการปฏิบัติในครั้งต่อไป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ัมภาษณ์ผู้เรีย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ผู้วิจัยสร้างขึ้นเพื่อเป็นเครื่องมือในการเก็บรวบรวมข้อมูลเกี่ยวกับการปฏิบัติกิจกรรมการเรียนของผู้เรียน บรรยากาศในการเรียนการสอน ข้อดีและข้อบกพร่องในการจัดกิจกรรมการเรียนรู้ในแต่ละแผนการจัดการเรียนรู้ เพื่อเป็นข้อมูลในการสะท้อนผลการปฏิบัติการในแต่ละวงจรปฏิบัติการ มีขั้นตอนการสร้าง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ขอบข่ายในการสัมภาษณ์ผู้เรียน 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ต่อกิจกรรมการเรียนรู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สื่อ เนื้อหา และเวลาที่ใช้ในการจัดกิจกรร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ต่อครูผู้สอ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เรีย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แบบสัมภาษณ์ผู้เรียนตามขอบข่ายที่กำหนด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บบสัมภาษณ์ผู้เรียนที่สร้างขึ้นเสนอต่ออาจารย์ที่ปรึกษาวิทยานิพนธ์ และผู้ร่วมวิจัย พิจารณาและเสนอแนะ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4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ตามคำแนะนำของอาจารย์ที่ปรึกษาวิทยานิพนธ์และผู้ร่วมวิจัย แล้วนำไปใช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แสดงในภาคผนวก 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3.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วัดความคิดสร้างสรรค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3.4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และงานวิจัยที่เกี่ยวข้องกับความคิดสร้างสรรค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3.4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แบบทดสอบวัดความคิดสร้างสรรค์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orrance Test of Creative Think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ักษณะเครื่องมือการวัดทางรูปภาพ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igural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อาศัยรูปภาพเป็นสื่อ 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ใช้วัดความคิดสร้างสรรค์ได้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บาลจนถึงระดับอุดมศึกษา ซึ่งแปลเป็นภาษาไทยและปรับปรุ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รี รังสิ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หาความเที่ยงจากกลุ่ม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3,123 </w:t>
      </w:r>
      <w:r>
        <w:rPr>
          <w:rFonts w:ascii="TH SarabunPSK" w:hAnsi="TH SarabunPSK" w:cs="TH SarabunPSK"/>
          <w:sz w:val="32"/>
          <w:sz w:val="32"/>
          <w:szCs w:val="32"/>
        </w:rPr>
        <w:t>คน หรือได้ค่าสห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อนข้างสูงและมีระดับนัยสำคัญที่ระ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0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รุปได้ว่าได้ความเที่ยงตรงอยู่ในเกณฑ์ดี โดยประกอบด้วยกิจกร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 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ภาพ </w:t>
      </w:r>
      <w:r>
        <w:rPr>
          <w:rFonts w:cs="TH SarabunPSK" w:ascii="TH SarabunPSK" w:hAnsi="TH SarabunPSK"/>
          <w:sz w:val="32"/>
          <w:szCs w:val="32"/>
        </w:rPr>
        <w:t>(Picture Construction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ิมภาพให้สมบูรณ์ </w:t>
      </w:r>
      <w:r>
        <w:rPr>
          <w:rFonts w:cs="TH SarabunPSK" w:ascii="TH SarabunPSK" w:hAnsi="TH SarabunPSK"/>
          <w:sz w:val="32"/>
          <w:szCs w:val="32"/>
        </w:rPr>
        <w:t>(Picture Completion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ตรง </w:t>
      </w:r>
      <w:r>
        <w:rPr>
          <w:rFonts w:cs="TH SarabunPSK" w:ascii="TH SarabunPSK" w:hAnsi="TH SarabunPSK"/>
          <w:sz w:val="32"/>
          <w:szCs w:val="32"/>
        </w:rPr>
        <w:t>(Parallel Line)</w:t>
        <w:tab/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3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พึงพอใจของผู้เรียนที่มีต่อการจัดการเรียนรู้โดยใช้โครงงานเป็นฐานร่วมกับสื่อสังคม เป็นแบบสอบถามที่มีลักษณะมาตราส่วนประมาณค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ating Scale) 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 ผู้วิจัย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ั้นตอน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3.5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ึกษาเอกสารและงานวิจัยที่เกี่ยวข้องกับความพึงพอใจจากเอกสารต่าง ๆ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ป็นแนวทางในการสร้างแบบประเมินความ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3.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เกี่ยวกับการสร้างแบบ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 แนวคิดและทฤษฎ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 การวัดความพึงพอใจ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3.5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วิธีการสร้าง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พึงพอใจจากเอกสาร และวรรณกรรมที่เกี่ยวข้องเพื่อเป็นแนวทางใ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แบบสอบถามความพึงพอใจ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3.5.4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ามความพึงพอใจเพื่อประเมินความคิดเห็น และประเมินความพึงพอใจ สำหรับผู้เรียน โดยลักษณะ</w:t>
      </w:r>
      <w:r>
        <w:rPr>
          <w:rFonts w:ascii="TH SarabunPSK" w:hAnsi="TH SarabunPSK" w:cs="TH SarabunPSK"/>
          <w:sz w:val="32"/>
          <w:sz w:val="32"/>
          <w:szCs w:val="32"/>
        </w:rPr>
        <w:t>ของแบบสอบถามความพึงพอใจเป็นแบบส่วนการประเมินค่าแบบลิเคิร์ท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ดังนี้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วามพึงพอใจต่อการจัดการเรียนรู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รู้โดยใช้โครงงานเป็นฐา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วามพึงพอใจต่อสื่อสังค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วามพึงพอใจต่อบรรยากาศในการเรีย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วามพึงพอใจต่อประโยชน์ที่ได้รับ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3.4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กณฑ์ที่ใช้ในการให้คะแนนเป็นแบบมาตราส่วนประมาณค่าชนิ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วง น้ำหนักจากระ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นักเรียนพึงพอใจมากที่สุด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นักเรียนพึงพอใจมาก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นักเรียนพึงพอใจปานกลา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นักเรียนพึงพอใจน้อ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นักเรียนพึงพอใจน้อยที่สุด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3.3.4.6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พึงพอใจที่สร้างขึ้นเสนอต่ออาจารย์ที่ปรึกษาวิทยานิพนธ์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ตรวจสอบความถูกต้อง และแก้ไขปรับปรุงตามข้อเสนอแนะ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3.3.4.7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พึงพอใจที่แก้ไขแล้ว เสนอต่อผู้เชี่ยวชาญ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)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ศิริรัตน์ พิมณาคุณ ตำแหน่งครูชำนาญการพิเศษหัวหน้ากลุ่มสาร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งานอาชีพและเทคโนโลยี โรงเรียนคอนสารวิทยาคม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)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โชคดี โนนห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ครูชำนาญการพิเศษ กลุ่มสาระการงานอาชีพและเทคโนโลยี โรงเรียนคอนสารวิทยาคม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3)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มุกดารักษ์ ปาสาบุตร ตำแหน่งผู้อำนวยการ โรงเรียนบ้านเปลือยน้ำ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ยุพิน เมืองฮาม ตำแหน่งผู้อำนวยการ โรงเรียนหนองใหญ่วิทยา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วนิดา คำมูล ตำแหน่งผู้อำนวยการ โรงเรียนนามูลสมบูรณ์วิทย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ตรวจสอบดัชนีความสอดคล้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dex of Congruence : IOC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พิจารณาค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เมื่อวิเคราะห์ค่าดัชนีความสอดคล้อง จากผู้เชี่ยวชาญ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่าอยู่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0.80-1.00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4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ผนการ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ใช้หลักการวิจัย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Classroom Action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วงจร </w:t>
      </w:r>
      <w:r>
        <w:rPr>
          <w:rFonts w:cs="TH SarabunPSK" w:ascii="TH SarabunPSK" w:hAnsi="TH SarabunPSK"/>
          <w:sz w:val="32"/>
          <w:szCs w:val="32"/>
        </w:rPr>
        <w:t xml:space="preserve">PA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คิดของ </w:t>
      </w:r>
      <w:r>
        <w:rPr>
          <w:rFonts w:cs="TH SarabunPSK" w:ascii="TH SarabunPSK" w:hAnsi="TH SarabunPSK"/>
          <w:sz w:val="32"/>
          <w:szCs w:val="32"/>
        </w:rPr>
        <w:t>Kemmis and McTagga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แนวทางเพื่อใช้ในการจัดการเรียนการสอนแบบใช้โครงงานเป็นฐานร่วมกับสื่อสังคม เพื่อส่งเสริมความคิดสร้างสรรค์รายวิชาคอมพิวเตอร์ 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โมเดล ซึ่งดำเนินตามขั้นตอนของการวิจัย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4.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วานแผน </w:t>
      </w:r>
      <w:r>
        <w:rPr>
          <w:rFonts w:cs="TH SarabunPSK" w:ascii="TH SarabunPSK" w:hAnsi="TH SarabunPSK"/>
          <w:sz w:val="32"/>
          <w:szCs w:val="32"/>
        </w:rPr>
        <w:t>(Plan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.4.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ฏิบัติการ </w:t>
      </w:r>
      <w:r>
        <w:rPr>
          <w:rFonts w:cs="TH SarabunPSK" w:ascii="TH SarabunPSK" w:hAnsi="TH SarabunPSK"/>
          <w:sz w:val="32"/>
          <w:szCs w:val="32"/>
        </w:rPr>
        <w:t>(Act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4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ังเกตการณ์ </w:t>
      </w:r>
      <w:r>
        <w:rPr>
          <w:rFonts w:cs="TH SarabunPSK" w:ascii="TH SarabunPSK" w:hAnsi="TH SarabunPSK"/>
          <w:sz w:val="32"/>
          <w:szCs w:val="32"/>
        </w:rPr>
        <w:t>(Observe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4.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ะท้อนผลการปฏิบัติการ </w:t>
      </w:r>
      <w:r>
        <w:rPr>
          <w:rFonts w:cs="TH SarabunPSK" w:ascii="TH SarabunPSK" w:hAnsi="TH SarabunPSK"/>
          <w:sz w:val="32"/>
          <w:szCs w:val="32"/>
        </w:rPr>
        <w:t>(Reflect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4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ดำเนินการศึกษาและสังเกตสภาพปัญหาของการจัดการเรียนรู้ในรายวิชาคอมพิวเตอร์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โมเดล พบว่าในการจัดการเรียนการสอนในห้องเรียนปกติไม่ได้เน้นการจัดการเรียนรู้เพื่อส่งเสริมความคิดสร้างสรรค์ ดังนั้นผู้วิจัยจึงได้นำการจัดการเรียนรู้แบบใช้โครงงานเป็นฐานร่วมกับสื่อสังคม เพื่อส่งเสริมความคิดสร้างสรรค์ของผู้เรียน การวิจัยครั้งนี้ใช้หลักการวิจัยเชิงปฏิบัติการในชั้นเรียน ซึ่งดำเนินการตามขั้นตอนการวิจัย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คือ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แผน </w:t>
      </w:r>
      <w:r>
        <w:rPr>
          <w:rFonts w:cs="TH SarabunPSK" w:ascii="TH SarabunPSK" w:hAnsi="TH SarabunPSK"/>
          <w:b/>
          <w:bCs/>
          <w:sz w:val="32"/>
          <w:szCs w:val="32"/>
        </w:rPr>
        <w:t>(Plan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สภาพปัญหาของการเรียนการสอนที่เกิดขึ้นในชั้นเรียน เช่น สภาพแวดล้อมของผู้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 อุปกรณ์เครื่องมือและสื่อการเรียนการสอน กิจกรรมการเรียนการส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ค้นพบปัญหาที่เกิดข้นแล้วก็นำปัญหามาทำการวิเคราะห์หาสาเหตุของปัญหา เพื่อวางแผนการจัดการเรียนการสอนสำหรับแก้ปัญห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อกสาร และทฤษฎีที่เกี่ยวข้องกับการจัดการเรียนรู้แบบใช้โครงงานเป็นฐานร่วมกับสื่อสัง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นำ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พัฒนาเครื่องมือการ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ส่งเสริมความคิดสร้างสรรค์ของผู้เรีย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แบบแผนการจัดการเรียนรู้ โดยการจัดการเรียนการสอนแบบใช้โครงงานเป็นฐานร่วมกับสื่อสังค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่องมือที่ใช้ในการวิจัยและเครื่องมือที่ใช้สำหรับ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4.1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่องมือที่ใช้ในการวิจัย เช่น แผนการจัดกิจกรรมการเรียนรู้แบบใช้โครงงานเป็นฐานร่วมกับสื่อสังค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4.2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่องมือที่ใช้สำหรับเก็บข้อมูล เช่น แบบสังเกตพฤติกรรมการเรีย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มภาษณ์ </w:t>
      </w:r>
      <w:r>
        <w:rPr>
          <w:rFonts w:ascii="TH SarabunPSK" w:hAnsi="TH SarabunPSK" w:cs="TH SarabunPSK"/>
          <w:sz w:val="32"/>
          <w:sz w:val="32"/>
          <w:szCs w:val="32"/>
        </w:rPr>
        <w:t>แบบวัดความคิดสร้างสรรค์ และแบบสอบถามความพึงพอใจ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>(Action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วิจัยที่ผู้วิจัยนำเครื่องมือการวิจัยไปใช้จริงกับนักเรียนกลุ่มเป้า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ในขั้นตอนปฏิบัติจะมีขั้นตอนการจัดกิจกรรม 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จัดเตรียมสื่อสังคมประกอบการเรียนรู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อกแบบกิจกรรมการเรียนรู้และข้อตกลงในการทำ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นำเอากิจกรรมการเรียนการสอนที่ออกแบบไว้ในแผนการจัดการเรียนรู้มาใช้ทำกิจกรรมในห้องเรียน เพื่อเสริมการเรียนรู้ให้กับผู้เรีย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ทำการเรียนรู้จากสื่อสังคมและกิจกรรมที่ครูได้เตรียมไว้ให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นั้นเมื่อผู้เรียนทำการศึกษาเนื้อหาเรียบร้อยแล้วให้ผู้เรียนทำ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ครูเตรียมไว้ให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เกตการณ์ </w:t>
      </w:r>
      <w:r>
        <w:rPr>
          <w:rFonts w:cs="TH SarabunPSK" w:ascii="TH SarabunPSK" w:hAnsi="TH SarabunPSK"/>
          <w:b/>
          <w:bCs/>
          <w:sz w:val="32"/>
          <w:szCs w:val="32"/>
        </w:rPr>
        <w:t>(Observe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ั้นตอนวิจัยที่ผู้วิจัยและผู้ร่วมวิจัยทำการสังเกตพฤติกรรมของผู้เรียน โดยใช้เครื่องมือที่ใช้เก็บข้อมูลการวิจัย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ะท้อนผล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>(Reflect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ประเมินผลหรือตรวจสอบกระบวนการวิจัยที่ดำเนินการมาว่าตรงตามเป้าหมายที่วางไว้หรือไม่ หรือเกิดปัญหาอุปสรรคใดที่เป็นข้อจำกัดต่อการดำเนินการในครั้งนี้ ซ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ผู้วิจัยและผู้ร่วมวิจัยจะนำข้อมูลที่ได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พฤติกรรมการเรียนของผู้เรียนมาวิเคราะห์สรุปร่วมกันอภิปราย เพื่อหาข้อสรุปสาเหตุของปัญหาและแนวทางแก้ไขในแต่ละวงจรปฏิบัติการ เพื่อให้ได้แนวทางในการพัฒนาปรับปรุงแก้ไขและวางแผนการจัดกิจกรรมการเรียนรู้ในวงจรปฏิบัติการต่อไป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  <w:t>ระยะเวลาการเก็บข้อมูล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49"/>
        <w:gridCol w:w="611"/>
        <w:gridCol w:w="630"/>
        <w:gridCol w:w="630"/>
        <w:gridCol w:w="630"/>
        <w:gridCol w:w="630"/>
        <w:gridCol w:w="630"/>
        <w:gridCol w:w="630"/>
        <w:gridCol w:w="678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2561)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เกตและศึกษาสภาพปัญหาในการเรียนการสอน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การวงรอ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51790</wp:posOffset>
                      </wp:positionV>
                      <wp:extent cx="1243330" cy="0"/>
                      <wp:effectExtent l="25400" t="38100" r="25400" b="38100"/>
                      <wp:wrapNone/>
                      <wp:docPr id="2" name="ตัวเชื่อมต่อ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med"/>
                                <a:tailEnd len="sm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7.7pt" to="107.6pt,27.7pt" ID="ตัวเชื่อมต่อตรง 14" stroked="t" o:allowincell="t" style="position:absolute">
                      <v:stroke color="black" weight="9360" startarrow="oval" endarrow="oval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01345</wp:posOffset>
                      </wp:positionV>
                      <wp:extent cx="175260" cy="0"/>
                      <wp:effectExtent l="25400" t="38100" r="25400" b="38100"/>
                      <wp:wrapNone/>
                      <wp:docPr id="3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med"/>
                                <a:tailEnd len="sm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7.35pt" to="19.15pt,47.35pt" ID="ตัวเชื่อมต่อตรง 33" stroked="t" o:allowincell="t" style="position:absolute">
                      <v:stroke color="black" weight="9360" startarrow="oval" endarrow="oval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การวงรอ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49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2555</wp:posOffset>
                      </wp:positionV>
                      <wp:extent cx="175260" cy="0"/>
                      <wp:effectExtent l="25400" t="38100" r="25400" b="38100"/>
                      <wp:wrapNone/>
                      <wp:docPr id="4" name="ตัวเชื่อมต่อ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med"/>
                                <a:tailEnd len="sm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9.65pt" to="16.1pt,9.65pt" ID="ตัวเชื่อมต่อตรง 34" stroked="t" o:allowincell="t" style="position:absolute">
                      <v:stroke color="black" weight="9360" startarrow="oval" endarrow="oval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การวงรอบ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49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3985</wp:posOffset>
                      </wp:positionV>
                      <wp:extent cx="175260" cy="0"/>
                      <wp:effectExtent l="25400" t="38100" r="25400" b="38100"/>
                      <wp:wrapNone/>
                      <wp:docPr id="5" name="ตัวเชื่อมต่อตรง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med"/>
                                <a:tailEnd len="sm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0.55pt" to="37pt,10.55pt" ID="ตัวเชื่อมต่อตรง 35" stroked="t" o:allowincell="t" style="position:absolute">
                      <v:stroke color="black" weight="9360" startarrow="oval" endarrow="oval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ความพึงพอใจ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7790</wp:posOffset>
                      </wp:positionV>
                      <wp:extent cx="228600" cy="9525"/>
                      <wp:effectExtent l="26035" t="38100" r="26035" b="38100"/>
                      <wp:wrapNone/>
                      <wp:docPr id="6" name="ตัวเชื่อมต่อ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med"/>
                                <a:tailEnd len="sm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.7pt" to="22.55pt,8.4pt" ID="ตัวเชื่อมต่อตรง 36" stroked="t" o:allowincell="t" style="position:absolute;flip:y">
                      <v:stroke color="black" weight="9360" startarrow="oval" endarrow="oval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5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pacing w:val="-4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4"/>
          <w:sz w:val="24"/>
          <w:szCs w:val="24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วิเคราะห์ข้อมูลในการวิจัยครั้งนี้ เป็นการวิเคราะห์ข้อมูลระหว่างการดำเนินการปฏิบัติการวิจัยและหลังสิ้นสุดการปฏิบัติการวิจัย ผู้วิจัยได้แบ่งการวิเคราะห์ข้อมูลออก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ภท 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เชิงปริมาณ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5.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เพื่อเปรียบเทียบคะแนนความคิดสร้างสรรค์ก่อนเรียนและหลังเรียน โดยสถิติที่ใช้คือ 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.D) </w:t>
      </w:r>
      <w:r>
        <w:rPr>
          <w:rFonts w:ascii="TH SarabunPSK" w:hAnsi="TH SarabunPSK" w:cs="TH SarabunPSK"/>
          <w:sz w:val="32"/>
          <w:sz w:val="32"/>
          <w:szCs w:val="32"/>
        </w:rPr>
        <w:t>และค่าร้อยละ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5.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ที่ได้จากแบบสอบถามความพึงพอใจ มาวิเคราะห์หาค่าระดับความพึงพอใจ โดยสถิติที่ใช้คือ 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S.D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เชิงคุณภาพ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จากการบันทึกของผู้วิจัยและผู้ร่วมวิจัย นำข้อมูลที่ได้จากการรวบรวมข้อมูลจากแบบบันทึ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้ายแผนการจัดการเรียนรู้แบบสังเกตพฤติกรรมการเรียนของ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บบสัมภาษณ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สอบถามความพึงพอใจแบบวัดความคิดสร้างสรรค์มาวิเคราะห์ วิจารณ์ ตีความและสรุป เพื่อประเมินสถานการณ์ที่เกิดขึ้นว่ามีอุปสรรคหรือปัญหาอะไรบ้าง ซึ่งเป็นการพิจารณาหาแนวทางแก้ไขปัญหาเหล่านั้น เพื่อนำไปพัฒนากิจกรรมการเรียนรู้ 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6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6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พื้นฐา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6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a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6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ndard Devi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6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rcentag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6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ี่ใช้ในการหาคุณภาพ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6.2.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วิเคราะห์หาความเที่ยงตรงตามเนื้อ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ntent Validit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แบบทดสอบใช้ดัชนีค่าความสอดคล้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dex of Item-Objective Congruence : IOC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สูตรการคำนวณ ดังนี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นต์ชัย เทียน</w:t>
      </w:r>
      <w:r>
        <w:rPr>
          <w:rFonts w:ascii="TH SarabunPSK" w:hAnsi="TH SarabunPSK" w:cs="TH SarabunPSK"/>
          <w:sz w:val="32"/>
          <w:sz w:val="32"/>
          <w:szCs w:val="32"/>
        </w:rPr>
        <w:t>ทอง</w:t>
      </w:r>
      <w:r>
        <w:rPr>
          <w:rFonts w:cs="TH SarabunPSK" w:ascii="TH SarabunPSK" w:hAnsi="TH SarabunPSK"/>
          <w:sz w:val="32"/>
          <w:szCs w:val="32"/>
        </w:rPr>
        <w:t>. 2554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 New;Arial Unicode MS" w:ascii="TH Sarabun New;Arial Unicode MS" w:hAnsi="TH Sarabun New;Arial Unicode MS"/>
          <w:i/>
          <w:iCs/>
          <w:sz w:val="32"/>
          <w:szCs w:val="32"/>
        </w:rPr>
        <w:t>(3-1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ab/>
        <w:t>IOC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ระหว่างวัตถุประสงค์กับแบบทดสอบ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R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การพิจารณาจากผู้เชี่ยวชาญ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N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ชี่ยวชาญด้านเนื้อหา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05:00Z</dcterms:created>
  <dc:creator>iso100000</dc:creator>
  <dc:description/>
  <cp:keywords/>
  <dc:language>en-US</dc:language>
  <cp:lastModifiedBy>My Documents</cp:lastModifiedBy>
  <cp:lastPrinted>2018-04-21T10:46:00Z</cp:lastPrinted>
  <dcterms:modified xsi:type="dcterms:W3CDTF">2018-05-29T12:41:00Z</dcterms:modified>
  <cp:revision>3</cp:revision>
  <dc:subject/>
  <dc:title/>
</cp:coreProperties>
</file>