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6655</wp:posOffset>
                </wp:positionH>
                <wp:positionV relativeFrom="paragraph">
                  <wp:posOffset>-575945</wp:posOffset>
                </wp:positionV>
                <wp:extent cx="533400" cy="516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65pt;margin-top:-45.35pt;width:41.95pt;height:40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ทบทวนวรรณกรรม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วิจัยเรื่อง การส่งเสริมความคิดสร้างสรรค์ด้วยการจัดการเรียนรู้แบบใช้โครงงานเป็นฐานร่วมกับสื่อสังคม รายวิชาคอมพิวเตอร์ 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โรงเรีย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>น โมเดล ผู้วิจ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ศึกษาค้นคว้าเอกสารและงานวิจัยที่เกี่ยวข้อง ดังต่อไปนี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บทกลุ่มโรงเรีย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>น โมเดล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คิดสร้างสรรค์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แบบโครงงานเป็นฐา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ื่อสังคม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ชิงปฏิบัติการ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การเรียนรู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เกี่ยวข้อง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อบแนวคิดของการวิจัย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1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ริบทกลุ่มโรง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 โมเดล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โรงเรีย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โมเดล ได้แก่ โรงเรียนหนองใหญ่วิทยา โรงเรียนหนองบัวแดง โรงเรียนนามูลสมบูรณ์วิทย์ โดย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มีการจัดการเรียนการสอนแบบเรียนร่วมกันตาม นโยบายของรัฐบาล ซึ่ง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ได้รับเลือกเป็นโรงเรียนตัวอย่าง ดังนั้นจึงเกิดเป็นชื่อเรียกแทน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ว่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โรงเรีย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>น โมเดล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1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ารสนเทศสถานศึกษา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1.1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ปัจจุบันของโรงเรีย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หนองใหญ่วิทยา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 ชื่อสถานศึกษา โรงเรียนหนองใหญ่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หนองใหญ่ อำเภอหนองกุงศรี จังหวัดกาฬสินธุ์ 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462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043–890-2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ประถมศึกษากาฬสินธุ์ เขต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สอนตั้งแต่ระดับ ก่อนประถมศึกษา ถึง ระดับประถมศึกษาปี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ขตพื้นที่บริการคือบ้านหนองใหญ่ หมู่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หนองใหญ่ อำเภ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นองกุงศรี จังหวัดกาฬสินธุ์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ด้านการบริหารชื่อ – สกุลผู้บริหาร นางยุพิน เมืองฮาม วุฒิการศึกษา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การศึกษา ดำรงตำแหน่งที่โรงเรียนนี้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>จนถึงปัจจุบั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โดยย่อโรงเรียนหนองใหญ่วิทยา ได้ก่อตั้งขึ้น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0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นายเพชร  หอมพิกุล ครูใหญ่โรงเรียนบ้านสะอาดนาดี พร้อมด้วยประชาชนชาวบ้า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นองใหญ่ ยื่นคำร้องขอจัดตั้งโรงเรียนต่อ นายวีระ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านิบุศน์ นายอำเภอสหัสขันธ์ เปิดทำการสอนตั้งแต่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-4 </w:t>
      </w:r>
      <w:r>
        <w:rPr>
          <w:rFonts w:ascii="TH SarabunPSK" w:hAnsi="TH SarabunPSK" w:cs="TH SarabunPSK"/>
          <w:sz w:val="32"/>
          <w:sz w:val="32"/>
          <w:szCs w:val="32"/>
        </w:rPr>
        <w:t>โดยอาศัยศาลาการเปรียญ วัดบ้านหนองใหญ่เป็นสถานที่เรียน โดย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ยพร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ิชาวัน เป็นครูใหญ่ สภาพปัจจุบัน โรงเรียนหนองใหญ่วิทยา เปิดทำการสอนตั้งชั้นอนุบาล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รูทุกคนจบการศึกษา ระดับปริญญาตรี มีครูประจำการ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การภารโร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ชั่วคร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งยุพิน  เมืองฮาม ดำรงตำแหน่งผู้อำนวยการโรงเรียนหนองใหญ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ิทยา มีนักเรียนทั้งหม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ระดับก่อนประถมศึกษ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ระดับประถมศึกษ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มีอาคารเรีย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ง อาคารเอนกประสงค์ 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ง ส้ว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 ถังเก็บน้ำฝนแบบ ฝ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มพิวเตอร์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และมีห้องสมุดเพื่อใช้ในการศึกษาค้นคว้า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ภาพของโรงเรียนและชุมชุนในปัจจุบันสภาพของโรงเรียน โรงเรียนหนองใหญ่วิทยา ตั้งอยู่บ้านหนองใหญ่ หมู่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บลหนองใหญ่ อำเภอหนองกุงศรี จังหวัดกาฬสินธุ์ 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ปลง แปลงแรกพื้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ร่ แปลง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พื้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ร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รางวา รวมพื้นที่ทั้งหม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ร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รางวา ระยะทางจากตัวอำเภ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โลเมตร ห่างจาก อบ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ยะทา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โลเมตร ห่างจากสำนักงาน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การศึกษาประถมศึกษากาฬสินธุ์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ามูลสมบูรณ์วิทย์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ั่วไปชื่อสถานศึกษา โรงเรียนนามูลสมบูรณ์วิทย์ ที่ตั้ง หมู่ที่ </w:t>
      </w:r>
      <w:r>
        <w:rPr>
          <w:rFonts w:cs="TH SarabunPSK" w:ascii="TH SarabunPSK" w:hAnsi="TH SarabunPSK"/>
          <w:sz w:val="32"/>
          <w:szCs w:val="32"/>
        </w:rPr>
        <w:t xml:space="preserve">3-4 </w:t>
      </w:r>
      <w:r>
        <w:rPr>
          <w:rFonts w:ascii="TH SarabunPSK" w:hAnsi="TH SarabunPSK" w:cs="TH SarabunPSK"/>
          <w:sz w:val="32"/>
          <w:sz w:val="32"/>
          <w:szCs w:val="32"/>
        </w:rPr>
        <w:t>บ้านนามูลและบ้านโนนสมบูรณ์ ถนนสายคำใหญ่ – โคกเค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หนองใหญ่ อำเภอหนองกุงศรี จังหวัดกาฬสินธุ์ 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462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043890236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เขตพื้นที่การ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ถมศึกษากาฬสินธุ์ เขต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ิดสอนตั้งแต่ระดับชั้นก่อนประถมศึกษา ถึงระดับชั้นประถมศึกษาปี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เขตพื้นที่บริ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มู่บ้าน ได้แก่ บ้านนามูล หมู่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บ้านโนนสมบูรณ์ หมู่ที่ </w:t>
      </w:r>
      <w:r>
        <w:rPr>
          <w:rFonts w:cs="TH SarabunPSK" w:ascii="TH SarabunPSK" w:hAnsi="TH SarabunPSK"/>
          <w:spacing w:val="-4"/>
          <w:sz w:val="32"/>
          <w:szCs w:val="32"/>
        </w:rPr>
        <w:t>4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/>
        <w:tab/>
        <w:tab/>
        <w:tab/>
      </w:r>
      <w:r>
        <w:rP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ด้านการบริหาร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ผู้บริหาร นางวนิดา ศรีคำมูลวุฒิการศึกษา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ษ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การศึกษา ดำรงตำแหน่งที่โรงเรียนนี้ตั้งแต่ 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จนถึงปัจจุบั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โดยย่อ โรงเรียนนามูลสมบูรณ์วิทย์ ตั้งขึ้น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02 </w:t>
      </w:r>
      <w:r>
        <w:rPr>
          <w:rFonts w:ascii="TH SarabunPSK" w:hAnsi="TH SarabunPSK" w:cs="TH SarabunPSK"/>
          <w:sz w:val="32"/>
          <w:sz w:val="32"/>
          <w:szCs w:val="32"/>
        </w:rPr>
        <w:t>เป็นโรงเรียนประเภท นายอำเภอจัดตั้ง ดำรงอยู่ได้ด้วยเงินงบประมาณแผ่นดินประเภทค่าใช้สอ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ถมศึกษา จัดการสอนตามหลักสูตรประถมศึกษาของกระทรวงศึกษาธิการ เปิดตั้งแต่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าศัยศาลากลางบ้านเป็นสถานที่ชั่วคราว มีนายชารี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ำชน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ูใหญ่โรงเรียนบ้านคำไฮ นำเรื่องขออนุญาต ต่อมาได้รับหนังสือจากทางอำเภอ 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690/250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0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ว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ทรวงศึกษาธิการ อนุญาตให้ตั้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ประชาบาลขึ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หมู่บ้านได้ และได้ทำพิธีเปิดการเรียนการสอนใน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นายหา พิมพะสาลี ครูโรงเรียนบ้านสะอาดนา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ะอาดนาดีศิลาวิท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าสอนไปพลางก่อน จนกว่าจะมีคำสั่งเปลี่ยนแปลง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ของโรงเรียนและชุมชุนในปัจจุบันสภาพปัจจุบัน โรงเรียนนามูลสมบูรณ์วิทย์ เปิดทำการสอนตั้งชั้นอนุบาล–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ครูทุกคนจบการศึกษา ระด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ิญญาตรี มีครูประจำการ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นักการภารโร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ูกจ้างชั่วคราว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นายมานิตย์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ิพย์พันธุ์ ดำรงตำแหน่งผู้อำนวยการโรงเรียนนามูลสมบูรณ์วิทย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นักเรียนทั้งหม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 ระดับ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ะดับประถมศึกษา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ีอาคารเรีย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อาคารเอนกประสงค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ส้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ที่ ถังเก็บน้ำฝนแบบ ฝ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ห้องสมุดเพื่อใช้ในการศึกษาค้นคว้าปัจจุบันมีนายมานิตย์  ทิพย์พันธุ์ ดำรงตำแหน่งผู้อำนวยการโรงเรียน ตั้งแต่วันที่ 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49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หนองบัวแดง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ั่วไป ชื่อสถานศึกษา โรงเรียนบ้านหนองบัวแดง ตั้งอยู่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หนองใหญ่ อำเภอหนองกุงศรี จังหวัดกาฬสินธุ์ 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462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043–890-2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ประถมศึกษากาฬสินธุ์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สอนตั้งแต่ระดับ ก่อนประถมศึกษา ถึง ระดับประถมศึกษาปี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เขตพื้นที่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บัวแดง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ำบลหนองใหญ่ อำเภอหนองกุงศ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กาฬสินธุ์ 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ด้านการบริหาร ชื่อ – สกุลผู้บริหาร นายนิกร นามโส วุฒิการศึกษา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ษ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การศึกษา ดำรงตำแหน่งที่โรงเรียนนี้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จนถึงปัจจุบั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โดยย่อ โรงเรียนบ้านหนองบัวแดง ตั้งอยู่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หนองใหญ่ อำเภอหนองกุงศรี จังหวัดกาฬสินธุ์ สังกัด สำนักงานเขตพื้นที่การศึกษากาฬสินธุ์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นื้อ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วา ชุมชนในเขตบริการม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คือบ้านหนองบัวแดง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ชากรประมาณ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130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 โรงเรียนบ้านหนองบัวแดงตั้งขึ้น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06 </w:t>
      </w:r>
      <w:r>
        <w:rPr>
          <w:rFonts w:ascii="TH SarabunPSK" w:hAnsi="TH SarabunPSK" w:cs="TH SarabunPSK"/>
          <w:sz w:val="32"/>
          <w:sz w:val="32"/>
          <w:szCs w:val="32"/>
        </w:rPr>
        <w:t>โดยอาศ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ศาลากลางบ้าน บ้านหนองบัวแดงเป็นอาคารเรียนชั่วคราว ต่อมา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0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งบประมาณช่วยเหลือจากนายประมูล สังฆะมณี นายอำเภอท่าคันโท เป็นจำนวนเงิน </w:t>
      </w:r>
      <w:r>
        <w:rPr>
          <w:rFonts w:cs="TH SarabunPSK" w:ascii="TH SarabunPSK" w:hAnsi="TH SarabunPSK"/>
          <w:sz w:val="32"/>
          <w:szCs w:val="32"/>
        </w:rPr>
        <w:t xml:space="preserve">4,000 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ก่อสร้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าคารเรียนชั่วคราว ในที่ดิน ที่นายปุ่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ูชมศรี บริจาคให้ ซึ่งมีพื้นที่ทั้งหม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ร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รางวา  ซึ่งเป็นที่ตั้งปัจจุบั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ของโรงเรียนและชุมชุนในปัจจุบันสภาพปัจจุบัน โรงเรียนบ้านหน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ัวแดง เปิดทำการสอนตั้งชั้นอนุบาล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รูทุกคนจบการศึกษา ระดับปริญญาตรี มีครูประจำการ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นักการภารโร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ูกจ้างชั่วคราว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นายนิกร นามโ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ผู้อำนวยการโรงเรียนบ้านหนองบัวแดง มีนักเรียนทั้งหมด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ะดับก่อนประถมศึกษ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ะดับประถมศึกษ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ีอาคารเรีย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อาคารประกอ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ส้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คอมพิวเตอร์ และมีห้องสมุดเพื่อใช้ในการศึกษาค้นคว้าปัจจุบันมี นายนิกร นามโส ดำรงตำแหน่ง ผู้อำนวยการโรงเรียน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>จนถึงปัจจุบั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ก่อตั้งกลุ่มโรงเรีย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น  โมเดล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การพัฒนาการจัดกิจกรรมการเรียนการสอนในโรงเรียนขนาดเล็ก ของสำนักงานเขตพื้นที่การศึกษากาฬสินธุ์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ะนั้นทางผู้บริหาร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ึงนำเสนอแนวคิดที่จะพัฒนาการบริหารจัดการร่วมกัน โดยมีนางยุพิน เมืองฮาม ผู้อำนวยการโรงเรียนหนองใหญ่วิทยา นางวนิดา ศรีคำมูล ผู้อำนวยการโรงเรียนนามูลสมบูรณ์วิทย์ และนายนิกร นามโ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บ้านหนองบัวแดง เป็นผู้เสนอแนวคิดให้กับ นายเกียรติศักดิ์ หอมพิกุล ตำแหน่ง รองผู้อำนวยการสำนักงานเขตพื้นที่การศึกษากาฬสินธุ์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ราบ พร้อมทั้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เตรียมออกแบบการบริหารจัดการเพื่อนำเสนอต่อคณะกรรมการสถานศึกษาขั้นพื้นฐ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รงเรียน และร่วมวางแผนเพื่อวางแนวทางการดำเนินการร่วมกัน 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5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บริหาร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กรรมการสถานศึกษาขั้นพื้นฐาน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รวมทั้งนายเกียรติศักดิ์ หอมพิกุล ตำแหน่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ผู้อำนวยการสำนักงานเขตพื้นที่การศึกษากาฬสินธุ์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การประชาสัมพันธ์เพื่อสร้างความรู้ความเข้าใจกับผู้ปกครอง ชุมชน และผู้ที่เกี่ยวข้องเพื่อให้เกิดการยอมรับในหลักการ ตลอดปีการศึกษ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ให้ชุมชนเกิดความมั่นใจ ร่วมทั้งได้มีการเสนอแผนเพื่อขอความร่วมมือจากสำนักงานเขตพื้นที่การศึกษากาฬสินธุ์ เขต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ขอความอนุเคราะห์ค่าพาหนะเพื่อใช้รับส่งนักเรียน ซึ่งได้รับ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เคราะห์จากท่านผู้อำนวยการสำนักงานเขตพื้นที่การศึกษากาฬสินธุ์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ป็นอย่างดี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b/>
          <w:bCs/>
          <w:sz w:val="12"/>
          <w:szCs w:val="1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1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ิศทางของ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โรงเรีย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น โมเดล ได้จัดวางทิศทางองค์กรโดยกำหนดวิสัยทัศน์ พันธกิจ เป้าประสงค์และเป้าหมายผลผลิตหลัก ดังนี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2.1.2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ัยทัศน์ </w:t>
      </w:r>
      <w:r>
        <w:rPr>
          <w:rFonts w:cs="TH SarabunPSK" w:ascii="TH SarabunPSK" w:hAnsi="TH SarabunPSK"/>
          <w:sz w:val="32"/>
          <w:szCs w:val="32"/>
        </w:rPr>
        <w:t xml:space="preserve">(VISION)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ารเรีย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>น โมเดล มุ่งประสานความร่วมมือ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คุณภาพผู้เรียนให้มีความรู้และทักษะตามเกณฑ์มาตรฐานการศึกษา ได้รับการพัฒนาเต็มศักยภาพ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คุณธรรม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ุณลักษณะอันพึงประสงค์ สามารถดำเนินชีวิตอยู่ในสังคมได้อย่างมีความสุขบนพื้นฐานแห่งความเป็นไทย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2.1.2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 </w:t>
      </w:r>
      <w:r>
        <w:rPr>
          <w:rFonts w:cs="TH SarabunPSK" w:ascii="TH SarabunPSK" w:hAnsi="TH SarabunPSK"/>
          <w:sz w:val="32"/>
          <w:szCs w:val="32"/>
        </w:rPr>
        <w:t>(MISSION)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ศึกษาขั้นพื้นฐานให้มีคุณภาพ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2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ได้รับการพัฒนาตามเกณฑ์มาตรฐานการเรียนรู้เต็มศักยภาพ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ระบบบริหารและการจัดการภายในให้มีประสิทธิภาพ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สื่อและพัฒนาแหล่งเรียนรู้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พียงพอ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5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บรรยากาศและสภาพแวดล้อมเอื้อต่อการเรียนรู้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6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ตระหนักในการอนุรักษ์ศิลปวัฒนธรรมไทยและสิ่งแวดล้อม”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2.1.2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ประสงค์ </w:t>
      </w:r>
      <w:r>
        <w:rPr>
          <w:rFonts w:cs="TH SarabunPSK" w:ascii="TH SarabunPSK" w:hAnsi="TH SarabunPSK"/>
          <w:sz w:val="32"/>
          <w:szCs w:val="32"/>
        </w:rPr>
        <w:t xml:space="preserve">(TARGET)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ทุกคนมีคุณภาพตามมาตรฐานการศึกษาขั้นพื้นฐาน และพัฒนาสู่มาตรฐานการศึกษาชาติ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>2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กรในวัยเรียนทุกคน ได้รับโอกาสในการศึกษาขั้นพื้นฐานอย่างทั่วถึงและมีคุณภาพ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และบุคลากรทางการศึกษา สามารถปฏิบัติงานได้อย่างมีประสิทธิภาพเต็มตามศักยภาพอย่างครูมืออาชีพ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ศึกษามีความเข้มแข็งในการบริหารตามหลักธรรมาภิบาล ความสมดุล มั่นคง และยั่งยื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อาคารสถานที่และแหล่งเรียนรู้พอเพียง เอื้อต่อการเรียนรู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)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ุณธรรมจริยธรรม และดำรงชีวิตอยู่ในสังคมได้อย่างมีความสุขตามหลักปรัชญาเศรษฐกิจพอเพียง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7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เป็นบุคคลแห่งการเรียนรู้และมีความสามารถในการคิดวิเคราะห์  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2.1.2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ประจำศูนย์การเรีย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น โมเด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ด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ฟ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ลือง 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2.1.2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ชญากลุ่มโรงเรีย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น โมเดล “สร้างคนให้สูงค่า ทั้งปัญญาและคุณธรรม”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2.1.2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ขวัญของกลุ่มโรงเรีย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น โมเดล “รู้รักสามัคคี สร้างคนดีสู่สังคม”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2.1.2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อันพึงประสงค์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ชาติ ศาสน์ กษัตริย์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ซื่อสัตย์สุจริต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ินัย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ฝ่เรียนรู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>5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อย่างพอเพียง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>6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ุ่งมั่นในการทำงา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>7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ความเป็นไทย 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>8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ิตสาธารณะ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2.1.2.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ลักษณ์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ภาพแข็งแร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กายสะอาด”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2.1.2.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ลักษณ์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โรงเรีย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น โมเด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2.1.2.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ระดับองค์ก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ระดับองค์กร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ความเสมอภาคและเพิ่มโอกาสให้ผู้เรียนได้รับการศึกษาขั้นพื้นฐานทั้งด้านคุณธรรม วิชาการ ศิลปะ ดนตรี กีฬาและเศรษฐกิจพอเพียง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ระดับองค์กร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่งพัฒนาศักยภาพบุคลากรให้เป็นมืออาชี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ทักษะการปฏิบัติงาน ปฏิรูปกระบวนการเรียนการสอนตามแนวการจัดการศึกษาของพระราชบัญญัติการศึกษาแห่งชาติ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2542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ระดับองค์กร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่งพัฒนาสภาพแวดล้อม แหล่ง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>และนวัตกรรมที่เอื้อต่อการเรียนรู้แบบบูรณาการ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ระดับองค์กร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่งสร้างความร่วมมือระหว่างโรงเรียนกับชุมช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2.1.2.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ยุทธ์ระดับแผนงา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ลยุทธ์ระดับแผนงานของกลยุทธ์ระดับองค์กรที่ 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งเสริมและสนับสนุนการจัดการเรียนการสอน ในสถานศึกษาและเพิ่มโอกาสให้ผู้เรียนได้รับการศึกษาขั้นพื้นฐานทั้งด้านคุณ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ชาการ ศิลปะ ดนตรีกีฬา และเศรษฐกิจพอเพียงโดยส่งเสริมให้นักเรียนได้เรียนรู้อย่างหลากหลายพัฒนาคุณภาพผู้เรียนด้านคุณธรรม จริยธรรมพัฒนาคุณภาพผู้เรียนและเพิ่มศักยภาพด้านวิชาการสร้างโอกาสด้านกีฬา ศิลปะ ดนตรีและเศรษฐกิจพอเพียง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ระดับแผนงานของกลยุทธ์ระดับองค์กร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จัดการเรียนการส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น้นผู้เรียนเป็นสำคัญและบูรณาการเพิ่มและพัฒนาศักยภาพครูด้านวิชาการ การวิจัย และคุณธรรมพัฒนารูปแบบการบริหารจัดการที่มีประสิทธิภาพ เอื้อต่อการพัฒนาคุณภาพผู้เรียน และ การจัดกิจกรรมการเรียนการสอนที่มีคุณภาพได้มาตรฐาน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ระดับแผนงานของกลยุทธ์ระดับองค์กร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อาคารสถานที่ แหล่งเรียนรู้ สื่อ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>และบรรยากาศภายในโรงเรียนให้เอื้อต่อการเรียนรู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ยุทธ์ระดับแผนงานของกลยุทธ์ระดับองค์กร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และประสานงานกับ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ความร่วมมือการพัฒนาการศึกษาการศึกษา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1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1.3.1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สามารถในการสื่อสารเป็นความสามารถในการรับและส่งสาร มีวัฒนธรรมในการใช้ภาษาถ่ายทอด</w:t>
      </w:r>
      <w:r>
        <w:rPr>
          <w:rFonts w:ascii="TH SarabunPSK" w:hAnsi="TH SarabunPSK" w:cs="TH SarabunPSK"/>
          <w:sz w:val="32"/>
          <w:sz w:val="32"/>
          <w:szCs w:val="32"/>
        </w:rPr>
        <w:t>ความคิด ความรู้ ความเข้าใจ ความรู้สึกทัศนะของตนเอง เพื่อแลกเปลี่ยนข้อมูลข่าวสารและประสบการณ์อันจะเป็นประโยชน์ต่อการพัฒนาตนเองและสังคม รวมทั้งการเจรจาต่อรองเพื่อขจัดและลดปัญหาความขัดแย้งต่าง ๆ การเลือกรับหรือไม่รับข้อมูลข่าวสารด้วยหลักเหตุผลและความถูกต้อง ตลอดจนการเลือกใช้วิธีการสื่อสารที่มีประสิทธิภาพโดยคำนึงถึงผลกระทบที่มีต่อตนเองและสังคม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2.1.3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สามารถในการคิดเป็นความสามารถในการคิดวิเคราะห์ การคิดสังเคราะห์ การคิดอย่างสร้างสรรค์ การคิดอย่างมีวิจารณญาณ และการคิดอย่างเป็นระบบ เพื่อนำไปสู่การสร้างองค์ความรู้หรือ</w:t>
      </w:r>
      <w:r>
        <w:rPr>
          <w:rFonts w:ascii="TH SarabunPSK" w:hAnsi="TH SarabunPSK" w:cs="TH SarabunPSK"/>
          <w:sz w:val="32"/>
          <w:sz w:val="32"/>
          <w:szCs w:val="32"/>
        </w:rPr>
        <w:t>สารสนเทศเพื่อการตัดสินใจเกี่ยวกับตนเองและสังคมได้อย่างเหมาะสม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1.3.3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สามารถในการแก้ปัญหาเป็นความสามารถในการแก้ปัญหาและอุปสรรคต่าง ๆ ที่เผชิญได้อย่างถูกต้องเหมาะสมบนพื้นฐานของหลักเหตุผล คุณธรรม และข้อมูลสารสนเทศเข้าใจความสัมพันธ์และ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ของเหตุการณ์ต่าง ๆ ในสังคม แสวงหาความรู้ ประยุกต์ใช้ความรู้มาใช้ในการป้องกันและแก้ไขปัญหาและมีการตัดสินใจที่มีประสิทธิภาพ โดยคำนึงถึงผลกระทบที่เกิดขึ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่อตนเอง สังคม และสิ่งแวดล้อม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1.3.4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สามารถในการใช้ทักษะชีวิต เป็นความสามารถในการนำกระบวนการ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าง ๆ ไปใช้ในการดำเนินชีวิตประจำวัน การเรียนรู้ด้วยตัวเอง การเรียนรู้อย่างต่อเนื่อง การทำงาน และการอยู่ร่วมกันในสังคมด้วยการสร้างเสริมความสัมพันธ์อันดีระหว่างบุคลากร จัดการปัญหาและความขัดแย้งต่าง ๆ อย่างเหมาะสม 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ตัวให้ทันกับการเปลี่ยนแปลงของสังคม และสภาพแวดล้อ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การรู้จักหลีกเลี่ยงพฤติกรรมไม่พึงประสงค์ที่ส่งผลกระทบต่อตนเองและผู้อื่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1.3.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ใช้เทคโนโลยีเป็นความสามารถในการเลือกและใช้เทคโนโลยีในด้านต่าง ๆ และมีทักษะกระบวนการทางเทคโนโลยีเพื่อการพัฒนาตนเองและสังคมในการเรียนรู้การสื่อสารการทำงาน การแก้ปัญหาอย่างสร้างสรรค์ถูกต้องเหมาะสม และมีคุณธรรม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1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เรีย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กสูตรกลุ่มโรงเรียน </w:t>
      </w:r>
      <w:r>
        <w:rPr>
          <w:rFonts w:cs="TH SarabunPSK" w:ascii="TH SarabunPSK" w:hAnsi="TH SarabunPSK"/>
          <w:spacing w:val="-4"/>
          <w:sz w:val="32"/>
          <w:szCs w:val="32"/>
        </w:rPr>
        <w:t>3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 โมเดล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pacing w:val="-4"/>
          <w:sz w:val="32"/>
          <w:szCs w:val="32"/>
        </w:rPr>
        <w:t>2551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ฉบับปรับปรุง พุทธศักราช </w:t>
      </w:r>
      <w:r>
        <w:rPr>
          <w:rFonts w:cs="TH SarabunPSK" w:ascii="TH SarabunPSK" w:hAnsi="TH SarabunPSK"/>
          <w:spacing w:val="-4"/>
          <w:sz w:val="32"/>
          <w:szCs w:val="32"/>
        </w:rPr>
        <w:t>2554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ุ่มสาระการเรียนรู้การงานอาชีพและเทคโนโลยีเป็นกลุ่ม</w:t>
      </w:r>
      <w:r>
        <w:rPr>
          <w:rFonts w:ascii="TH SarabunPSK" w:hAnsi="TH SarabunPSK" w:cs="TH SarabunPSK"/>
          <w:sz w:val="32"/>
          <w:sz w:val="32"/>
          <w:szCs w:val="32"/>
        </w:rPr>
        <w:t>สาระที่ช่วยพัฒนาให้ผู้เรียนมีความรู้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พื้นฐานที่จำเป็นต่อการดำรงชีวิตและรู้เท่าทัน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ความรู้เกี่ยวกับการดำรงชีวิตการอาชีพและเทคโนโลยีมาใช้ประโยชน์ในการทำงานอย่างมีความคิดสร้างสรรค์ และแข่งขันในสังคมไทยและสากล เห็นแนวทางในการประกอบอาชีพ รักการทำงาน และมีเจตคติที่ดีต่อการทำงานสามารถดำรงชีวิตอยู่ในสังคมได้อย่างพอเพียง และมีความสุข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en-US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การงานอาชีพและเทคโนโลยีมุ่งพัฒนาผู้เรียนแบบองค์รวมเพื่อให้มีความรู้ความสามารถมีทักษะในการทำงานเห็นแนวทางในการประกอบอาชีพและการศึกษาต่อได้อย่าง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สาระสำคัญ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ระ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ดำรงชีวิตและครอบครัวเป็นสาระเกี่ยวกับการทำงานในชีวิตประจำวันช่วยเหลือตนเอง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>และสังคมได้ในสภาพเศรษฐกิจที่พอเพียงไม่ทำลายสิ่งแวดล้อมเน้นการปฏิบัติจริ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นเกิดความมั่นใจและภูมิใจในผลสำเร็จของงานเพื่อให้ค้นพบความสามารถความถนัดและความสนใจของตนเอง</w:t>
      </w:r>
      <w:r>
        <w:rPr>
          <w:rFonts w:cs="TH SarabunPSK" w:ascii="TH SarabunPSK" w:hAnsi="TH SarabunPSK"/>
          <w:sz w:val="32"/>
          <w:szCs w:val="32"/>
          <w:lang w:bidi="en-US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ฐาน ง</w:t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ใจการทำงาน มีความคิดสร้างสรรค์ มีทักษะกระบวนการทำงาน ทักษะการจัดการ ทักษะกระบวนการแก้ปัญหา ทักษะการทำงานร่วมกัน และทักษะการแสวงหาความรู้ มีคุณธรรม และลักษณะนิสัยในการทำงาน มีจิตสำนึกในการใช้พลังงาน ทรัพยากร และสิ่งแวดล้อม เพื่อการดำรงชีวิตและครอบครั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าระ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ออกแบบและเทคโนโลยีเป็นสาระการเรียนรู้ที่เกี่ยวกับการพัฒนาความสามารถของมนุษย์</w:t>
      </w:r>
      <w:r>
        <w:rPr>
          <w:rFonts w:ascii="TH SarabunPSK" w:hAnsi="TH SarabunPSK" w:cs="TH SarabunPSK"/>
          <w:sz w:val="32"/>
          <w:sz w:val="32"/>
          <w:szCs w:val="32"/>
        </w:rPr>
        <w:t>อย่างสร้างสรรค์โดยนำความรู้มาใช้กับกระบวนการเทคโนโลยีสร้างสิ่งของเครื่องใช้วิธีการหรือเพิ่มประสิทธิภาพในการดำรงชีวิต</w:t>
      </w:r>
      <w:r>
        <w:rPr>
          <w:rFonts w:cs="TH SarabunPSK" w:ascii="TH SarabunPSK" w:hAnsi="TH SarabunPSK"/>
          <w:sz w:val="32"/>
          <w:szCs w:val="32"/>
          <w:lang w:bidi="en-US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ข้าใจเทคโนโลยีและกระบวนการเทคโนโลยีออกแบบและสร้างสิ่งของเครื่องใช้หรือวิธีการตามกระบวนการเทคโนโลยีอย่างมีความคิดสร้างสรรค์เลือกใช้เทคโนโลยีในทางสร้างสรรค์ต่อชีวิตสังคมสิ่งแวดล้อมและมีส่วนร่วมในการจัดการเทคโนโลยีที่ยั่งยื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สารสนเทศและการสื่อสารเป็นสาระเกี่ยวกับกระบวนการเทคโนโลยีสารสนเทศการติดต่อสื่อสารการค้นหาข้อมูลการใช้ข้อมูลและสารสนเทศการแก้ปัญหาหรือการสร้างงานคุณค่าและผลกระทบของเทคโนโลยีสารสนเทศและการสื่อสาร</w:t>
      </w:r>
      <w:r>
        <w:rPr>
          <w:rFonts w:cs="TH SarabunPSK" w:ascii="TH SarabunPSK" w:hAnsi="TH SarabunPSK"/>
          <w:sz w:val="32"/>
          <w:szCs w:val="32"/>
          <w:lang w:bidi="en-US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ฐาน ง</w:t>
      </w: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ใจ เห็นคุณค่า และใช้กระบวนการเทคโนโลยีสารสนเทศใ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ืบค้นข้อมูล การเรียนรู้ การสื่อสาร การแก้ปัญหา การทำงาน และอาชีพอย่างมี ประสิทธิภาพ ประสิทธิผล และมีคุณธรร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ารอาชีพเป็นสาระที่เกี่ยวของกับทักษะที่จำเป็นต่ออาชีพเห็นความสำคัญของคุณธรรมจริยธรรมและเจคติที่ดีต่ออาชีพใช้เทคโนโลยีได้เหมาะสมเห็นคุณค่าของอาชีพสุจริตและเห็นแนวทางในการประกอบอาชีพ</w:t>
      </w:r>
      <w:r>
        <w:rPr>
          <w:rFonts w:cs="TH SarabunPSK" w:ascii="TH SarabunPSK" w:hAnsi="TH SarabunPSK"/>
          <w:sz w:val="32"/>
          <w:szCs w:val="32"/>
          <w:lang w:bidi="en-US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ฐาน ง</w:t>
      </w:r>
      <w:r>
        <w:rPr>
          <w:rFonts w:cs="TH SarabunPSK" w:ascii="TH SarabunPSK" w:hAnsi="TH SarabunPSK"/>
          <w:sz w:val="32"/>
          <w:szCs w:val="32"/>
        </w:rPr>
        <w:t>4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จ มีทักษะที่จำเป็น มีประสบการณ์ เห็นแนวทางในงานอาชีพ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ช้เทคโนโลยีเพื่อพัฒนาอาชีพ มีคุณธรรม และมีเจตคติที่ดีต่ออาชีพ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en-US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หลักสูตรแกนกลางการศึกษาขั้นพื้นฐานข้างต้นจะส่งเสริมให้ผู้เรียนเห็นแนวทางในการประกอบอาชีพรักการทำงานและมีเจตคติที่ดีต่อ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คิดสร้างสรรค์ 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ำรงชีวิตอยู่ในสังคมได้อย่างพอเพียงและมีความ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งานวิจัยครั้งนี้ ผู้วิจัยจึงเล็งเห็นที่จะส่งเสริมความคิดสร้างสรรค์ของผู้เรียน รายวิชาคอมพิวเตอร์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2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คิดสร้างสรร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จะเห็นได้ว่าระบบการศึกษาในหลายประเทศ เช่น สิงคโปร์ เกาหลีใต้ ได้มีการพัฒนาหลักสูตรการศึกษาที่เน้นสร้างสมรรถนะที่จำเป็นในศตวรรษที่ </w:t>
      </w:r>
      <w:r>
        <w:rPr>
          <w:rFonts w:cs="TH SarabunPSK" w:ascii="TH SarabunPSK" w:hAnsi="TH SarabunPSK"/>
          <w:sz w:val="32"/>
          <w:szCs w:val="32"/>
        </w:rPr>
        <w:t>21 (21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st </w:t>
      </w:r>
      <w:r>
        <w:rPr>
          <w:rFonts w:cs="TH SarabunPSK" w:ascii="TH SarabunPSK" w:hAnsi="TH SarabunPSK"/>
          <w:sz w:val="32"/>
          <w:szCs w:val="32"/>
        </w:rPr>
        <w:t xml:space="preserve">Century Competencies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เน้นให้เด็กมีทักษะการเรียนรู้และความคิดสร้างสรรค์เพื่อสร้างสรรค์นวัตกรรม เพื่อส่งเสริมการเจริญเติบโตทางเศรษฐกิจที่ยั่งยืนในอนาคต อันเป็นที่มาของทิศทางในการจัดการศึกษาใหม่ที่เน้น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สำคัญกว่าความรู้ ด้วยผลการวิจัยที่พบว่าการอัดข้อมูลความรู้ผ่านการสอนเข้าไปสู่สมองของเด็กและเยาวชนจำนวนมากนั้นมิได้ส่งเสริมให้เกิดกระบวนการเรียนรู้ที่สำคัญต่อความคิดสร้างสรรค์แต่อย่างใด ในทางกลับกัน เด็กและเยาวชนควรมีโอกาสได้ฝึกฝนทักษะการเรียนรู้ โดยมีครู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ผู้ช่วยส่งเสริมให้เด็กสามารถริเริ่มสร้างสรรค์ความคิดใหม่ ๆ ได้เอง ผ่านกระบวนการเรียนการสอ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สาระวิชาต่าง ๆ อย่างสม่ำเสมอ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กรยส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ัทราวาท</w:t>
      </w:r>
      <w:r>
        <w:rPr>
          <w:rFonts w:cs="TH SarabunPSK" w:ascii="TH SarabunPSK" w:hAnsi="TH SarabunPSK"/>
          <w:spacing w:val="-4"/>
          <w:sz w:val="32"/>
          <w:szCs w:val="32"/>
        </w:rPr>
        <w:t>, 2556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2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ความคิดสร้างสรร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์มณี </w:t>
      </w:r>
      <w:r>
        <w:rPr>
          <w:rFonts w:cs="TH SarabunPSK" w:ascii="TH SarabunPSK" w:hAnsi="TH SarabunPSK"/>
          <w:sz w:val="32"/>
          <w:szCs w:val="32"/>
        </w:rPr>
        <w:t>(254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ความคิดสร้างสรรค์เป็นลักษณะความคิดที่แปลกใหม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อาจเกิดจากการคิดปรับปรุงเปลี่ยนแปลงจาก ความคิดเดิมให้เป็นความคิดที่แปลกใหม่และแตกต่างจากความคิดเดิม เป็นความคิดที่เป็นประโยชน์ ความคิดสร้างสรรค์เป็นกระบวนการทางสมองที่คิดในลักษณะอเนกนัยในอันนำไปสู่การ คิดค้นสิ่งแปลกใหม่ด้วยการคิดดัดแปลง ปรุงแต่งจากความคิดเดิมผสมผสานกับสิ่งใหม่ ซึ่งรวมทั้งการประดิษฐ์คิดค้นสิ่ง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ตลอดจนวิธีการคิด ทฤษฎีหลักการได้สำเร็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ค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ธพานนท์ และคณะ </w:t>
      </w:r>
      <w:r>
        <w:rPr>
          <w:rFonts w:cs="TH SarabunPSK" w:ascii="TH SarabunPSK" w:hAnsi="TH SarabunPSK"/>
          <w:sz w:val="32"/>
          <w:szCs w:val="32"/>
        </w:rPr>
        <w:t xml:space="preserve">(2545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ความคิดสร้างสรรค์เป็นความสามารถของบุคคลที่แสดงความคิดหลายทิศทาง หลายแง่มุม โดยนำประสบการณ์ที่ผ่านมาเป็นฐานทำให้เกิดความคิดใหม่ อันนำไปสู่การประดิษฐ์คิดค้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แปลกใหม่ อันจะก่อให้เกิดประโยชน์ต่อสภาพการดำรงชีวิตของมนุษย์ ทำให้มีความสะดวกสบายในการดำเนินชีวิตมีคุณภาพชีวิตที่ดี สังคมมีความเจริญก้าวหน้า ความคิดสร้างสรรค์ของมนุษย์จึงมีผลต่อการพัฒนาสังคมและประเทศชาติ ดังนั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ด็กและเยาวชนของชาติจึงควรได้รับการฝึกทักษะการคิดให้มีความคิดสร้างสรรค์ตั้งแต่เยาว์ว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รียงศักดิ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ริญวงศ์ศักดิ์ </w:t>
      </w:r>
      <w:r>
        <w:rPr>
          <w:rFonts w:cs="TH SarabunPSK" w:ascii="TH SarabunPSK" w:hAnsi="TH SarabunPSK"/>
          <w:sz w:val="32"/>
          <w:szCs w:val="32"/>
        </w:rPr>
        <w:t>(2556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่าวว่า ความคิดสร้างสรรค์เป็นสิ่งจำเป็นสำหรับ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ุกคนเพราะความคิดสร้างสรรค์ช่วยให้แก้ปัญหาเดิมด้วยวิธีการใหม่ ช่วยให้ เห็นโอกาสให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ความเป็นไปได้ให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ทำให้ได้สิ่งที่ดีกว่า ช่วยให้คิดได้อย่างเหมาะสม สำหรับเรื่องนั้น ในเวลานั้น เพิ่มโอกาสความสำเร็จในการแก้ปัญหาและการทำสิ่ง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ทน</w:t>
      </w:r>
      <w:r>
        <w:rPr>
          <w:rFonts w:ascii="TH SarabunPSK" w:hAnsi="TH SarabunPSK" w:cs="TH SarabunPSK"/>
          <w:sz w:val="32"/>
          <w:sz w:val="32"/>
          <w:szCs w:val="32"/>
        </w:rPr>
        <w:t>การติดยึดรูปแบบ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ม่ได้ช่วยให้ก้าวไปข้างหน้าแต่อย่างใ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Guilford (19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สร้างสรรค์ว่าเป็นความสามารถทางสมองที่สามารถ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คิดได้หลายทิศทาง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คิดแบบอเนกนัย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คิดสร้างสรรค์นี้ประกอบด้วย ความคล่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คิด ความคิดยืดหยุ่น และความคิดที่เป็นของตัวเอง โดยเฉพาะคนที่มีลักษณะดังกล่าวต้องเป็นคนที่กล้าคิด ไม่กลัวถูกวิพากษ์วิจารณ์และ มีอิสระในการคิดด้ว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Torrance (196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สร้างสรรค์ เป็นความสามารถของบุคคลในการคิดสร้างสรรค์ หรือผลิตสิ่งแปลกใหม่ที่ไม่มีใครทำมาก่อน สิ่ง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เหล่านี้อาจเกิดจากการรวบรวมเอ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รู้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ได้จากประสบการณ์และเชื่อมโยงกับ สถานการณ์ให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สิ่งที่เกิดขึ้นไม่จำเป็นต้องเป็นสิ่งที่สมบูรณ์อย่างแท้จริงอาจออกมาในรูปของผลผลิตทางศิลปะวรรณคดี วิทยาศาสตร์หรือ</w:t>
      </w:r>
      <w:r>
        <w:rPr>
          <w:rFonts w:ascii="TH SarabunPSK" w:hAnsi="TH SarabunPSK" w:cs="TH SarabunPSK"/>
          <w:sz w:val="32"/>
          <w:sz w:val="32"/>
          <w:szCs w:val="32"/>
        </w:rPr>
        <w:t>อาจจะเป็นเพียงกระบวนการเท่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กระบวนการนั้นเป็นกระบวนการของความรู้สึกไวต่อปัญหา หรือสิ่งบกพร่องขาดหายไป และรวบรวมความคิดหรือตั้งเป็นสมมุติฐานทำการทดลองสมมุติฐานและ เผยแพร่ผลที่ได้จากการทดสอบสมมุติฐาน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ใช้ความหมายของการศึกษา สรุปได้ว่า ความคิดสร้างสรรค์ เกิดจากความคิดแปลกใหม่ คิดหลายแง่หลายมุม คิดริเริ่ม คิดคล่องแคล่ว คิดยืดหยุ่น ส่งผลให้สามารถคิดค้นสิ่งแปลกใหม่ไม่ซ้ำผู้อื่น </w:t>
      </w:r>
      <w:r>
        <w:rPr>
          <w:rFonts w:ascii="TH SarabunPSK" w:hAnsi="TH SarabunPSK" w:cs="TH SarabunPSK"/>
          <w:sz w:val="32"/>
          <w:sz w:val="32"/>
          <w:szCs w:val="32"/>
        </w:rPr>
        <w:t>ทำให้</w:t>
      </w:r>
      <w:r>
        <w:rPr>
          <w:rFonts w:ascii="TH SarabunPSK" w:hAnsi="TH SarabunPSK" w:cs="TH SarabunPSK"/>
          <w:sz w:val="32"/>
          <w:sz w:val="32"/>
          <w:szCs w:val="32"/>
        </w:rPr>
        <w:t>สังคมและประเทศชาติมีความเจริญก้าวหน้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3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ความคิดสร้างสรร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คิดสร้างสรรค์มีความสำคัญเพราะเป็นวิธีการคิดที่จะช่วยให้บุคคลมีความสามารถในการคิดเข้าใจปัญหาสามารถแก้ไขและคาดการณ์ล่วงหน้าถึงอุปสรรคที่จะเกิดขึ้นทำให้บุคคลสามารถแก้ไขปัญหาได้ดี ซึ่งได้มีผู้กล่าวถึงความสำคัญของความคิดสร้างสรรค์ ไว้หลายท่า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Jersilid (2009) </w:t>
      </w:r>
      <w:r>
        <w:rPr>
          <w:rFonts w:ascii="TH SarabunPSK" w:hAnsi="TH SarabunPSK" w:cs="TH SarabunPSK"/>
          <w:sz w:val="32"/>
          <w:sz w:val="32"/>
          <w:szCs w:val="32"/>
        </w:rPr>
        <w:t>กล่าวไว้ว่า ความคิดสร้างสรรค์มีความสำคัญต่อการเรียนที่ส่งเสริมผู้เรียนในด้า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วยส่งเสริมสุนทรียภาพ ผู้เรียนจะชื่นชมและมี ทัศนคติที่ดีต่อสิ่ง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ขาคิดขึ้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ผู้สอนควรทำเป็นตัวอย่าง โดยการยอมรับและชื่นชมในผลงานของผู้เรียนการพัฒนาสุนทรียภาพ แก่ผู้เรียนโดยส่งเสริมให้ผู้เรียนเห็นว่าผลงานที่ผู้เรียนคิดหรือสร้างขึ้นมามีความหมายสำหรับตัวเขา และส่งเสริมให้ผู้เรียนรู้จักสังเกตสิ่งที่แปลกจากสิ่งธรรมดาสามัญ ให้ได้ยิ่งในสิ่งที่ไม่เคยได้ยินและหัดให้ผู้เรียนสนใจในสิ่ง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รอบตั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ารผ่อนคายอารมณ์ การหางานอย่างสร้างสรรค์เป็นการผ่อนคลายอารมณ์ ลดความกดดัน ความขับข้องใจ และลดความก้าวร้า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นิสัยในการทำงานที่ดีในขณะที่ผู้เรียนทำงาน ผู้สอนควรสอนระเบียบและนิสัยที่ดีในการทำงานควบคู่ไป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 หัดให้ผู้เรียนรู้จักเก็บสิ่งของให้เป็นที่ ล้างมือเมื่อทำงานเสร็จ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>4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ปิดโอกาสให้ผู้เรียนได้ศึกษาผู้เรียนส่วนใหญ่จะชอบทำกิจกรรมที่ส่งเสริมให้เขาได้ใช้จินตนาการในการสร้างสิ่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ดังนั้นผู้สอนจึงควรเปิดโอกาสให้ผู้เรียนได้ใช้จินตนาการของเขาในการพัฒนาการทดลองสร้างสิ่งใหม่เช่น ฝึกให้ผู้เรียนสมมติตนว่าเป็นนักก่อสร้างหรือสถาปนิ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Hurtock (2009)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ความสำคัญของความคิดสร้างสรรค์ไว้ว่า ความคิดสร้างสรรค์ให้ความสนุกความสุขและความพอใจแก่ผู้เรียนและมีอิทธิพลต่อบุคลิกภาพ ของผู้เรียนมากไม่มีอะไ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จะพาให้ผู้เรียนรู้สึกหดหู่ใจได้ เท่ากับงานสร้างสรรค์ของเขาถูกตำหนิถูกดูถูกหรือถูกว่า สิ่งที่เขาสร้างขึ้นนั้นไม่มีคุณค่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2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ทฤษฎีความคิดสร้างสรร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Torrance (19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สร้างสรรค์เป็นกระบวนการของความรู้สึกไวต่อปัญหา หรือสิ่งที่บกพร่องขาดหายไปแล้วรวบรวมความคิดตั้งเป็นสมมติฐาน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จากนั้นก็ทำการรวบรวมข้อมูล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เพื่อทดสอบสมมติฐานนั้นกระบวนการเกิดความคิดสร้างสรรค์ตามทฤษฎีของทอร์แรนซ์ สามารถ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้นหาข้อเท็จจริง </w:t>
      </w:r>
      <w:r>
        <w:rPr>
          <w:rFonts w:cs="TH SarabunPSK" w:ascii="TH SarabunPSK" w:hAnsi="TH SarabunPSK"/>
          <w:sz w:val="32"/>
          <w:szCs w:val="32"/>
        </w:rPr>
        <w:t xml:space="preserve">(Fact Finding) </w:t>
      </w:r>
      <w:r>
        <w:rPr>
          <w:rFonts w:ascii="TH SarabunPSK" w:hAnsi="TH SarabunPSK" w:cs="TH SarabunPSK"/>
          <w:sz w:val="32"/>
          <w:sz w:val="32"/>
          <w:szCs w:val="32"/>
        </w:rPr>
        <w:t>เริ่มจากการความรู้สึกกังวล สับสนวุ่นวาย แต่ยังไม่สามารถหาปัญหาได้ว่าเกิดจากอะไร ต้องคิดว่าสิ่งที่ทำให้เกิดความเครียดคืออะ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้นพบปัญหา </w:t>
      </w:r>
      <w:r>
        <w:rPr>
          <w:rFonts w:cs="TH SarabunPSK" w:ascii="TH SarabunPSK" w:hAnsi="TH SarabunPSK"/>
          <w:sz w:val="32"/>
          <w:szCs w:val="32"/>
        </w:rPr>
        <w:t xml:space="preserve">(Problem - Finding) </w:t>
      </w:r>
      <w:r>
        <w:rPr>
          <w:rFonts w:ascii="TH SarabunPSK" w:hAnsi="TH SarabunPSK" w:cs="TH SarabunPSK"/>
          <w:sz w:val="32"/>
          <w:sz w:val="32"/>
          <w:szCs w:val="32"/>
        </w:rPr>
        <w:t>เมื่อคิดจนเข้าใจจะสามารถบอกได้ว่าปัญหาต้นตอคืออะ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้าค้นพบความคิด </w:t>
      </w:r>
      <w:r>
        <w:rPr>
          <w:rFonts w:cs="TH SarabunPSK" w:ascii="TH SarabunPSK" w:hAnsi="TH SarabunPSK"/>
          <w:sz w:val="32"/>
          <w:szCs w:val="32"/>
        </w:rPr>
        <w:t xml:space="preserve">(Ideal - Finding) </w:t>
      </w:r>
      <w:r>
        <w:rPr>
          <w:rFonts w:ascii="TH SarabunPSK" w:hAnsi="TH SarabunPSK" w:cs="TH SarabunPSK"/>
          <w:sz w:val="32"/>
          <w:sz w:val="32"/>
          <w:szCs w:val="32"/>
        </w:rPr>
        <w:t>คิดและตั้งสมมติฐาน ตลอดจนรวบรวมข้อมูล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ทดสอบความคิ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้นพบคำตอบ </w:t>
      </w:r>
      <w:r>
        <w:rPr>
          <w:rFonts w:cs="TH SarabunPSK" w:ascii="TH SarabunPSK" w:hAnsi="TH SarabunPSK"/>
          <w:sz w:val="32"/>
          <w:szCs w:val="32"/>
        </w:rPr>
        <w:t xml:space="preserve">(Solution - Finding) </w:t>
      </w:r>
      <w:r>
        <w:rPr>
          <w:rFonts w:ascii="TH SarabunPSK" w:hAnsi="TH SarabunPSK" w:cs="TH SarabunPSK"/>
          <w:sz w:val="32"/>
          <w:sz w:val="32"/>
          <w:szCs w:val="32"/>
        </w:rPr>
        <w:t>ทดสอบสมมติฐานจนพบคำต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อมรับจากการค้นพบ </w:t>
      </w:r>
      <w:r>
        <w:rPr>
          <w:rFonts w:cs="TH SarabunPSK" w:ascii="TH SarabunPSK" w:hAnsi="TH SarabunPSK"/>
          <w:sz w:val="32"/>
          <w:szCs w:val="32"/>
        </w:rPr>
        <w:t xml:space="preserve">(Acceptance - Find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มรับคำตอบที่ค้นพบและคิดต่อว่าการค้นพบจะนำไปสู่หนทางที่จะทำให้เกิดแนวความคิดใหม่ต่อไปที่เรียกว่า การท้าทายในทิศทางใหม่ </w:t>
      </w:r>
      <w:r>
        <w:rPr>
          <w:rFonts w:cs="TH SarabunPSK" w:ascii="TH SarabunPSK" w:hAnsi="TH SarabunPSK"/>
          <w:sz w:val="32"/>
          <w:szCs w:val="32"/>
        </w:rPr>
        <w:t>(New Challenge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2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ของความคิดสร้างสรร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์มณี </w:t>
      </w:r>
      <w:r>
        <w:rPr>
          <w:rFonts w:cs="TH SarabunPSK" w:ascii="TH SarabunPSK" w:hAnsi="TH SarabunPSK"/>
          <w:sz w:val="32"/>
          <w:szCs w:val="32"/>
        </w:rPr>
        <w:t>(2546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159-1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ความคิดสร้างสรรค์เป็นความสามารถทางสมองที่คิดได้กว้างไกลหลายทิศทาง หรือเรียกว่าลักษณะการคิดแบบเอกนัย หรือการคิดแบบกระจาย </w:t>
      </w:r>
      <w:r>
        <w:rPr>
          <w:rFonts w:cs="TH SarabunPSK" w:ascii="TH SarabunPSK" w:hAnsi="TH SarabunPSK"/>
          <w:sz w:val="32"/>
          <w:szCs w:val="32"/>
        </w:rPr>
        <w:t xml:space="preserve">(Divergent Thinking) </w:t>
      </w:r>
      <w:r>
        <w:rPr>
          <w:rFonts w:ascii="TH SarabunPSK" w:hAnsi="TH SarabunPSK" w:cs="TH SarabunPSK"/>
          <w:sz w:val="32"/>
          <w:sz w:val="32"/>
          <w:szCs w:val="32"/>
        </w:rPr>
        <w:t>ซึ่งประกอบด้วงองค์ประกอบ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ริเริ่ม </w:t>
      </w:r>
      <w:r>
        <w:rPr>
          <w:rFonts w:cs="TH SarabunPSK" w:ascii="TH SarabunPSK" w:hAnsi="TH SarabunPSK"/>
          <w:sz w:val="32"/>
          <w:szCs w:val="32"/>
        </w:rPr>
        <w:t xml:space="preserve">(Original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ลักษณะความคิดแปลกใหม่แตกต่างความคิดธรรมดาหรือที่เรียกว่า </w:t>
      </w:r>
      <w:r>
        <w:rPr>
          <w:rFonts w:cs="TH SarabunPSK" w:ascii="TH SarabunPSK" w:hAnsi="TH SarabunPSK"/>
          <w:sz w:val="32"/>
          <w:szCs w:val="32"/>
        </w:rPr>
        <w:t xml:space="preserve">Wild Idea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คิดที่เป็นประโยชน์ต่อตนเองและสังคม ความคิดริเริ่มอาจเกิดจากการนำเอาความรู้เดิมมาคิดดัดแปลง และประยุกต์ให้เกิดสิ่งแปลงให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คล่องแคล่ว </w:t>
      </w:r>
      <w:r>
        <w:rPr>
          <w:rFonts w:cs="TH SarabunPSK" w:ascii="TH SarabunPSK" w:hAnsi="TH SarabunPSK"/>
          <w:sz w:val="32"/>
          <w:szCs w:val="32"/>
        </w:rPr>
        <w:t xml:space="preserve">(Fluency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วามสามารถของบุคคลในการคิดหาคำตอบได้อย่างคล่องแคล่ว รวดเร็ว และมีปริมาณที่มากในเวลาที่จำกัดแบ่งออกเป็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คล่องแคล่วทางด้านถ้อยคำ </w:t>
      </w:r>
      <w:r>
        <w:rPr>
          <w:rFonts w:cs="TH SarabunPSK" w:ascii="TH SarabunPSK" w:hAnsi="TH SarabunPSK"/>
          <w:sz w:val="32"/>
          <w:szCs w:val="32"/>
        </w:rPr>
        <w:t xml:space="preserve">(Word Fluency)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สามารถในการใช้ถ้อยคำอย่างคล่องแคล่วนั้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คล่องแคล่วทางด้านการโยงสัมพันธ์ </w:t>
      </w:r>
      <w:r>
        <w:rPr>
          <w:rFonts w:cs="TH SarabunPSK" w:ascii="TH SarabunPSK" w:hAnsi="TH SarabunPSK"/>
          <w:sz w:val="32"/>
          <w:szCs w:val="32"/>
        </w:rPr>
        <w:t xml:space="preserve">(Associational fluency)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สามารถที่หาถ้อยคำที่เหมือนกันหรือคล้ายกันได้มากที่สุดเท่าที่จะมากได้ภายในเวลาที่กำหน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2.3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ล่องแคล่วทางด้านการแสดงออก </w:t>
      </w:r>
      <w:r>
        <w:rPr>
          <w:rFonts w:cs="TH SarabunPSK" w:ascii="TH SarabunPSK" w:hAnsi="TH SarabunPSK"/>
          <w:sz w:val="32"/>
          <w:szCs w:val="32"/>
        </w:rPr>
        <w:t xml:space="preserve">(Expressional Fluency)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สามารถในการใช้วลีหรือประโยค กล่าวคือ สามารถที่จะนำคำมาเรียงกันอย่างรวดเร็วเพื่อให้ได้ประโยชน์ที่ต้อง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2.4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คล่องแคล่วในการ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Ideational Fluency)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สามารถที่จะคิดสิ่งที่ต้องการภายในเวลาที่กำหนด ความคล่องในการคิดมีความสำคัญต่อการแก้ปัญหาเพราะในการแก้ปัญหาจะต้องแสวงหาคำตอบหรือวิธีแก้ไขหลายวิธี และต้องนำวิธีการเหล่านั้นมาทดลองจนกว่าจะพบวิธีการที่ถูกต้องตามที่ต้อง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ยืดหยุ่น </w:t>
      </w:r>
      <w:r>
        <w:rPr>
          <w:rFonts w:cs="TH SarabunPSK" w:ascii="TH SarabunPSK" w:hAnsi="TH SarabunPSK"/>
          <w:sz w:val="32"/>
          <w:szCs w:val="32"/>
        </w:rPr>
        <w:t xml:space="preserve">(Flexibility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วามสามารถของบุคคลในการคิดหาคำตอบได้หลายประเภทและหลายทิศทางซึ่งแบ่งออกเป็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วามคิดยืดหยุ่นที่เกิดขึ้นทันท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Spontaneous Flexibility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ความสามารถที่จะคิดได้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>อย่างอิสร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.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 ยืดหยุ่น ด้านการดัดแปลง </w:t>
      </w:r>
      <w:r>
        <w:rPr>
          <w:rFonts w:cs="TH SarabunPSK" w:ascii="TH SarabunPSK" w:hAnsi="TH SarabunPSK"/>
          <w:sz w:val="32"/>
          <w:szCs w:val="32"/>
        </w:rPr>
        <w:t xml:space="preserve">(Adaptive Flexibility)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ความสามารถที่จะคิดได้หลากหลายและสามารถคิดดัดแปลงจากสิ่งหนึ่งไปเป็นหลายสิ่ง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ละเอียดลออ </w:t>
      </w:r>
      <w:r>
        <w:rPr>
          <w:rFonts w:cs="TH SarabunPSK" w:ascii="TH SarabunPSK" w:hAnsi="TH SarabunPSK"/>
          <w:sz w:val="32"/>
          <w:szCs w:val="32"/>
        </w:rPr>
        <w:t xml:space="preserve">(Elabor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ความคิดในรายละเอียดเพื่อตกแต่งหรือขยายความคิดหลักให้ได้ความหมายสมบูรณ์ยิ่งขึ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Guilford (1971)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องค์ประกอบของความคิดสร้างสรรค์ไว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ริเริ่ม </w:t>
      </w:r>
      <w:r>
        <w:rPr>
          <w:rFonts w:cs="TH SarabunPSK" w:ascii="TH SarabunPSK" w:hAnsi="TH SarabunPSK"/>
          <w:sz w:val="32"/>
          <w:szCs w:val="32"/>
        </w:rPr>
        <w:t xml:space="preserve">(Originality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ลักษณะความคิดแปลกใหม่แตกต่างจากความคิดธรรมมาดา หรือความคิดง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ี่เป็นความคิดที่มีประโยชน์ต่อตนเองและ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คล่องตัว </w:t>
      </w:r>
      <w:r>
        <w:rPr>
          <w:rFonts w:cs="TH SarabunPSK" w:ascii="TH SarabunPSK" w:hAnsi="TH SarabunPSK"/>
          <w:sz w:val="32"/>
          <w:szCs w:val="32"/>
        </w:rPr>
        <w:t xml:space="preserve">(Fluency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เป็นความคิดในเรื่องเดียวกันที่ไม่ซ้ำก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องค์ประกอบนี้ความคิดจะแล่นออกมามากม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คิดยืดหยุ่น</w:t>
      </w:r>
      <w:r>
        <w:rPr>
          <w:rFonts w:cs="TH SarabunPSK" w:ascii="TH SarabunPSK" w:hAnsi="TH SarabunPSK"/>
          <w:sz w:val="32"/>
          <w:szCs w:val="32"/>
        </w:rPr>
        <w:t xml:space="preserve">(Flexibility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ประเภทหรือแบบของความคิดที่พยายามคิดได้หลายอย่าง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 เช่น ประโยชน์ของก้อนหินมีอะไรบ้าง หรือความคิดยืดหยุ่นด้านการดัดแปลง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มาใช้ให้เกิดประโยชน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คิดละเอียดลอ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Elaboration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เป็นความคิดที่ต้องการความระมัดระวังและมีรายระเอียดที่สามารถทำให้ความคิดสร้างสรรค์นั้นสมบูรณ์ขึ้น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Dalton (1988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ล่าวว่า ความคิดสร้างสรรค์มีองค์ประกอ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ประกอบแร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ความสามารถทางสติปัญญาแ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ประกอบหลังเป็นความสามารถกินใจ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รู้สึก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ริเริ่ม </w:t>
      </w:r>
      <w:r>
        <w:rPr>
          <w:rFonts w:cs="TH SarabunPSK" w:ascii="TH SarabunPSK" w:hAnsi="TH SarabunPSK"/>
          <w:sz w:val="32"/>
          <w:szCs w:val="32"/>
        </w:rPr>
        <w:t>(Originality)</w:t>
        <w:br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คล่องตัว </w:t>
      </w:r>
      <w:r>
        <w:rPr>
          <w:rFonts w:cs="TH SarabunPSK" w:ascii="TH SarabunPSK" w:hAnsi="TH SarabunPSK"/>
          <w:sz w:val="32"/>
          <w:szCs w:val="32"/>
        </w:rPr>
        <w:t>(Fluency)</w:t>
        <w:br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ยืดหยุ่น </w:t>
      </w:r>
      <w:r>
        <w:rPr>
          <w:rFonts w:cs="TH SarabunPSK" w:ascii="TH SarabunPSK" w:hAnsi="TH SarabunPSK"/>
          <w:sz w:val="32"/>
          <w:szCs w:val="32"/>
        </w:rPr>
        <w:t>(Flexibility)</w:t>
        <w:br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ละเอียดลออ </w:t>
      </w:r>
      <w:r>
        <w:rPr>
          <w:rFonts w:cs="TH SarabunPSK" w:ascii="TH SarabunPSK" w:hAnsi="TH SarabunPSK"/>
          <w:sz w:val="32"/>
          <w:szCs w:val="32"/>
        </w:rPr>
        <w:t>(Elaboration)</w:t>
        <w:br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อยากรู้อยากเห็น </w:t>
      </w:r>
      <w:r>
        <w:rPr>
          <w:rFonts w:cs="TH SarabunPSK" w:ascii="TH SarabunPSK" w:hAnsi="TH SarabunPSK"/>
          <w:sz w:val="32"/>
          <w:szCs w:val="32"/>
        </w:rPr>
        <w:t>(Curiosity)</w:t>
        <w:br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ลับซับซ้อน </w:t>
      </w:r>
      <w:r>
        <w:rPr>
          <w:rFonts w:cs="TH SarabunPSK" w:ascii="TH SarabunPSK" w:hAnsi="TH SarabunPSK"/>
          <w:sz w:val="32"/>
          <w:szCs w:val="32"/>
        </w:rPr>
        <w:t>(Complexity)</w:t>
        <w:br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กล้าเส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Risk - taking)</w:t>
        <w:br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คำนึงหรือจิตนาการ </w:t>
      </w:r>
      <w:r>
        <w:rPr>
          <w:rFonts w:cs="TH SarabunPSK" w:ascii="TH SarabunPSK" w:hAnsi="TH SarabunPSK"/>
          <w:sz w:val="32"/>
          <w:szCs w:val="32"/>
        </w:rPr>
        <w:t>(Imagina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ศึกษาองค์ประกอบของความคิดสร้างสรรค์ สรุปได้ว่า ความคิดสร้างสรรค์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 คือ ความคิดริเริ่ม ความคิดคล่องแคล่ว ความคิดยืดหยุ่น และความคิดละเอียดลอ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2.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คิดสร้างสรร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Torrance (1965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ำอธิบายกระบวนการคิดสร้างสรรค์โดยแบ่งเป็นขั้น ๆ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ั้นการพบความจริ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Fact – Finding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ขั้นนี้เริ่มตั้งแต่เกิดความรู้สึกกังวลใจ มีความสับสน วุ่นวาย เกิดขึ้นในจิตใจ แต่ไม่สามารถบอกได้ว่าเป็นอะไร จากจุดนี้ก็พยายามตั้งส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พิจารณาดูว่าความยุ่งยาก สับสน วุ่นวาย หรือสิ่งที่ทา ให้กังวลใจนั้นคืออะ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การค้นพบปัญหา </w:t>
      </w:r>
      <w:r>
        <w:rPr>
          <w:rFonts w:cs="TH SarabunPSK" w:ascii="TH SarabunPSK" w:hAnsi="TH SarabunPSK"/>
          <w:sz w:val="32"/>
          <w:szCs w:val="32"/>
        </w:rPr>
        <w:t xml:space="preserve">(Problem – Find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นี้เกิดจากข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พิจารณาโดยรอบคอบแล้ว จึงสรุปว่าความกังวลใจ ความสับสนวุ่นวายในใจนั้นก็คือการมีปัญหาเกิดขึ้นนั่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ตั้งสมมติฐา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Idea – Finding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ั้นนี้ก็ต่อจากขั้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รู้ว่ามีปัญหาเกิดขึ้นก็จะพยายามคิดและตั้งสมมติฐานและรวบรวมข้อมูลต่าง ๆ เพื่อนำไปใช้ในการทดสอบสมมติฐานในขั้น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การค้นพบคำตอบ </w:t>
      </w:r>
      <w:r>
        <w:rPr>
          <w:rFonts w:cs="TH SarabunPSK" w:ascii="TH SarabunPSK" w:hAnsi="TH SarabunPSK"/>
          <w:sz w:val="32"/>
          <w:szCs w:val="32"/>
        </w:rPr>
        <w:t xml:space="preserve">(Solution – Find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ั้นนี้ก็จะค้นพบคำตอบจากการทดสอบสมมติฐานในขั้น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ั้นการยอมรับผลจากการค้นพ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Acceptance Finding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ั้นนี้เป็นการยอมรับคำตอบที่ได้จากการพิสูจน์เรียบร้อยแล้วว่าจะแก้ปัญหาให้สำเร็จได้อย่างไรและต่อจากจุดนี้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ัญหาหรือการค้นพบยังไม่จบตรงนี้ แต่ที่ได้จากการค้นพบจะนำไปสู่ทางที่จะทำให้เกิดแนวคิดหรือสิ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ม่ต่อไปเรียกว่า </w:t>
      </w:r>
      <w:r>
        <w:rPr>
          <w:rFonts w:cs="TH SarabunPSK" w:ascii="TH SarabunPSK" w:hAnsi="TH SarabunPSK"/>
          <w:sz w:val="32"/>
          <w:szCs w:val="32"/>
        </w:rPr>
        <w:t>New Challenge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Wallach and Kogan (19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ำอธิบายกระบวนการคิดสร้างสรรค์โดยแบ่งเป็นขั้น ๆ 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เตรียม </w:t>
      </w:r>
      <w:r>
        <w:rPr>
          <w:rFonts w:cs="TH SarabunPSK" w:ascii="TH SarabunPSK" w:hAnsi="TH SarabunPSK"/>
          <w:sz w:val="32"/>
          <w:szCs w:val="32"/>
        </w:rPr>
        <w:t xml:space="preserve">(Preparation)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ข้อมูลเกี่ยวกับ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ฟักตัว </w:t>
      </w:r>
      <w:r>
        <w:rPr>
          <w:rFonts w:cs="TH SarabunPSK" w:ascii="TH SarabunPSK" w:hAnsi="TH SarabunPSK"/>
          <w:sz w:val="32"/>
          <w:szCs w:val="32"/>
        </w:rPr>
        <w:t xml:space="preserve">(Incubation) </w:t>
      </w:r>
      <w:r>
        <w:rPr>
          <w:rFonts w:ascii="TH SarabunPSK" w:hAnsi="TH SarabunPSK" w:cs="TH SarabunPSK"/>
          <w:sz w:val="32"/>
          <w:sz w:val="32"/>
          <w:szCs w:val="32"/>
        </w:rPr>
        <w:t>การนำเอาข้อมูล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ไม่ว่าจะเป็นทั้งเก่าและใหม่มาผสมกันจนเป็นความวุ่นวาย ไม่มีความเป็นระเบียบเรียบร้อย และไม่สามารถขมวดความคิดได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ึงปล่อยความคิดไว้เง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ความคิดกระจ่าง </w:t>
      </w:r>
      <w:r>
        <w:rPr>
          <w:rFonts w:cs="TH SarabunPSK" w:ascii="TH SarabunPSK" w:hAnsi="TH SarabunPSK"/>
          <w:sz w:val="32"/>
          <w:szCs w:val="32"/>
        </w:rPr>
        <w:t xml:space="preserve">(Illumination) </w:t>
      </w:r>
      <w:r>
        <w:rPr>
          <w:rFonts w:ascii="TH SarabunPSK" w:hAnsi="TH SarabunPSK" w:cs="TH SarabunPSK"/>
          <w:sz w:val="32"/>
          <w:sz w:val="32"/>
          <w:szCs w:val="32"/>
        </w:rPr>
        <w:t>การนำเอาความคิดที่สับสนที่ผ่านการเรียบเรียงและเชื่อมโยงความสัมพันธ์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ด้วยกันให้เกิดความกระจ่างชัดเจน และสามารถมองเห็นภาพพจน์มโนทัศน์ของความคิ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การทดสอบความคิดและพิสูจน์ให้เห็นจริง </w:t>
      </w:r>
      <w:r>
        <w:rPr>
          <w:rFonts w:cs="TH SarabunPSK" w:ascii="TH SarabunPSK" w:hAnsi="TH SarabunPSK"/>
          <w:sz w:val="32"/>
          <w:szCs w:val="32"/>
        </w:rPr>
        <w:t xml:space="preserve">(Verific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นำเอาความคิด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มากที่สุดเพื่อหาความคิดให้เป็นจริงและถูกต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ศึกษากระบวนการคิดสร้างสรรค์สรุปได้ว่า กระบวนจะเป็นลำดับเป็นขั้นตอนโดยเริ่มจาก ขั้นเกิดปัญหา ขั้นการตั้งสมมติฐาน ขั้นการปฏิบัติและขั้นค้นพบคำตอบ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2.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วัดความคิดสร้างสรร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คิดสร้างสรรค์เป็นนามธรรมที่อยู่ภายในตัวบุคคลเช่นเดียวกับความคิดด้านอื่น ๆ แต่ก็สามารถทำการวัดและประเมินความคิดสร้างสรรค์ได้ เช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2.6.1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บบทดสอบวัดความคิดสร้างสรรค์ของทอแรนซ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The Torance Test of Creative Thinking (Torance, 1964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ักษณะเครื่องมือตัดประกอบด้วย แบบทดสอ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นิ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มัดภาษ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Verbal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บ่งออก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ิจกรรม และการวัดทางรูปภาพ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Figural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บ่งออก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ิจกรรม การตรวจให้คะแนนแบบวัดความคิดสร้างสรรค์ของทอแรนซ์จะให้คะแนนเป็นความสามารถของความคิดสร้างสรรค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 คือ การคิดคล่อง การคิดยืดหยุ่น การคิดริเริ่ม และการคิดละเอียดลอ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2.6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วัดความคิดสร้างสรรค์ของวอลลาและโคแกน </w:t>
      </w:r>
      <w:r>
        <w:rPr>
          <w:rFonts w:cs="TH SarabunPSK" w:ascii="TH SarabunPSK" w:hAnsi="TH SarabunPSK"/>
          <w:sz w:val="32"/>
          <w:szCs w:val="32"/>
        </w:rPr>
        <w:t xml:space="preserve">The Wallach and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Kogan Creative Test (Wallach and Kogan, 1974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เครื่องมือวัดความคิดสร้างสรรค์ที่คล้ายกับแบบทดสอบความคิดสร้างสรรค์ของทอแรนซ์ คือ มีทั้งแบบวัดทางภาษา คือได้เป็นแบบทดสอบที่</w:t>
      </w:r>
      <w:r>
        <w:rPr>
          <w:rFonts w:ascii="TH SarabunPSK" w:hAnsi="TH SarabunPSK" w:cs="TH SarabunPSK"/>
          <w:sz w:val="32"/>
          <w:sz w:val="32"/>
          <w:szCs w:val="32"/>
        </w:rPr>
        <w:t>มีคำถาม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ครอบคลุมองค์ประกอบของการคิดสร้างสรรค์มากที่สุด สำหรับการตรวจให้คะแนนจากแบบทดสอบมีการให้คะแน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ักษณะ คือการคิดคล่อง และคะแนนเอกลักษณ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2.6.3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ทดสอบวัดความคิดสร้างสรรค์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Christensen and Guilford, 1967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บบทดสอบนี้คิดขึ้นเพื่อวัดความกระจาย โดยมุ่งวัดตัวประกอบในแต่ละเซลล์ตามโครงสร้างสมรรถภาพของสมอง ซึ่งม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ิติ คือด้านเนื้อหาที่คิด ด้านวิธีการคิด และด้านผลิตผลของการคิด แบบทดสอบ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ดความคิดสร้างสรรค์ของกิลฟอร์ดและคริสเต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ซ่น ประกอบด้วยแบบทดสอบย่อย </w:t>
      </w:r>
      <w:r>
        <w:rPr>
          <w:rFonts w:cs="TH SarabunPSK" w:ascii="TH SarabunPSK" w:hAnsi="TH SarabunPSK"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แบ่งออกเป็นด้านภาษาเขีย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ฉบับ ด้านรูปภาพ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ฉบับ และโจทย์ปัญห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ฉบับ แบบทดสอบนี้เหมาะสำหรับนักเรียนระดับชั้นมัธยมศึกษาและอุดมศึกษา ได้แก่ ความสามารถในการใช้คำได้หลากหลาย ความสามารถในการแสดงความคิดเห็นได้หลากหลาย ความสามารถในการเชื่อมโยงสิ่ง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หลากหลาย ความสามารถในการแสดงออก ความสามารถในการใช้ประโยชน์ได้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สามารถในการคิดถึงผลผลิตที่ตามมาจากเหตุการณ์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ความสามารถในการเชื่อมโยงกับสิ่งเร้า ความสามารถในการประดิษฐ์สิ่ง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ความสามารถในการต่อเติมภาพจากสิ่งเร้า 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>ในการแก้ปัญหา ความสามารถในการตกแต่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ศึกษาแบบวัดความคิดสร้างสรรค์ สรุปได้ว่า ความคิดสร้างสรรค์เป็นนามธรรมที่อยู่ภายในตัวบุคคล แต่ก็สามารถทำการวัดได้ ซึ้งจะทำให้ทราบถึงระดับความคิดสร้างสรรค์ของผู้เรียน และพัฒนาความคิดสร้างสรรค์ของผู้เรียนให้สู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3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แบบโครงงานเป็น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ยุคสังคมที่มีความรู้เป็นฐาน </w:t>
      </w:r>
      <w:r>
        <w:rPr>
          <w:rFonts w:cs="TH SarabunPSK" w:ascii="TH SarabunPSK" w:hAnsi="TH SarabunPSK"/>
          <w:sz w:val="32"/>
          <w:szCs w:val="32"/>
        </w:rPr>
        <w:t xml:space="preserve">(Knowledge-Based Society) </w:t>
      </w:r>
      <w:r>
        <w:rPr>
          <w:rFonts w:ascii="TH SarabunPSK" w:hAnsi="TH SarabunPSK" w:cs="TH SarabunPSK"/>
          <w:sz w:val="32"/>
          <w:sz w:val="32"/>
          <w:szCs w:val="32"/>
        </w:rPr>
        <w:t>เป็นสังคมที่ต้องมีคนในสังค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ป็นผู้เรียนรู้แบบตลอดชีวิตหรือเรียนรู้แบบยั่งยืน การพัฒนาให้เยาวชนคนไทยมีลักษณะดังกล่า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ที่เน้นผู้เรียนเป็นศูนย์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Child-Centered Learning)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ิมพันธ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ดชะคุปต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255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จัดการเรียนรู้ดังกล่าวข้างต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การจัดการเรียนรู้ที่เน้นผู้เรียนเป็นสำคัญ ให้ผู้เรียนได้ประโยชน์สูงสุด เรียนรู้ตามความสนใจ ตามความถนัด เพื่อพัฒนาผู้เรีย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ห้เต็มศักยภาพของตน ในการจัดการเรียนรู้ตามแนวคิดดังกล่าวนั้นพบว่า วิธีสอนแบบสืบสอบ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ามารถสนองความคิดได้อย่างสมบูรณ์ วิธีการสอนแบบสืบเสาะเป็นการจัดการเรียนการสอนที่เน้นผู้เรียนเป็นสำคัญอย่างแท้จริงและเป็นวิธีสอนที่พัฒนาทักษะการคิดและกระบวนการคิดการจัดการเรียนรู้ที่เน้นการสืบสอบจึงเป็นวิธีการเรียนที่เน้นการพัฒนาสมอ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Brain-Based Leaning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ยุคสังคมเปลี่ยนแปลง การจัดการเรียนการสอนต้องทำให้เด็กไทยมีคุณภาพชีวิตที่จะอยู่ได้ในสังคมที่มีการเปลี่ยนแปลงอย่างรวดเร็วการศึกษาเพื่อการพัฒนาที่ยั่งยื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Education For Sustainable Development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วามสำคัญจริงต้องเริ่มการจัดการศึกษาที่มีคุณภาพเน้นการสร้างห้องเรียนให้มีคุณภาพ การจัดหลักสูตรและการเรียนการสอนต้องเน้นการบูรณาการนักเรียนทำโครง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สอนโดยเน้นผู้เรียนเป็นสำคัญ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Learner Centred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กลยุทธ์สำคัญในการจัดกระบวนการเรียนรู้ตามนัยแห่งกฎหมายการศึกษา ค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ะราชบัญญัติการศึกษาแห่งชาติ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4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ฉบับเพิ่มเติม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4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5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ที่โรงเรียนและสถานศึกษาจะเป็นองค์กรหลักสำคัญในบทบาทภารกิจการจัดประสบการณ์การเรียนรู้ที่มีความหลากหลายยึดตามแนวพระราชบัญญัติที่กำหนดไว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ส่งผลต่อการเรียนรู้ให้บังเกิดประสิทธิภาพสูง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รียนรู้โดยใช้โครงงานเป็นฐา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Project Based Learning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การเรียนรู้ที่ส่งเสริมการเรียนรู้ตลอดชีวิต สอดคล้องกับหลักทฤษฎีการเรียนรู้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ช่น การเรียนรู้ด้วยตนเอ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Constructivism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การเรียนรู้แบบร่วมมื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Cooperative Learning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วิธีการเรียนรู้ที่เริ่มจาก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แสวงหาความรู้ กระบวนการคิด ตลอดจนทักษะในการแก้ปัญหาการเรียนรู้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ิศนา แขมมณี </w:t>
      </w:r>
      <w:r>
        <w:rPr>
          <w:rFonts w:cs="TH SarabunPSK" w:ascii="TH SarabunPSK" w:hAnsi="TH SarabunPSK"/>
          <w:spacing w:val="-4"/>
          <w:sz w:val="32"/>
          <w:szCs w:val="32"/>
        </w:rPr>
        <w:t>(2558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จัดการเรียนรู้โดยใช้โครงงานเป็นฐาน ยึดหลัก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Constructionism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ึ่งพัฒนาต่อยอด จากทฤษฎีการสร้างความรู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Constructivism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เพียเจต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Piaget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ศาสตราจารย์ เซมัวร์เพพเพิร์ต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Seymour Papert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ผู้นำเสนอการใช้ สื่อทางเทคโนโลยีช่วยในการสร้างความรู้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เป็นรูปธรรมแก่ผู้เรียน โดยอาศัยพลังความรู้ของตัวผู้เรียนเอง และเมื่อผู้เรียนสร้างสิ่งหนึ่งสิ่งใดขึ้นมา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็จะเสมอเป็นการสร้างความรู้ขึ้นในตัวเองนั่นเอง ความรู้ที่สร้างขึ้นนี้มีความหมายต่อผู้เรียนมาก จะเป็นความรู้ที่อยู่คงทน ไม่ลืมง่าย ขณะเดียวกันสามารถถ่ายทอดให้ผู้อื่นเข้าใจความคิดของตัวเองได้ดี นอกจากนั้นความรู้ที่สร้างขึ้นเองนี้ ยังจะเป็นฐานให้ผู้เรียนสามารถสร้างความรู้ใหม่ต่อไปที่สิ้น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ได้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ระบวนการเรียนรู้ในปัจจุบันนั้นจะต้องสอดคล้องกับพระราชบัญญัติญาติการศึกษาแห่งชาติ ที่มุ่งจัดการเรียนรู้ที่เน้นกระบวนการคิด การปฏิบัติและสร้างความรู้ด้วยตัวผู้เรียนผู้สอนจะต้องทำให้ผู้เรียนเรียนรู้จากประสบการณ์จริง ฝึกปฏิบัติให้ทำได้ และใฝ่รู้อย่างต่อเนื่อง สามารถนำความรู้ไปประยุกต์เชื่อมโยงกับการดำเนินชีวิตได้ กิจกรรมหนึ่งที่จะทำให้บรรลุผลดังกล่าวข้างต้นคือการให้ผู้เรียนทำโครง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3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การเรียนรู้แบบโครง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ิ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ชะคุปต์ </w:t>
      </w:r>
      <w:r>
        <w:rPr>
          <w:rFonts w:cs="TH SarabunPSK" w:ascii="TH SarabunPSK" w:hAnsi="TH SarabunPSK"/>
          <w:sz w:val="32"/>
          <w:szCs w:val="32"/>
        </w:rPr>
        <w:t xml:space="preserve">(2551) </w:t>
      </w:r>
      <w:r>
        <w:rPr>
          <w:rFonts w:ascii="TH SarabunPSK" w:hAnsi="TH SarabunPSK" w:cs="TH SarabunPSK"/>
          <w:sz w:val="32"/>
          <w:sz w:val="32"/>
          <w:szCs w:val="32"/>
        </w:rPr>
        <w:t>กล่าวไว้ว่า การทำโค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เพื่อค้นพบความรู้ใหม่สิ่งประดิษฐ์ใหม่และวิธีการใหม่ด้วยตัวของนักเรียนเอง โดยใช้วิธีการทาง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รูอาจารย์และผู้เชี่ยวชาญเป็นผู้ให้คำปรึกษาความรู้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่งประดิษฐ์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วิธีการใหม่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ักเรียนและครูไม่เคยรู้หรือมีประสบการณ์มาก่อน </w:t>
      </w:r>
      <w:r>
        <w:rPr>
          <w:rFonts w:cs="TH SarabunPSK" w:ascii="TH SarabunPSK" w:hAnsi="TH SarabunPSK"/>
          <w:sz w:val="32"/>
          <w:szCs w:val="32"/>
        </w:rPr>
        <w:t>(Unknown by all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ช้วิธีการสอนโครงงานเป็นวิธีของการจัดการเรียนการสอนนักเรียนให้ทำโครงงานต้องการใช้วิธีการวิทยาศาสตร์ก็คือการให้เด็กมีความคิด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เป็นกระบวนการคิดที่ให้ผู้เรียนได้เปิดโอกาสในการคิดบ่อยบ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ซึ่งเป็นการพัฒนาให้นักเรียนมีทักษะทางการคิ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ึงกล่าวได้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ำโครงงานเป็นการช่วยพัฒนาการคิด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การใช้วิธีโครงงานสอน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สิ่งที่ช่วยพัฒนาการคิดของนักเรียนนักเรียนจะได้รับการพัฒนาการคิดมากน้อยระดับสูงหรือต่ำอย่างไรขึ้นอยู่กับผู้สอนที่จะฝึกให้นักเรียนทำโครงงานประเภทใด ระดับใด ยิ่งทำโครงงานระดับสูงก็ยิ่งเป็นการพัฒนาให้เด็กเป็นนักคิดมากขึ้น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ราภรณ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ระกูลสฤษดิ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255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่าวไว้ว่า การเรียนรู้โดยใช้โครงงานเป็นการเสริมสร้างศักยภาพการเรียนรู้ของแต่ละคนให้ได้รับการพัฒนาได้เต็มขีดความสามารถที่มีอยู่อย่าง</w:t>
      </w:r>
      <w:r>
        <w:rPr>
          <w:rFonts w:ascii="TH SarabunPSK" w:hAnsi="TH SarabunPSK" w:cs="TH SarabunPSK"/>
          <w:sz w:val="32"/>
          <w:sz w:val="32"/>
          <w:szCs w:val="32"/>
        </w:rPr>
        <w:t>แท้จริงทำให้ผู้เรียนเกิดการเรียนรู้ด้วยตนเองได้เรียนวิธีการเรียนรู้สามารถสร้างองค์ความรู้ได้ด้วยตัว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ลูกฝังนิสัยรักการเรียนรู้อันจะนำไปสู่การเป็นบุคคลแห่งการเรียนรู้ได้ในที่สุ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รียนรู้แบบโครงงานนี้ใช้โครงงานเป็นศูนย์กลางเรียนรู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Project Centered Learning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มายถึง ผู้เรียนได้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กระทำกิจกรรมโครงงานร่วมกับเพื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รู้เป้าหมายตามจุดประสงค์ของโครงงานทำให้สมาชิกต้องมีการช่วยเหลือกันในการทำกิจกรรมเพื่อให้ได้ผลตามต้องการฝึกการแก้ปัญหาที่เกิดขึ้นภาย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ุ่มเน้นกระบวนการคิดการตัดสินใจวางแผนการทำงานด้วยวิธีการปฏิบัติจริงเพื่อเรียนรู้วิธีการแก้ปัญหาอันนำไปสู่ความสามารถในการคิดวิเคราะห์แสวงหา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ดด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่เกียรติ </w:t>
      </w:r>
      <w:r>
        <w:rPr>
          <w:rFonts w:cs="TH SarabunPSK" w:ascii="TH SarabunPSK" w:hAnsi="TH SarabunPSK"/>
          <w:sz w:val="32"/>
          <w:szCs w:val="32"/>
        </w:rPr>
        <w:t xml:space="preserve">(255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ล่าวไว้ว่า </w:t>
      </w:r>
      <w:r>
        <w:rPr>
          <w:rFonts w:ascii="TH SarabunPSK" w:hAnsi="TH SarabunPSK" w:cs="TH SarabunPSK"/>
          <w:sz w:val="32"/>
          <w:sz w:val="32"/>
          <w:szCs w:val="32"/>
        </w:rPr>
        <w:t>โครงงานเป็นวิธีการเรียนรู้ที่เกิดจากความสนใจใคร่รู้ของผู้เรียนที่อยากจะศึกษาค้นคว้าเกี่ยวกับสิ่งใดสิ่งหนึ่งหรือ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สิ่งที่สงสัยหรืออยากรู้คำต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ลึกซึ้งชัดเจนหรือต้องการเรียนรู้ในเรื่อ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ให้มากขึ้นกว่า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ทักษะกระบวนการและปัญหา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 มีวิธีศึกษาอย่างเป็นระบบและมีขั้นตอนอย่างต่อเนื่องมีการวางแผนในการศึกษาอย่างละเอียดและลงมือปฏิบัติตามที่วางแผนไว้จนได้ข้อสรุปหรือผลการศึกษาหรือคำตอบเกี่ยวกับเรื่อ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า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านิ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ล่าวไว้ว่า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ที่จะทำให้ผู้เรียนได้ลงมือ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ู้สอนเป็นผู้จัดการเรียนรู้และอำนวยความสะดวกนั่นคือการเรียนรู้แบบโครงงานเป็นฐานเพื่อให้สอดคล้องกับเศรษฐกิจยุคดิจิทัลจึงจำต้องบูรณาการให้เข้ากับทักษะในศตวรรษที่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นจะทำให้บรรลุวัตถุประสงค์ของการศึกษาใน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น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มมณี </w:t>
      </w:r>
      <w:r>
        <w:rPr>
          <w:rFonts w:cs="TH SarabunPSK" w:ascii="TH SarabunPSK" w:hAnsi="TH SarabunPSK"/>
          <w:sz w:val="32"/>
          <w:szCs w:val="32"/>
        </w:rPr>
        <w:t xml:space="preserve">(2558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โดยใช้โครงการเป็นหลักคือการจัดสภาพการณ์ของการเรียนการสอน โดยให้ผู้เรียนได้ร่วมกันเลือกทำโครงการที่ตนสน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รว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สำ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เก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เรื่องที่ตนสนใจวางแผนในการทำโครงการร่ว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ึกษาข้อมูลความรู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จำเป็นและลงมือปฏิบัติงานตามแผนที่วางไว้จนได้ข้อค้นพบหรือสิ่งประดิษฐ์ใหม่แล้วจึงเขียนรายงานและนำเสนอต่อสาธารณะชนเก็บข้อมูลแล้วนำผลงานและประสบการณ์ทั้งหมดมาอภิปรายแลกเปลี่ยนความรู้ความคิดเห็นและสรุปผลการเรียนรู้ที่ได้รับจากประสบการณ์ทั้งหม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Markham (201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ล่าวไว้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มายของคำว่า </w:t>
      </w:r>
      <w:r>
        <w:rPr>
          <w:rFonts w:cs="TH SarabunPSK" w:ascii="TH SarabunPSK" w:hAnsi="TH SarabunPSK"/>
          <w:sz w:val="32"/>
          <w:szCs w:val="32"/>
        </w:rPr>
        <w:t xml:space="preserve">PBL (Project-Based Learning) </w:t>
      </w:r>
      <w:r>
        <w:rPr>
          <w:rFonts w:ascii="TH SarabunPSK" w:hAnsi="TH SarabunPSK" w:cs="TH SarabunPSK"/>
          <w:sz w:val="32"/>
          <w:sz w:val="32"/>
          <w:szCs w:val="32"/>
        </w:rPr>
        <w:t>ว่า เป็นการบูรณาการความรู้ และการปฏิบัติโดยนักเรียนจะได้เรียนรู้องค์ประกอบสำคัญที่ต้องรู้แต่จ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ยุกต์ใช้กับการแก้ปัญหาและได้ผลเป็นชิ้นงานขึ้นมาเด็กที่เรียนรู้แบบนี้จะได้ใช้ประโยชน์จากเครื่องมือจิทัดคุณภาพสวนและได้ชิ้นงานที่เกิดจากการผสมผสาน พี่บีแอล จะปรับมุมมองของการศึกษาสู่ระดับโลกและได้อีกหลายอย่างตามมาทั้งแรงขับความรักความคิดสร้างสรรค์การเอาใจใส่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ยืดหยุ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แบบโครงงานเป็นการเรียนรู้ที่เกิดจากการรวมกลุ่มกันเพื่อทำกิจกรรมร่วมกันเป็นการเรียนรู้ที่เน้นการปฏิบัติจริงฝึกการเรียนรู้ด้วยการแก้ปัญหาการร่วมกับผู้อื่น เป็นการเสริมสร้างศักยภาพการเรียนรู้ของแต่ละคนให้ได้รับการพัฒนาได้เต็มขีดความสามารถที่มีอยู่อย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ท้จริงทำให้ผู้เรียนเกิดการเรียนรู้ด้วยตนเอง ได้เรียนรู้วิธีการเรียนรู้ตามกระบวนการขั้นตอนวิธีการ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ำโครง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ห้ข้อสรุปผลงานหรือชิ้นงานให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ตามจุดประสงค์นอกจากนี้ยังสามารถสร้างองค์ความรู้ได้ด้วยตนเอง เรียนรู้สิ่ง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จากการปฏิบัติจริงรู้จักบูรณาการความรู้ และ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>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แต่ละคนนำมาทำกิจกรรมให้ประสบความสำเร็จ รวมทั้งยังปลูกฝังนิสัยรักการเรียนรู้อันจะนำไปสู่การเป็นบุคคลแห่งการเรียนรู้ได้ใน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3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และความสำคัญของการเรียนรู้แบบโครง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ลขาธิการสภาการศึกษาแห่งชาติ </w:t>
      </w:r>
      <w:r>
        <w:rPr>
          <w:rFonts w:cs="TH SarabunPSK" w:ascii="TH SarabunPSK" w:hAnsi="TH SarabunPSK"/>
          <w:sz w:val="32"/>
          <w:szCs w:val="32"/>
        </w:rPr>
        <w:t xml:space="preserve">(2548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57) </w:t>
      </w:r>
      <w:r>
        <w:rPr>
          <w:rFonts w:ascii="TH SarabunPSK" w:hAnsi="TH SarabunPSK" w:cs="TH SarabunPSK"/>
          <w:sz w:val="32"/>
          <w:sz w:val="32"/>
          <w:szCs w:val="32"/>
        </w:rPr>
        <w:t>กล่าวไว้ว่า โครงงานเป็นการเรียนรู้ที่ให้ผู้เรียนได้รับโอกาสในการเลือกหัวข้อการทำโครงการเองค้นคว้าหาความรู้วิเคราะห์วิจารณ์บูรณาการองค์ความรู้ภายในขอบเขตทางเลือกที่ตนเองคัดสรร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ามารถจัดได้หลากหลายรูปแบบ เป็นการปูพื้นฐานโซการเตรียมตัวเข้าสู่วิชาชีพเป็นการเรียนรู้โดยใช้กิจกรรมเพื่อ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(Activity-Based Learning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รียนรู้อย่างอิส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Independent Learning) </w:t>
      </w:r>
      <w:r>
        <w:rPr>
          <w:rFonts w:ascii="TH SarabunPSK" w:hAnsi="TH SarabunPSK" w:cs="TH SarabunPSK"/>
          <w:sz w:val="32"/>
          <w:sz w:val="32"/>
          <w:szCs w:val="32"/>
        </w:rPr>
        <w:t>หรือการสอบแสวงหาความรู้ด้วยกระบวนการ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Group Investigation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ทำให้ผู้เรียนเกิดการพัฒนาทักษะด้านสังคมทักษะชีวิตและทักษะวิชาชีพได้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กิดแรงจูงใจใฝ่สัมฤทธิ์ทั้งผู้เรียนและผู้สอนส่งเสริมความรับผิดชอบสูงการเรียนรู้แบบนี้กำลังเป็นที่นิ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พราะเป็นลักษณะของการเรียนรู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ผู้เรียนได้เลือกเรื่องหรือประเด็นที่จะศึกษาได้ด้วยตนเองซึ่งอาจจะเป็นรายบุคคลหรือเป็นกลุ่มก็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ราภ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ระกูลสฤษดิ์ </w:t>
      </w:r>
      <w:r>
        <w:rPr>
          <w:rFonts w:cs="TH SarabunPSK" w:ascii="TH SarabunPSK" w:hAnsi="TH SarabunPSK"/>
          <w:sz w:val="32"/>
          <w:szCs w:val="32"/>
        </w:rPr>
        <w:t xml:space="preserve">(2551)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แบบโค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Project Based Learning) </w:t>
      </w:r>
      <w:r>
        <w:rPr>
          <w:rFonts w:ascii="TH SarabunPSK" w:hAnsi="TH SarabunPSK" w:cs="TH SarabunPSK"/>
          <w:sz w:val="32"/>
          <w:sz w:val="32"/>
          <w:szCs w:val="32"/>
        </w:rPr>
        <w:t>ช่วยให้ผู้เรียนสามารถนำความรู้ที่ได้จากการเรียนรู้ทั้งในและนอกห้องเรียนมาปรับใช้ได้ในการทำโครงงานทำให้ผู้เรียนได้มีโอกาสในการเรียนรู้และพัฒนาในหลายด้า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ต้องนำเอาความรู้ที่ได้จากแหล่งการเรียนรู้บูรณาการเข้ากับกิจกรรมที่ให้ผู้เรียนได้ลงมือทำเพื่อนำไปสู่ความรู้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ด้วยการศึกษาค้นคว้าหาความหมายการแก้ปัญหาและเรียนรู้จากการค้นพบด้วย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ต้องสร้างกำหนดความรู้จากความคิดหรือแนวคิดที่มีอยู่แล้วกับความคิดหรือแนวคิดที่เกิดขึ้นใหม่ทำให้เกิดการปรับเปลี่ยนความรู้ให้เป็นเครื่องมือในการเรียนรู้สิ่งให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ี่ผู้เรียนเรียนรู้ผ่านโครงงานทำให้มองเห็นความสัมพันธ์ระหว่างความคิดกับข้อเท็จจริงซึ่งจะถูกเชื่อมโยงเข้าเป็นเรื่องเดียวกันในลักษณะของความสัมพันธ์และการเชื่อมโยงอันจะสามารถนำไปใช้ในสถานการณ์อื่น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จากโครงงานถือได้ว่าเป็นการเรียนรู้ร่วมกันภายในกลุ่มเพราะทุกคนได้เข้ามามีส่วนร่วมในการศึกษาค้นคว้าหาคำตอบความหมายตลอดจนแนวทางแก้ไขปัญหามีการร่วมคิดร่วมทำงานส่งผลให้เกิดกระบวนการค้นพบกระบวนการเรียนรู้สิ่ง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ด้วย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ความรู้ที่ได้รับมาแลกเปลี่ยนประสบการณ์และแรกเปลี่ยนพื้นฐานความรู้ระหว่างผู้เรียนด้วยก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ลักษณะของการเรียนรู้ร่ว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Collaboration Learning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รู้และความสามารถ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มีอยู่ในตัวผู้เรียนจะถูกกระตุ้นให้ได้แสดงออกมาอย่างเต็มที่ขณะที่ปฏิบัติกิจกรรมเช่นเดียวกับทักษะ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จำเป็นสำหรับชีวิตเช่นทักษะการทำงานทักษะการอยู่ร่วมกันทักษะ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 ก็จะถูกนำเอามาใช้อย่างเต็มตามศักยภาพในขณะที่ร่ว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ที่เกิดขึ้นระหว่างการทำ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แบบโครงงานยังช่วยส่งเสริมคุณธรรมจริยธรรมและค่านิยมทั้งหล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็จะถูกปลูกฝังและสั่งสมในตัวผู้เรียน ได้แก่การปลูกฝังความเป็นประชาธิปไตยการรู้จักรับฟังความคิดเห็นของผู้อื่นความอดทนเสียสละรู้จักให้อภัยในความผิดพลาดของผู้อื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แบบโครงงานต้องเน้นและให้ความสำคัญที่ตัว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7.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ุ่งให้ผู้เรียนได้พัฒนาขีดความสามารถของตนเองอย่างเต็มตามศักย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7.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สมบูรณ์ทั้งด้านร่างกายจิตใจปัญญาและ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7.3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รู้จักคิดวิเคราะห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7.4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ู้จักรักการเรียนรู้มีความสุขในการเรียนเพราะได้เรียนได้ทำในสิ่งที่ตนเองชอบและพอ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7.5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รู้ได้ด้วยตนเองสามารถพึ่งตนเอง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7.6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วินัยมีความรับผิดช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7.7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ทักษะที่จำเป็นสำหรับการดำรงชีวิตและทักษะทางอาชี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7.8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ู้จักการทำงานร่วมกับผู้อื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7.9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ฝึกการแก้ไขปัญหาเฉพาะหน้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แบบโครงงานสามารถช่วยให้ผู้เรียนได้สามารถพัฒนาและฝึกฝนทักษะ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พันธภาพระหว่างบุคคล </w:t>
      </w:r>
      <w:r>
        <w:rPr>
          <w:rFonts w:cs="TH SarabunPSK" w:ascii="TH SarabunPSK" w:hAnsi="TH SarabunPSK"/>
          <w:sz w:val="32"/>
          <w:szCs w:val="32"/>
        </w:rPr>
        <w:t>(Interpersonal Skill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ปัญหาและความขัดแย้ง </w:t>
      </w:r>
      <w:r>
        <w:rPr>
          <w:rFonts w:cs="TH SarabunPSK" w:ascii="TH SarabunPSK" w:hAnsi="TH SarabunPSK"/>
          <w:sz w:val="32"/>
          <w:szCs w:val="32"/>
        </w:rPr>
        <w:t>(Conflict Resolu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วามสามารถในการถกเถียงเจรจาเพื่อนำไปสู่การตัดสินใจ </w:t>
      </w:r>
      <w:r>
        <w:rPr>
          <w:rFonts w:cs="TH SarabunPSK" w:ascii="TH SarabunPSK" w:hAnsi="TH SarabunPSK"/>
          <w:spacing w:val="-4"/>
          <w:sz w:val="32"/>
          <w:szCs w:val="32"/>
        </w:rPr>
        <w:t>(Consensus Ondecis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>4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ทคนิคการติดต่อสื่อสารระหว่างบุคคลที่มีประสิทธิภาพ </w:t>
      </w:r>
      <w:r>
        <w:rPr>
          <w:rFonts w:cs="TH SarabunPSK" w:ascii="TH SarabunPSK" w:hAnsi="TH SarabunPSK"/>
          <w:spacing w:val="-4"/>
          <w:sz w:val="32"/>
          <w:szCs w:val="32"/>
        </w:rPr>
        <w:t>(Effective Interpersonal Communication Techniques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>5.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จัดการและ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รบริหารเวลา </w:t>
      </w:r>
      <w:r>
        <w:rPr>
          <w:rFonts w:cs="TH SarabunPSK" w:ascii="TH SarabunPSK" w:hAnsi="TH SarabunPSK"/>
          <w:sz w:val="32"/>
          <w:szCs w:val="32"/>
        </w:rPr>
        <w:t>(Time Management Skill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รียมผู้เรียนเพื่อจะออกไปทำงานร่วมกับผู้อื่น </w:t>
      </w:r>
      <w:r>
        <w:rPr>
          <w:rFonts w:cs="TH SarabunPSK" w:ascii="TH SarabunPSK" w:hAnsi="TH SarabunPSK"/>
          <w:sz w:val="32"/>
          <w:szCs w:val="32"/>
        </w:rPr>
        <w:t xml:space="preserve">(Prepare StudntTo work In Sdiverse Work For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ได้ทักษะสำคัญ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6.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ในแง่ความรู้เกี่ยวกับความสามารถในการควบคุมจิตใจและควบคุมตนเอง </w:t>
      </w:r>
      <w:r>
        <w:rPr>
          <w:rFonts w:cs="TH SarabunPSK" w:ascii="TH SarabunPSK" w:hAnsi="TH SarabunPSK"/>
          <w:sz w:val="32"/>
          <w:szCs w:val="32"/>
        </w:rPr>
        <w:t>(Discipline Knowledge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6.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เกี่ยวกับกระบวนการกลุ่ม </w:t>
      </w:r>
      <w:r>
        <w:rPr>
          <w:rFonts w:cs="TH SarabunPSK" w:ascii="TH SarabunPSK" w:hAnsi="TH SarabunPSK"/>
          <w:sz w:val="32"/>
          <w:szCs w:val="32"/>
        </w:rPr>
        <w:t>(Group-Process Skill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7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ให้ผู้เรียนได้มีความรู้มากขึ้นมีมุมมองหลากหลาย </w:t>
      </w:r>
      <w:r>
        <w:rPr>
          <w:rFonts w:cs="TH SarabunPSK" w:ascii="TH SarabunPSK" w:hAnsi="TH SarabunPSK"/>
          <w:sz w:val="32"/>
          <w:szCs w:val="32"/>
        </w:rPr>
        <w:t xml:space="preserve">(Multi Perspective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ันจะนำไปสู่ความสามารถทางสติปัญญาการรับรู้ความเข้าใจความจดจำ และความสามารถในการทำงานร่วมกับผู้อื่นได้ยิ่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8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ิ่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วามสามารถในการคิดวิเคราะห์และทักษะการสื่อสาร </w:t>
      </w:r>
      <w:r>
        <w:rPr>
          <w:rFonts w:cs="TH SarabunPSK" w:ascii="TH SarabunPSK" w:hAnsi="TH SarabunPSK"/>
          <w:spacing w:val="-4"/>
          <w:sz w:val="32"/>
          <w:szCs w:val="32"/>
        </w:rPr>
        <w:t>(Critical Thinking and Communication Skill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9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่วยสนับสนุนการพัฒนาทักษะการทำงานเป็นทีมจากการเรียนรู้จากประสบการณ์ </w:t>
      </w:r>
      <w:r>
        <w:rPr>
          <w:rFonts w:cs="TH SarabunPSK" w:ascii="TH SarabunPSK" w:hAnsi="TH SarabunPSK"/>
          <w:spacing w:val="-4"/>
          <w:sz w:val="32"/>
          <w:szCs w:val="32"/>
        </w:rPr>
        <w:t>(Experiential</w:t>
      </w:r>
      <w:r>
        <w:rPr>
          <w:rFonts w:cs="TH SarabunPSK" w:ascii="TH SarabunPSK" w:hAnsi="TH SarabunPSK"/>
          <w:sz w:val="32"/>
          <w:szCs w:val="32"/>
        </w:rPr>
        <w:t xml:space="preserve"> Learning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0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แบบโครงงานช่วยให้เกิดการเรียนรู้แบบร่วมมือกัน </w:t>
      </w:r>
      <w:r>
        <w:rPr>
          <w:rFonts w:cs="TH SarabunPSK" w:ascii="TH SarabunPSK" w:hAnsi="TH SarabunPSK"/>
          <w:sz w:val="32"/>
          <w:szCs w:val="32"/>
        </w:rPr>
        <w:t xml:space="preserve">(Cooperative Learn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ลุ่มของผู้เรียนซึ่งผู้เรียนแต่ละคนจะเปลี่ยนความรู้ซึ่งกันและกันในการเรียนโดยอาศัยกระบวนการกลุ่ม </w:t>
      </w:r>
      <w:r>
        <w:rPr>
          <w:rFonts w:cs="TH SarabunPSK" w:ascii="TH SarabunPSK" w:hAnsi="TH SarabunPSK"/>
          <w:sz w:val="32"/>
          <w:szCs w:val="32"/>
        </w:rPr>
        <w:t>(Group Dynamic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ได้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แบบโครงงานเป็นการเรียนรู้ที่ช่วยพัฒนาและเสริมสร้างทักษ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จำเป็นมากมายที่ต้องการให้เกิดขึ้นกับ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ีกทั้งการเรียนรู้แบบโครงงานยังให้ความสำคัญต่อผู้เรียนในการเลือกเรียนสิ่ง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หาวิธีการโดยมีครูเป็นผู้ให้ความช่วยเหล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ประสบความสำเร็จในการเรียนในด้านวิชาการอีกทั้งการเรียนรู้แบบโครงงานยังส่งเสริมด้านเจตคติ ต่อตัวผู้เรียนในการกระตุ้นผู้เรียนให้เกิดความสนใจในการศึกษาและสามารถทำงานร่วมกันในลักษณะกลุ่มร่วมมือกันได้เป็นอย่างดีอีก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3.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การเรียนรู้แบบโครง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รียนรู้แบบโครงงานสามารถนำมาใช้จัดการเรียนรู้ได้ทุกระดับการศึกษาโดยสามารถ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่งออกได้ในประเภท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มีนักการศึกษาได้กล่าวถึงประเภทของการเรียนรู้แบบโครงงานไว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ต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ธรรม </w:t>
      </w:r>
      <w:r>
        <w:rPr>
          <w:rFonts w:cs="TH SarabunPSK" w:ascii="TH SarabunPSK" w:hAnsi="TH SarabunPSK"/>
          <w:sz w:val="32"/>
          <w:szCs w:val="32"/>
        </w:rPr>
        <w:t xml:space="preserve">(2547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6-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ำแนกประเภทของโครงงาน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ักษณะ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งานแบ่งตามลักษณะกลุ่มสาระทางการเรียนรู้แบ่งได้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ภท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.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งานที่ใช้เนื้อหาตามกลุ่มสาระการเรียนรู้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ทำโค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การบูรณะการความรู้ทักษะคุณธรรมจริยธรรมและค่านิยมเข้าด้วย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.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งานตามความสนใจเป็นโครงงานที่ผู้เรียนสามารถกำหนดขึ้นมาตามความสนใจและความถนัดโดยเป็นการนำเอาความรู้ทักษะคุณธรรมจริยธรรมและค่านิยมจากกลุ่มสาระการเรียนรู้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บูรณาการเข้าด้วย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งานแบ่งตามลักษณะของการดำเนินงานแบ่งได้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.1</w:t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งานประเภทสำรวจข้อมูลรวบรวมข้อมูลจุดประสงค์เพื่อสำรวจรวบรวมข้อมูล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้วนำมาจำแนกเป็น</w:t>
      </w:r>
      <w:r>
        <w:rPr>
          <w:rFonts w:ascii="TH SarabunPSK" w:hAnsi="TH SarabunPSK" w:cs="TH SarabunPSK"/>
          <w:sz w:val="32"/>
          <w:sz w:val="32"/>
          <w:szCs w:val="32"/>
        </w:rPr>
        <w:t>หมวดหมู่และนำเสนออย่างเป็นระบบเพื่อให้ เห็นความสัมพันธ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เรื่องดังกล่าวนั้นได้ชัดเจนยิ่งขึ้นได้ผลดียิ่งขึ้นโดยการทำโครงงานประเภทนี้ผู้เรียนจะต้องใช้วิธีการ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สำรวจรวบรวม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ัมภาษ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.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งานประเภทศึกษาค้นคว้าจุด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วงหาความรู้จากแหล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ิท</w:t>
      </w:r>
      <w:r>
        <w:rPr>
          <w:rFonts w:ascii="TH SarabunPSK" w:hAnsi="TH SarabunPSK" w:cs="TH SarabunPSK"/>
          <w:sz w:val="32"/>
          <w:sz w:val="32"/>
          <w:szCs w:val="32"/>
        </w:rPr>
        <w:t>ยา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ชี่ยวชาญในเรื่องนั้นโดยต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การฝึกฝนหาแนวทางในการแสวงหาความรู้ด้วยตนเองในเรื่องที่ยังไม่มีผู้ใดคิดมาก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มาเทียบเคียงกับความรู้ที่ได้รับโดยตรงจากหนังสือ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อกสาร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เป็นการศึกษาค้นคว้าทดลองเพื่อค้นหาหรือตรวจสอบข้อเท็จ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ฤษฎีซึ่งผลการศึกษาค้นคว้าทดลองอาจคลาดเคลื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ครบถ้ว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.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งานประเภททดลองโครงงานประเภทนี้ต้องการออกแบบการทดลองเพื่อศึกษาผลของตัวแปรหรือตัวแปรอิสระที่มีผลต่อตัวแปรตามและมีการควบคุมตัวแปร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ม่ต้อ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จะส่งผลทำให้การศึกษาเกิดการคลาดเคลื่อน ขั้นตอนของโครงการประเภทนี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้องผ่านกระบวนการวิทยาศาสตร์คือต้องกำหนดปัญหาตั้งสมมติฐานออกแบบการทดลอง ดำเนินการทดลองเพื่อหาคำตอบและตรวจสอบสมมุติฐานที่ตั้งไว้แปลผลและสรุป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.4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ิ่งประดิษฐ์จุดประสงค์เพื่อส่งเสริมความคิดสร้างสรรค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การสังเก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เคราะห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ครื่องมือเครื่องใช้หรือ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การ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ัฒนาหรือสร้างขึ้น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สนองความต้องการตามความรู้ความสามารถเท่าที่มีอยู่ การพัฒนาหรือสร้างชิ้นงานนี้มักจะเลื่อนขึ้นหลังจากทำโครงงานสำรวจข้อมูลและโครงงานทดลองมาก่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น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ะชัยวงค์ </w:t>
      </w:r>
      <w:r>
        <w:rPr>
          <w:rFonts w:cs="TH SarabunPSK" w:ascii="TH SarabunPSK" w:hAnsi="TH SarabunPSK"/>
          <w:sz w:val="32"/>
          <w:szCs w:val="32"/>
        </w:rPr>
        <w:t xml:space="preserve">(254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เป็นเครื่องมือที่ใช้ในการวิจัยในท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ๆ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โครงงานคอมพิวเตอร์จึงมีความหลากหลายเป็นอย่างมากทั้งในลักษณะของเนื้อหากิจกรรมและลักษณะของประโยชน์หรือผลงานที่ได้อาจแบ่งเป็นประเภท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ๆ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ครงงานพัฒนาสื่อเพื่อการศึกษา </w:t>
      </w:r>
      <w:r>
        <w:rPr>
          <w:rFonts w:cs="TH SarabunPSK" w:ascii="TH SarabunPSK" w:hAnsi="TH SarabunPSK"/>
          <w:spacing w:val="-4"/>
          <w:sz w:val="32"/>
          <w:szCs w:val="32"/>
        </w:rPr>
        <w:t>(Educational Media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งานคอมพิวเตอร์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ารผลิตสื่อเพื่อการศึกษาโดยการสร้างโปรแกรมบทเรียนหรือหน่วยการ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อาจจะต้องมีภาคแบบฝึกหัด บททบทวน</w:t>
      </w:r>
      <w:r>
        <w:rPr>
          <w:rFonts w:ascii="TH SarabunPSK" w:hAnsi="TH SarabunPSK" w:cs="TH SarabunPSK"/>
          <w:sz w:val="32"/>
          <w:sz w:val="32"/>
          <w:szCs w:val="32"/>
        </w:rPr>
        <w:t>และคำถามคำตอบไว้พร้อมผู้เรียนสามารถเรียนแบบรายบุคคลหรือรายกลุ่ม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คอมพิวเตอร์ช่วยนี้ถือว่าเครื่องคอมพิวเตอร์เป็น อุปกรณ์การสอนไม่ใช่เป็นครูผู้ส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อาจเป็นการพัฒนาบทเรียนแบบ </w:t>
      </w:r>
      <w:r>
        <w:rPr>
          <w:rFonts w:cs="TH SarabunPSK" w:ascii="TH SarabunPSK" w:hAnsi="TH SarabunPSK"/>
          <w:sz w:val="32"/>
          <w:szCs w:val="32"/>
        </w:rPr>
        <w:t xml:space="preserve">Online 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เข้ามาศึกษาด้วย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งานประเภทนี้สามารถพัฒนาขึ้นเพื่อใช้ประกอบการสอนในวิชา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ว่าจะเป็นสาขา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สังคมวิชาชีพ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นักเรียนอาจคัดเลือกหัวข้อที่นักเรียนทั่วไปที่ทำความเข้าใจยากมาเป็นหัวข้อในการพัฒนาโปรแกรมบท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ปรแกรมสอนวิธีการใช้งานระบบสุริยจักรว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ปรแกรมแบบทดสอบวิชา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งานพัฒนาเครื่อง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Tools Development) </w:t>
      </w:r>
      <w:r>
        <w:rPr>
          <w:rFonts w:ascii="TH SarabunPSK" w:hAnsi="TH SarabunPSK" w:cs="TH SarabunPSK"/>
          <w:sz w:val="32"/>
          <w:sz w:val="32"/>
          <w:szCs w:val="32"/>
        </w:rPr>
        <w:t>เป็นโครงงานเพื่อพัฒนาเครื่องมือมาใช้ช่วยสร้างงานประยุกต์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ซึ่งโดยส่วนใหญ่จะเป็นในรูปซอฟต์แวร์ตัวอย่างของเครื่องมือช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อฟต์แวร์วาดรูป ซอฟต์แวร์พิมพ์งาน ซอฟต์แวร์ช่วยกันมองวัตถุในมุม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เป็นต้น สำหรับซอฟต์แวร์การพิมพ์งานนั้นสร้างขึ้นเป็นโปรแกรมประมวลผลภา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เป็นเครื่องมือให้เราใช้งานในงานพิมพ์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นเครื่องคอมพิวเตอร์เป็นไปได้โดยง่าย ซึ่งรูปที่ได้สามารถนำไปใช้งา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มากมายสำหรับซอฟต์แวร์ช่วยในการมองวัตถุในมุม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ใช้สำหรับช่วยในการออกแบบสิ่งของ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ประเภท </w:t>
      </w:r>
      <w:r>
        <w:rPr>
          <w:rFonts w:cs="TH SarabunPSK" w:ascii="TH SarabunPSK" w:hAnsi="TH SarabunPSK"/>
          <w:sz w:val="32"/>
          <w:szCs w:val="32"/>
        </w:rPr>
        <w:t>3D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งานประเภทการทดลองทฤษฎ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Theory Experiment) </w:t>
      </w:r>
      <w:r>
        <w:rPr>
          <w:rFonts w:ascii="TH SarabunPSK" w:hAnsi="TH SarabunPSK" w:cs="TH SarabunPSK"/>
          <w:sz w:val="32"/>
          <w:sz w:val="32"/>
          <w:szCs w:val="32"/>
        </w:rPr>
        <w:t>เป็นโครง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ช้คอมพิวเตอร์ในการจำลองการทดลองของสาขา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โครงงานที่พูดทำต้องศึกษารวบรว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รู้การข้อเท็จจริงและแนวความคิด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ย่างลึกซึ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ในเรื่องที่ต้องการศึกษาและเสนอเป็นแนวคิด แบบจำลองหลักการซึ่งอาจอยู่ในรูปของสมการสูตรหรือคำอธิบายก็ได้พร้อมทั้งนำเสนอ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จำลองทฤษฎีด้วยคอมพิวเตอร์การทำโครงงานประเภทนี้มีจุดสำคัญอยู่ที่ผู้ทำต้องมีความรู้เรื่อ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เป็นอย่าง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ดลองเรื่องการไหลของเหลว การทดลองเรื่องพฤติกรรมของป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ฤษฎีการแบ่งแยกดีเอ็นเ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งานประเภทการประยุกต์ใช้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Applicatio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โครงงานที่ใช้คอมพิวเตอร์ในการสร้างผลงานเพื่อประยุกต์ใช้งาน</w:t>
      </w:r>
      <w:r>
        <w:rPr>
          <w:rFonts w:ascii="TH SarabunPSK" w:hAnsi="TH SarabunPSK" w:cs="TH SarabunPSK"/>
          <w:sz w:val="32"/>
          <w:sz w:val="32"/>
          <w:szCs w:val="32"/>
        </w:rPr>
        <w:t>จริงในชีวิต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อฟต์แวร์สำหรับการออกแบบ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กแต่งอาคาร ซอฟต์แวร์สำหรับการผสมส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อฟต์แวร์สำหรับการระบุคนร้าย เป็นต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งานประเภทนี้จะมีการประดิษฐ์ฮาร์ดแวร์ซอฟต์แวร์หรืออุปกรณ์ใช้สอยต่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อาจจะสร้างใหม่หรือ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>ดัดแปลงของเดิมที่มีอยู่แล้วให้มีประสิทธิภาพสูงขึ้นก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งานลักษณะนี้จะต้องศึกษาและวิเคราะห์ความต้องการของผู้ใช้ก่อนแล้วนำข้อมูลที่ได้มาใช้ในการออกแบบและพัฒนาสิ่งขอ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ต่อจากนั้นต้องมีการทดสอบการทำงานเหลือทดสอบคุณภาพของสิ่งประดิษฐ์และปรับปรุงแก้ไขให้มีความสมบูรณ์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งานประเภทนี้นักเรียนต้องใช้ความรู้เกี่ยวกับเครื่องคอมพิวเตอร์อาซาโปรแกรมและเครื่องมือ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เกี่ยวข้องรวมทั้งอาจใช้วิธีทางวิศวกรรมฮาร์ดแวร์และซอฟต์แวร์ในการพัฒน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งานพัฒนาเก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Game Development) </w:t>
      </w:r>
      <w:r>
        <w:rPr>
          <w:rFonts w:ascii="TH SarabunPSK" w:hAnsi="TH SarabunPSK" w:cs="TH SarabunPSK"/>
          <w:sz w:val="32"/>
          <w:sz w:val="32"/>
          <w:szCs w:val="32"/>
        </w:rPr>
        <w:t>เป็นโครงงานพัฒนาซอฟต์แวร์เก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ามรู้หรือความเพลิดเพล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มห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ุกเกมหมากฮอ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มการคำนวณเล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ก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พัฒนาขึ้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่าจะเน้นให้เป็นเกมที่ไม่รุนแรงเน้นการใช้สม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ฝึกคิดอย่างมีหลั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งานประเภทนี้จะมีการออกแบบลักษณะและกฎเกณฑ์การเล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่าสนใจแก่ผู้เล่นพร้อมทั้งให้ความรู้สอดแทรกไปด้วยผู้พัฒนาควรจะได้ทำการสำรวจและรวบรวมข้อมูลเกี่ยวกับเกม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ีอยู่ทั่วไปและนำมาปรับปรุง หรือพัฒนาขึ้นใหม่เพื่อให้เป็นเกมที่แปลกใหม่และน่าสนใจแก่ผู้เล่นกลุ่ม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ดด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่เกียรติ </w:t>
      </w:r>
      <w:r>
        <w:rPr>
          <w:rFonts w:cs="TH SarabunPSK" w:ascii="TH SarabunPSK" w:hAnsi="TH SarabunPSK"/>
          <w:sz w:val="32"/>
          <w:szCs w:val="32"/>
        </w:rPr>
        <w:t xml:space="preserve">(2552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22-23) </w:t>
      </w:r>
      <w:r>
        <w:rPr>
          <w:rFonts w:ascii="TH SarabunPSK" w:hAnsi="TH SarabunPSK" w:cs="TH SarabunPSK"/>
          <w:sz w:val="32"/>
          <w:sz w:val="32"/>
          <w:szCs w:val="32"/>
        </w:rPr>
        <w:t>กล่าวไว้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ำโครงงานโดยทั่วไปจะรู้จักเฉพา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งานวิทยาศาสตร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มีความชัดเจนเพราะเป็นส่วนหนึ่งที่มีอยู่แล้วในสาระเนื้อหาวิชาของวิทยาศาสตร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อบกลับมีผู้ที่ทำโครงงานประเภทนี้มากในระดับการศึกษา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อมาจึงรู้จักกั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โครงงานคณิตศาสตร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วนในรายวิชาอื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มารถเรียกได้ว่าโครงงานตามสาระการเรียนร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การศึกษาขั้นพื้นฐานได้แบ่งสาระการเรียนรู้ออกเป็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เนื่องจากความสนใจของผู้เรียนอาจไม่ตรงกับวิชาที่เรียน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งครั้งกรณีที่ต้องการศึกษาปัญหาด้วยการนำมาทำเป็น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รียกว่าโครงงานตามความสามารถและต่อมาจึงกลายเป็นโครงงานประเภททั่ว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3.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แบบขั้นตอนการเรียนรู้แบบโครง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ตามรูปแบบการเรียนรู้แบบโครงงานผู้วิจัยได้ดำเนินการศึกษาค้นคว้าการออกแบบขั้นตอนตามนักการศึกษา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ลขาธิการสภาการศึกษา </w:t>
      </w:r>
      <w:r>
        <w:rPr>
          <w:rFonts w:cs="TH SarabunPSK" w:ascii="TH SarabunPSK" w:hAnsi="TH SarabunPSK"/>
          <w:sz w:val="32"/>
          <w:szCs w:val="32"/>
        </w:rPr>
        <w:t xml:space="preserve">(2550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ขั้นตอนการจัดกระบวนการเรียนรู้แบบโครงงา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นำเสนอ หมายถึง ขั้นที่ผู้สอนให้ผู้เรียนศึกษาใบความรู้ กำหนดสถานการณ์ศึกษาสถานการณ์ เล่นเกม ดูรูปภาพ หรือผู้สอนใช้เทคนิคการตั้งคำถามเกี่ยวกับสาระการเรียนรู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กำหนดในแผนการจัดการเรียนรู้แต่ละแผน เช่น สาระการเรียนรู้ตามหลักสูตรและสาระการเรียนรู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ป็นขั้นตอนของโครงงานเพื่อใช้เป็นแนวทางในการวางแผน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วางแผน หมายถึง ขั้นที่ผู้เรียนร่วมกันวางแผน โดยการระดมความคิด อภิปรายหารือข้อสรุปของกลุ่ม เพื่อใช้เป็นแนวทางในการปฏิบั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ปฏิบัติ หมายถึง ขั้นที่ผู้เรียนปฏิบัติกิจกรรม เขียนสรุปราบงานผลที่เกิดขึ้นจากการวางแผนร่วม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ประเมินผล หมายถึง ขั้นการวัดและประเมินผลตามสภาพจริง โดยให้บรรลุจุดประสงค์การเรียนรู้ที่กำหนดไว้ในแผนการจัดการเรียนรู้โดยมีผู้สอนผู้เรียนและเพื่อนร่วมกันประเมิ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ันธุ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ชะคุปต์ </w:t>
      </w:r>
      <w:r>
        <w:rPr>
          <w:rFonts w:cs="TH SarabunPSK" w:ascii="TH SarabunPSK" w:hAnsi="TH SarabunPSK"/>
          <w:sz w:val="32"/>
          <w:szCs w:val="32"/>
        </w:rPr>
        <w:t xml:space="preserve">(255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รูปแบบการสอนเรื่องวงจร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5E (5Es Learning Cycle) </w:t>
      </w:r>
      <w:r>
        <w:rPr>
          <w:rFonts w:ascii="TH SarabunPSK" w:hAnsi="TH SarabunPSK" w:cs="TH SarabunPSK"/>
          <w:sz w:val="32"/>
          <w:sz w:val="32"/>
          <w:szCs w:val="32"/>
        </w:rPr>
        <w:t>เป็นรูปแบบการสอนที่น่าสนใจและสามารถใช้กับการเรียนรู้ที่เน้นโครงงานได้ทุกกลุ่มสาระการเรียนรู้โดยมี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สร้างความสนใจ </w:t>
      </w:r>
      <w:r>
        <w:rPr>
          <w:rFonts w:cs="TH SarabunPSK" w:ascii="TH SarabunPSK" w:hAnsi="TH SarabunPSK"/>
          <w:sz w:val="32"/>
          <w:szCs w:val="32"/>
        </w:rPr>
        <w:t xml:space="preserve">(Engagement) </w:t>
      </w:r>
      <w:r>
        <w:rPr>
          <w:rFonts w:ascii="TH SarabunPSK" w:hAnsi="TH SarabunPSK" w:cs="TH SarabunPSK"/>
          <w:sz w:val="32"/>
          <w:sz w:val="32"/>
          <w:szCs w:val="32"/>
        </w:rPr>
        <w:t>เป็นขั้นกระตุ้นให้นักเรียนมีแรงจูงใจในการเรียนบทเรียนด้วยการใช้คำถามของครูและนักเรียนเป็นผู้ระบุปัญหาที่สนใจศึกษาระบุ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ทำโครง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สำรวจและค้นหา </w:t>
      </w:r>
      <w:r>
        <w:rPr>
          <w:rFonts w:cs="TH SarabunPSK" w:ascii="TH SarabunPSK" w:hAnsi="TH SarabunPSK"/>
          <w:sz w:val="32"/>
          <w:szCs w:val="32"/>
        </w:rPr>
        <w:t xml:space="preserve">(Exploration) </w:t>
      </w:r>
      <w:r>
        <w:rPr>
          <w:rFonts w:ascii="TH SarabunPSK" w:hAnsi="TH SarabunPSK" w:cs="TH SarabunPSK"/>
          <w:sz w:val="32"/>
          <w:sz w:val="32"/>
          <w:szCs w:val="32"/>
        </w:rPr>
        <w:t>เป็นขั้นที่นักเรียนต้องกำหนดแนวทางในการเก็บรวบรวมข้อมูลเพื่อตั้งสมมุติฐานก็ไปจินตนาการวิธีแก้ปัญหาและเลือกวิธีแก้ปัญหาที่ดีที่สุ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วางแผนแนวทางแก้ไข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อธิบายและลงข้อ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Explanation) </w:t>
      </w:r>
      <w:r>
        <w:rPr>
          <w:rFonts w:ascii="TH SarabunPSK" w:hAnsi="TH SarabunPSK" w:cs="TH SarabunPSK"/>
          <w:sz w:val="32"/>
          <w:sz w:val="32"/>
          <w:szCs w:val="32"/>
        </w:rPr>
        <w:t>เป็นขั้นที่นักเรียนนำ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การสำรวจมาวิเคราะห์แปล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นำเสนอผลที่ได้โดยนักเรียนสร้างสรรค์ผลผลิตตามขั้นต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ได้วางแผนไว้ทำให้เกิดการแลกเปลี่ยนระหว่างครูกับนักเรียนและนักเรียนกับนักเรียนด้วย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ขยาย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Elaboration) </w:t>
      </w:r>
      <w:r>
        <w:rPr>
          <w:rFonts w:ascii="TH SarabunPSK" w:hAnsi="TH SarabunPSK" w:cs="TH SarabunPSK"/>
          <w:sz w:val="32"/>
          <w:sz w:val="32"/>
          <w:szCs w:val="32"/>
        </w:rPr>
        <w:t>เป็นขั้นที่นักเรียนนำความรู้ที่ได้ไปใช้เชื่อมโยงกับความรู้เดิมหรือนำแนวคิดที่ได้ค้นคว้าเพิ่มเติมไปอธิบายเหตุการณ์ที่ทำให้เกิดความรู้ที่กว้างขวางขึ้นโดยนักเรียนจะสร้างสรรค์ผลผลิตตามขั้นตอนที่ได้วางแผน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EvaLuation) </w:t>
      </w:r>
      <w:r>
        <w:rPr>
          <w:rFonts w:ascii="TH SarabunPSK" w:hAnsi="TH SarabunPSK" w:cs="TH SarabunPSK"/>
          <w:sz w:val="32"/>
          <w:sz w:val="32"/>
          <w:szCs w:val="32"/>
        </w:rPr>
        <w:t>เป็นขั้นสุดท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นักเรียนจะประเมินการเรียนรู้ของตนเองในด้านกระบวนการปฏิบัติและ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นักเรียนต้องปรับปรุงกระบวนการออกแบบขั้นตอนการปฏิบัติจนถึงผลงานของกลุ่มแล้วอภิปรายแลกเปลี่ยน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ะเกิดปัญหาใหม่หรือสามารถนำไปประยุกต์ใช้ในสถานการณ์ใหม่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ดด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่เกียรติ </w:t>
      </w:r>
      <w:r>
        <w:rPr>
          <w:rFonts w:cs="TH SarabunPSK" w:ascii="TH SarabunPSK" w:hAnsi="TH SarabunPSK"/>
          <w:sz w:val="32"/>
          <w:szCs w:val="32"/>
        </w:rPr>
        <w:t>(2552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28-36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ขั้นตอนการทำโครงงานประกอบด้ว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หาหัวข้อและการเลือกหัวเรื่อง ที่จะทำโครงงานโดยต้องเป็นเรื่องที่พูดทำโครงงานสนใจ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ะยะเริ่ม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ไม่ควรกำหนดเป็นรายวิชาแต่เป็นเรื่องที่นักเรียนอยากศึกษาค้นคว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หาคำตอบเพราะการเริ่มต้นจากการทำงานที่ตนเองให้ความสนใจเป็นพิเศษน่าจะเป็นจุดเริ่มต้น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อยาก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ากรู้อยู่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ำโครงงาน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จึงไม่ควรมุ่งเน้นที่เนื้อหาวิชาควรเป็นเรื่องใดที่อยู่ในความสนใจของผู้เรียนที่อยากค้นหาคำตอบหรือที่สงสัยโดยมุ่งไปที่กระบวนการในการแสวงหาความรู้จากการหาวิธีการในการแก้ปัญห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แต่ผู้สอนควรพิจารณาข้อมูล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ประกอบให้ครอบคลุมเสียก่อนว่ามีข้อมูลแหล่งเรียนรู้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ียงพอ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ทำโครงงาน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เมื่อผู้เรียนได้เลือกที่จะทำโครงงานตามความสนใจ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ต้องแนะนำแลกเปลี่ยนกับผู้เรียนว่าจะหาข้อมูลได้จากแหล่งใดบ้างทำอย่างไรแล้วจะไม่ยุ่งยากเกินความสามารถ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ในการทำโครงงานเป็นขั้นตอนในการเขียน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ต้องคิดไว้ล่วงหน้าว่าจะทำ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ช่วงเวลา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การเขียนเป็นโครงร่างหรือเค้าโครงเสนอครูผู้สอนว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ดำเนินการเป็นขั้นตอนอย่างไ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เป็นการกำหนดแผนงานอย่างคร่า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เพื่อให้เข้าใจถึงการทำงานอย่างเป็นระด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สับส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วางแผ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ตัดสินใจล่วงหน้าในการเลือกทางเลือกเกี่ยวกับสิ่ง</w:t>
      </w:r>
      <w:r>
        <w:rPr>
          <w:rFonts w:ascii="TH SarabunPSK" w:hAnsi="TH SarabunPSK" w:cs="TH SarabunPSK"/>
          <w:sz w:val="32"/>
          <w:sz w:val="32"/>
          <w:szCs w:val="32"/>
        </w:rPr>
        <w:t>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ไม่ว่าจะเป็น</w:t>
      </w:r>
      <w:r>
        <w:rPr>
          <w:rFonts w:ascii="TH SarabunPSK" w:hAnsi="TH SarabunPSK" w:cs="TH SarabunPSK"/>
          <w:sz w:val="32"/>
          <w:sz w:val="32"/>
          <w:szCs w:val="32"/>
        </w:rPr>
        <w:t>วัตถุ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หรือวิธีการกระทำด้วยทั่วไปจะเป็นการตอบคำถามว่าจะทำอะ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What) </w:t>
      </w:r>
      <w:r>
        <w:rPr>
          <w:rFonts w:ascii="TH SarabunPSK" w:hAnsi="TH SarabunPSK" w:cs="TH SarabunPSK"/>
          <w:sz w:val="32"/>
          <w:sz w:val="32"/>
          <w:szCs w:val="32"/>
        </w:rPr>
        <w:t>ทำไมจึงต้อง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Why) </w:t>
      </w:r>
      <w:r>
        <w:rPr>
          <w:rFonts w:ascii="TH SarabunPSK" w:hAnsi="TH SarabunPSK" w:cs="TH SarabunPSK"/>
          <w:sz w:val="32"/>
          <w:sz w:val="32"/>
          <w:szCs w:val="32"/>
        </w:rPr>
        <w:t>ใครเป็นผู้กระ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Who) </w:t>
      </w:r>
      <w:r>
        <w:rPr>
          <w:rFonts w:ascii="TH SarabunPSK" w:hAnsi="TH SarabunPSK" w:cs="TH SarabunPSK"/>
          <w:sz w:val="32"/>
          <w:sz w:val="32"/>
          <w:szCs w:val="32"/>
        </w:rPr>
        <w:t>จะกระทำในเมื่อ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When) </w:t>
      </w:r>
      <w:r>
        <w:rPr>
          <w:rFonts w:ascii="TH SarabunPSK" w:hAnsi="TH SarabunPSK" w:cs="TH SarabunPSK"/>
          <w:sz w:val="32"/>
          <w:sz w:val="32"/>
          <w:szCs w:val="32"/>
        </w:rPr>
        <w:t>จะทำการที่ไหนบ้าง</w:t>
      </w:r>
      <w:r>
        <w:rPr>
          <w:rFonts w:cs="TH SarabunPSK" w:ascii="TH SarabunPSK" w:hAnsi="TH SarabunPSK"/>
          <w:sz w:val="32"/>
          <w:szCs w:val="32"/>
        </w:rPr>
        <w:t xml:space="preserve">(Where) </w:t>
      </w:r>
      <w:r>
        <w:rPr>
          <w:rFonts w:ascii="TH SarabunPSK" w:hAnsi="TH SarabunPSK" w:cs="TH SarabunPSK"/>
          <w:sz w:val="32"/>
          <w:sz w:val="32"/>
          <w:szCs w:val="32"/>
        </w:rPr>
        <w:t>และสนใจจะทำ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How)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รายละเอียดที่กำหนดไว้ในแผนจะเป็นเค้าโครงของสิ่งที่คาดหวังว่าจะต้องปฏิบัติกำหนดวิธีการทำงานเพื่อให้บรรลุเป้าหมายวัตถุประสงค์และรายละเอีย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ทำงานที่จำเป็นเพื่อช่วยในการ ปฏิบัติลุล่วงไปอย่าง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มือทำโครงงานเป็นการดำเนินงานตามแผนงานที่ได้วางไว้แล้วด้วยการปฏิบัติตามขั้นตอนที่เขียนไว้ในโครงร่างหรือเค้าโครงที่ผ่านการเห็นชอบจากครูผู้สอน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ดังกล่าวขึ้นอยู่กับประเภทของการทำโค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เป็นประเภททดลองควรตรวจสอบผ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การทดลองโดยการทำการทดลองให้แน่นอนผู้ทำโครงงานจะต้องกำหนดขั้นตอนในการปฏิบัติงานอย่างละเอ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ดเ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ขั้นเป็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ระยะเวลาของการปฏิบัติงานในแต่ละขั้นตอนทุกขั้นตอนและจะต้องปฏิบัติไปตามแผนการดำเนินงานที่ได้วาง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ข้อผิดพลาดจากการปฏิบัติงานในแต่ละขั้นตอนต้องรีบปรึกษาครูผู้สอนทันทีเพื่อจะได้แก้ปัญหาได้ทันท่วงท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ันทึกผล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ทำการทดลองไปตามขั้นตอนและได้ผลของข้อมูลจากการวิเคราะห์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ทำโครงงานจะต้องทำการแปลงผลและสรุปผลการทดลองด้วยพร้อมกับอภิปรายผลของการศึกษาค้นคว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ไม่ตรงกับสมมุติฐานที่ได้ตั้ง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ทำการทดลองให้บอกเหตุผลด้วยว่าเหตุใดจึงไม่เป็นไปตามสมมุติฐาน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ะได้รู้ว่ามีข้อบกพร่องอะไรและผิดพลา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ขียนรายงานเป็นการเสนอผลจากการศึกษาค้นคว้าในรูปแบบของการรายงานเป็น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ขยายผลให้ผู้อื่นได้ทราบและเข้าใจถึงแนวคิดวิธีการศึกษาค้นคว้าและสิ่งที่ทำการศึกษ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ลเป็นอย่างไรบ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ข้อเสนอแนะ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โครงงาน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ภา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อ่านเข้าใจง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ดเ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งไปตรง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รอบคลุมหัวข้อ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โดยตระหนักอยู่เสมอว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ขียนรายงานโครงงานนี้เป็นการสื่อความทางเด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One Way Communication) </w:t>
      </w:r>
      <w:r>
        <w:rPr>
          <w:rFonts w:ascii="TH SarabunPSK" w:hAnsi="TH SarabunPSK" w:cs="TH SarabunPSK"/>
          <w:sz w:val="32"/>
          <w:sz w:val="32"/>
          <w:szCs w:val="32"/>
        </w:rPr>
        <w:t>ซึ่งผู้ที่อ่านรายงานไม่สามารถซักถาม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มีข้อสงสัยจึงควรเขียนให้อ่านง่ายชัดเจนไม่สับสนวิธีการเขียนรายงานจะมีลักษณะหลายแนวทางในการเขียนทำนองเดียวกับการเขียนรายงานผล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นำเสนอโครงงานเป็นอีกขั้นตอนหนึ่งของการทำโค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ที่ได้มีการศึกษาและหาวิธีการในการแก้ปัญหาที่อยากรู้และได้ผลออกมา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นำความรู้ที่ได้จากการศึกษาซึ่งผู้ทำโครงงานจะต้องคิดรูปแบบของการนำเสนอ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การเขียนในรูปแบบรา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หรือรายงานปากเปล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จัดนิทรรศการผลงานบางช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มีวัสดุประกอบการรายงานซึ่งจะต้องเลือกให้เหมาะสมกับโครงงาน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 อาจมีความสามารถในการแสดงและเรื่องที่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็สามารถทำได้การแสดงที่เหมาะที่จะนำเสนออาจเป็นความสามารถในการใช้เครื่องคอมพิวเตอร์และใช้โปรแกรมนำ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ขึ้นอยู่กับความสามารถและความต้องการของกลุ่มผลงานที่จะนำเสนออาจทำในรูปแบบของแผนโครงง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หัวข้อสำคัญที่จะนำเสนอและบรรยายตามประเด็นในขั้นตอนการเขียน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โครงงานเป็นขั้นตอนสุดท้ายในการดำเนินงา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rPr/>
      </w:pPr>
      <w:r>
        <w:rPr/>
        <w:t>บทบาทของผู้สอนและผู้เรียน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856"/>
        <w:gridCol w:w="3173"/>
      </w:tblGrid>
      <w:tr>
        <w:trPr>
          <w:tblHeader w:val="true"/>
          <w:trHeight w:val="406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ทบาทของผู้สอน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ั้นตอนการจัดการเรียนแบบโครงงาน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ของนักเรียน</w:t>
            </w:r>
          </w:p>
        </w:tc>
      </w:tr>
      <w:tr>
        <w:trPr>
          <w:trHeight w:val="1523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จัดให้การปฐมนิเทศวิธีการเรียนรู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บบโครงงานเพื่อให้รู้ถึงหลัก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วัตถุประสงค์ ประโยชน์ ตัวแปร ปัจจั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สำคัญในการทำโครงงาน ปัญหาและ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อุปสรรคต่า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ๆ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ั้นนำเสนอ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นอแนวคิด เลือก และกำหนดหัวข้อ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งาน</w:t>
            </w:r>
          </w:p>
        </w:tc>
      </w:tr>
      <w:tr>
        <w:trPr>
          <w:trHeight w:val="2078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คำปรึกษาในการดำเนินงานของผู้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ขั้นตอน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ั้นวางแผน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สนอแนวทางออกการทำโครงง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วางแผนร่วมกันในการเรียนรู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บบโครงง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ึกษาค้นคว้าเอกสารเพิ่มเติมจากแหล่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รียนรู้ต่าง ๆ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/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สนอเค้าโครงย่อ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งานต่อผู้สอน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 สอบถามความก้าวหน้า ดูแ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งานของผู้เรียนอย่างใกล้ชิด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ั้นปฏิบัติ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ลงมือปฏิบัติโครงงานตามขั้นตอ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ที่วางไว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วบรวมผลการทำโครงง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สนอแนวทางแก้ไขปรับปรุงผลการทำ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โครงง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ขียนรายงานหรือนำเสนอผลง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โครงงานต่อครูผู้สอ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10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ผยแพร่ผลงานต่อสาธารณชน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เกตและประเมินการทำกิจกรรมข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การทำงานและเสนอแนะการทำง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ผู้เรียนแต่ละกลุ่มโดยรวม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ั้นประเมิน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ผลการเรียนรู้แบบโครงงานของตนเอง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จาก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นวทางการจัดการเรียนรู้ที่เน้นผู้เรียนเป็นสำคัญ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 สำนักงานเลขาธิการสภาการศึกษา</w:t>
      </w:r>
      <w:r>
        <w:rPr>
          <w:rFonts w:cs="TH SarabunPSK" w:ascii="TH SarabunPSK" w:hAnsi="TH SarabunPSK"/>
          <w:sz w:val="32"/>
          <w:szCs w:val="32"/>
        </w:rPr>
        <w:t xml:space="preserve">, 2550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ลขาธิกา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ได้ว่าจากการศึกษากระบวนการขั้นตอนการเรียนรู้แบบโครงงานมีแนวทางในการจัดกระบวนการจัดการเรียนการสอนแบบโครงงานไว้หลากหลายวิธ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จึงได้เลือกการจัดทำโครงงานในรูปแบบสำนักงานเลขาธิการสภาการศึกษา </w:t>
      </w:r>
      <w:r>
        <w:rPr>
          <w:rFonts w:cs="TH SarabunPSK" w:ascii="TH SarabunPSK" w:hAnsi="TH SarabunPSK"/>
          <w:sz w:val="32"/>
          <w:szCs w:val="32"/>
        </w:rPr>
        <w:t xml:space="preserve">(255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นำเสนอ ขั้นที่ผู้สอนให้ผู้เรียนศึกษาใบความรู้ กำหนดสถานการณ์ ศึกษาสถานการณ์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วางแผน ขั้นที่ผู้เรียนร่วมกันวางแผน โดยการระดมความคิดหาข้อสรุปของกลุ่มเพื่อใช้เป็นแนวทางในการปฏิบัติ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ปฏิบัติ ขั้นที่ผู้เรียนปฏิบัติกิจกรรม เขียนสรุปรายงานผลที่เกิดขึ้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ประเมินผล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ั้นการวัดและประเมินผลตามสภาพจริง โดยให้บรรลุจุดประสงค์การเรียนรู้ที่กำหนดไว้ในแผนการจัดการเรียนรู้ โดยมีผู้สอน ผู้เรียนและเพื่อนร่วมกันประเมิ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3.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เกี่ยวกับการจัดการเรียนรู้แบบโครง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การเรียนรู้ที่เกี่ยวข้องกับการเรียนรู้แบบโครงงานนั้น เป็นการจัดการเรียนรู้ที่เน้นผู้เรียนเป็นสำคัญ ซึ่งมีทฤษฎีที่เกี่ยวข้อง ดังต่อไป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ิริช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ญจนวาสี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2543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3.5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การสร้างความรู้ </w:t>
      </w:r>
      <w:r>
        <w:rPr>
          <w:rFonts w:cs="TH SarabunPSK" w:ascii="TH SarabunPSK" w:hAnsi="TH SarabunPSK"/>
          <w:sz w:val="32"/>
          <w:szCs w:val="32"/>
        </w:rPr>
        <w:t xml:space="preserve">(Constructivis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ทฤษฎีที่มุ่งความสนใจไปที่บทบาทของผู้เรียนในการสร้างองค์ความรู้ใหม่ </w:t>
      </w:r>
      <w:r>
        <w:rPr>
          <w:rFonts w:cs="TH SarabunPSK" w:ascii="TH SarabunPSK" w:hAnsi="TH SarabunPSK"/>
          <w:sz w:val="32"/>
          <w:szCs w:val="32"/>
        </w:rPr>
        <w:t xml:space="preserve">(Constructing New Knowledge) </w:t>
      </w:r>
      <w:r>
        <w:rPr>
          <w:rFonts w:ascii="TH SarabunPSK" w:hAnsi="TH SarabunPSK" w:cs="TH SarabunPSK"/>
          <w:sz w:val="32"/>
          <w:sz w:val="32"/>
          <w:szCs w:val="32"/>
        </w:rPr>
        <w:t>นักจิตวิทย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แนวคอนสตรัคติวิสท์ ที่มีชื่อเสียงกลุ่มนี้ได้แก่ </w:t>
      </w:r>
      <w:r>
        <w:rPr>
          <w:rFonts w:cs="TH SarabunPSK" w:ascii="TH SarabunPSK" w:hAnsi="TH SarabunPSK"/>
          <w:sz w:val="32"/>
          <w:szCs w:val="32"/>
        </w:rPr>
        <w:t>Dewey, Piaget, Vigots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Ausubel </w:t>
      </w:r>
      <w:r>
        <w:rPr>
          <w:rFonts w:ascii="TH SarabunPSK" w:hAnsi="TH SarabunPSK" w:cs="TH SarabunPSK"/>
          <w:sz w:val="32"/>
          <w:sz w:val="32"/>
          <w:szCs w:val="32"/>
        </w:rPr>
        <w:t>เชื่อว่า การเรียนรู้เป็นการพยายามเชิงสังคม เป็นการเรียนรู้แบบร่วมมือกัน ซึ่งเน้นความสำคัญของการสร้างความรู้โดยกลุ่มคน ซึ่งกล่าวโดยสรุปได้ว่า ทฤษฎีคอนสตรัคติวิสท์ มีแนวคิดพื้นฐา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สร้างระบบความเข้าใจด้วยตนเองมากกว่าการส่งผ่านหรือการถ่ายทอดจากผู้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รียนรู้ใหม่สร้างบนฐานการเรียนรู้ที่ผ่านม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Prior Understanding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เรียนสามารถ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รู้ได้โดยอาศัยประสบการณ์เดิม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เกิดจากการมีปฏิสัมพันธ์ทางสังคม </w:t>
      </w:r>
      <w:r>
        <w:rPr>
          <w:rFonts w:cs="TH SarabunPSK" w:ascii="TH SarabunPSK" w:hAnsi="TH SarabunPSK"/>
          <w:sz w:val="32"/>
          <w:szCs w:val="32"/>
        </w:rPr>
        <w:t xml:space="preserve">(Social Interaction) </w:t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การมีปฏิสัมพันธ์ทางสังคมจะทำให้ผู้เรียนเกิดการเรียนรู้ เป็นการเปิดโอกาสให้ผู้เรียนได้มีความเข้าใจเกี่ยวกับแนวคิด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และทำให้ผู้เรียนได้มีโอกาสประเมินความเข้าใจของ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ด้วยประสบการณ์จริง สร้างเสริมให้การเรียนรู้มีความหมาย </w:t>
      </w:r>
      <w:r>
        <w:rPr>
          <w:rFonts w:cs="TH SarabunPSK" w:ascii="TH SarabunPSK" w:hAnsi="TH SarabunPSK"/>
          <w:sz w:val="32"/>
          <w:szCs w:val="32"/>
        </w:rPr>
        <w:t xml:space="preserve">(Meaningful Learning)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ตามแนวคิดคอนสตรัคติวิสท์นั้น ยอมรับข้อมูลที่มีอยู่เดิม และข้อมูลใหม่ที่เกิด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3.5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พฤติกรรมนิยม </w:t>
      </w:r>
      <w:r>
        <w:rPr>
          <w:rFonts w:cs="TH SarabunPSK" w:ascii="TH SarabunPSK" w:hAnsi="TH SarabunPSK"/>
          <w:sz w:val="32"/>
          <w:szCs w:val="32"/>
        </w:rPr>
        <w:t xml:space="preserve">(Behaviorism) </w:t>
      </w:r>
      <w:r>
        <w:rPr>
          <w:rFonts w:ascii="TH SarabunPSK" w:hAnsi="TH SarabunPSK" w:cs="TH SarabunPSK"/>
          <w:sz w:val="32"/>
          <w:sz w:val="32"/>
          <w:szCs w:val="32"/>
        </w:rPr>
        <w:t>เป็นทฤษฎีที่เชื่อว่า การเรียนรู้เกิดจากการพลังกระตุ้นจากภาย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ูปของการให้รางวัลและการลงโทษ ผู้เรียนมีบทบาทคอยรับ </w:t>
      </w:r>
      <w:r>
        <w:rPr>
          <w:rFonts w:cs="TH SarabunPSK" w:ascii="TH SarabunPSK" w:hAnsi="TH SarabunPSK"/>
          <w:sz w:val="32"/>
          <w:szCs w:val="32"/>
        </w:rPr>
        <w:t xml:space="preserve">(Passive) </w:t>
      </w:r>
      <w:r>
        <w:rPr>
          <w:rFonts w:ascii="TH SarabunPSK" w:hAnsi="TH SarabunPSK" w:cs="TH SarabunPSK"/>
          <w:sz w:val="32"/>
          <w:sz w:val="32"/>
          <w:szCs w:val="32"/>
        </w:rPr>
        <w:t>สิ่งเร้า และมีปฏิสัมพันธ์ ส่วนผู้สอนมีบทบาทในการควบคุม และกระตุ้นให้เกิดพฤติกร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คาดหมายด้วยการให้รางวัลหรือการลงโทษ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3.5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พุทธินิยม </w:t>
      </w:r>
      <w:r>
        <w:rPr>
          <w:rFonts w:cs="TH SarabunPSK" w:ascii="TH SarabunPSK" w:hAnsi="TH SarabunPSK"/>
          <w:sz w:val="32"/>
          <w:szCs w:val="32"/>
        </w:rPr>
        <w:t xml:space="preserve">(Cognitivis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ทฤษฎีที่เชื่อว่า การเรียนรู้เกิดจากการรับข่าวสาร จัดเก็บข่าวสาร และการนำข่าวสารออกมาใช้ ผู้เรียนต้องตื่นตัว </w:t>
      </w:r>
      <w:r>
        <w:rPr>
          <w:rFonts w:cs="TH SarabunPSK" w:ascii="TH SarabunPSK" w:hAnsi="TH SarabunPSK"/>
          <w:sz w:val="32"/>
          <w:szCs w:val="32"/>
        </w:rPr>
        <w:t xml:space="preserve">(Active) </w:t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ลยุทธ์ที่จะสร้างความเข้าใจอย่างมีความหมาย ส่วนผู้สอนถือเป็นผู้ร่วมกระบวนการพัฒนากลยุทธ์ และการใช้กลยุทธ์อย่างมีความหม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3.5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ฤษฎีมนุษยนิย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Humanism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ทฤษฎีที่เชื่อว่ามนุษย์ทุกคนเกิดมาพร้อมกับความดีติดตัวมาแต่กำเนิด มีอิสระที่จะนำตนเอง และพึ่งพาตนเองได้ มีความสร้างสรรค์ที่จะทำประโยชน์ต่อสังคม มีอิสระในการเลือก</w:t>
      </w:r>
      <w:r>
        <w:rPr>
          <w:rFonts w:ascii="TH SarabunPSK" w:hAnsi="TH SarabunPSK" w:cs="TH SarabunPSK"/>
          <w:sz w:val="32"/>
          <w:sz w:val="32"/>
          <w:szCs w:val="32"/>
        </w:rPr>
        <w:t>ทำสิ่ง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จะไม่ทำให้ผู้ใดเดือดร้อน ในการจัดการเรียนรู้ตามทฤษฎีนี้ควรให้ผู้เรียนมีสมรรถภาพในด้านความรู้ อารมณ์ ความรู้สึกและทักษะไปพร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 ซึ่งหมายความว่า ครูควรฝึกให้ผู้เรียนรู้จักคิด รู้จักใช้เหตุผล มีความชื่นชมต่อสิ่งที่เรียน และให้ผู้เรียนลงมือทำกิจกรรม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ได้ว่าแนวคิดและทฤษฎีเกี่ยวกับการเรียนรู้แบบโครงงานเป็นฐานนั้น เป็นการจัดการเรียนรู้ที่เปิดโอกาสให้นักเรียนมีส่วนร่วมในการเรียนรู้และสามารถลงมือปฏิบัติ แสวงหาข้อมูล หาคำตอบ จากประเด็นปัญหาที่สนใจเพื่อแก้ปัญหา ให้ได้คำตอบหรือองค์ความรู้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โดยมีวิธีการดำเนินงานเป็นขั้นตอน ซึ่งมีครูคอยให้คำแนะนำ ส่งเสริมให้ผู้เรียนเกิดการพัฒนาตนเองได้เต็มศักย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2.4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4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ิยามความหมายของคำว่าสื่อสังคม นั้นนับได้ว่าเป็นเรื่องที่ยุ่งยากพอสมค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ศัพท์ซึ่งมีความหมายที่กว้างและมีความหลากหลายในเชิงคุณลักษณะของสื่อประเภท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ย่างไร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็ต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มีการผู้ให้คำนิยามและความหมายที่น่าสนใจไว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ิทธิพ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ีติ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552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ของสื่อสังคมว่า เป็นปรากฏการณ์ของการเชื่อมต่อระหว่างบุคคลในโลกอินเตอร์เน็ต และยังหมายรวมถึงการเชื่อมต่อระหว่างเครือข่าย สังคมออนไลน์ ที่คนสามารถทำความรู้จัก และเชื่อมโยงต่อกันในทิศทางใดทิศทางหนึ่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ุไร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องคำชื่นวิวัฒน์ </w:t>
      </w:r>
      <w:r>
        <w:rPr>
          <w:rFonts w:cs="TH SarabunPSK" w:ascii="TH SarabunPSK" w:hAnsi="TH SarabunPSK"/>
          <w:sz w:val="32"/>
          <w:szCs w:val="32"/>
        </w:rPr>
        <w:t xml:space="preserve">(2553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ของสื่อสังคมไว้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ื่อสังค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ครือข่ายมิตรภาพ หรือกลุ่มสังคมออนไลน์ ซึ่งเป็นเทคโนโลยีที่สามารถช่วยให้เราได้มามีปฏิสัมพันธ์กันวัตถุประสงค์ที่แท้จริงของคำว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ocial Network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็คื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articipation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การมีส่วนร่วมด้วยกั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วิกิพีเดีย </w:t>
      </w:r>
      <w:r>
        <w:rPr>
          <w:rFonts w:cs="TH SarabunPSK" w:ascii="TH SarabunPSK" w:hAnsi="TH SarabunPSK"/>
          <w:sz w:val="32"/>
          <w:szCs w:val="32"/>
        </w:rPr>
        <w:t xml:space="preserve">(2553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ของเครือข่ายสังคมว่า เป็นรูปแบบของเว็บไซต์ในการสร้างเครือข่ายสังคม สำหรับผู้ใช้งานอินเทอร์เน็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ียนและอธิบายความสนใจและกิจกรรมที่ได้ทำ รวมทั้งเชื่อมโยงกับความสนใจและกิจกรรมของผู้อื่น ในบริการเครือข่ายสังค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ประกอบไปด้วย การแชท ส่งข้อความ ส่งอีเมล วีดีโอ เพลง อัพโหลดรูป บล็อค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งษ์ศัก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ญภักดี </w:t>
      </w:r>
      <w:r>
        <w:rPr>
          <w:rFonts w:cs="TH SarabunPSK" w:ascii="TH SarabunPSK" w:hAnsi="TH SarabunPSK"/>
          <w:sz w:val="32"/>
          <w:szCs w:val="32"/>
        </w:rPr>
        <w:t xml:space="preserve">(2553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ของเครือข่ายสังคมไว้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นที่รวมก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สังคมมีการทำกิจกรรมร่วมกันบนอินเทอร์เน็ต ในรูปแบบของเว็บไซต์ มีการแผ่ขยายออกไปเรื่อ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เป็นรูปแบบของการสื่อสารข้อมูลผ่านอินเตอร์เน็ต ทำให้เครือข่ายคอมพิวเตอร์หรืออินเตอร์เน็ต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สังคมขึ้นมา การสร้างชุมชนใหม่บนอินเตอร์เน็ตเป็นเครื่องมือสำคัญในการติดต่อสื่อสารสามารถทำกิจกรรม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างเพื่อการศึกษาธุรกิจและความบันเท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บัณฑิตยสถาน </w:t>
      </w:r>
      <w:r>
        <w:rPr>
          <w:rFonts w:cs="TH SarabunPSK" w:ascii="TH SarabunPSK" w:hAnsi="TH SarabunPSK"/>
          <w:sz w:val="32"/>
          <w:szCs w:val="32"/>
        </w:rPr>
        <w:t xml:space="preserve">(2554) </w:t>
      </w:r>
      <w:r>
        <w:rPr>
          <w:rFonts w:ascii="TH SarabunPSK" w:hAnsi="TH SarabunPSK" w:cs="TH SarabunPSK"/>
          <w:sz w:val="32"/>
          <w:sz w:val="32"/>
          <w:szCs w:val="32"/>
        </w:rPr>
        <w:t>ได้บัญญัติคำว่า “</w:t>
      </w:r>
      <w:r>
        <w:rPr>
          <w:rFonts w:cs="TH SarabunPSK" w:ascii="TH SarabunPSK" w:hAnsi="TH SarabunPSK"/>
          <w:sz w:val="32"/>
          <w:szCs w:val="32"/>
        </w:rPr>
        <w:t xml:space="preserve">Social Media” </w:t>
      </w:r>
      <w:r>
        <w:rPr>
          <w:rFonts w:ascii="TH SarabunPSK" w:hAnsi="TH SarabunPSK" w:cs="TH SarabunPSK"/>
          <w:sz w:val="32"/>
          <w:sz w:val="32"/>
          <w:szCs w:val="32"/>
        </w:rPr>
        <w:t>ไว้ว่า “สื่อสังคม” 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อิเล็กทรอนิกส์ ซึ่งเป็นสื่อกลางที่ให้บุคคลทั่วไปมีส่วนร่วมสร้าง และแลกเปลี่ยนความคิดเห็นต่าง ๆ ผ่านอินเตอร์เน็ตได้ สื่อเหล่านี้เป็นของบริษัทต่าง ๆ ให้บริการผ่านเว็บไซต์ของต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รุวัจ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งเมือง </w:t>
      </w:r>
      <w:r>
        <w:rPr>
          <w:rFonts w:cs="TH SarabunPSK" w:ascii="TH SarabunPSK" w:hAnsi="TH SarabunPSK"/>
          <w:sz w:val="32"/>
          <w:szCs w:val="32"/>
        </w:rPr>
        <w:t xml:space="preserve">(255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วามหมายของสื่อสังคมไว้ว่า เครือข่ายมิตรภาพ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ลุ่มสังคมออนไลน์ เป็นต้น เป็นผลที่เกิดจากการพัฒนาเทคโนโลยีเว็บ ก่อให้เกิดการมีปฏิสัมพันธ์กันระหว่างกลุ่มคนที่ร่วมกันบนเครือข่าย อินเตอร์เน็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มีโครงสร้างความสัมพันธ์ทางสังคมตามทฤษฎีเครือข่ายคือ ประกอบด้วยส่วนที่เป็นจ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Node) </w:t>
      </w:r>
      <w:r>
        <w:rPr>
          <w:rFonts w:ascii="TH SarabunPSK" w:hAnsi="TH SarabunPSK" w:cs="TH SarabunPSK"/>
          <w:sz w:val="32"/>
          <w:sz w:val="32"/>
          <w:szCs w:val="32"/>
        </w:rPr>
        <w:t>และส่วนของความ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Relationshi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ุดเปรียบเสมือน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ึ่ง ในระบบเครือข่ายที่อาจจะมีลักษณะความสัมพันธ์หลายรูปแบบกับค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ลักษณะความสัมพันธ์ในเครือข่ายออนไลน์จะเรียกว่า </w:t>
      </w:r>
      <w:r>
        <w:rPr>
          <w:rFonts w:cs="TH SarabunPSK" w:ascii="TH SarabunPSK" w:hAnsi="TH SarabunPSK"/>
          <w:sz w:val="32"/>
          <w:szCs w:val="32"/>
        </w:rPr>
        <w:t xml:space="preserve">Social Contact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คอมพิวเตอร์มหาวิทยาลัยรามคำแหง </w:t>
      </w:r>
      <w:r>
        <w:rPr>
          <w:rFonts w:cs="TH SarabunPSK" w:ascii="TH SarabunPSK" w:hAnsi="TH SarabunPSK"/>
          <w:sz w:val="32"/>
          <w:szCs w:val="32"/>
        </w:rPr>
        <w:t xml:space="preserve">(255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วามหมายของเครือข่าย สังคมออนไลน์ไว้ว่า </w:t>
      </w:r>
      <w:r>
        <w:rPr>
          <w:rFonts w:cs="TH SarabunPSK" w:ascii="TH SarabunPSK" w:hAnsi="TH SarabunPSK"/>
          <w:sz w:val="32"/>
          <w:szCs w:val="32"/>
        </w:rPr>
        <w:t xml:space="preserve">Social Network King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ที่เชื่อมโยงผู้คนไว้ด้วย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ว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วสุกใสและคณะ </w:t>
      </w:r>
      <w:r>
        <w:rPr>
          <w:rFonts w:cs="TH SarabunPSK" w:ascii="TH SarabunPSK" w:hAnsi="TH SarabunPSK"/>
          <w:sz w:val="32"/>
          <w:szCs w:val="32"/>
        </w:rPr>
        <w:t xml:space="preserve">(2556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ของเครือข่ายสังคมไว้ว่า สังคมหรือการรวมตัวกัน เพื่อสร้างความสัมพันธ์ในรูปของกลุ่มคนรูปแบบหนึ่ง ที่ปรากฏเกิดขึ้นบนอินเตอร์เน็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เรียกว่าชุมชนออนไลน์ ทำให้ผู้คนสามารถทำความรู้จัก แลกเปลี่ยนความคิดเห็น แบ่งปันประสบการณ์ และเชื่อมโยงกันในทิศทางใดทิศทางหนึ่ง โดยมีการขยายตัวผ่านการติดต่อสื่อสาร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เครือข่ายเช่นเว็บไซต์ </w:t>
      </w:r>
      <w:r>
        <w:rPr>
          <w:rFonts w:cs="TH SarabunPSK" w:ascii="TH SarabunPSK" w:hAnsi="TH SarabunPSK"/>
          <w:sz w:val="32"/>
          <w:szCs w:val="32"/>
        </w:rPr>
        <w:t xml:space="preserve">Facebook Youtube Twitter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Pallis (2011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ถึงลักษณะเครือข่ายสังคมว่า เป็นศูนย์กลางในการให้บุคคล ที่จะสร้างความสัมพันธ์กับบุคคลอื่น เช่น เพื่อน เพื่อนร่วมงาน ผู้ใช้แต่ละคน เชื่อมต่อกับรายชื่อของผู้อื่นโดยการแชร์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ไป และเป็นที่รวมของ เครื่องมือหลากหลาย ที่สร้างความรู้สึกของความเป็นชุมชนอย่างไม่เป็นทางการและด้วยความสมัคร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ความหมายข้างต้นสรุปได้ว่า เครือข่าย สังคมออนไลน์หมายถึงเว็บไซต์ ที่ให้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ใช้งานด้านเนื้อหา ข้อความ รูปภาพ ข้อมูลส่วนบุคคล วิดีโอบนเครือข่ายอินเตอร์เน็ต โดยกลุ่มคนนั้นมีปฏิสัมพันธ์ มีการแสดงความคิดเห็นร่วมกันมีการทำกิจกรรมร่วม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4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สื่อ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หรับประเภทของสื่อสังคม มีผู้เชี่ยวชาญในแขนงต่าง ๆ ได้จัดแบ่งไว้ซึ่งมีความแตกต่างกั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ว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วสุกใส และชัยรัตน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สปาโล </w:t>
      </w:r>
      <w:r>
        <w:rPr>
          <w:rFonts w:cs="TH SarabunPSK" w:ascii="TH SarabunPSK" w:hAnsi="TH SarabunPSK"/>
          <w:sz w:val="32"/>
          <w:szCs w:val="32"/>
        </w:rPr>
        <w:t xml:space="preserve">(25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บ่งประเภทของเครือข่ายสังคมไว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ขียนบทความ เป็นระบบจัดการเนื้อห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Content Management System: CMS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ูปแบบหนึ่ง ซึ่งทำให้ผู้ใช้สามารถเขียนบทความที่เรียกว่า โพสต์ และทำการเผยแพร่ได้โดยง่าย เป็นการเปิดโอกาส</w:t>
      </w:r>
      <w:r>
        <w:rPr>
          <w:rFonts w:ascii="TH SarabunPSK" w:hAnsi="TH SarabunPSK" w:cs="TH SarabunPSK"/>
          <w:sz w:val="32"/>
          <w:sz w:val="32"/>
          <w:szCs w:val="32"/>
        </w:rPr>
        <w:t>ให้คนที่มีความสามารถในด้า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สามารถเผยแพร่ความรู้ดังกล่าวด้วยการเขียนได้อย่างเสร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ข้อมูลหรือความรู้ </w:t>
      </w:r>
      <w:r>
        <w:rPr>
          <w:rFonts w:cs="TH SarabunPSK" w:ascii="TH SarabunPSK" w:hAnsi="TH SarabunPSK"/>
          <w:sz w:val="32"/>
          <w:szCs w:val="32"/>
        </w:rPr>
        <w:t xml:space="preserve">(Data/Knowledge) </w:t>
      </w:r>
      <w:r>
        <w:rPr>
          <w:rFonts w:ascii="TH SarabunPSK" w:hAnsi="TH SarabunPSK" w:cs="TH SarabunPSK"/>
          <w:sz w:val="32"/>
          <w:sz w:val="32"/>
          <w:szCs w:val="32"/>
        </w:rPr>
        <w:t>เป็นเว็บที่รวบรวมข้อมูลความรู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เรื่อง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ในลักษณะเนื้อหาอิสระ ทั้งวิชาการ ภูมิศาสตร์ ประวัติศาสตร์ สินค้า หรือบริการ โดยมุ่งเน้นให้บุคคลที่มีความรู้ในเรื่อง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เหล่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เข้ามาเขียนหรือแนะนำไว้ ส่วนใหญ่ มักเป็นนักวิชาการ นักวิชาชีพ หรือผู้เชี่ยวชาญ ที่เห็นได้ชัดเจน เช่น </w:t>
      </w:r>
      <w:r>
        <w:rPr>
          <w:rFonts w:cs="TH SarabunPSK" w:ascii="TH SarabunPSK" w:hAnsi="TH SarabunPSK"/>
          <w:sz w:val="32"/>
          <w:szCs w:val="32"/>
        </w:rPr>
        <w:t xml:space="preserve">Wikip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สารานุกรมออนไลน์หลายภาษา </w:t>
      </w:r>
      <w:r>
        <w:rPr>
          <w:rFonts w:cs="TH SarabunPSK" w:ascii="TH SarabunPSK" w:hAnsi="TH SarabunPSK"/>
          <w:sz w:val="32"/>
          <w:szCs w:val="32"/>
        </w:rPr>
        <w:t xml:space="preserve">Google Eart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ดูแผนที่ได้ทุกมุมโลกให้ความรู้ทางภูมิศาสตร์ การท่องเที่ยวเดินทาง การจราจร หรือที่พัก </w:t>
      </w:r>
      <w:r>
        <w:rPr>
          <w:rFonts w:cs="TH SarabunPSK" w:ascii="TH SarabunPSK" w:hAnsi="TH SarabunPSK"/>
          <w:sz w:val="32"/>
          <w:szCs w:val="32"/>
        </w:rPr>
        <w:t xml:space="preserve">Di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DiggZy Favorites On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็บทำหน้าที่เก็บ </w:t>
      </w:r>
      <w:r>
        <w:rPr>
          <w:rFonts w:cs="TH SarabunPSK" w:ascii="TH SarabunPSK" w:hAnsi="TH SarabunPSK"/>
          <w:sz w:val="32"/>
          <w:szCs w:val="32"/>
        </w:rPr>
        <w:t>URL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ว็บไซต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ชื่นชอบไว้ดูภาย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กมส์ออนไลน์ </w:t>
      </w:r>
      <w:r>
        <w:rPr>
          <w:rFonts w:cs="TH SarabunPSK" w:ascii="TH SarabunPSK" w:hAnsi="TH SarabunPSK"/>
          <w:sz w:val="32"/>
          <w:szCs w:val="32"/>
        </w:rPr>
        <w:t xml:space="preserve">(Online Gam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็บที่นิยมมากเพราะเป็นแหล่งรวบรวมเกมส์ไว้มากมาย จะมีลักษณะเป็นวิดีโอเกมส์ที่เล่นบนเครือข่ายคอมพิวเตอร์ โดยเฉพาะบนอินเทอร์เน็ต ซึ่งเกมส์ออนไลน์นี้ ผู้เล่นสามารถที่จะสนทนา เล่นแลกเปลี่ยน </w:t>
      </w:r>
      <w:r>
        <w:rPr>
          <w:rFonts w:cs="TH SarabunPSK" w:ascii="TH SarabunPSK" w:hAnsi="TH SarabunPSK"/>
          <w:sz w:val="32"/>
          <w:szCs w:val="32"/>
        </w:rPr>
        <w:t xml:space="preserve">items </w:t>
      </w:r>
      <w:r>
        <w:rPr>
          <w:rFonts w:ascii="TH SarabunPSK" w:hAnsi="TH SarabunPSK" w:cs="TH SarabunPSK"/>
          <w:sz w:val="32"/>
          <w:sz w:val="32"/>
          <w:szCs w:val="32"/>
        </w:rPr>
        <w:t>ในเกมส์กับบุคคล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ในเกมส์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ชุมชนออนไลน์ </w:t>
      </w:r>
      <w:r>
        <w:rPr>
          <w:rFonts w:cs="TH SarabunPSK" w:ascii="TH SarabunPSK" w:hAnsi="TH SarabunPSK"/>
          <w:sz w:val="32"/>
          <w:szCs w:val="32"/>
        </w:rPr>
        <w:t xml:space="preserve">(Community) </w:t>
      </w:r>
      <w:r>
        <w:rPr>
          <w:rFonts w:ascii="TH SarabunPSK" w:hAnsi="TH SarabunPSK" w:cs="TH SarabunPSK"/>
          <w:sz w:val="32"/>
          <w:sz w:val="32"/>
          <w:szCs w:val="32"/>
        </w:rPr>
        <w:t>เป็นเว็บที่เน้นการหาเพื่อน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ามหาเพื่อนเก่าที่ไม่ได้เจอกันนาน การสร้าง </w:t>
      </w:r>
      <w:r>
        <w:rPr>
          <w:rFonts w:cs="TH SarabunPSK" w:ascii="TH SarabunPSK" w:hAnsi="TH SarabunPSK"/>
          <w:sz w:val="32"/>
          <w:szCs w:val="32"/>
        </w:rPr>
        <w:t xml:space="preserve">Profile </w:t>
      </w:r>
      <w:r>
        <w:rPr>
          <w:rFonts w:ascii="TH SarabunPSK" w:hAnsi="TH SarabunPSK" w:cs="TH SarabunPSK"/>
          <w:sz w:val="32"/>
          <w:sz w:val="32"/>
          <w:szCs w:val="32"/>
        </w:rPr>
        <w:t>ของตนเอง โดยการใส่รูปภาพกราฟฟิ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แสดงถึงความเป็นตัวตนของเรา </w:t>
      </w:r>
      <w:r>
        <w:rPr>
          <w:rFonts w:cs="TH SarabunPSK" w:ascii="TH SarabunPSK" w:hAnsi="TH SarabunPSK"/>
          <w:sz w:val="32"/>
          <w:szCs w:val="32"/>
        </w:rPr>
        <w:t xml:space="preserve">(Identity) </w:t>
      </w:r>
      <w:r>
        <w:rPr>
          <w:rFonts w:ascii="TH SarabunPSK" w:hAnsi="TH SarabunPSK" w:cs="TH SarabunPSK"/>
          <w:sz w:val="32"/>
          <w:sz w:val="32"/>
          <w:szCs w:val="32"/>
        </w:rPr>
        <w:t>ให้เพื่อนที่อยู่ในเครือข่ายได้รู้จักเรามากยิ่งขึ้น และยังมีลักษณะของการแลกเปลี่ยนเรื่องราวถ่ายทอดประสบการณ์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ร่วมกัน เช่น </w:t>
      </w:r>
      <w:r>
        <w:rPr>
          <w:rFonts w:cs="TH SarabunPSK" w:ascii="TH SarabunPSK" w:hAnsi="TH SarabunPSK"/>
          <w:sz w:val="32"/>
          <w:szCs w:val="32"/>
        </w:rPr>
        <w:t xml:space="preserve">Hi5 Facebook Myspa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MyFriend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เภทฝากรูปภาพ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Photo Management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ว็บที่เน้นฝากเฉพาะรูปภาพ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Photo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ไม่เปลืองฮาร์ดดิสก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ตัว โดยการอัปโหลดรูปภาพจากกล้องถ่ายรูป หรือโทรศัพท์มือถือไปเก็บไว้บนเว็บ ซึ่งสามารถแชร์ภาพหรือซื้อขายภาพกันได้อย่างง่ายดาย เช่น </w:t>
      </w:r>
      <w:r>
        <w:rPr>
          <w:rFonts w:cs="TH SarabunPSK" w:ascii="TH SarabunPSK" w:hAnsi="TH SarabunPSK"/>
          <w:sz w:val="32"/>
          <w:szCs w:val="32"/>
        </w:rPr>
        <w:t xml:space="preserve">Flickr Photoshop Expres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hotobucke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เภทสื่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Media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ว็บที่ใช้ฝากหรือแบ่ง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Sharing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ฟล์ประเภท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Multimedia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ย่างคลิปวีดี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พยนตร์ เพลง เป็นต้น โดยใช้วิธีเดียวกันแบบเว็บฝากภาพ แต่เว็บนี้เน้นเฉพาะไฟล์ที่เป็น </w:t>
      </w:r>
      <w:r>
        <w:rPr>
          <w:rFonts w:cs="TH SarabunPSK" w:ascii="TH SarabunPSK" w:hAnsi="TH SarabunPSK"/>
          <w:sz w:val="32"/>
          <w:szCs w:val="32"/>
        </w:rPr>
        <w:t xml:space="preserve">Multimedia </w:t>
      </w:r>
      <w:r>
        <w:rPr>
          <w:rFonts w:ascii="TH SarabunPSK" w:hAnsi="TH SarabunPSK" w:cs="TH SarabunPSK"/>
          <w:sz w:val="32"/>
          <w:sz w:val="32"/>
          <w:szCs w:val="32"/>
        </w:rPr>
        <w:t>เช่น ยูทูป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ซื้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ย </w:t>
      </w:r>
      <w:r>
        <w:rPr>
          <w:rFonts w:cs="TH SarabunPSK" w:ascii="TH SarabunPSK" w:hAnsi="TH SarabunPSK"/>
          <w:sz w:val="32"/>
          <w:szCs w:val="32"/>
        </w:rPr>
        <w:t xml:space="preserve">(Business / Commerce) </w:t>
      </w:r>
      <w:r>
        <w:rPr>
          <w:rFonts w:ascii="TH SarabunPSK" w:hAnsi="TH SarabunPSK" w:cs="TH SarabunPSK"/>
          <w:sz w:val="32"/>
          <w:sz w:val="32"/>
          <w:szCs w:val="32"/>
        </w:rPr>
        <w:t>เป็นเว็บที่ทำธุรกิจออนไลน์ที่เน้นการซื้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ายสินค้า หรือบริการ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ผ่านเว็บไซต์ </w:t>
      </w:r>
      <w:r>
        <w:rPr>
          <w:rFonts w:cs="TH SarabunPSK" w:ascii="TH SarabunPSK" w:hAnsi="TH SarabunPSK"/>
          <w:sz w:val="32"/>
          <w:szCs w:val="32"/>
        </w:rPr>
        <w:t xml:space="preserve">(E-commerce) </w:t>
      </w:r>
      <w:r>
        <w:rPr>
          <w:rFonts w:ascii="TH SarabunPSK" w:hAnsi="TH SarabunPSK" w:cs="TH SarabunPSK"/>
          <w:sz w:val="32"/>
          <w:sz w:val="32"/>
          <w:szCs w:val="32"/>
        </w:rPr>
        <w:t>เช่น การซื้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ยรถยนต์หนังสือ หรือที่พักอาศัย ซึ่งเป็นเว็บที่ได้รับความนิยมมาก เช่น </w:t>
      </w:r>
      <w:r>
        <w:rPr>
          <w:rFonts w:cs="TH SarabunPSK" w:ascii="TH SarabunPSK" w:hAnsi="TH SarabunPSK"/>
          <w:sz w:val="32"/>
          <w:szCs w:val="32"/>
        </w:rPr>
        <w:t xml:space="preserve">Amazon eBay Tar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Pramool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มณัฏฐ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่งศิริธรรม </w:t>
      </w:r>
      <w:r>
        <w:rPr>
          <w:rFonts w:cs="TH SarabunPSK" w:ascii="TH SarabunPSK" w:hAnsi="TH SarabunPSK"/>
          <w:sz w:val="32"/>
          <w:szCs w:val="32"/>
        </w:rPr>
        <w:t xml:space="preserve">(25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บ่งประเภทของสื่อสังคมที่ใช้งานกันในปัจจุบันแบ่งออกเป็นหลายประเภท ที่สามารถนำประยุกต์ใช้ในการจัดการเรียนการสอน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ล็อก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สังคม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โครบล็อก </w:t>
      </w:r>
      <w:r>
        <w:rPr>
          <w:rFonts w:cs="TH SarabunPSK" w:ascii="TH SarabunPSK" w:hAnsi="TH SarabunPSK"/>
          <w:sz w:val="32"/>
          <w:szCs w:val="32"/>
        </w:rPr>
        <w:t xml:space="preserve">4) Media Shar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) Social News and Bookmaking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ล็อก ถือเป็นเครื่องมือสื่อสารที่ใช้งานบนเว็บไซต์มีลักษณะเหมือนกับเว็บบอร์ด ผู้ใช้บล็อกสามารถเขียนบทความของตนเองและเผยแพร่ลงบนอินเทอร์เน็ตได้โดยง่าย บล็อกเปิดโอกาสให้บุคคลที่มีความสามารถในด้านต่างๆ เผยแพร่ความรู้ด้วยการเขียนได้อย่างเสรี ตัวอย่างเว็บไซต์ที่เป็นบล็อก เช่น </w:t>
      </w:r>
      <w:r>
        <w:rPr>
          <w:rFonts w:cs="TH SarabunPSK" w:ascii="TH SarabunPSK" w:hAnsi="TH SarabunPSK"/>
          <w:sz w:val="32"/>
          <w:szCs w:val="32"/>
        </w:rPr>
        <w:t xml:space="preserve">Learners Goto Know Word Press Blogger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 ในการนำบล็อกมา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ท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การเรียนการสอน ไม่ได้หมายความว่าต้องใช้ทั้งภาคเรียนแต่อาจเลือกใช้ในบางกรณ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ทำให้การเรียนการสอนมีเทคนิควิธีการที่แปลกออกไป ผู้สอนสามารถนำมาประยุกต์ใช้ได้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อนกำหนดประเด็นการศึกษา โดยการกำหนดประเด็นของเรื่องที่จะให้ผู้เรียนเขียนหรือบันทึกให้ชัดเจนว่าต้องการเขียนหรือบันทึกเรื่องอะไร สื่อสารเกี่ยวกับอะไร เช่น ผู้สอนตั้งโจทย์ให้ผู้เรียนร่วมกันเขียนกิจกรรมเขียนบล็อกเกี่ยวกับสิ่งแวดล้อ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เริ่มเขียนบันทึก โดยรูปแบบการเขียนมีหลากหลาย เช่น การเขียนแบบเล่าเรื่องเขียนบรรยายสิ่งที่รู้ กิจกรรมความประทับใจหรือประสบการณ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3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ผู้เรียนเขียนบันทึกเสร็จแล้ว อาจมีการแลกเปลี่ยนความคิดเห็นกับเพื่อนในห้อง ซึ่งการแลกเปลี่ยนเป็นสิ่งจำเป็น เพราะจะนำไปสู่การต่อยอดความ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สังคมออนไลน์ เป็นรูปแบบของเว็บไซต์ในการสร้างเครือข่ายสังคมในอินเทอร์เน็ต เพื่อให้ผู้ใช้เขียนและอธิบายความสนใจหรือกิจกรรมที่ทำเพื่อเชื่อมโยงความสนใจและกิจกรรมกับผู้อื่นในเครือข่ายสังคมด้วยการสนทนาออนไลน์ การส่งข้อความ การส่งอีเมล์การอัปโหลดวิดีโอ เพลง รูปถ่ายเพื่อแบ่งปันกับสมาชิกในสังคมออนไลน์ เป็นต้น เครือข่ายสังคมที่เป็นที่นิยมในปัจจุบัน เช่น </w:t>
      </w:r>
      <w:r>
        <w:rPr>
          <w:rFonts w:cs="TH SarabunPSK" w:ascii="TH SarabunPSK" w:hAnsi="TH SarabunPSK"/>
          <w:sz w:val="32"/>
          <w:szCs w:val="32"/>
        </w:rPr>
        <w:t xml:space="preserve">Facebook Twiter Instagra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Line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ศึกษาสามารถสรุปได้ว่า สื่อสังคมมีหลากหลายประเภทให้ใช้งาน จะแบ่งตามลักษณะที่ทำงานร่วมกันของผู้ใช้เครือข่ายสังคม เช่น การแลกเปลี่ยนถ่ายทอดประสบการณ์ การหาเพื่อนเพื่อการติดต่อสื่อสาร การแบ่งปันรูปภาพ วิดีโอ การค้าขาย การศึกษา และเกมออนไลน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4.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เกี่ยวกับการนำสื่อสังคมมาใช้ในการจัดการเรียนรู้ในห้อง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รุวัจน์ สอง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ให้แนวคิดเกี่ยวกับ บทบาทของเครือข่ายสังคมออนไลน์ต่อการใช้ในการจัดการเรียนการสอนใน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มีปฏิสัมพันธ์ระหว่างบุคคลหรือภายในเครือข่าย โดยผู้ใช้สร้างโปรไฟล์ของตนเองและมีการแลกเปลี่ยนข้อมูลระหว่าง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ความรู้ความเชี่ยวชาญ ซึ่งจะอยู่ในลักษณะของเว็บบล็อก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ข้อความส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พิ่มเติมข้อมูลความรู้ต่าง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5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เนื้อหาเฉพาะการเผยแพร่ภาพเสียงวีดีโ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การหลากหลายของการเผยแพร่ข้อมูลไปยังผู้ใช้จำนวนมากเป็นผลให้มีการนำเครือข่ายสังคมอะไรไปใช้ในงา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และที่เห็นผลเป็นรูปธรรม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 ในการหาเสียงเลือกตั้งประธานาธิบดีสหรัฐอเมริกาบารัคโอบามา ซึ่งสามารถสร้างกระแสนิยมได้เป็นอย่างดี นอกจากนี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สำคัญในหลาย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ทศซีเร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ียิป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แม้กระทั่งการก่อการจลาจลในประเทศอังกฤษ เครือข่ายสังคมออนไลน์ถูกนำเข้าไปเกี่ยวข้องอย่างหลีกเลี่ยงไม่ได้ ในขณะนี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หตุการณ์น้ำท่วมในประเทศไทยเครือข่ายสังคมออนไลน์ก็เข้ามามีบทบาท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แก้ไขปัญหา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เป็นอย่างดี โดยเฉพาะอย่างยิ่งโดยทวิต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ช่วยให้ผู้ต้องการความช่วยเหล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ู้ให้ความช่วยเหลือติดต่อสื่อสารกันได้อย่างรวดเร็ว การใช้เเท็กร่วมกันหรือเผยแพร่ข้อมูลต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ัน ด้วยข้อมูลจำนวนมากที่ถูกนำเสนอในเครือข่ายสังคมออนไลน์ หากนำมาสู่การจัดการเรียนการ</w:t>
      </w:r>
      <w:r>
        <w:rPr>
          <w:rFonts w:ascii="TH SarabunPSK" w:hAnsi="TH SarabunPSK" w:cs="TH SarabunPSK"/>
          <w:sz w:val="32"/>
          <w:sz w:val="32"/>
          <w:szCs w:val="32"/>
        </w:rPr>
        <w:t>ส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ชั้นเรียนร่วมก่อให้เกิดผลสำคัญในหลากหลายลักษณะเช่นกัน เช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สัมพันธ์ระหว่างสังคมในชั้นห้องเรียน เนื่องจากบรรยากาศของเครือข่ายสังคมออนไลน์ เป็นการแลกเปลี่ยนข้อมูลข่าวสารการภายในมิติความสัมพันธ์ของคนในเครือข่าย ด้วยเหตุผลนี้เมื่อผู้สอนและผู้เรียนเข้าสู่การสร้างความสัมพันธ์ภายในระบบเครือข่ายสังคมออนไลน์ก็จะนำไปสู่การพัฒนาความสัมพันธ์ของสังคมในทิศทางที่ใกล้ชิดกันยิ่งขึ้น ซึ่งเป็นผลให้เกิดการแลกเปลี่ยนเรียนรู้ที่มีประสิทธิภาพจริง นอกจากนี้ลักษณะการนำเสนอข้อมูลสถานภาพที่เป็นปัจจุบัน ทำให้ทั้งผู้สอน สามารถติดตามพฤติกรรมและประสานข้อมูลได้ทันท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ตุ้นให้เกิดการศึกษาค้นคว้าการแลกเปลี่ยนความรู้ที่กว้างขวางการตั้งประเด็นแลกเปลี่ยนข้อสงสัยต่างๆผ่านเครือข่ายสังคมออนไลน์ทำได้อย่างทันท่วงทีและเป็นเครื่องมือสำหรับผู้สอนในการกระตุ้นผู้เรียนได้อย่างดีในขณะเดียวกันผู้สอนสามารถนำเสนอเนื้อหาใหม่ๆได้อย่างต่อเนื่องและผู้เรียนสามารถติดตามได้อย่างต่อเนื่องเช่นกั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ศึกษาตามความสนใจและความถนัดเครือข่ายสังคมออนไลน์โดยเฉพาะอย่างยิ่งในรูปแบบของเว็บบล็อก เป็นระบบที่ส่งเสริมการเผยแพร่ผลงานตามความถนัดและความสนใจของ ทั้งผู้สอนและผู้เรียน อีกทั้งยังส่งเสริมให้เกิดการแลกเปลี่ยนขยายผลได้อย่าง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บันทึกและการอ่านโดยการเผยแพร่ผ่านเครือข่ายสังคมออนไลน์ ส่วนใหญ่ผ่านรูปแบบการเขียนในหลายลักษ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ข้อความเชื่อในระบบ </w:t>
      </w:r>
      <w:r>
        <w:rPr>
          <w:rFonts w:cs="TH SarabunPSK" w:ascii="TH SarabunPSK" w:hAnsi="TH SarabunPSK"/>
          <w:sz w:val="32"/>
          <w:szCs w:val="32"/>
        </w:rPr>
        <w:t xml:space="preserve">Twit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ความปานกลางบน </w:t>
      </w:r>
      <w:r>
        <w:rPr>
          <w:rFonts w:cs="TH SarabunPSK" w:ascii="TH SarabunPSK" w:hAnsi="TH SarabunPSK"/>
          <w:sz w:val="32"/>
          <w:szCs w:val="32"/>
        </w:rPr>
        <w:t>faceboo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้อความ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ะบบเว็บบล็อก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ขณะเดียวกันเครือข่ายสังคมออนไลน์ก็มีข้อเสียที่อาจจะส่งผลกระทบต่อผู้ใช้เช่นก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เฉพาะอย่างยิ่งสำหรับผู้เรียนที่อาจจะมีความจำเป็นที่ผู้ปกครองจะต้องให้การดูแลอย่างใกล้ช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ช้เพื่อความบันเทิงสื่อเกมมากกว่าการศึกษาค้นคว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ระบบเครือข่ายสังคมออนไล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>faceboo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ประกอบไปด้วยเกม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ก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่วนใหญ่ต้องการใช้เวลาในการเล่นที่ต่อเนื่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จำเป็นของอุปกรณ์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ส่วนใหญ่มีราคาแพงและมีค่าใช้จ่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ต่อเนื่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ากผู้สอนใช้เครือข่ายสังคมออนไลน์ในการนำเสนอข้อมูลไปยังผู้เรียนเป็นหลักอาจจะก่อให้เกิดการไม่สามารถเข้าถึงแหล่งข้อมูลของผู้เรียน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ข้อมูลที่ไม่ถูกต้องและการขาดวิจารณญาณในการใช้ข้อมูล ทั้งนี้เมื่อผู้เรียนเข้าสู่การเรียนรู้ในเครือข่ายสังคม</w:t>
      </w:r>
      <w:r>
        <w:rPr>
          <w:rFonts w:ascii="TH SarabunPSK" w:hAnsi="TH SarabunPSK" w:cs="TH SarabunPSK"/>
          <w:sz w:val="32"/>
          <w:sz w:val="32"/>
          <w:szCs w:val="32"/>
        </w:rPr>
        <w:t>ออนไลน์แหล่งการรับข้อมูลจะไม่สามารถจำกัดไว้เพียงจากผู้สอนเท่านั้น ซึ่งจำเป็นที่ผู้สอนจะต้องย้ำถึงแนวทางการตรวจสอบข้อมูลให้กับ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าดวิจารณญาณในการนำเสนอข้อมูลเนื้อหาของผู้เรียน ด้วยความสะดวกรวดเร็วในการเผยแพร่ข้อมูลผ่านระบบเครือข่ายสังคมออนไลน์จะพบว่า หลายครั้งทำให้หลายคนขาดความยั้งคิดในการเผยแพร่ข้อมูลข่าวสาร ภาพเหตุการณ์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และนำไปสู่ปัญหาอื่นตาม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มื่อเครือข่ายสังคมออนไลน์มีทั้งข้อดีและข้อเสียแต่เป็นการยากที่ผู้สอนจะปฏิเสธการใช้เครือข่ายสังคมออนไลน์ได้ ด้วยเหตุนี้ผู้สอนควรมีแนวปฏิบัติสำคัญเพื่อให้การใช้เครือข่ายสังคมออนไลน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ภาพและไม่ก่อให้เกิดผลที่ไม่พึงประสงค์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วางศึกษาธรรมชาติของระบบเครือข่ายสังคมออนไลน์ที่จะนำมาใช้อย่างชัดเ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ศึกษาความพร้อมของผู้เรียนในการใช้เครือข่ายสังคมออนไลน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ต้นแบบที่ดีในการใช้เครือข่ายสังคมออนไลน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ามพฤติกรรมการใช้เครือข่ายสังคมออนไลน์ของผู้เรียนอย่างใกล้ชิ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เครือข่ายผู้สอนและผู้ปกครองเพื่อประสิทธิภาพของการดูแลผู้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เครือข่ายสังคมออนไลน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2.5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พึงพอ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5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ความพึงพอใ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 หรือความพอใจ ตรงกับคำในภาษาอังกฤษว่า “</w:t>
      </w:r>
      <w:r>
        <w:rPr>
          <w:rFonts w:cs="TH SarabunPSK" w:ascii="TH SarabunPSK" w:hAnsi="TH SarabunPSK"/>
          <w:sz w:val="32"/>
          <w:szCs w:val="32"/>
        </w:rPr>
        <w:t xml:space="preserve">Satisfaction” </w:t>
      </w:r>
      <w:r>
        <w:rPr>
          <w:rFonts w:ascii="TH SarabunPSK" w:hAnsi="TH SarabunPSK" w:cs="TH SarabunPSK"/>
          <w:sz w:val="32"/>
          <w:sz w:val="32"/>
          <w:szCs w:val="32"/>
        </w:rPr>
        <w:t>ได้มีผู้ให้ความหมายไว้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วีพงษ์  หินคำ </w:t>
      </w:r>
      <w:r>
        <w:rPr>
          <w:rFonts w:cs="TH SarabunPSK" w:ascii="TH SarabunPSK" w:hAnsi="TH SarabunPSK"/>
          <w:sz w:val="32"/>
          <w:szCs w:val="32"/>
        </w:rPr>
        <w:t xml:space="preserve">(254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วามหมายของความพึงพอใจว่า เป็นความชอบของบุคคลที่มีต่อสิ่งหนึ่งสิ่งใด ซึ่งสามารถลดความตึงเครียดและตอบสนองตามความต้องการของบุคคลได้ทำให้เกิดความพึงพอใจต่อสิ่งนั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นีย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ัญญาแก้ว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254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ให้ความหมายว่า สิ่งที่ทำให้เกิดความพึงพอใจจะเกี่ยวกันกับลักษณะของงาน ปัจจัยเหล่านี้นำไปสู่ความพอใจในงานที่ทำ ได้แก่ ความสำเร็จ การยกย่อง</w:t>
      </w:r>
      <w:r>
        <w:rPr>
          <w:rFonts w:ascii="TH SarabunPSK" w:hAnsi="TH SarabunPSK" w:cs="TH SarabunPSK"/>
          <w:sz w:val="32"/>
          <w:sz w:val="32"/>
          <w:szCs w:val="32"/>
        </w:rPr>
        <w:t>ลักษณะงาน ความรับผิดชอบ และความก้าวหน้า เมื่อปัจจัยเหล่านี้อยู่ต่ำกว่า จะทำให้เกิดความไม่พอใจงานที่ทำ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้าหากว่างานให้ ความก้าวหน้า ความท้าท้าย ความรับผิดชอบ ความสำเร็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การยกย่องแก่ ผู้ปฏิบัติงานแล้วพวกเขาจะพอใจและมีแรงจูงใจในการทำงานเป็นอย่าง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ี่ยงบูรณธรรม </w:t>
      </w:r>
      <w:r>
        <w:rPr>
          <w:rFonts w:cs="TH SarabunPSK" w:ascii="TH SarabunPSK" w:hAnsi="TH SarabunPSK"/>
          <w:sz w:val="32"/>
          <w:szCs w:val="32"/>
        </w:rPr>
        <w:t xml:space="preserve">(2541)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หมายของความพึงพอใจว่า หมายถึง ความพอใจ การทำให้พอใจ ความสาแก่ใจ ความหนำใจ ความจุใจ ความแน่ใจ การชดเชย การไถ่บาปการแก้แค้น สิ่งที่ชดเช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พงษ์  วงษ์ธานี </w:t>
      </w:r>
      <w:r>
        <w:rPr>
          <w:rFonts w:cs="TH SarabunPSK" w:ascii="TH SarabunPSK" w:hAnsi="TH SarabunPSK"/>
          <w:sz w:val="32"/>
          <w:szCs w:val="32"/>
        </w:rPr>
        <w:t xml:space="preserve">(2546)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หมายความพึงพอใจว่า ความพึงพอใจ หมายถึง ความรู้สึกที่ดีหรือทัศนคติในทางที่ดีของบุคคล ซึ่งมักเกิดจากการตอบสนองตามที่ตนเองต้อ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็จะเกิดความรู้สึกที่ดีในสิ่ง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ชรพ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ระยาตร์ </w:t>
      </w:r>
      <w:r>
        <w:rPr>
          <w:rFonts w:cs="TH SarabunPSK" w:ascii="TH SarabunPSK" w:hAnsi="TH SarabunPSK"/>
          <w:sz w:val="32"/>
          <w:szCs w:val="32"/>
        </w:rPr>
        <w:t xml:space="preserve">(2547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ในการเรียนรู้ไว้ว่า ความพึงพอใจของผู้เรียน หมายถึง ความรู้สึกเมื่อผู้เรียนมีโอกาสประสบความสำเร็จในการเรียนรู้ตามสถานการณ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จัดไว้อย่างมีคุณภาพ แล้วผู้เรียนจะพึงพอใจในการเรียนตามกิจกรรมเนื้อหาวิชาดังกล่า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ณัฐวุฒิ  นาสินพร้อม </w:t>
      </w:r>
      <w:r>
        <w:rPr>
          <w:rFonts w:cs="TH SarabunPSK" w:ascii="TH SarabunPSK" w:hAnsi="TH SarabunPSK"/>
          <w:sz w:val="32"/>
          <w:szCs w:val="32"/>
        </w:rPr>
        <w:t xml:space="preserve">(2560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ความพึงพอใจ หมายถึง ความรู้สึกของบุคค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ตอบสนองตรงความต้องการของตนจึงทำให้เกิดความรู้สึกที่ดี ทำให้ปฏิบัติงานหรือกระทำสิ่งต่าง ๆ ได้บรรลุผลสำเร็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Wolman (1973, p. 38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วามหมายของความพึงพอใจ หมายถึง ความรู้สึก </w:t>
      </w:r>
      <w:r>
        <w:rPr>
          <w:rFonts w:cs="TH SarabunPSK" w:ascii="TH SarabunPSK" w:hAnsi="TH SarabunPSK"/>
          <w:sz w:val="32"/>
          <w:szCs w:val="32"/>
        </w:rPr>
        <w:t xml:space="preserve">(Feeling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ุขเมื่อได้รับผลสำเร็จตามความมุ่งหมายที่ต้องการหรือตามแรงจูง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Vroom (1964, p. 99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ว่า ทัศนคติและความพึงพอใจในสิ่งหนึ่งสามารถใช้แทนกันได้ เพราะทั้งสองคำนี้ 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ที่ได้จากการที่บุคคลเข้าไปมีส่วนร่วมในสิ่งนั้น ทัศนคติด้านบวกจะแสดงให้เห็นถึงสภาพความพึงพอใจในสิ่งนั้นและทัศนคติด้านลบจะแสดงให้เห็นถึงสภาพความไม่พึงพอ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ศึกษาความหมายของความพึงพอใจ สรุปได้ดังนี้ ความพึงพอใจ หมายถึงความชอบ หรือความรู้สึกหรือเจตคติของบุคคลที่มีต่อกิจกรรมใดกิจกรรมหนึ่ง ในที่นี้ผู้วิจัย หมายถึง ความพึงพอใจของผู้เรียนที่มีต่อการจัดการเรียนรู้แบบใช้โครงงานเป็นฐานร่วมกับสื่อ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5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และทฤษฎีเกี่ยวกับความพึงพอใ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ฏีความต้องการของ </w:t>
      </w:r>
      <w:r>
        <w:rPr>
          <w:rFonts w:cs="TH SarabunPSK" w:ascii="TH SarabunPSK" w:hAnsi="TH SarabunPSK"/>
          <w:sz w:val="32"/>
          <w:szCs w:val="32"/>
        </w:rPr>
        <w:t xml:space="preserve">Maslo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ักวิจัยชาวอังกฤษ ได้สร้างทฤษฎีความต้องการตามลำดับขั้นสมมติฐานอยู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คือ </w:t>
      </w:r>
      <w:r>
        <w:rPr>
          <w:rFonts w:cs="TH SarabunPSK" w:ascii="TH SarabunPSK" w:hAnsi="TH SarabunPSK"/>
          <w:sz w:val="32"/>
          <w:szCs w:val="32"/>
        </w:rPr>
        <w:t xml:space="preserve">Maslow (1943,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ครองทรัพย์ วงศ์ม่าน</w:t>
      </w:r>
      <w:r>
        <w:rPr>
          <w:rFonts w:cs="TH SarabunPSK" w:ascii="TH SarabunPSK" w:hAnsi="TH SarabunPSK"/>
          <w:sz w:val="32"/>
          <w:szCs w:val="32"/>
        </w:rPr>
        <w:t>, 2552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5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นุษย์มีความต้องการอยู่ตลอดเวลาตราบใดที่ยังมีชีวิตอยู่ความต้องการที่ได้รับการตอบสนองแล้วก็จะไม่เป็นแรงจูงใจสำหรับพฤติกรรมนั้นอีกต่อไป ความต้องการที่ยังไม่ได้รับการตอบสนองเท่านั้นจึงจะมีอิทธิพลจูงใจ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5.2.2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ต้องการของคนมีลักษณะเป็นลำดับขั้นจากต่างไปหาสูงตามลำดับความสำคัญในเมื่อ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่ำได้รับการตอบสนองแล้วความต้องการขั้นสูงก็จะตามมา </w:t>
      </w:r>
      <w:r>
        <w:rPr>
          <w:rFonts w:cs="TH SarabunPSK" w:ascii="TH SarabunPSK" w:hAnsi="TH SarabunPSK"/>
          <w:sz w:val="32"/>
          <w:szCs w:val="32"/>
        </w:rPr>
        <w:t>Maslow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บ่งลำดับความต้องการของมนุษย์ออก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ลำดับ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ทางด้านร่างกาย </w:t>
      </w:r>
      <w:r>
        <w:rPr>
          <w:rFonts w:cs="TH SarabunPSK" w:ascii="TH SarabunPSK" w:hAnsi="TH SarabunPSK"/>
          <w:sz w:val="32"/>
          <w:szCs w:val="32"/>
        </w:rPr>
        <w:t xml:space="preserve">(Physiological Needs)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างด้านร่างการเป็นความต้องการเบื้องต้นเพื่อความอยู่รอด เช่น ความต้องการในเรื่องอาหาร น้ำ ที่อยู่อาศัย เครื่องนุ่งห่มยารักษาโรค ความต้องการพักผ่อนและความต้องการทางเพศ ฯลฯ ความต้องการทางด้านร่างกายจะมีอิทธิพลต่อพฤติกรรมของคนก็ต่อเมื่อ ความต้องการทางด้านร่างการยัง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ตอบสนองเลย ในด้านนี้โดยปกติแล้วองค์กรทุกแห่งมักจะตอบสนองความต้องการของแต่ละค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้อม คือ การจ่ายเงินค่าจ้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้องการความปลอดภัยหรือความมั่นค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Security or Safety Needs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้าหากความต้องการทางด้านร่างกายได้รับการตอบสนองตามสมควรแล้ว มนุษย์ก็จะมีความต้องการในขั้นต่อไปที่สูงขึ้น 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>ทางด้านความปลอดภัยหรือความมั่นคงต่าง ๆ ความต้องการทางด้านความปลอดภัยจะเป็นเรื่องเกี่ยวกับการป้องกัน เพื่อให้เกิดความปลอดภัยจากอันตราย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ี่เกิดขึ้นกับร่างกาย ความสูญเสียทางด้านเศรษฐกิจ ส่วนความมั่นคงนั้น หมายถึง ความต้องการความมั่นคงในการดำรงชีพ เช่น ความมั่งคงในหน้าที่การงานและสถานะทาง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วามต้องการทางด้านสัง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Social or Belongingness Needs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ยหลังจากที่ได้รับการตอบสนอง</w:t>
      </w:r>
      <w:r>
        <w:rPr>
          <w:rFonts w:ascii="TH SarabunPSK" w:hAnsi="TH SarabunPSK" w:cs="TH SarabunPSK"/>
          <w:sz w:val="32"/>
          <w:sz w:val="32"/>
          <w:szCs w:val="32"/>
        </w:rPr>
        <w:t>ในสองขั้นดังกล่าวแล้วก็จะมีความต้องการสูงขึ้น คือ ความต้องการทางสังคมจะเริ่มเป็นสิ่งจูงใจที่สำคัญต่อพฤติกรรมของคน ความต้องการทางด้านนี้จะเป็นความต้องการเกี่ยวกับการอยู่ร่วมกัน และการได้รับการยอมรับจากบุคคลอื่นและมีความรู้สึกว่าตนเองนั้นเป็นส่วนหนึ่งของกลุ่มทางสังคมเสม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4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วามต้องการที่จะมีฐานะเด่นในสัง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Esteem or Status Needs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ต้องการขั้นต่อมาจะเป็นความต้องการที่ประกอบด้วยสิ่งต่าง ๆ ดังนี้คือ ความมั่นใจในตัวเอง</w:t>
      </w:r>
      <w:r>
        <w:rPr>
          <w:rFonts w:ascii="TH SarabunPSK" w:hAnsi="TH SarabunPSK" w:cs="TH SarabunPSK"/>
          <w:sz w:val="32"/>
          <w:sz w:val="32"/>
          <w:szCs w:val="32"/>
        </w:rPr>
        <w:t>ในเรื่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วามสามารถความรู้และความสำคัญในตัวเอง รวมตลอดทั้งความต้องการที่จะมีฐานะเด่นเป็นที่ยอมรับของบุคคลอื่น หรือต้องการที่จะให้บุคคลอื่นยกย่องสรรเสริญในความรับผิดชอบในหน้าที่การงาน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ดำรงตำแหน่งที่สำคัญในองค์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5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ที่จะได้รับความสำเร็จในชีวิต </w:t>
      </w:r>
      <w:r>
        <w:rPr>
          <w:rFonts w:cs="TH SarabunPSK" w:ascii="TH SarabunPSK" w:hAnsi="TH SarabunPSK"/>
          <w:sz w:val="32"/>
          <w:szCs w:val="32"/>
        </w:rPr>
        <w:t xml:space="preserve">(Self-actualization or Self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Realizatio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ำดับขั้นตอนความต้องการที่สูงสุดของมนุษย์ คือ ความต้องการที่จะประสบความสำเร็จในชีวิตตามความนึกคิด หรือความคาดหวังทะเยอทะยานใฝ่ฝันที่จะได้รับผลสำเร็จในสิ่ง</w:t>
      </w:r>
      <w:r>
        <w:rPr>
          <w:rFonts w:ascii="TH SarabunPSK" w:hAnsi="TH SarabunPSK" w:cs="TH SarabunPSK"/>
          <w:sz w:val="32"/>
          <w:sz w:val="32"/>
          <w:szCs w:val="32"/>
        </w:rPr>
        <w:t>อันสูงส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ทัศนะของต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จึงกล่าวได้ว่า ทฤษฎีของ</w:t>
      </w:r>
      <w:r>
        <w:rPr>
          <w:rFonts w:cs="TH SarabunPSK" w:ascii="TH SarabunPSK" w:hAnsi="TH SarabunPSK"/>
          <w:sz w:val="32"/>
          <w:szCs w:val="32"/>
        </w:rPr>
        <w:t>Maslow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ให้เห็นว่ามนุษย์มีความต้องการ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เมื่อความต้องการอย่างใดอย่างหนึ่งได้รับการตอบสนองแล้วความต้องการสิ่งอื่น ๆ ก็จะเกิดขึ้นมาอีก ความต้องการ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 จะมีความสำคัญกับบุคคลมากน้อยเพียงใดการตอบสนองตามลำดับขั้นของ </w:t>
      </w:r>
      <w:r>
        <w:rPr>
          <w:rFonts w:cs="TH SarabunPSK" w:ascii="TH SarabunPSK" w:hAnsi="TH SarabunPSK"/>
          <w:sz w:val="32"/>
          <w:szCs w:val="32"/>
        </w:rPr>
        <w:t xml:space="preserve">Maslo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้อสังเกตเกี่ยวกับความต้องการของคนที่มีผลต่อพฤติกรรมที่แสดงออกมาจะประกอบไปด้ว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กการแห่งความขาดตกบกพร่อ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The Deficit Principl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ขาดตกบกพร่องในชีวิตประจำวันของคนที่ได้รับอยู่เสมอ จะทำให้ความต้องการที่เป็นความพอใจของคนไม่เป็นตัวจูงใจ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เกิดพฤติกรรมในด้านอื่น ๆ อีก</w:t>
      </w:r>
      <w:r>
        <w:rPr>
          <w:rFonts w:ascii="TH SarabunPSK" w:hAnsi="TH SarabunPSK" w:cs="TH SarabunPSK"/>
          <w:sz w:val="32"/>
          <w:sz w:val="32"/>
          <w:szCs w:val="32"/>
        </w:rPr>
        <w:t>ต่อไป คนเหล่านี้กลับจะเกิดความพอใจในสภาพที่ตนเป็นอยู่ ยอมรับและพอใจความขาดแคล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ในชีวิต โดยถือว่าเป็นเรื่องธรรมด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กการแห่งความเจริญก้าวหน้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The Progression Principl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่าวค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ำดับขั้นของความต้องการทั้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ดับ จะเป็นไปตามลำดับที่กำหนดไว้จากระดับต่างไประดับสูงกว่าและความต้องการของคนในแต่ละระดับจะเกิดขึ้นได้ดีต่อเมื่อความต้องการของระดับที่ต่ำกว่าได้รับ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ตอบสนองจนเกิดความพึงพอใจแล้วนั้น จะเห็นว่า ความต้องการสิ่งหนึ่งสิ่งใดแล้วไม่ได้รับการตอบสนองความรู้สึกขาดแคลนของมนุษย์ทุกคน</w:t>
      </w:r>
      <w:r>
        <w:rPr>
          <w:rFonts w:ascii="TH SarabunPSK" w:hAnsi="TH SarabunPSK" w:cs="TH SarabunPSK"/>
          <w:sz w:val="32"/>
          <w:sz w:val="32"/>
          <w:szCs w:val="32"/>
        </w:rPr>
        <w:t>ก็จะเกิดขึ้นและก็ต้องพยายามแสวงหามาให้ได้ เว้นแต่จะมีอุปสรรคแล้วทำให้เกิดความท้อถอยต่ออุปสรรคนั้น ตัวอย่างเช่น เมื่อคนได้รับการตอบสนองความต้องการอยู่ในระดับหนึ่งแล้วอย่างสมบูรณ์ก็ต้องการจะได้รับการตอบสนอง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ีกในระดับสูงกว่าแต่มีข้อจำกัดที่เป็นอุปสรรค ไม่ได้รับการตอบสนองอย่างเต็มที่ หรือไม่สำเร็จตามความต้องการ สิ่งนี้จะทำให้คนเราหยุดแสวงหา ท้อถอย และจะยอมรับสภาพไม่มีการดิ้นรนอีกต่อไป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ิศทางตรงกันข้ามถ้าความต้องการในระดับต่ำกว่าในแต่ละระดับได้รับการตอบสนองอย่างเต็มที่ คนก็จะเกิดความต้องการในขั้นต่อไปอีกจนกระทั่งบรรลุถึงความต้องการระดับสูงสุดคือ การได้รับความสำเร็จในชีวิต </w:t>
      </w:r>
      <w:r>
        <w:rPr>
          <w:rFonts w:cs="TH SarabunPSK" w:ascii="TH SarabunPSK" w:hAnsi="TH SarabunPSK"/>
          <w:sz w:val="32"/>
          <w:szCs w:val="32"/>
        </w:rPr>
        <w:t xml:space="preserve">(Self-actualiz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ความพึงพอใจของ </w:t>
      </w:r>
      <w:r>
        <w:rPr>
          <w:rFonts w:cs="TH SarabunPSK" w:ascii="TH SarabunPSK" w:hAnsi="TH SarabunPSK"/>
          <w:sz w:val="32"/>
          <w:szCs w:val="32"/>
        </w:rPr>
        <w:t xml:space="preserve">Shelley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ทฤษฎีว่าด้วยความรู้สึกสองแบบของมนุษย์ คือ ความรู้สึกในทางบวก และความรู้สึกในทางลบ ความรู้สึกทุกชนิดของมนุษย์จะตกอยู่ในกลุ่มความรู้สึกสองแบบนี้ ความรู้สึกทางบวก คือ ความรู้สึกที่เมื่อเกิดขึ้นแล้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ทำให้เกิดความสุข เป็นความรู้ที่แตกต่างจากความรู้สึกทางบวก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กล่าวคือ เป็นความรู้สึกที่มีระบบย้อนกลับ ความสุขสามารถทำให้เกิดความสุขหรือความรู้สึกทางบวกเพิ่มขึ้นอีก ดังนั้น จะเห็นได้ว่าความสุขเป็นความรู้สึกที่สลับซับซ้อนและความสุขนี้มีผลต่อบุคคลมากกว่าความรู้สึกทางบวกอื่น ๆ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รเชษ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ิตะวาสนา</w:t>
      </w:r>
      <w:r>
        <w:rPr>
          <w:rFonts w:cs="TH SarabunPSK" w:ascii="TH SarabunPSK" w:hAnsi="TH SarabunPSK"/>
          <w:sz w:val="32"/>
          <w:szCs w:val="32"/>
        </w:rPr>
        <w:t xml:space="preserve">, 2544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 26-27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ู้สึกทางลบ ความรู้สึกทางบวก และความสุขมีความสัมพันธ์กันอย่างสลับซับซ้อน และระบบความสัมพันธ์ของความรู้สึกทั้งสามนี้ เรียกว่า ระบบความพอใจ โดยความพอใจจะเกิดขึ้นเมื่อระบบความพึงพอใจมีความรู้สึกทางบวกมากกว่าทางลบ ความพอใจสามารถแสดงออกมาในรูปของความรู้สึกทางบวกแบบต่าง ๆ ได้ และความรู้สึกทางบวกนี้ยังเป็นตัวช่วยให้เกิดความพอใ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ก่มนุษย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ิ่งที่ทำให้เกิดความรู้สึกหรือสร้างให้เกิดความพอใจมนุษย์ ได้แก่ ทรัพยาก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Resourc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สิ่งเร้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Stimuli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วิเคราะห์ระบบความพึงพอใจจะเป็นการศึกษาว่า ทรัพยากรหรือสิ่งเร้าแบบใดเป็นที่ต้องการที่จะทำให้เกิดความพอใจและความสุขแก่มนุษย์ ความพอใจจะเกิดได้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ทางกายภาพก็เป็นทรัพยากรของระบบความพึงพอใจอย่างหนึ่ง ดังนั้น การออกแบบสภาพแวดล้อม คือ การตัดสินใจว่าควรจัดการทรัพยากรที่เกี่ยวกับสภาพแวดล้อมทางกายภาพที่มีอยู่อย่างไรให้เกิดความพึงพอใจ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ในเชิงปฏิสัมพันธ์ทางสังคม โดยเฉพาะในลักษณะงานที่เกี่ยวข้องกับ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บริการที่ประกอบไปด้วยบุคคลสองฝ่าย คือ ฝ่ายแรก ได้แก่ ผู้มีอำนาจหน้าที่ในการบริการ ฝ่ายที่สอง ได้แก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รับบริการ การศึกษาความพึงพอใจของผู้รับบริการนั้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Herbert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็นว่างานใดจะ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ภาพสูงสุดนั้น สามารถพิจาณาได้จากความสัมพันธ์ระหว่างปัจจัยนำเข้า </w:t>
      </w:r>
      <w:r>
        <w:rPr>
          <w:rFonts w:cs="TH SarabunPSK" w:ascii="TH SarabunPSK" w:hAnsi="TH SarabunPSK"/>
          <w:sz w:val="32"/>
          <w:szCs w:val="32"/>
        </w:rPr>
        <w:t xml:space="preserve">(Inpu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ผลผลิต </w:t>
      </w:r>
      <w:r>
        <w:rPr>
          <w:rFonts w:cs="TH SarabunPSK" w:ascii="TH SarabunPSK" w:hAnsi="TH SarabunPSK"/>
          <w:sz w:val="32"/>
          <w:szCs w:val="32"/>
        </w:rPr>
        <w:t xml:space="preserve">(Output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รับออกมาโดยพิจารณาจากผลผลิตลบด้วยปัจจัยนำเข้า แต่ถ้าเป็นเรื่องการบริหารรัฐกิจก็ต้องบวกความพึงพอใจของผู้รับบริการ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โรจน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ตย์สัณห์สกุล</w:t>
      </w:r>
      <w:r>
        <w:rPr>
          <w:rFonts w:cs="TH SarabunPSK" w:ascii="TH SarabunPSK" w:hAnsi="TH SarabunPSK"/>
          <w:sz w:val="32"/>
          <w:szCs w:val="32"/>
        </w:rPr>
        <w:t>, 2548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ชีย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ตุสิงห์ </w:t>
      </w:r>
      <w:r>
        <w:rPr>
          <w:rFonts w:cs="TH SarabunPSK" w:ascii="TH SarabunPSK" w:hAnsi="TH SarabunPSK"/>
          <w:sz w:val="32"/>
          <w:szCs w:val="32"/>
        </w:rPr>
        <w:t xml:space="preserve">(2538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23-2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แนวการตั้งหรือการกำหนดเกณฑ์การแปลคามหมายของการให้ค่าคะแนนนิยมใช้กั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บบคือแบบ อิงเกณฑ์ และแบบ อิงกลุ่ม โดยแบ่งออกได้เป็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อิงเกณฑ์ </w:t>
      </w:r>
      <w:r>
        <w:rPr>
          <w:rFonts w:cs="TH SarabunPSK" w:ascii="TH SarabunPSK" w:hAnsi="TH SarabunPSK"/>
          <w:sz w:val="32"/>
          <w:szCs w:val="32"/>
        </w:rPr>
        <w:t xml:space="preserve">(Criterion Reference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การกำหนดเกณฑ์ตายตัวไว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่าที่กำหนด ใช้ในกรณีที่การวัดหรือการใช้ค่าข้อมูลได้กำหนดความหมายไว้ตายตัวแล้ว เช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น้อยที่สุ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ปานกลา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มาก แ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 เป็นต้น กรณีเช่นนี้เมื่อหาค่าเฉลี่ยออกมาแล้วควรแปลความหมาย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แบ่ง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00 – 1.49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น้อย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50 – 2.49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50 – 3.49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50 – 4.49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50 – 5.00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แบ่ง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00 – 2.00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01 – 4.00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01 – 5.00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 ถ้าไม่ต้องการให้กลุ่มปานกลางมีมากเกินไป อาจใช้ตาม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00 – 2.33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34 – 3.66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67 – 5.00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ปลความหมายตามเกณฑ์ข้างต้นหรือที่เรียกว่าแปลผลแบบอิงเกณฑ์นี้ จะใช้กับเรื่องอื่น ๆ ในทำนองเดียวกันนี้ก็ได้ เช่น ระดับความสนใ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ก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>--&gt;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อยที่สุ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คิดเห็นเชิงเจตค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ด้วยมาก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>--&gt;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ห็นด้วยมากที่สุ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ควรใช้ในกรณีที่มีการกำหนดความหมายของตัวเลือกหรือคำตอบไว้แน่นอนแล้ว และกำหนดคะแนนไว้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4 3 2 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ไชยยศ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รืองสุวรรณ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2552,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138-139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ล่าวถึงการประเมินข้อมูลจากแบบสอบถามว่าส่วนใหญ่แบบสอบถามแบบมาตราส่วนประมาณค่า มีลักษณะเป็นช่องระดับ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ห็นของผู้ตอบ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ีต่อข้อความนั้น ๆ โดยทั่วไปแล้วมีอยู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 เช่น มากที่สุด มาก ปานกลาง น้อย และน้อยที่สุด ในการวิเคราะห์ข้อมูลจะกำหนดเป็นคะแนนโดยใช้หลัก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00 – 1.49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 น้อย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50 – 2.49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 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50 – 3.49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 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50 – 4.49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 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50 – 5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 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วัดความพึงพอ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ยธิน  ศันสนยุทธ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2530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66-67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ล่าวว่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ครื่องมือวัดความพึงพอใจว่า การจะค้นหาว่าบุคคลมีความพึงพอใจหรือไม่ วิธีที่ง่ายที่สุดก็คือการถาม ซึ่งการศึกษาในระยะหลัง ๆ ที่ต้องมี</w:t>
      </w:r>
      <w:r>
        <w:rPr>
          <w:rFonts w:ascii="TH SarabunPSK" w:hAnsi="TH SarabunPSK" w:cs="TH SarabunPSK"/>
          <w:sz w:val="32"/>
          <w:sz w:val="32"/>
          <w:szCs w:val="32"/>
        </w:rPr>
        <w:t>ผู้บอ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จำนวนมาก ๆ มักใช้แบบสอบถามที่ใช้มาตราส่วนประมาณค่า ประกอบชุดคำถาม และมีตัวเลือ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ัว สำหรับเลือกตอบ คือ มากที่สุด มาก ปานกลาง น้อย น้อยที่สุด และคะแนนความพ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จนั้นสามารถนำมาวิเคราะห์ได้ว่า บุคคลมีความพึงพอใจด้านใดสูงและด้านใดต่ำ โดยใช้วิธีการทางสถิติ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หากต้องการทราบข้อมูลเกี่ยวกับองค์กร ก็มีความจำเป็นที่ต้องใช้แบบสอบถามที่มีข้อคำถามหลายข้อ เพื่อได้ครอบคลุมลักษณะต่าง ๆ ของงาน ทุก ๆ ด้านขององค์กร และนอกจากการใช้แบบทดสอบ</w:t>
      </w:r>
      <w:r>
        <w:rPr>
          <w:rFonts w:ascii="TH SarabunPSK" w:hAnsi="TH SarabunPSK" w:cs="TH SarabunPSK"/>
          <w:sz w:val="32"/>
          <w:sz w:val="32"/>
          <w:szCs w:val="32"/>
        </w:rPr>
        <w:t>แล้วอาจใช้วิธีการเขียนตอบได้อย่างเสรีเช่น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วิ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าราโภชน์ </w:t>
      </w:r>
      <w:r>
        <w:rPr>
          <w:rFonts w:cs="TH SarabunPSK" w:ascii="TH SarabunPSK" w:hAnsi="TH SarabunPSK"/>
          <w:sz w:val="32"/>
          <w:szCs w:val="32"/>
        </w:rPr>
        <w:t xml:space="preserve">(2545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77-78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ถึง การวัดความพึงพอใจไว้ว่า ในการวัด</w:t>
      </w:r>
      <w:r>
        <w:rPr>
          <w:rFonts w:ascii="TH SarabunPSK" w:hAnsi="TH SarabunPSK" w:cs="TH SarabunPSK"/>
          <w:spacing w:val="-4"/>
          <w:kern w:val="2"/>
          <w:sz w:val="32"/>
          <w:sz w:val="32"/>
          <w:szCs w:val="32"/>
        </w:rPr>
        <w:t xml:space="preserve">ความรู้สึกนั้นจะวัดออกมาในลักษณะของทิศทาง </w:t>
      </w:r>
      <w:r>
        <w:rPr>
          <w:rFonts w:cs="TH SarabunPSK" w:ascii="TH SarabunPSK" w:hAnsi="TH SarabunPSK"/>
          <w:spacing w:val="-4"/>
          <w:kern w:val="2"/>
          <w:sz w:val="32"/>
          <w:szCs w:val="32"/>
        </w:rPr>
        <w:t xml:space="preserve">(Direction) </w:t>
      </w:r>
      <w:r>
        <w:rPr>
          <w:rFonts w:ascii="TH SarabunPSK" w:hAnsi="TH SarabunPSK" w:cs="TH SarabunPSK"/>
          <w:spacing w:val="-4"/>
          <w:kern w:val="2"/>
          <w:sz w:val="32"/>
          <w:sz w:val="32"/>
          <w:szCs w:val="32"/>
        </w:rPr>
        <w:t xml:space="preserve">ซึ่งมีอยู่ </w:t>
      </w:r>
      <w:r>
        <w:rPr>
          <w:rFonts w:cs="TH SarabunPSK" w:ascii="TH SarabunPSK" w:hAnsi="TH SarabunPSK"/>
          <w:spacing w:val="-4"/>
          <w:kern w:val="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kern w:val="2"/>
          <w:sz w:val="32"/>
          <w:sz w:val="32"/>
          <w:szCs w:val="32"/>
        </w:rPr>
        <w:t>ทิศทาง คือ ทางบวกกับทางลบ ทางบวก</w:t>
      </w:r>
      <w:r>
        <w:rPr>
          <w:rFonts w:ascii="TH SarabunPSK" w:hAnsi="TH SarabunPSK" w:cs="TH SarabunPSK"/>
          <w:spacing w:val="-4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kern w:val="2"/>
          <w:sz w:val="32"/>
          <w:sz w:val="32"/>
          <w:szCs w:val="32"/>
        </w:rPr>
        <w:t>หมายถึง การประเมินค่าความรู้สึกไปในทางที่ดี ชอบ หรือพอใจ ส่วนทางลบ จะเป็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ค่าความรู้สึกไปในทางที่ไม่ดี ไม่ชอบ หรือไม่พอใจ และการวัดในลักษณะปริมาณ </w:t>
      </w:r>
      <w:r>
        <w:rPr>
          <w:rFonts w:cs="TH SarabunPSK" w:ascii="TH SarabunPSK" w:hAnsi="TH SarabunPSK"/>
          <w:sz w:val="32"/>
          <w:szCs w:val="32"/>
        </w:rPr>
        <w:t xml:space="preserve">(Magnitude)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ความเข้มแข็งความรุนแรง หรือระดับทัศนคติไปในทางที่พึงประสงค์ หรือไม่พึงประสงค์นั่นเอง ซึ่งวิธีการวัดนั้นมีอยู่หลายวิธี เช่น วิธีการสังเกต วิธีการสัมภาษณ์ วิธีการใช้แบบสอบถาม ซึ่งมีรายละเอียด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ใช้ตรวจสอบบุคคลอื่นโดยการเฝ้ามองหรือจดบันทึกอย่างมีแบบแผ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ิธีนี้เป็นวิธีการศึกษาที่เก่าแก่ และยังเป็นที่นิยมใช้อย่างแพร่หลายจนถึงปัจจุบัน แต่ก็เหมาะสมกับการศึกษาเป็นรายกรณีเท่า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การสัมภาษณ์ เป็นวิธีที่ผู้วิจัยจะต้องออกไปสอบถามโดยการพูดคุยกับบุคคลนั้น ๆ โดยเหมาะสมกับการศึกษาเป็นรายกรณีเท่า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ธีการใช้แบบสอบถาม วิธีการนี้จะเป็นการใช้แบบสอบถามที่มีข้อคำถามอธิบายไว้อย่างเรียบร้อย เพื่อให้ผู้ตอบ</w:t>
      </w:r>
      <w:r>
        <w:rPr>
          <w:rFonts w:ascii="TH SarabunPSK" w:hAnsi="TH SarabunPSK" w:cs="TH SarabunPSK"/>
          <w:sz w:val="32"/>
          <w:sz w:val="32"/>
          <w:szCs w:val="32"/>
        </w:rPr>
        <w:t>ทุกคนมาตอบเป็นแบบแผนเดียวกัน มักใช้ในกรณีที่ต้องการข้อมูลจำนว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ก ๆ วิธีนี้เป็นวิธีที่นิยมใช้กันมากที่สุด ในการวัดทัศนคติ รูปแบบของแบบสอบถามจะใช้มาตรวัดทัศนคติ ซึ่งนิยมใช้กันคือ มาตราส่วน ประกอบด้วยข้อความที่แสดงทัศนคติของบุคคลที่มีต่อสิ่งเร้าอย่างใดอย่างหนึ่ง แล้วมีคำตอบที่แสดงถึงระดับความรู้สึ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ำตอบเช่น มากที่สุด มาก ปานกลาง น้อย น้อย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ศึกษาเครื่องมือการวัดความพึงพอใจนั้นมีหลายวิธ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 การใช้การตรวจสอบบุคคล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เฝ้ามองหรือจดบันทึกอย่างมีแบบแผน วิธีการสัมภาษณ์ และวิธีการใช้แบบสอบถาม และรูปแบบที่นิยมใช้กันมากที่สุด มักจะใช้ในรูปแบบของแบบสอบถาม ซึ่งใช้มาตรวัดแบบอัตราส่วน และมีคำตอบที่แสดงถึงความรู้สึ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วิจัยครั้งนี้ ผู้วิจัยได้สอบถามความพึงพอใจของผู้เรียนที่มีต่อการจัดการเรียนรู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ใช้โครงงานเป็นฐานร่วมกับสื่อสังคม โดยใช้แบบสอบถาม เป็นแบบมาตราส่วน ระดับความพึงพอใจ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ดับ ได้แก่ มากที่สุด มาก ปานกลาง น้อย น้อยที่สุด และใช้การแปลความหมายแบบอิงเกณฑ์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6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ิจัยเชิงปฏิบัต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6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การวิจัยเชิงปฏิบั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เชิง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(Action Research) </w:t>
      </w:r>
      <w:r>
        <w:rPr>
          <w:rFonts w:ascii="TH SarabunPSK" w:hAnsi="TH SarabunPSK" w:cs="TH SarabunPSK"/>
          <w:sz w:val="32"/>
          <w:sz w:val="32"/>
          <w:szCs w:val="32"/>
        </w:rPr>
        <w:t>มีคำที่ใช้เรียกหลายคำ เช่น การวิจัยปฏิบัติการ การวิจัยเชิงปฏิบัติการ การวิจัยในชั้นเรียน และการวิจัยปฏิบัติการในชั้นเรียน ซึ่งมีนักการศึกษาหลายท่านได้ให้ความหมายไว้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ทุมพ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มรมาน </w:t>
      </w:r>
      <w:r>
        <w:rPr>
          <w:rFonts w:cs="TH SarabunPSK" w:ascii="TH SarabunPSK" w:hAnsi="TH SarabunPSK"/>
          <w:sz w:val="32"/>
          <w:szCs w:val="32"/>
        </w:rPr>
        <w:t xml:space="preserve">(2537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9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ของการวิจัยปฏิบัติการในชั้น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ว้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วิจัยที่ทำโดยครู ของครู เพื่อครู เป็นการวิจัยที่ครูดึงปัญหาในการเรียนการสอนออกมาและครูผู้ซึ่งแสวงหาข้อมูลเพื่อแก้ปัญหาดังกล่าวด้วยกระบวนการที่เชื่อถือได้ ผลการวิจัยคือคำต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ครูจะเป็นผู้นำไปใช้ในการแก้ปัญหาของชั้น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วิชาการ </w:t>
      </w:r>
      <w:r>
        <w:rPr>
          <w:rFonts w:cs="TH SarabunPSK" w:ascii="TH SarabunPSK" w:hAnsi="TH SarabunPSK"/>
          <w:sz w:val="32"/>
          <w:szCs w:val="32"/>
        </w:rPr>
        <w:t xml:space="preserve">(2542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7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การวิจัยปฏิบัติการในชั้นเรียน หมายถึง กระบวนการที่ครู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ึกษาค้นคว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แก้ปัญหาหรือพัฒนาการเรียนการสอนที่ตนรับผิดชอบ จุดเน้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กาววิจัยในชั้นเรียน คือ การแก้ปัญหาหรือพัฒนากระบวนการเรียนการสอนอย่างเป็นระบบ ดังนั้นการวิจัยในชั้น</w:t>
      </w:r>
      <w:r>
        <w:rPr>
          <w:rFonts w:ascii="TH SarabunPSK" w:hAnsi="TH SarabunPSK" w:cs="TH SarabunPSK"/>
          <w:sz w:val="32"/>
          <w:sz w:val="32"/>
          <w:szCs w:val="32"/>
        </w:rPr>
        <w:t>เรียนเป็นการศึกษาและวิจัยควบคู่กับการจัดการเรียนการสอนเพื่อแก้ปัญหาหรือพัฒนาการเรียนการสอนของตนเอง เพื่อเผยแพร่ผลการวิจัยให้เกิดประโยชน์ต่อผู้อื่น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วิม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องวาณิช </w:t>
      </w:r>
      <w:r>
        <w:rPr>
          <w:rFonts w:cs="TH SarabunPSK" w:ascii="TH SarabunPSK" w:hAnsi="TH SarabunPSK"/>
          <w:sz w:val="32"/>
          <w:szCs w:val="32"/>
        </w:rPr>
        <w:t xml:space="preserve">(2544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11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ว่า การวิจัยปฏิบัติการในชั้นเรียน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ที่ทำโดยครูผู้สอนในห้องเรียนเพื่อแก้ปัญหาที่เกิดขึ้นในห้องเรียน และนำผลมาใช้ในการปรับปรุ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ประโยชน์สูงสุดแก่ผู้เรียน เป็นการวิจัยที่ต้องทำอย่างรวดเร็วนำผลไปใช้ทันทีและสะท้อนข้อมูลเกี่ยวกับการปฏิบัติงานต่าง ๆ ของตนเองให้ทั้งตนเองและเพื่อนร่วม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โรงเรียนได้มีโอกาสอภิปรายแลกเปลี่ยนความคิดเห็นเป็นแนวทางที่ปฏิบัติ และนำผลที่เกิดขึ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การเรียนการสอน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ขมมณี </w:t>
      </w:r>
      <w:r>
        <w:rPr>
          <w:rFonts w:cs="TH SarabunPSK" w:ascii="TH SarabunPSK" w:hAnsi="TH SarabunPSK"/>
          <w:sz w:val="32"/>
          <w:szCs w:val="32"/>
        </w:rPr>
        <w:t xml:space="preserve">(2548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14)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หมายของการวิจัยปฏิบัติการในชั้นเรียนว่า หมายถึง การวิจัยในบริบทของชั้นเรียนและมุ่งนำผลการวิจัยไปใช้ในการพัฒนาการเรียนการส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ตน เป็นการนำกระบวนการวิจัยไปใช้ในการพัฒนาครูให้ไปสู่ความเป็นเลิศและมีความเป็นอิสระทางวิชา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ต์ช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นทอง </w:t>
      </w:r>
      <w:r>
        <w:rPr>
          <w:rFonts w:cs="TH SarabunPSK" w:ascii="TH SarabunPSK" w:hAnsi="TH SarabunPSK"/>
          <w:sz w:val="32"/>
          <w:szCs w:val="32"/>
        </w:rPr>
        <w:t xml:space="preserve">(2555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18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หมายของการวิจัยปฏิบัติการ หมายถึง การศึกษา ค้นคว้า การรวบรวม และการวิเคราะห์ข้อมูล รวมทั้งการแปลความหมายอย่างมีระบบเกี่ยวกับเรื่องที่ดำเนินการอยู่ เพื่อให้ผู้ที่เกี่ยวข้องเข้าใจงานได้ดีขึ้นหรือแก้ปัญหาเกี่ยวกับงานให้มีประสิทธิภาพยิ่งขึ้น ซึ่งเป็นการปฏิบัติการที่มุ่งหวังการแก้ปัญหาหรือการพัฒนาภายในองค์ก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ต้องการอ้างอิงไปยังกลุ่มอื่น ๆ โดยมุ่งเน้นการตอบสนองต่อความต้องการที่เกิดขึ้นในสถานการณ์เฉพาะเท่านั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  <w:lang w:bidi="en-US"/>
        </w:rPr>
        <w:tab/>
        <w:t>Lewin (1946,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้างถึงใน ยาใจ พงษ์บริบูรณ์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pacing w:val="-4"/>
          <w:sz w:val="32"/>
          <w:szCs w:val="32"/>
          <w:lang w:bidi="en-US"/>
        </w:rPr>
        <w:t xml:space="preserve"> 2552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่า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ว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วิจัยเชิงปฏิบัติ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วิจัยที่ใช้กระบวนการศึกษาในลักษณะกลุ่มรวมกันทำงานและตัดสินใจอย่างมีพันธะต่อกั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มุ่งมั่นให้เกิดการเปลี่ยนแปลงที่ดีขึ้นและใช้การปฏิบัติ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lang w:bidi="en-US"/>
        </w:rPr>
        <w:t>3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ั้นต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วางแผ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ฏิบั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การ</w:t>
      </w:r>
      <w:r>
        <w:rPr>
          <w:rFonts w:ascii="TH SarabunPSK" w:hAnsi="TH SarabunPSK" w:cs="TH SarabunPSK"/>
          <w:sz w:val="32"/>
          <w:sz w:val="32"/>
          <w:szCs w:val="32"/>
        </w:rPr>
        <w:t>สะท้อนผลการปฏิบั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pacing w:val="-4"/>
          <w:sz w:val="32"/>
          <w:szCs w:val="32"/>
          <w:lang w:bidi="en-US"/>
        </w:rPr>
        <w:tab/>
        <w:tab/>
        <w:tab/>
        <w:t>Johnson and Kelly (1995,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้างถึง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ุวิม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่องวาณิ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cs="TH SarabunPSK" w:ascii="TH SarabunPSK" w:hAnsi="TH SarabunPSK"/>
          <w:spacing w:val="-4"/>
          <w:sz w:val="32"/>
          <w:szCs w:val="32"/>
          <w:lang w:bidi="en-US"/>
        </w:rPr>
        <w:t xml:space="preserve">255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่า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ว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วิจัย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ชิงปฏิบัติ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รวบรวมข้อมูลการวิเคราะห์และตีความหม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มีแผนงานกำหนดและ</w:t>
      </w:r>
      <w:r>
        <w:rPr>
          <w:rFonts w:ascii="TH SarabunPSK" w:hAnsi="TH SarabunPSK" w:cs="TH SarabunPSK"/>
          <w:sz w:val="32"/>
          <w:sz w:val="32"/>
          <w:szCs w:val="32"/>
        </w:rPr>
        <w:t>แลกเปลี่ยนผลกับเพื่อนร่วมวิชาชีพกระบวนการวิจัยปฏิบัติการต้องตอบคำ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en-US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  <w:r>
        <w:rPr>
          <w:rFonts w:ascii="TH SarabunPSK" w:hAnsi="TH SarabunPSK" w:cs="TH SarabunPSK"/>
          <w:sz w:val="32"/>
          <w:sz w:val="32"/>
          <w:szCs w:val="32"/>
          <w:lang w:bidi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en-US"/>
        </w:rPr>
        <w:br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คำถามที่ต้องการศึกษาคืออะไร</w:t>
      </w:r>
      <w:r>
        <w:rPr>
          <w:rFonts w:ascii="TH SarabunPSK" w:hAnsi="TH SarabunPSK" w:cs="TH SarabunPSK"/>
          <w:sz w:val="32"/>
          <w:sz w:val="32"/>
          <w:szCs w:val="32"/>
          <w:lang w:bidi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en-US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ี่เกี่ยวข้องมีอะไรบ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en-US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ี่ต้องจัดเก็บคืออะไ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  <w:lang w:bidi="en-US"/>
        </w:rPr>
        <w:t>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วิเคราะห์ข้อมูล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bidi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en-US"/>
        </w:rPr>
        <w:t>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แปลความหมายนั้นว่าอย่างไร การตอบคำถามเหล่านี้ต้องใช้เวลาวางแผน และในทุกขั้นตอนอภิปรายกับเพื่อนร่วม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en-US"/>
        </w:rPr>
        <w:tab/>
        <w:tab/>
        <w:tab/>
        <w:t>Skerritt (1996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สุวิมล ว่องวาณิช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  <w:lang w:bidi="en-US"/>
        </w:rPr>
        <w:t xml:space="preserve"> 2551) </w:t>
      </w:r>
      <w:r>
        <w:rPr>
          <w:rFonts w:ascii="TH SarabunPSK" w:hAnsi="TH SarabunPSK" w:cs="TH SarabunPSK"/>
          <w:sz w:val="32"/>
          <w:sz w:val="32"/>
          <w:szCs w:val="32"/>
        </w:rPr>
        <w:t>กล่าว</w:t>
      </w:r>
      <w:r>
        <w:rPr>
          <w:rFonts w:ascii="TH SarabunPSK" w:hAnsi="TH SarabunPSK" w:cs="TH SarabunPSK"/>
          <w:sz w:val="32"/>
          <w:sz w:val="32"/>
          <w:szCs w:val="32"/>
        </w:rPr>
        <w:t>ไว้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ชิงปฏิบัติการเป็นกระบวนการที่มีขั้นตอนการทำงานเป็นวงจรต่อเนื่อง</w:t>
      </w:r>
      <w:r>
        <w:rPr>
          <w:rFonts w:ascii="TH SarabunPSK" w:hAnsi="TH SarabunPSK" w:cs="TH SarabunPSK"/>
          <w:sz w:val="32"/>
          <w:sz w:val="32"/>
          <w:szCs w:val="32"/>
          <w:lang w:bidi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en-US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  <w:lang w:bidi="en-US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กลยุทธ์ </w:t>
      </w:r>
      <w:r>
        <w:rPr>
          <w:rFonts w:cs="TH SarabunPSK" w:ascii="TH SarabunPSK" w:hAnsi="TH SarabunPSK"/>
          <w:sz w:val="32"/>
          <w:szCs w:val="32"/>
          <w:lang w:bidi="en-US"/>
        </w:rPr>
        <w:br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en-US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ำแผนไปปฏิบัติ</w:t>
      </w:r>
      <w:r>
        <w:rPr>
          <w:rFonts w:cs="TH SarabunPSK" w:ascii="TH SarabunPSK" w:hAnsi="TH SarabunPSK"/>
          <w:sz w:val="32"/>
          <w:szCs w:val="32"/>
          <w:lang w:bidi="en-US"/>
        </w:rPr>
        <w:t xml:space="preserve">) 3)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</w:t>
      </w:r>
      <w:r>
        <w:rPr>
          <w:rFonts w:ascii="TH SarabunPSK" w:hAnsi="TH SarabunPSK" w:cs="TH SarabunPSK"/>
          <w:sz w:val="32"/>
          <w:sz w:val="32"/>
          <w:szCs w:val="32"/>
          <w:lang w:bidi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en-US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มีการประเมินตนเอง</w:t>
      </w:r>
      <w:r>
        <w:rPr>
          <w:rFonts w:cs="TH SarabunPSK" w:ascii="TH SarabunPSK" w:hAnsi="TH SarabunPSK"/>
          <w:sz w:val="32"/>
          <w:szCs w:val="32"/>
          <w:lang w:bidi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bidi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en-US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การสะท้อนผ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ชิงวิพากษ์จากตนเองและเพื่อนร่วมงานในผลที่ได้จากขั้นตอ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en-US"/>
        </w:rPr>
        <w:t xml:space="preserve">1-3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มีการทำงานและสะท้อนผลเพื่อปรับปรุง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การศึกษาแนวคิดของนักการศึกษาทั้งในและต่างประเทศที่ให้ความหมายของการวิจัยเชิงปฏิบัติการสามารถสรุปได้ว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วิจัยปฏิบัติการหรือการวิจัยปฏิบัติการในชั้น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ศึกษาค้นคว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วบรวมข้อมู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วิเคราะห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หาวิธีแก้ไขปัญหาหรือพัฒนาโดยใช้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อย่างมี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แบบแผนเชื่อถือ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วิจัยและเกี่ยวข้องมีส่วนร่วมในการปฏิบัติการและวิเคราะห์วิจารณ์ผล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ยืนยันผลและนำผลมาใช้แก้ไขแก้ปัญหาและพัฒนาใ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มีขั้นตอนการทำงานเป็นวงจร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en-US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  <w:lang w:bidi="en-US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en-US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 </w:t>
      </w:r>
      <w:r>
        <w:rPr>
          <w:rFonts w:cs="TH SarabunPSK" w:ascii="TH SarabunPSK" w:hAnsi="TH SarabunPSK"/>
          <w:sz w:val="32"/>
          <w:szCs w:val="32"/>
          <w:lang w:bidi="en-US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ำแผนไปปฏิบัติ</w:t>
      </w:r>
      <w:r>
        <w:rPr>
          <w:rFonts w:cs="TH SarabunPSK" w:ascii="TH SarabunPSK" w:hAnsi="TH SarabunPSK"/>
          <w:sz w:val="32"/>
          <w:szCs w:val="32"/>
          <w:lang w:bidi="en-US"/>
        </w:rPr>
        <w:t xml:space="preserve">) 3)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en-US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มีการประเมินตนเอง</w:t>
      </w:r>
      <w:r>
        <w:rPr>
          <w:rFonts w:cs="TH SarabunPSK" w:ascii="TH SarabunPSK" w:hAnsi="TH SarabunPSK"/>
          <w:sz w:val="32"/>
          <w:szCs w:val="32"/>
          <w:lang w:bidi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bidi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en-US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การสะท้อนผลเชิงวิพากษ์จากตนเองและเพื่อนร่วมงานผลที่ได้นำไปสู่วงจรใหม่จนกว่าจะได้ข้อสรุปที่แก้ไขปัญหาได้จริงหรือพัฒนาสภาพการณ์ของสิ่งที่ศึกษาได้อย่างมีประสิทธิภาพภายใต้กรอบจรรยาบรรณที่ยอมรับ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6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ที่สำคัญของการวิจัยปฏิบัต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ต์ช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ียน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555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181) 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การวิจัยปฏิบัติการ มี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วิจัยแบบเน้นการมีส่วนร่ว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Participation or Collaboratio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มุ่งเน้นการทำงานเป็นกลุ่ม เพื่อให้ผู้ร่วมวิจัยทุกคนมีบทบาทในกระบวนการวิจัยทุกขั้นตอน ทั้งการวางแผน การเสนอแนะ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เก็บข้อมูล การสรุปและวิเคราะห์ผล และการนำข้อมูลไปใช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งานที่กำลังดำเนินการอยู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วิจัยเชิงอัตวิพากย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Self-Reflective Inquiry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การสะท้อนภาพสถานการณ์รวมทั้งปัญหาต่าง ๆ ที่ประสบอยู่จาก “บุคลากรภายในองค์กร” ไม่ได้เกิดจากบุคลากรภายนอกองค์กร หรือผู้วิจัยที่ไม่มีส่วน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 เพื่อทำความเข้าใจในปัญหานั้น ๆ แล้วค้นหาวิธีการแก้ไขให้ดีขึ้นกว่าเดิม จึงจัดว่าเป็นการศึกษาเรื่องที่เกี่ยวข้องกับตนเองและทดลองปฏิบัติด้วยตนเอง โดยกระบวนการวิจัยที่อาศัยวิธีการทางวิทยา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การปฏิบัติ </w:t>
      </w:r>
      <w:r>
        <w:rPr>
          <w:rFonts w:cs="TH SarabunPSK" w:ascii="TH SarabunPSK" w:hAnsi="TH SarabunPSK"/>
          <w:sz w:val="32"/>
          <w:szCs w:val="32"/>
        </w:rPr>
        <w:t xml:space="preserve">(Action Orientation)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ชิงปฏิบัติการเน้นการ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มุ่งให้เกิดการเปลี่ยนแปลง ส่งผลไปยังการพัฒนาให้เกิดความยั่งยืนเป็นประการสำคั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วิธีการวิเคราะห์วิจารณ์ </w:t>
      </w:r>
      <w:r>
        <w:rPr>
          <w:rFonts w:cs="TH SarabunPSK" w:ascii="TH SarabunPSK" w:hAnsi="TH SarabunPSK"/>
          <w:sz w:val="32"/>
          <w:szCs w:val="32"/>
        </w:rPr>
        <w:t xml:space="preserve">(Critical Function) </w:t>
      </w:r>
      <w:r>
        <w:rPr>
          <w:rFonts w:ascii="TH SarabunPSK" w:hAnsi="TH SarabunPSK" w:cs="TH SarabunPSK"/>
          <w:sz w:val="32"/>
          <w:sz w:val="32"/>
          <w:szCs w:val="32"/>
        </w:rPr>
        <w:t>โดยการวิเคราะห์การปฏิบัติการอย่างลึกซึ้ง จากสิ่งที่สังเกตได้นำไปสู่การตัดสินใจที่อยู่บนรากฐานของเหตุผล เพื่อปรับปรุงแผนการปฏิบัติ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วงจรการ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(The Action Research Spira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แก้ปัญหา เช่น ใช้วงจร </w:t>
      </w:r>
      <w:r>
        <w:rPr>
          <w:rFonts w:cs="TH SarabunPSK" w:ascii="TH SarabunPSK" w:hAnsi="TH SarabunPSK"/>
          <w:sz w:val="32"/>
          <w:szCs w:val="32"/>
        </w:rPr>
        <w:t xml:space="preserve">PDCA (Plan, Do, Chec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A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นวคิดของเดมมิ่ง หรือใช้วงจร </w:t>
      </w:r>
      <w:r>
        <w:rPr>
          <w:rFonts w:cs="TH SarabunPSK" w:ascii="TH SarabunPSK" w:hAnsi="TH SarabunPSK"/>
          <w:sz w:val="32"/>
          <w:szCs w:val="32"/>
        </w:rPr>
        <w:t xml:space="preserve">PAOR (Plan, Action, Obser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Reflect) </w:t>
      </w:r>
      <w:r>
        <w:rPr>
          <w:rFonts w:ascii="TH SarabunPSK" w:hAnsi="TH SarabunPSK" w:cs="TH SarabunPSK"/>
          <w:sz w:val="32"/>
          <w:sz w:val="32"/>
          <w:szCs w:val="32"/>
        </w:rPr>
        <w:t>ตามแนวคิดของเค็มมิสและแมคแทกการ์ท หรือใช้วงจรปฏิบัติการอื่น ๆ จนกว่าจะได้รูปแบบการปฏิบัติงานที่เป็นที่พึงพอใจ หรือได้ข้อเสนอเชิงทฤษฎีต่าง ๆ เพื่อที่จะนำไปใช้และเผยแพร่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การวิจัยที่มุ่งหวังเพื่อให้เกิดการพัฒนาหรือการเปลี่ยนแปลงวิธีการดำเนินการ ภายในองค์กรโดยต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สถานศึกษา หรือสถานประกอบการ โดยการปรับเปลี่ยนหรือพัฒน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ิธีการเดิมให้เหมาะสมยิ่งขึ้น ผลที่คาดหวังจากการวิจัยประเภทนี้จึงไม่เน้นความรู้เชิงวิชาการ แต่เน้นวิธีการปฏิบัติที่ใช้ได้ผลเป็นรูปธรรมภายในองค์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Kemmis and McTaggart (1998,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มนต์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ียนทอง</w:t>
      </w:r>
      <w:r>
        <w:rPr>
          <w:rFonts w:cs="TH SarabunPSK" w:ascii="TH SarabunPSK" w:hAnsi="TH SarabunPSK"/>
          <w:sz w:val="32"/>
          <w:szCs w:val="32"/>
        </w:rPr>
        <w:t xml:space="preserve">, 2555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18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การวิจัยปฏิบัติการประกอบด้วยหลักการสำคัญ จำนวน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ารวิจัยเพื่อเพิ่มพูนความรู้ในปัญหาต่าง ๆ ในองค์กรหรือในชุม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ุ่งปรับปรุงการปฏิบัติตนและการปฏิบัติงานของบุคลากรที่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น้นที่ปัญหาเร่งด่วนของผู้ปฏิบัติ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ต่อความร่วมมือของผู้มีส่วน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วิจัยภายใต้สถานการณ์ที่กำลังเป็นปัญหาหลั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กี่ยวข้องฝ่ายต่าง ๆ มีส่วนร่วมอย่างเป็นธรรมชา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น้นการศึกษาเฉพาะรายกรณีหรือศึกษาเฉพาะหน่วยเดียวหรือประเด็นเดีย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การควบคุมหรือจัดกระทำใด ๆ ต่อตัวแป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 วัตถุประสงค์ และระเบียบวิธีวิจัย มีลักษณะเป็นเชิงกระบวนการสืบเสาะแสวงหาความรู้หรือความจร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0.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ประเมินหรือสะท้อนผลที่เกิดขึ้น เพื่อทบทวนกระบวนการวิจัยให้เกิดความต่อเนื่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1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วิธีวิจัยมีลักษณะเป็นนวัตกรรม สามารถคิดขึ้นมาใหม่ให้เหมาะกับปัญหา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วิจัยมีความเป็นระบบหรือเป็นเชิงวิทยาศาสตร์ ในลักษณะของความเป็นเหตุเป็น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แลกเปลี่ยนผลวิจัยกับองค์กรหรือชุมชนที่มีบริบทคล้ายคลึงกันและมีการนำไปใช้จร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วิธีบรรยายข้อมูลหรืออภิปรายร่วมกันอย่างเป็นธรรมชา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5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การคิดวิเคราะห์หาเหตุผล ซึ่งเกิดจากการทำความเข้าใจ การตีความหมายของการคิดอย่างอิสร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6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วิจัยที่ปล่อยให้ได้ใช้ความคิดอย่างอิสระ โดยเป็นการเสริมสร้างพลังร่วมในการทำงาน </w:t>
      </w:r>
      <w:r>
        <w:rPr>
          <w:rFonts w:cs="TH SarabunPSK" w:ascii="TH SarabunPSK" w:hAnsi="TH SarabunPSK"/>
          <w:sz w:val="32"/>
          <w:szCs w:val="32"/>
        </w:rPr>
        <w:t xml:space="preserve">(Empowerment) 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James McKernan (2008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้างถึงใน มนต์ชัย เทียนทอ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2555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18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ักการศึกษาแห่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East Carolina University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เทศสหรัฐอเมริกา ได้อธิบายลักษณะของการวิจัยเชิง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ไว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ที่นำมาวิจัย ต้องเป็นปัญหาของผู้ปฏิบัติงานโดยตร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ปัญหาที่สามารถแก้ไขหรือสามารถค้นหาคำตอบ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ปัญหาในเชิงปฏิบัติ ไม่ใช่ปัญหาเชิงทฤษฎีหรือปัญหาเชิงหลัก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เสนอแนะทางออกของปัญหาหรือปรับเปลี่ยนไปจนกว่าการวิจัยจะเสร็จสิ้นสมบูรณ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้าหมายที่สำคัญของการวิจัยก็คือต้องการให้ผู้วิจัยเข้าใจปัญหาประเด็นต่าง 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น้นวิธีวิจัยแบบกรณีศึกษา เพื่อศึกษาเรื่องราวเกี่ยวกับการดำเนินการวิจัยและสถานการณ์ของ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น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ศึกษาและรายงานตามการรับรู้และความเชื่อในสิ่งต่าง ๆ ของผู้สอน ผู้เรียน หรือผู้ที่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การบรรยายข้อมูลจากสัญลักษณ์ทางภาษาที่แสดงออกในชีวิตประจำว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่วนเกี่ยวข้องสามารถตรวจสอบความเที่ยงตรงของข้อมูลได้อย่างอิสร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10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ิดรับหรือรวบรวมข้อมูลได้อย่างอิสระภายในกลุ่มหรือระหว่างปฏิบัติ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6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ของการวิจัยปฏิบัติการในชั้น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ลรัตน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กิจไพฑูรณ์ </w:t>
      </w:r>
      <w:r>
        <w:rPr>
          <w:rFonts w:cs="TH SarabunPSK" w:ascii="TH SarabunPSK" w:hAnsi="TH SarabunPSK"/>
          <w:sz w:val="32"/>
          <w:szCs w:val="32"/>
        </w:rPr>
        <w:t xml:space="preserve">(2558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5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ถึง รูปแบบของการวิจัยปฏิบัติการใ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เรียน สามารถดำเนินการ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ูป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วิจัยเพื่อทำความเข้าใจปัญหา หรือสถานการณ์ในชั้นเรียน โดยใช้ระเบียบวิธีวิจัยเชิงบรรยาย ซึ่งจะเรียกการวิจัยแบบนี้ว่า การวิจัยในชั้นเรียน มีรูปแบบการวิจัย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>1.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สำรวจในชั้นเรียน เป็นการสำรวจเพื่อทำความเข้าใจเกี่ยวกับ ข้อเท็จจริง ความรู้ ความคิด พฤติกรรม ปัญหา หรือสิ่งที่ผู้สอนต้องการอยากรู้ วิธีการสำรวจอาจใช้แบบสอบถาม การสัมภาษณ์ เช่น ความ</w:t>
      </w:r>
      <w:r>
        <w:rPr>
          <w:rFonts w:ascii="TH SarabunPSK" w:hAnsi="TH SarabunPSK" w:cs="TH SarabunPSK"/>
          <w:sz w:val="32"/>
          <w:sz w:val="32"/>
          <w:szCs w:val="32"/>
        </w:rPr>
        <w:t>พึงพอใจต่อการเรียนโดยใช้ทักษะกระบวนการกลุ่มของนักเรียน ปัญห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ตามสภาพจริง การเปรียบเทียบความสนใจในการเรียนวิชาพละของนักเรียนชายกับนักเรียนหญิง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>1.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เชิงสหสัมพันธ์ เป็นการศึกษาวิจัยเพื่อดูความสัมพันธ์ระหว่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ัวแปร เช่น ความสัมพันธ์ระหว่างคะแนนจากการสอบกับคะแนนจากแฟ้มสะสมงานของนักเรียน ความสัมพันธ์ระหว่างผลสัมฤทธิ์ทางการเรียนกับพฤติกรรมการเรียนรู้ของนักเรียน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>1.3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เฉพาะกรณี เป็นการวิจัยที่มุ่งศึกษานักเรียนเป็นรายบุคคล หรือเฉพาะกลุ่ม โดยมุ่งไปที่นักเรียนที่มีพฤติกรรมพิเศษ เช่นนักเรียนที่มีพฤติกรรมก้าวร้าว นักเรียนที่มีสมาธิสั้น นักเรียนที่มีทักษะบางอย่างเด่นกว่าคนอื่น เป็นต้น การศึกษาลักษณะนี้เป็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เชิงล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ได้ข้อมูล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>1.4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วิเคราะห์ปฏิสัมพันธ์ในชั้นเรียนเป็นการวิจัยเพื่อทำความเข้าใจพฤติกรรมเชิงปฏิสัมพันธ์ระหว่างนักเรียนในกลุ่ม นักเรียนในชั้น และปฏิสัมพันธ์กับครู โดยเน้นการศึกษาพฤติกรรมที่แสดงออก อาจใช้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สังเกต ใช้เทคนิคสังคมมิติ เช่น การศึกษาพฤติกรรมการทำงานกลุ่มของนักเรียน การศึกษาพฤติกรรมการช่วยเหลือเด็กพิเศษจากเด็กปกติ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>1.5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นิเวศวิทยาในชั้นเรียน เป็นการศึกษาสภาพรวมของชั้น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ทุก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ทำความเข้าใจอย่างลึกซึ้ง เหมาะสำหรับการทำความเข้าใจชั้นเรียนที่มีความพิเศษบางอย่าง เช่น สภาพการเรียนการสอนตามหลักสูตรปัจจุบันที่เอื้อต่อการสอนคละเด็กปกติกับเด็กพิเศษหรือไ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>1.6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เนื้อหา เป็นการศึกษาเพื่อทำความเข้าใจเกี่ยวกับหลักสูตรและเนื้อหาวิชา จะเป็นการวิเคราะห์เอกสาร เช่น การวิเคราะห์ภาพประกอบในหนังสือเรียนวิชาสังคมศึกษา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เนื้อหาที่ส่งเสริมความเข้มแข็งในครอบครัวของหนังสืออ่านประกอบระดับมัธยมศึกษา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วิจัยเพื่อแก้ปัญหา หรือพัฒนาผู้เรียน เป็นลักษณะการวิจัยเชิง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Action Research </w:t>
      </w:r>
      <w:r>
        <w:rPr>
          <w:rFonts w:ascii="TH SarabunPSK" w:hAnsi="TH SarabunPSK" w:cs="TH SarabunPSK"/>
          <w:sz w:val="32"/>
          <w:sz w:val="32"/>
          <w:szCs w:val="32"/>
        </w:rPr>
        <w:t>มุ่งเน้นใช้ผลการวิจัยเพื่อแก้ปัญหาหรือพัฒนาผู้เรียน มีกระบว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ำเนิน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คือกระบวนการ </w:t>
      </w:r>
      <w:r>
        <w:rPr>
          <w:rFonts w:cs="TH SarabunPSK" w:ascii="TH SarabunPSK" w:hAnsi="TH SarabunPSK"/>
          <w:sz w:val="32"/>
          <w:szCs w:val="32"/>
        </w:rPr>
        <w:t xml:space="preserve">PA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การวางแผน </w:t>
      </w:r>
      <w:r>
        <w:rPr>
          <w:rFonts w:cs="TH SarabunPSK" w:ascii="TH SarabunPSK" w:hAnsi="TH SarabunPSK"/>
          <w:sz w:val="32"/>
          <w:szCs w:val="32"/>
        </w:rPr>
        <w:t xml:space="preserve">(Pl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ตามแผน </w:t>
      </w:r>
      <w:r>
        <w:rPr>
          <w:rFonts w:cs="TH SarabunPSK" w:ascii="TH SarabunPSK" w:hAnsi="TH SarabunPSK"/>
          <w:sz w:val="32"/>
          <w:szCs w:val="32"/>
        </w:rPr>
        <w:t xml:space="preserve">(A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งเกตตรวจสอบผลจากการปฏิบัติ </w:t>
      </w:r>
      <w:r>
        <w:rPr>
          <w:rFonts w:cs="TH SarabunPSK" w:ascii="TH SarabunPSK" w:hAnsi="TH SarabunPSK"/>
          <w:sz w:val="32"/>
          <w:szCs w:val="32"/>
        </w:rPr>
        <w:t xml:space="preserve">(Observ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สะท้อนผล </w:t>
      </w:r>
      <w:r>
        <w:rPr>
          <w:rFonts w:cs="TH SarabunPSK" w:ascii="TH SarabunPSK" w:hAnsi="TH SarabunPSK"/>
          <w:sz w:val="32"/>
          <w:szCs w:val="32"/>
        </w:rPr>
        <w:t xml:space="preserve">(Reflect)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ระบวนการ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เป็นกระบวนการที่ดำเนินการต่อเนื่องในลักษณะบันไดเวียน ซึ่งจะเรียกการวิจัยแบบนี้ว่า การวิจัยปฏิบัติการในชั้น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การศึกษารูปแบบของการวิจัย สรุปได้ว่า รูปแบบของการวิจัยแบ่งออก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ูปแบบคือ การวิจัยเพื่อศึกษาหรือทำความเข้าใจปัญหา ซึ่งมักจะเรียกว่าการวิจัยในชั้นเรียน และ</w:t>
      </w:r>
      <w:r>
        <w:rPr>
          <w:rFonts w:ascii="TH SarabunPSK" w:hAnsi="TH SarabunPSK" w:cs="TH SarabunPSK"/>
          <w:sz w:val="32"/>
          <w:sz w:val="32"/>
          <w:szCs w:val="32"/>
        </w:rPr>
        <w:t>รูปแบ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แก้ปัญหาหรือพัฒนาผู้เรียน โดยใช้กระบวน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 </w:t>
      </w:r>
      <w:r>
        <w:rPr>
          <w:rFonts w:cs="TH SarabunPSK" w:ascii="TH SarabunPSK" w:hAnsi="TH SarabunPSK"/>
          <w:sz w:val="32"/>
          <w:szCs w:val="32"/>
        </w:rPr>
        <w:t xml:space="preserve">PAOR </w:t>
      </w:r>
      <w:r>
        <w:rPr>
          <w:rFonts w:ascii="TH SarabunPSK" w:hAnsi="TH SarabunPSK" w:cs="TH SarabunPSK"/>
          <w:sz w:val="32"/>
          <w:sz w:val="32"/>
          <w:szCs w:val="32"/>
        </w:rPr>
        <w:t>และมักเรียกการวิจัยนี้ว่า การวิจัยปฏิบัติการในชั้น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6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ของการวิจัยปฏิบัติการในชั้น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2.6.4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การวางแผน </w:t>
      </w:r>
      <w:r>
        <w:rPr>
          <w:rFonts w:cs="TH SarabunPSK" w:ascii="TH SarabunPSK" w:hAnsi="TH SarabunPSK"/>
          <w:sz w:val="32"/>
          <w:szCs w:val="32"/>
        </w:rPr>
        <w:t>(Pla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วางแผนเป็นขั้นตอนแรกของการวิจัยปฏิบัติการในชั้นเรียนที่ครูนักวิจัยต้องดำเนินการในกิจกรรม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ำรวจและวิเคราะห์ปัญห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ขั้นตอนแรกของการวิจัยปฏิบัติการในชั้นเรียนและจะเป็นการกำหนดทิศทางและแนวทางการทำวิจัย ผู้สอนหรือผู้วิจัยต้องศึกษาสภาพปัญหาที่เกิดในชั้นเรียนว่ามีปัญหาอะไร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กิดขึ้นบ้าง เกิดกับนักเรียนจำนวนกี่คน ใครบ้าง ลักษณะสภาพปัญหาที่เกิดเป็นอย่างไร ซึ่งปัญหาผู้วิจัยพิจารณาจากความแตกต่างระหว่างสิ่งที่เกิดขึ้นจริงกับสิ่งที่คาดหวังสามารถจำแนกออก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เภ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.1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หาเชิงแก้ไขปรับปรุง คือ ความแตกต่างระหว่างสภาพจริงกับสภาพที่คาดหวังที่เกิดขึ้นแล้วในอดีต ปัจจุบันและอาจจะเกิดขึ้นในอนาคต เช่น ปัญหานักเรียนมีผลสัมฤทธิ์ทางการเรียนวิชาคณิตศาสตร์ต่ำ 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ขาดทักษะการฟังภาษาอังกฤษ นักเรียนไม่สนใจเรียน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kern w:val="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.2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หาเชิงป้องกัน คือ ความแตกต่างระหว่างสภาพจริงกับสภาพที่คาดหวัง ซึ่งคาดว่าจะเกิดขึ้นในอนาคต ยังไม่เกิดในอดีต และปัจจุบันจำเป็นต้องป้องกัน เช่น โรงเรียน ก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kern w:val="2"/>
          <w:sz w:val="32"/>
          <w:sz w:val="32"/>
          <w:szCs w:val="32"/>
        </w:rPr>
        <w:t>ไม่มีห้องปฏิบัติการคอมพิวเตอร์ ผู้บริหารเล็งเห็นว่านักเรียนจะขาดโอกาสในการสอบเข้าศึกษาต่อ</w:t>
      </w:r>
      <w:r>
        <w:rPr>
          <w:rFonts w:cs="TH SarabunPSK" w:ascii="TH SarabunPSK" w:hAnsi="TH SarabunPSK"/>
          <w:spacing w:val="-4"/>
          <w:kern w:val="2"/>
          <w:sz w:val="32"/>
          <w:szCs w:val="32"/>
        </w:rPr>
        <w:br/>
      </w:r>
      <w:r>
        <w:rPr>
          <w:rFonts w:ascii="TH SarabunPSK" w:hAnsi="TH SarabunPSK" w:cs="TH SarabunPSK"/>
          <w:spacing w:val="-4"/>
          <w:kern w:val="2"/>
          <w:sz w:val="32"/>
          <w:sz w:val="32"/>
          <w:szCs w:val="32"/>
        </w:rPr>
        <w:t>เพราะไม่มีทักษะทางคอมพิวเตอ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.3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หาเชิงพัฒนา คือสภาพที่เกิดขึ้นจริงในอดีต ปัจจุบันไม่แตกต่างจากสภาพที่คาดหวัง แต่เป็นสิ่งที่ต้องการ</w:t>
      </w:r>
      <w:r>
        <w:rPr>
          <w:rFonts w:ascii="TH SarabunPSK" w:hAnsi="TH SarabunPSK" w:cs="TH SarabunPSK"/>
          <w:sz w:val="32"/>
          <w:sz w:val="32"/>
          <w:szCs w:val="32"/>
        </w:rPr>
        <w:t>เพิ่มคุณภาพหรือพัฒนาให้ดีขึ้น เช่น ครูต้องการพัฒนาทักษะความคิดสร้างสรรค์ของนักเรียนที่มีความคิดสร้างสรรค์ในการออกแบบให้สู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การ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.1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ำรวจสภาพปัญหาการจัดการเรียนรู้ เป็นการรวบรวมปัญหาเกี่ยวกับผลการจัดการเรียนรู้หรือพฤติกรรมการเรียนรู้ของผู้เรียน ซึ่งอาจจะเป็นปัญหาในด้าน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2.1.1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รู้ ความคิด ได้แก่ ความสามารถทางสมองของนักเรียนที่สามารถเข้าใจในเนื้อหาสาระการเรียนรู้นั้น ๆ เช่น ปัญหาผลสัมฤทธิ์ทางการเรียน ความสามารถในการจำคำศัพท์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2.1.2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การปฏิบัติ เป็นความสามารถในการปฏิบัติกิจกรรมต่าง ๆ โดยใช้อวัยวะกล้ามเนื้อหรือส่วนต่าง ๆ ของร่างกาย เช่นทักษะการร้อยมาลัย ทักษะการเล่นดนตรี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2.1.3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จิตใจ ได้แก่ คุณธรรม จริยธรรม ค่านิยม เจตคติหรือคุณลักษณะที่พึงประสงค์ให้เกิดขึ้นในการจัดการเรียนรู้เช่นความมีระเบียบวินัยในตนเองความรับผิดชอบ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2.1.4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ักษะกระบวนการเรียนรู้ ได้แก่ ทักษะทางสังคมที่ต้องการให้เกิดกับผู้เรียน เช่นทักษะการทำงานกลุ่ม ทักษะการแก้ปัญหา ทักษะการคิด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.2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ัดเลือกปัญหา ในกรณีที่ผู้วิจัยสำรวจปัญหาที่เกิดขึ้นได้หลาย ๆ ปัญหา ดังนั้นต้องคัดเลือกปัญหาเพื่อนำมาสู่การ</w:t>
      </w:r>
      <w:r>
        <w:rPr>
          <w:rFonts w:ascii="TH SarabunPSK" w:hAnsi="TH SarabunPSK" w:cs="TH SarabunPSK"/>
          <w:sz w:val="32"/>
          <w:sz w:val="32"/>
          <w:szCs w:val="32"/>
        </w:rPr>
        <w:t>ทำวิจัย โดยมีเกณฑ์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2.2.1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เร่งด่วนที่จำเป็นต้องแก้ไขและเป็นประโยชน์โดยตรงต่อการจัด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2.2.2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หาที่ครูสามารถดำเนินการแก้ปัญหาได้จริงตามศักยภาพ ซึ่งครูต้องทราบว่าตัวเองมีความรู้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หน้าที่ในความรับผิดชอบความเหมาะสมของเวลา ทรัพยา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.3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วิเคราะห์สาเหตุของปัญหา หลังจากครูผู้สอนคัดเลือกปัญหา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่าจะแก้ปัญหาหรือพัฒนาในปัญหาใด ขั้นตอนต่อไป คือ การวิเคราะห์สาเหตุของปัญหา เพื่อนำไปสู่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แก้ปัญหาที่ถูกต้อง การวิเคราะห์สาเหตุให้ครู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ว่าปัญหานั้นเกิดจากสาเหตุใด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2.3.1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เหตุของตัวนักเรียนเอง เช่น พื้นฐานความรู้เดิมนักเรียน นักเรียนขาดความกระตือรือร้น นักเรียนขาดเรียนบ่อย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2.3.2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เหตุจากตัวครู ซึ่งให้มองไปที่วิธีการจัดการเรียนรู้ เช่น ขาดสื่อ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ไม่น่าสนใจ เทคนิคการจัดการเรียนรู้ไม่เหมาะสม ครูไม่ได้เตรียมการสอน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2.3.3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เหตุจากปัจจัยอื่น ๆ เช่น ขาดแหล่งเรียนรู้ สภาพแวดล้อมไม่เหมาะสมผลกระทบที่เกิดจากเวลา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การเรียนรู้ไม่เพียงพอ ผู้ปกครองไม่สนใจ เป็นต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ากการวิเคราะห์สาเหตุของปัญหา ให้ผู้วิจัยพิจารณาสาเหตุที่สามารถดำเนินการแก้ปัญหา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ศึกษาขั้นตอนการวางแผนนั้น ผู้วิจัยจะต้องวิเคราะห์ปัญหา กำหนดทิศทาง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ทางการทำวิจัย ผู้สอนหรือผู้วิจัยต้องศึกษาสภาพปัญหาที่เกิดในชั้นเรียนว่ามีปัญหาอะไรเกิดขึ้นบ้าง โดยจะทำการสำรวจ วิเคราะห์ปัญหา คัดเลือกปัญหา วิเคราะห์สาเหตุของปัญหา หลังจากนั้นทำการศึกษาทฤษฎีหลักการที่เกี่ยวกับการจัดการเรียนรู้ เทคนิควิธีการจัดการเรียนรู้และเลือก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ที่จะนำมาใช้ในการแก้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6.4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ปฏิบัติตามแผน </w:t>
      </w:r>
      <w:r>
        <w:rPr>
          <w:rFonts w:cs="TH SarabunPSK" w:ascii="TH SarabunPSK" w:hAnsi="TH SarabunPSK"/>
          <w:sz w:val="32"/>
          <w:szCs w:val="32"/>
        </w:rPr>
        <w:t>(Act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250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จากผู้วิจัยได้ดำเนินการในขั้นตอนการวางแผนการวิจัยเรียบร้อยแล้ว ผู้วิจัยจะได้เค้าโครงการวิจัยซึ่งเป็นแนวทางการทำวิจัย ในขั้นตอนนี้เป็นการปฏิบัติตามแผนที่วางไว้ ดัง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นวัตกรรมที่ใช้ในการวิจัย และการจัดทำแผน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250" w:leader="none"/>
          <w:tab w:val="left" w:pos="2304" w:leader="none"/>
          <w:tab w:val="left" w:pos="2430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ชื่อนวัตกรรมที่นำมา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250" w:leader="none"/>
          <w:tab w:val="left" w:pos="2304" w:leader="none"/>
          <w:tab w:val="left" w:pos="2430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แนวคิดทฤษฎีหลักการเกี่ยวกับนวัตกรรม และศึกษาเนื้อหาสาระที่ใช้ในการวิจัยเช่นต้องการสร้างชุดการสอนเรื่องสังคมเมืองและสังคมชนบท ผู้วิจัยก็ต้องศึกษาเนื้อหาเกี่ยวกับสังคมเมืองและสังคมชนบทอย่างละเอียด เพื่อเป็นข้อมูลในการจัดท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250" w:leader="none"/>
          <w:tab w:val="left" w:pos="2304" w:leader="none"/>
          <w:tab w:val="left" w:pos="2430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างแผนพัฒนานวัตกรรมเป็นการระบุขั้นตอนการพัฒนานวัตกรรมว่าจะดำเนินการอย่างไร 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อะไรบ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วิธีการหาประสิทธิภาพนวัตกรรม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250" w:leader="none"/>
          <w:tab w:val="left" w:pos="2304" w:leader="none"/>
          <w:tab w:val="left" w:pos="2430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1.4)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พัฒนานวัตกรรมตามขั้นตอนที่กำหนด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250" w:leader="none"/>
          <w:tab w:val="left" w:pos="2304" w:leader="none"/>
          <w:tab w:val="left" w:pos="2430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1.5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ขั้นตอนการนำนวัตกรรมไปใช้ในการจัดการเรียนรู้การหาประสิทธิภาพนวัตกรรม เป็นการตรวจสอบว่านวัตกรรมที่สร้างขึ้นมีคุณภาพเพียงพอที่จะนำไปใช้ในการวิจัย หรือใช้ในการสอนได้หรือยัง นวัตกรรมที่ต้องหา ประสิทธิภาพมักจะเป็นนวัตกรรมประเภทสิ่งประดิษฐ์ เช่น บทเรียนสำเร็จรูป ชุดการสอน แบบฝึกทักษะ ฯลฯ ส่วนนวัตกรรมประเภทแนวคิดในการจัดการเรียนรู้ และเทคนิควิธีการ จะไม่เน้นการหาประสิทธิภาพอย่างเต็มรูปแบบ แต่จะเป็นการตรวจสอบประสิทธิภาพเบื้องต้นโดยผู้วิจัยเองหรือ ผู้เชี่ยวชาญขั้นตอนการหาประสิทธิภาพนวัตกร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1.6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าประสิทธิภาพเบื้องต้น ส่วนใหญ่จะเป็นการตรวจสอบความเหมาะสมและเนื้อหาของรูปแบบว่าเหมะสมหรือไม่ เป็นการพิจารณาโดยผู้เชี่ยวชาญในด้านการเรีย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สอนในเนื้อหานั้น ๆ หรือผู้เชี่ยวชาญของวิธีการจัดการเรียนรู้ หรือนวัตกรรมนั้น ผู้เชี่ยวชาญ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ตรวจสอบความถูกต้องของเนื้อหา และการสื่อความหมาย รูปแบบที่ใช้ โดยผู้วิจัยกำหนดประเด็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ผู้เชี่ยวชาญพิจารณา หลังจากนั้นนำมา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>แก้ไข ถ้าเป็นนวัตกรรมประเภทแนวคิดในการจัดการเรียนรู้และเทคนิควิธีการ ก็สามารถนำไปใช้สอนได้เลย แต่ถ้าเป็นนวัตกรรมประเภทสิ่งประดิษฐ์นำไปดำเนินการในขั้นตอน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250" w:leader="none"/>
          <w:tab w:val="left" w:pos="2304" w:leader="none"/>
          <w:tab w:val="left" w:pos="2430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ดลองใช้ เป็นการนำนวัตกรรมไปทดลองใช้นักเรียน ตามขั้นตอนดัง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ทดลองแบบหนึ่งต่อหนึ่ง เป็นการทดลองโดยใช้นักเรียนที่เรียนค่อนข้างอ่อ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 ให้ศึกษานวัตกรรมที่สร้างขึ้นตามขั้นตอนที่กำหนด ผู้วิจัยจะสังเกตการทดลองตลอดเวลา คอยสังเกตบันท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ตอบข้อสงสัยของนักเรียน และสัมภาษณ์นักเรียนในประเด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นักเรียนไม่เข้าใจ หลังจากนั้นผู้วิจัยก็จะปรับปรุงแก้ไขนวัตกรรมตามข้อสังเกตที่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250" w:leader="none"/>
          <w:tab w:val="left" w:pos="2304" w:leader="none"/>
          <w:tab w:val="left" w:pos="2430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ลองกับกลุ่มเล็ก เป็นการทดลองโดยใช้นักเรียนที่มีผลการเรียนคละกันทั้งนักเรียนที่เรียนอ่อน เรียนปานกลาง และเรียนเก่ง ประมาณ </w:t>
      </w:r>
      <w:r>
        <w:rPr>
          <w:rFonts w:cs="TH SarabunPSK" w:ascii="TH SarabunPSK" w:hAnsi="TH SarabunPSK"/>
          <w:sz w:val="32"/>
          <w:szCs w:val="32"/>
        </w:rPr>
        <w:t xml:space="preserve">5 –10 </w:t>
      </w:r>
      <w:r>
        <w:rPr>
          <w:rFonts w:ascii="TH SarabunPSK" w:hAnsi="TH SarabunPSK" w:cs="TH SarabunPSK"/>
          <w:sz w:val="32"/>
          <w:sz w:val="32"/>
          <w:szCs w:val="32"/>
        </w:rPr>
        <w:t>คน มาศึกษานวัตกรรมที่สร้างขึ้น โดยไม่มีการติดต่อกับผู้วิจัย หากนักเรียนมีข้อสงสัยก็ทำเครื่องหมายไว้สอบถามภายหลังการศึกษาเสร็จสิ้น หลังจากนั้นผู้วิจัยก็นำผลที่ได้มาปรับปรุงแก้ไข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250" w:leader="none"/>
          <w:tab w:val="left" w:pos="2304" w:leader="none"/>
          <w:tab w:val="left" w:pos="2430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ารทดลองกับกลุ่มใหญ่ หรือการทดลองภาคสนาม เป็นการนำนวัตกรรมไปใช้ในสถานการณ์จริงตามขั้นตอนการใช้ของนวัตกรรม เพื่อตรวจสอบประสิทธิภาพของนวัตกรรมขั้นสุดท้ายก่อนนำไปใช้จร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250" w:leader="none"/>
          <w:tab w:val="left" w:pos="2304" w:leader="none"/>
          <w:tab w:val="left" w:pos="2430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การเรียนรู้หลังจากที่ครูนักวิจัยได้สร้างนวัตกรรมที่ใช้ในการวิจัยแล้ว ขั้นตอนต่อไปก็เป็นการจัดทำแผนการเรียนรู้เพื่อนำนวัตกรรมไปใช้ในการจัดการเรียนรู้ หรือการปรับแผนการจัดการเรียนรู้ที่จัดทำไว้แล้วให้มีความสอดคล้องกับการวิจัย ส่วนใหญ่แผนการจัดการเรียนรู้จะประกอบประเด็นที่สำคัญ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250" w:leader="none"/>
          <w:tab w:val="left" w:pos="2304" w:leader="none"/>
          <w:tab w:val="left" w:pos="2430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3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รียนรู้ที่คาดหวังหรือจุดประสงค์การเรียนรู้ เป็นการกำหนด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ิ่งที่ต้องการให้ผู้เรียนเกิดหลังจากจัดก</w:t>
      </w:r>
      <w:r>
        <w:rPr>
          <w:rFonts w:ascii="TH SarabunPSK" w:hAnsi="TH SarabunPSK" w:cs="TH SarabunPSK"/>
          <w:sz w:val="32"/>
          <w:sz w:val="32"/>
          <w:szCs w:val="32"/>
        </w:rPr>
        <w:t>ารเรียนรู้ทั้งด้านความรู้ความคิด ด้านการปฏิบัติ ด้านจิตใจและด้านทักษะกระบวน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250" w:leader="none"/>
          <w:tab w:val="left" w:pos="2304" w:leader="none"/>
          <w:tab w:val="left" w:pos="2430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3.2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จัดการเรียนรู้ เป็นการกำหนดเนื้อหาสาระในการจัดการเรียนรู้ประกอบด้วยหัวข้ออะไรบ้าง มีวิธีสอนอย่างไร และใช้นวัตกรรมหรือสื่อประกอบการสอนอะไรบ้าง มีกิจกรรมอะไรบ้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250" w:leader="none"/>
          <w:tab w:val="left" w:pos="2304" w:leader="none"/>
          <w:tab w:val="left" w:pos="2430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3.3)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การวัดและประเมินผล เป็นการกำหนดวิธีการวัดผลการเรียนรู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กิดขึ้นว่าจะมีวิธีการอย่างไร ใช้เครื่องมืออะไรบ้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250" w:leader="none"/>
          <w:tab w:val="left" w:pos="2304" w:leader="none"/>
          <w:tab w:val="left" w:pos="2430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ร้างเครื่องมือวัดผลการเรียนรู้ ในการดำเนินการใช้นวัตกรรมในการจัดการเรียนรู้จะต้องมีการวัดผลการจัดการเรียนรู้ว่าผลของการใช้นวัตกรรมนั้นเป็นอย่างไร เป็นไปตามจุดประสงค์ที่กำหนดไว้หรือไม่ ในการวัดผลการเรียนรู้จะต้องใช้เครื่องมือในการวัดผลการเรียนรู้เครื่องมือวัดผลการเรียนรู้มีหลายชนิดตามความเหมาะสมของข้อมูลที่ต้องการ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250" w:leader="none"/>
          <w:tab w:val="left" w:pos="2304" w:leader="none"/>
          <w:tab w:val="left" w:pos="2430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4.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ด้านความรู้ความคิด เครื่องมือที่เหมาะสม คือ แบบทดสอบ แบบทดสอบภาคปฏิบัติ การตรวจผลงาน การตรวจการบ้าน การสัมภาษณ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250" w:leader="none"/>
          <w:tab w:val="left" w:pos="2304" w:leader="none"/>
          <w:tab w:val="left" w:pos="2430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4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จิตใจความรู้สึก เครื่องมือที่เหมาะส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ือ แบบสอบถาม แบบวัดเจตคติ การสังเกต การสัมภาษณ์ การสะท้อนความรู้สึกนึกคิ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250" w:leader="none"/>
          <w:tab w:val="left" w:pos="2304" w:leader="none"/>
          <w:tab w:val="left" w:pos="2430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>4.3)</w:t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ด้าน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 เครื่องมือที่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ทดสอบภาคปฏิบัติการสังเกต การประเมินผล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250" w:leader="none"/>
          <w:tab w:val="left" w:pos="2304" w:leader="none"/>
          <w:tab w:val="left" w:pos="2430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5)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ทักษะกระบวนการ เครื่องมือที่เหมาะส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ือ การสังเกต สังคมมิติการวิเคราะห์ปฏิสัมพันธ์ในขั้นนี้ผู้วิจัย</w:t>
      </w:r>
      <w:r>
        <w:rPr>
          <w:rFonts w:ascii="TH SarabunPSK" w:hAnsi="TH SarabunPSK" w:cs="TH SarabunPSK"/>
          <w:sz w:val="32"/>
          <w:sz w:val="32"/>
          <w:szCs w:val="32"/>
        </w:rPr>
        <w:t>ไม่จำเป็นต้องสร้างเครื่องมือวัดผลการเรียนรู้เอง สามารถนำเครื่องมือที่บุคคลอื่นสร้างไว้แล้วมาใช้ได้หากเป็นการวัดผลการเรียนรู้ในเรื่องเดียว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250" w:leader="none"/>
          <w:tab w:val="left" w:pos="2304" w:leader="none"/>
          <w:tab w:val="left" w:pos="2430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6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ฏิบัติการสอน เป็นขั้นตอนการจัดการเรียนรู้ตามแผนการจัดการเรียนรู้ที่ผู้วิจัยจัดทำขึ้น มีจุดเน้นที่</w:t>
      </w:r>
      <w:r>
        <w:rPr>
          <w:rFonts w:ascii="TH SarabunPSK" w:hAnsi="TH SarabunPSK" w:cs="TH SarabunPSK"/>
          <w:sz w:val="32"/>
          <w:sz w:val="32"/>
          <w:szCs w:val="32"/>
        </w:rPr>
        <w:t>การนำนวัตกรรมไปใช้ในการจัดการเรียนรู้ มีขั้นตอน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250" w:leader="none"/>
          <w:tab w:val="left" w:pos="2304" w:leader="none"/>
          <w:tab w:val="left" w:pos="2430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ศึกษาขั้นตอนการปฏิบัติตามแผน สรุปได้ว่า ผู้วิจัยจะต้องพัฒนานวัตกรรมที่จะนำมาใช้ในการวิจัย การสร้างเครื่องมือวัดผลการเรียนรู้ และปฏิบัติการสอน เพื่อทำการปฏิบัติตามแผนที่ได้วางแผน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250" w:leader="none"/>
          <w:tab w:val="left" w:pos="2304" w:leader="none"/>
          <w:tab w:val="left" w:pos="2430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6.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การสังเกตผลที่เกิดขึ้นจากการปฏิบัติตามแผน </w:t>
      </w:r>
      <w:r>
        <w:rPr>
          <w:rFonts w:cs="TH SarabunPSK" w:ascii="TH SarabunPSK" w:hAnsi="TH SarabunPSK"/>
          <w:sz w:val="32"/>
          <w:szCs w:val="32"/>
        </w:rPr>
        <w:t>(Observe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250" w:leader="none"/>
          <w:tab w:val="left" w:pos="2304" w:leader="none"/>
          <w:tab w:val="left" w:pos="2430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ขั้นนี้เป็นขั้นตอนที่ผู้วิจัยดำเนินการไปพร้อม ๆ กับขั้นตอนการปฏิบัติ ค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ระหว่างที่ดำเนินการจัดการเรียนรู้ตามแผนการจัดการเรียนรู้นั้น ผู้วิจัยก็จะต้องสังเกตพฤติกรรมผู้เรียน การสังเกตปัญหาอุปสรรคที่เกิดขึ้นในชั้นเรียน และการเก็บรวบรวมข้อมูลที่แสดงถึงผลการเรียนรู้ของนัก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ใช้เครื่องมือวัดผลการเรียนรู้ที่เลือกหรือสร้างขึ้น และนำข้อมูลที่รวบรวมได้ม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ข้อมูล และสรุปผล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250" w:leader="none"/>
          <w:tab w:val="left" w:pos="2304" w:leader="none"/>
          <w:tab w:val="left" w:pos="2430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6.4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การสะท้อนผลหรือการสะท้อนความคิด </w:t>
      </w:r>
      <w:r>
        <w:rPr>
          <w:rFonts w:cs="TH SarabunPSK" w:ascii="TH SarabunPSK" w:hAnsi="TH SarabunPSK"/>
          <w:sz w:val="32"/>
          <w:szCs w:val="32"/>
        </w:rPr>
        <w:t>(Reflect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250" w:leader="none"/>
          <w:tab w:val="left" w:pos="2304" w:leader="none"/>
          <w:tab w:val="left" w:pos="2430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ั้นนี้เป็นขั้นตอนที่ผู้วิจัยนำผลการวิจัยมานำเสนอและแลกเปลี่ยนเรียนรู้ร่วมวิพากษ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ิจารณ์อย่างสร้างสรรค์กับผู้เกี่ยวข้องกับการจัดการเรียนรู้ เช่น เพื่อนครู ผู้บริหาร ผู้ปกครองนักเรียน ผลของการดำเนินการในขั้นนี้ทำให้ผู้วิจัยสามารถสรุปบทเรียนที่เกิดจากการวิจัย เพื่อนำเสนอต่อไป สุวิมล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่องวาณิช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2548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9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เสนอความคิดขอ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Heron (1996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กี่ยวกับ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ะท้อนผล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250" w:leader="none"/>
          <w:tab w:val="left" w:pos="2304" w:leader="none"/>
          <w:tab w:val="left" w:pos="2430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160" w:leader="none"/>
          <w:tab w:val="left" w:pos="2250" w:leader="none"/>
          <w:tab w:val="left" w:pos="2304" w:leader="none"/>
          <w:tab w:val="left" w:pos="2430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การบรรยายสภาพที่เกิดขึ้น เป็นการวิพากษ์ในเนื้อหาที่เกี่ยวกับสภาพที่เกิดขึ้นในชั้นเรียน หรือข้อค้นพบต่าง 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160" w:leader="none"/>
          <w:tab w:val="left" w:pos="2250" w:leader="none"/>
          <w:tab w:val="left" w:pos="2304" w:leader="none"/>
          <w:tab w:val="left" w:pos="2430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การประเมินข้อค้นพบเป็นการวิพากษ์เชิงประเมินว่าสิ่งที่ดำเนินการหรือสิ่งที่ค้นพบดีหรือไม่ดีอย่างไร เพราะอะ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160" w:leader="none"/>
          <w:tab w:val="left" w:pos="2250" w:leader="none"/>
          <w:tab w:val="left" w:pos="2304" w:leader="none"/>
          <w:tab w:val="left" w:pos="2430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การอธิบายข้อค้นพบ เป็นระดับที่สูงขึ้นมากกว่าระดับการประเมิน เป็นการวิพากษ์เพื่อหาคำอธิบายต่อสิ่งที่ค้นพ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160" w:leader="none"/>
          <w:tab w:val="left" w:pos="2250" w:leader="none"/>
          <w:tab w:val="left" w:pos="2304" w:leader="none"/>
          <w:tab w:val="left" w:pos="2430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การประยุกต์ใช้สิ่งที่ค้นพบ เป็นการวิพากษ์เพื่อนำผลที่ค้นพบไปใช้ประโยชน์หรือปรับปรุงแนวทางการปฏิบัติในครั้ง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250" w:leader="none"/>
          <w:tab w:val="left" w:pos="2304" w:leader="none"/>
          <w:tab w:val="left" w:pos="2430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6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งจร </w:t>
      </w:r>
      <w:r>
        <w:rPr>
          <w:rFonts w:cs="TH SarabunPSK" w:ascii="TH SarabunPSK" w:hAnsi="TH SarabunPSK"/>
          <w:b/>
          <w:bCs/>
          <w:sz w:val="32"/>
          <w:szCs w:val="32"/>
        </w:rPr>
        <w:t>PAOR</w:t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250" w:leader="none"/>
          <w:tab w:val="left" w:pos="2304" w:leader="none"/>
          <w:tab w:val="left" w:pos="2430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Kemmis and McTaggart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Deakin University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เทศออสเตรีย ได้นำแนวคิดการวิจัยปฏิบัติ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ปรับปรุงการจัดการศึกษาจนได้รับการยอมรับและเผยแพร่อย่างกว้างขวาง ซึ่งความคิดของเค็มนิสและแมคแทกการ์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ุ่งเน้นการมีส่วนร่วมของทุกฝ่ายที่เกี่ยวข้อง ขั้นตอนของการวิจัยปฏิบัติการจึงต้องกำหนดจุดสนใจร่วมกันก่อนเป็นอันดับแร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ื่อได้จุดสนใจร่วมกันแล้วจึงนำไปสู่วงจรการปฏิบัติ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การสำคัญก็คื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lan Act Observ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Reflect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ียกสั้น ๆ ว่า “วงจ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AOR (PAOR Cycle) 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ายละเอียด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ต์ช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ียนทอง</w:t>
      </w:r>
      <w:r>
        <w:rPr>
          <w:rFonts w:cs="TH SarabunPSK" w:ascii="TH SarabunPSK" w:hAnsi="TH SarabunPSK"/>
          <w:sz w:val="32"/>
          <w:szCs w:val="32"/>
        </w:rPr>
        <w:t xml:space="preserve">, 2555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 192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250" w:leader="none"/>
          <w:tab w:val="left" w:pos="2304" w:leader="none"/>
          <w:tab w:val="left" w:pos="2430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6.5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วางแผน </w:t>
      </w:r>
      <w:r>
        <w:rPr>
          <w:rFonts w:cs="TH SarabunPSK" w:ascii="TH SarabunPSK" w:hAnsi="TH SarabunPSK"/>
          <w:sz w:val="32"/>
          <w:szCs w:val="32"/>
        </w:rPr>
        <w:t xml:space="preserve">(P - Plan) </w:t>
      </w:r>
      <w:r>
        <w:rPr>
          <w:rFonts w:ascii="TH SarabunPSK" w:hAnsi="TH SarabunPSK" w:cs="TH SarabunPSK"/>
          <w:sz w:val="32"/>
          <w:sz w:val="32"/>
          <w:szCs w:val="32"/>
        </w:rPr>
        <w:t>เป็นขั้นตอนแรกที่เริ่มต้นด้วยการวางแผนการปฏิบัติเพื่อหาวิธีการแก้ปัญหาด้วยการสำรวจปัญหาที่ต้องการให้มีการแก้ไข ผู้วิจัยและผู้ที่เกี่ยวข้องจะต้องร่วมกันวางแผนสำรวจสภาพการณ์และบริบทของปัญหา ทบทวนแง่มุมต่าง ๆ ของปัญหา และร่วมกันวิเคราะห์ปัญหาอย่างกว้างขวาง จะทำให้เห็นปัญหาชัดเจนยิ่งขึ้น เพื่อใช้เป็นแนวทางในการปฏิบัติการที่มีโครงสร้างและเป็นระบบ การวางแผนจะต้องมีความยืดหยุ่นและต้องคำนึงถึงการเปลี่ยนแปลงที่จะเกิดขึ้นในอนาคตที่อาจส่งผลกระทบต่อแผนที่กำหนดไว้ด้วย ในขั้นนี้จะต้องพิจารณาประเด็นของปัญหาในกรอบ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250" w:leader="none"/>
          <w:tab w:val="left" w:pos="2304" w:leader="none"/>
          <w:tab w:val="left" w:pos="2430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นั้นมีความสำคัญ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250" w:leader="none"/>
          <w:tab w:val="left" w:pos="2304" w:leader="none"/>
          <w:tab w:val="left" w:pos="2430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ด็นปัญหานั้นสำคัญต่อองค์กร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250" w:leader="none"/>
          <w:tab w:val="left" w:pos="2304" w:leader="none"/>
          <w:tab w:val="left" w:pos="2430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ี่จะช่วยเหลือได้บ้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250" w:leader="none"/>
          <w:tab w:val="left" w:pos="2304" w:leader="none"/>
          <w:tab w:val="left" w:pos="2430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ข้อจำกัดด้านใดบ้าง ทั้งการดำเนินการและงบประมาณ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250" w:leader="none"/>
          <w:tab w:val="left" w:pos="2304" w:leader="none"/>
          <w:tab w:val="left" w:pos="2430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5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ของผู้วิจัยในการดำเนิ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250" w:leader="none"/>
          <w:tab w:val="left" w:pos="2304" w:leader="none"/>
          <w:tab w:val="left" w:pos="2430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ขั้นนี้จะต้องขอความร่วมมือจากผู้อื่นหรือผู้ช่วยวิจัย เพื่อกำหนดหัวข้อที่จะดำเนินการวิจัยให้ชัดเจนยิ่งขึ้น ร่วมปรึกษากันว่าจะใช้เครื่องมืออะไร เก็บรวบรวมข้อมูลอย่างไร วิเคราะห์อย่างไร หรือใช้สถิติอะไร จนเกิดความมั่นใจในการปฏิบัติขั้น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250" w:leader="none"/>
          <w:tab w:val="left" w:pos="2304" w:leader="none"/>
          <w:tab w:val="left" w:pos="2430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6.5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ปฏิบัติ </w:t>
      </w:r>
      <w:r>
        <w:rPr>
          <w:rFonts w:cs="TH SarabunPSK" w:ascii="TH SarabunPSK" w:hAnsi="TH SarabunPSK"/>
          <w:sz w:val="32"/>
          <w:szCs w:val="32"/>
        </w:rPr>
        <w:t xml:space="preserve">(A - Act) </w:t>
      </w:r>
      <w:r>
        <w:rPr>
          <w:rFonts w:ascii="TH SarabunPSK" w:hAnsi="TH SarabunPSK" w:cs="TH SarabunPSK"/>
          <w:sz w:val="32"/>
          <w:sz w:val="32"/>
          <w:szCs w:val="32"/>
        </w:rPr>
        <w:t>เป็นขั้นตอนการนำแนวคิดที่วางแผนไว้ร่ว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กำหน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กิจกรรมแล้วดำเนินการปฏิบัติการตามอย่างละเอียด รอบคอบ มีการควบคุมอย่างสมบูรณ์ การลงมือปฏิบัติในขั้นตอน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ต้องอยู่ภายใต้การวิเคราะห์จากผู้เกี่ยวข้อง เพื่อให้ได้มาซึ่งข้อมูลย้อนกลับ</w:t>
      </w:r>
      <w:r>
        <w:rPr>
          <w:rFonts w:ascii="TH SarabunPSK" w:hAnsi="TH SarabunPSK" w:cs="TH SarabunPSK"/>
          <w:sz w:val="32"/>
          <w:sz w:val="32"/>
          <w:szCs w:val="32"/>
        </w:rPr>
        <w:t>แผนกิจกรรมที่ลงมือปฏิบัตินั้นว่าได้ผลหรือไม่ เพียงใด และมีปัญหาอย่างใดหรือไม่ แผนงานที่กำหนดไว้ร่วมกันจึงอาจจะต้องมีความยืดหยุ่น ผู้วิจัยจะต้องใช้วิจารณญาณและการตัดสินใจร่วมกัน โดยมุ่งปฏิบัติเพื่อให้เกิดการเปลี่ยนแปลงตามขั้นตอน จนเกิดความมั่นใจในการปฏิบัติขั้น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250" w:leader="none"/>
          <w:tab w:val="left" w:pos="2304" w:leader="none"/>
          <w:tab w:val="left" w:pos="2430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6.5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สังเกต </w:t>
      </w:r>
      <w:r>
        <w:rPr>
          <w:rFonts w:cs="TH SarabunPSK" w:ascii="TH SarabunPSK" w:hAnsi="TH SarabunPSK"/>
          <w:sz w:val="32"/>
          <w:szCs w:val="32"/>
        </w:rPr>
        <w:t xml:space="preserve">(O - Observe) </w:t>
      </w:r>
      <w:r>
        <w:rPr>
          <w:rFonts w:ascii="TH SarabunPSK" w:hAnsi="TH SarabunPSK" w:cs="TH SarabunPSK"/>
          <w:sz w:val="32"/>
          <w:sz w:val="32"/>
          <w:szCs w:val="32"/>
        </w:rPr>
        <w:t>เป็นขั้นของการบันทึกข้อมูล เหตุการณ์ หลักฐานและร่องรอยต่าง ๆ อย่างมีวิจารณญาณเกี่ยวกับผลที่ได้จากการปฏิบัติในขั้นตอนที่ผ่านมา โดยใช้เครื่องมือวัดและประเมินผล เพื่อตรวจวัดสิ่งต่าง ๆ ที่เกิดขึ้นทั้งที่พึงประสงค์ ทั้งที่เป็นกระบวนการ ดำเนินการ และผลของการปฏิบัติการ ซึ่งข้อมูลที่ได้ทั้งหมดนี้จะนำไปพิจารณาในขั้น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250" w:leader="none"/>
          <w:tab w:val="left" w:pos="2304" w:leader="none"/>
          <w:tab w:val="left" w:pos="2430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6.5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ะท้อนผลการปฏิบัติ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R - Reflect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ขั้นตอนสุดท้ายของวงจรการวิจัยเชิงปฏิบัติการ โดยทำการประเมินผลร่วมกับข้อมูลที่ได้จากขั้นตอนที่ผ่านมาว่าได้ผลเป็นอย่างไร มีปัญหาหรือข้อขัดแย้งอะไรบ้าง เพื่อ</w:t>
      </w:r>
      <w:r>
        <w:rPr>
          <w:rFonts w:ascii="TH SarabunPSK" w:hAnsi="TH SarabunPSK" w:cs="TH SarabunPSK"/>
          <w:sz w:val="32"/>
          <w:sz w:val="32"/>
          <w:szCs w:val="32"/>
        </w:rPr>
        <w:t>ใช้เป็นข้อมูลในการวางแผนการดำเนินกิจกรรมในวงจรต่อ ๆ ไป ซึ่งผู้วิจัยและผู้เกี่ยวข้องจะต้องพิจารณาและตรวจสอบปัญหาที่เกิดขึ้นในแง่มุมต่าง ๆ โดยผ่านการวิเคราะห์ร่วมกันอย่างรอบคอบ เพื่อให้ได้แนวทางที่เป็นประโยชน์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250" w:leader="none"/>
          <w:tab w:val="left" w:pos="2304" w:leader="none"/>
          <w:tab w:val="left" w:pos="2430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การศึกษาวงจ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AOR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ั้นตอน จะมีลักษณะการดำเนินการเป็นก้นหอยหรือบันไดเวีย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Spiral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จะมีการปฏิบัติการซ้ำ ๆ จนกว่าจะได้แนวทางหรือรูปแบบของการปฏิบัติที่มีประสิทธิภาพและเป็นรูปธรร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แก้ปัญหาที่เกิดขึ้น ซึ่งโครงการอาจจะประกอบด้วยวงจ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AOR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ลายรอบ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จะต้องมีการวางแผน การปฏิบัติ การสังเกต และการสะท้อนผลการปฏิบัติในรอบ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ลังจากนั้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ึงทำการประเมินผลร่วมกันเพื่อปรับปรุงแผ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Revised Pla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ข้อมูลที่ได้นำไปใช้ในวงจ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AOR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ดำเนินการซ้ำ ๆ จนกว่าจะได้ผลตามที่กำหนดไว้ร่วมกัน ผลการวิจัยเชิงปฏิบัติการแบบมีส่วนร่วมประเภทนี้จึงต้องอาศัยผู้วิจัย ผู้ร่วมวิจัย และผู้ที่เกี่ยวข้องร่วมกันวางแผนการปฏิบัติการ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เกต และการสะท้อนผลการปฏิบัติทุกขั้นตอนของวงจร </w:t>
      </w:r>
      <w:r>
        <w:rPr>
          <w:rFonts w:cs="TH SarabunPSK" w:ascii="TH SarabunPSK" w:hAnsi="TH SarabunPSK"/>
          <w:sz w:val="32"/>
          <w:szCs w:val="32"/>
        </w:rPr>
        <w:t xml:space="preserve">PAOR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ผลที่ได้ไปพิจารณาปรับปรุงกระบวนการให้เกิดการพัฒนาต่อไปเป็นวงจรต่อเนื่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7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7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แผนการจัด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นักวิชาการและนักการศึกษาได้ให้ความหมายของแผนการจัดการเรียนรู้ไว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ญช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รีสะอ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545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ของแผนการจัดการเรียนรู้ไว้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กำหนดล่วงหน้าว่าจะสอนใครในเนื้อหาได้สอนเมื่อใดสอนอย่างไรและเพื่อให้เกิดอะไรซึ่งเมื่อถึงเวลาดังกล่าวจะดำเนินการสอนตามที่วางแผนไว้ผู้สอนจะต้องคิดวางแผนและเตรียมการสอนล่วงหน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ย่างละเอียดรอบคอบเหมาะสมเพื่อให้สามารถดำเนินการสอนตามที่ได้กำหนดไว้อย่าง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ุจิร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ู่สาร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2545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ให้ความหมายของแผนการจัดการเรียนรู้ไว้ว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เครื่องมือแนวทางในการจัดประสบการณ์การเรียนรู้ให้ผู้เรียนตามที่กำหนดไว้ในสาระการเรียนรู้ของแต่ละกลุ่มสาระจัดทำเป็นรายลักษณ์อักษรเพื่อใช้ในการปฏิบัติการสอนในรายวิชาใดวิชาหนึ่งเป็นการเตรียม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สอนอย่างเป็นระบบและเป็นเครื่องมือที่ช่วยให้ครูพัฒนาจัดการเรียนการสอนไปสู่จุดประสงค์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และจุดหมายของหลักสูตรได้อย่าง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ริ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ี่มหาศาล </w:t>
      </w:r>
      <w:r>
        <w:rPr>
          <w:rFonts w:cs="TH SarabunPSK" w:ascii="TH SarabunPSK" w:hAnsi="TH SarabunPSK"/>
          <w:sz w:val="32"/>
          <w:szCs w:val="32"/>
        </w:rPr>
        <w:t xml:space="preserve">(2545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cs="TH SarabunPSK" w:ascii="TH SarabunPSK" w:hAnsi="TH SarabunPSK"/>
          <w:sz w:val="32"/>
          <w:szCs w:val="32"/>
        </w:rPr>
        <w:t xml:space="preserve">40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แผนการจัด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(Lesson Pla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วัสดุหลักสูตรที่ควรพัฒนามาจากหน่วยการเรียนรู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UNIT PLA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กำหนดไว้ เพื่อให้การจัดการสอบบรรลุเป้าประสงค์ตามมาตรฐานการเรียนรู้ของหลักสูตร หน่วยการเรียนรู้จึงเปรียบเสมือนโครง</w:t>
      </w:r>
      <w:r>
        <w:rPr>
          <w:rFonts w:ascii="TH SarabunPSK" w:hAnsi="TH SarabunPSK" w:cs="TH SarabunPSK"/>
          <w:sz w:val="32"/>
          <w:sz w:val="32"/>
          <w:szCs w:val="32"/>
        </w:rPr>
        <w:t>ร่าง หรือพิมพ์เขียวที่กล่าวถึงประสบการณ์การเรียนรู้ตามหัวข้อการจัดการเรียนรู้และกระบวนการวัดผ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อดคล้องสัมพันธ์กัน ส่วนแผนการเรียนรู้จะแสดงการจัดการเรียนรู้ตามบทเรียน </w:t>
      </w:r>
      <w:r>
        <w:rPr>
          <w:rFonts w:cs="TH SarabunPSK" w:ascii="TH SarabunPSK" w:hAnsi="TH SarabunPSK"/>
          <w:sz w:val="32"/>
          <w:szCs w:val="32"/>
        </w:rPr>
        <w:t xml:space="preserve">(Lesson) </w:t>
      </w:r>
      <w:r>
        <w:rPr>
          <w:rFonts w:ascii="TH SarabunPSK" w:hAnsi="TH SarabunPSK" w:cs="TH SarabunPSK"/>
          <w:sz w:val="32"/>
          <w:sz w:val="32"/>
          <w:szCs w:val="32"/>
        </w:rPr>
        <w:t>และประสบการณ์การเรียนรู้เป็นรายวัน หรือรายสัปดาห์ดังนั้นแผนการจัดการเรียนรู้ จึงเป็นเครื่องมือ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ทางในการจัดประสบการณ์การเรียนรู้ให้แก่ผู้เรียนตามกำหนดไว้ในสาระการเรียนรู้ของแต่ละ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วัล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ศจรัส และคณะ </w:t>
      </w:r>
      <w:r>
        <w:rPr>
          <w:rFonts w:cs="TH SarabunPSK" w:ascii="TH SarabunPSK" w:hAnsi="TH SarabunPSK"/>
          <w:sz w:val="32"/>
          <w:szCs w:val="32"/>
        </w:rPr>
        <w:t xml:space="preserve">(2546)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หมายของแผนการจัดการเรียนรู้ไว้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นำวิชาการหรือกลุ่มประสบการณ์ที่ต้องการสอนตลอดภาคเรียนมาสร้างเป็นแผนการจัดกิจกรร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รียนการสอนตลอดภาค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มีจุดประสงค์ในการเรียนการสอนเนื้อหาสาระกิจกรรมการเรียนการสอนการใช้สื่อการวัดผลประเมินผลโดยให้สอดคล้องกับหลักสูตรสภาพของผู้เรียนและ</w:t>
      </w:r>
      <w:r>
        <w:rPr>
          <w:rFonts w:ascii="TH SarabunPSK" w:hAnsi="TH SarabunPSK" w:cs="TH SarabunPSK"/>
          <w:sz w:val="32"/>
          <w:sz w:val="32"/>
          <w:szCs w:val="32"/>
        </w:rPr>
        <w:t>ความพร้อมของโรงเรียนและตรงกับชีวิตจริงในท้องถิ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ุวิทย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มูลคำ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2549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หมายของแผนการจัดการเรียนรู้ไว้ว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แผนการเตรีย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สอนหรือกำหนดกิจกรรมการเรียนรู้ไว้ล่วงหน้าอย่างเป็นระบบและจัดทำไว้เป็นลายลักษณ์</w:t>
      </w:r>
      <w:r>
        <w:rPr>
          <w:rFonts w:ascii="TH SarabunPSK" w:hAnsi="TH SarabunPSK" w:cs="TH SarabunPSK"/>
          <w:sz w:val="32"/>
          <w:sz w:val="32"/>
          <w:szCs w:val="32"/>
        </w:rPr>
        <w:t>อักษ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การรวบรวมข้อมูล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กำหนดกิจกรรม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บรรลุจุดมุ่งหม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กำหนด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ม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551)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หมายของแผนการจัดการเรียนรู้ไว้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นำวิชาหรือกลุ่มประสบการณ์ที่ต้องการสอนตลอดภาคเรียนมาสร้างเป็นแผนการจัดกิจกรรมการเรียนการสอนการใช้สื่ออุปกรณ์การสอนการวัดและการประเมินผล สำหรับเนื้อหาสาระและจุดประสงค์การเรียนการสอนย่อยให้สอดคล้องกับวัตถุประสงค์หรือเน้นของหลักสูตรสภาพผู้เรียนความพร้อมของโรงเรียนในด้านวัสดุอุปกรณ์และตรงกับชีวิตจริงในท้องถิ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ความหมายข้างต้นสรุปว่า แผนการจัดการเรียนรู้ หมายถึง แผนการจัดการเรีย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สอนที่ผู้สอนจัดทำขึ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ำให้ทราบว่าจะสอนเนื้อหาใดอย่างไร ใช้สื่อการเรียนอย่างไร มีการประเมินอย่างไรและรวมไปถึงคนอื่นสามารถสอนแทนได้เพรียงแค่มีแผนการจัด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2.8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8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ที่เกี่ยวข้องในประเท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ณัฐวิ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จนตันติ </w:t>
      </w:r>
      <w:r>
        <w:rPr>
          <w:rFonts w:cs="TH SarabunPSK" w:ascii="TH SarabunPSK" w:hAnsi="TH SarabunPSK"/>
          <w:sz w:val="32"/>
          <w:szCs w:val="32"/>
        </w:rPr>
        <w:t xml:space="preserve">(255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วิจัยเรื่องการจัดการเรียนรู้โดยใช้โครงงานเป็นฐานตามแนวคิดวิทยาศาสตร์เทคโนโลยีและสังคม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วิจัย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ผลสัมฤทธิ์ทางการเรียนหลังเรียน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.0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นักเรียนเกิดการเรียนรู้ด้วยตนเองในการจัดกิจกรรมงานกลุ่มมาก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ิลาวรรณ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ิงห์งา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2558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ทำการวิจัยเรื่อง การพัฒนาบทเรียนบนเว็บโดยใช้โครงงานเป็นฐานร่วมกับกระบวนการสอนแบบซินเน็คติกส์ เพื่อส่งเสริมความคิดสร้างสรรค์ สำหรับนักเรีย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งานผลการวิจัยพบว่า โดยรวมมีพฤติกรรมเหมาะสมค่อนข้าง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ณัฐวุฒ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สินพร้อม </w:t>
      </w:r>
      <w:r>
        <w:rPr>
          <w:rFonts w:cs="TH SarabunPSK" w:ascii="TH SarabunPSK" w:hAnsi="TH SarabunPSK"/>
          <w:sz w:val="32"/>
          <w:szCs w:val="32"/>
        </w:rPr>
        <w:t xml:space="preserve">(256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พัฒนาความสามารถในการคิดแก้ปัญหาโดยการจัดการเรียนรู้แบบโครงงานเป็นฐานที่มีสื่อสังคม 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เชียงยืนพิทยาคม จากการวิจัยพบว่าความสามารถในการคิดแก้ไขปัญหาของนักเรียนอยู่ในระดับดี ผู้เรียนมีคะแนนความสามารถในการคิดแก้ปัญหาในระดับสูง วิชาโครงงานคอมพิวเตอร์ โดยมีนักเรียน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นักเรียนทั้งหมด ผ่านเกณฑ์ร้อยละ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>ของคะแนนเต็ม และมีความพึงพอใจต่อการจัดการเรียนรู้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นะวัฒน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รรณประภ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2560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ทำวิจัยเรื่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ื่อสังคมออนไลน์กับการศึกษา ผลการวิจัยพบว่า สื่อสังคมออนไลน์ เป็นการทำงานบนเครือข่ายอินเทอร์เน็ตสามารถใช้ในเครื่องคอมพิวเตอร์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วนบุคคล และอุปกรณ์เคลื่อนที่ได้ เพื่อการติดต่อสื่อสาร แลกเปลี่ยน การแบ่งปันเรื่องราวเหตุการณ์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ระหว่างบุคคลสองคน หรือกลุ่มบุคคลในลักษณะของการเข้าร่วมในเครือข่ายออนไลน์เดียว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ำหรับวงการการศึกษามีการนำเอาสื่อสังคมออนไลน์มาใช้สำหรับการเรียนการสอน โดยการใช้เป็นเครื่องมือสื่อสารระหว่างครูและนักเรียน ในยามที่นักเรียนมีปัญหาจะได้สื่อสารกับครูได้ทันท่วงที สามารถลดช่องว่างด้านความสัมพันธ์ระหว่างครูและผู้เรียนลง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ญณิต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ตรีเชาว์ </w:t>
      </w:r>
      <w:r>
        <w:rPr>
          <w:rFonts w:cs="TH SarabunPSK" w:ascii="TH SarabunPSK" w:hAnsi="TH SarabunPSK"/>
          <w:sz w:val="32"/>
          <w:szCs w:val="32"/>
        </w:rPr>
        <w:t xml:space="preserve">(2560) </w:t>
      </w:r>
      <w:r>
        <w:rPr>
          <w:rFonts w:ascii="TH SarabunPSK" w:hAnsi="TH SarabunPSK" w:cs="TH SarabunPSK"/>
          <w:sz w:val="32"/>
          <w:sz w:val="32"/>
          <w:szCs w:val="32"/>
        </w:rPr>
        <w:t>ได้ทำวิจัยเรื่อง การพัฒนาความคิดสร้างสรรค์ โดยใช้แบบฝึกทักษะความคิดสร้างสรรค์ในวิชาโครงงาน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การวิจัย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ดัชนีประสิทธิผล เท่ากับ </w:t>
      </w:r>
      <w:r>
        <w:rPr>
          <w:rFonts w:cs="TH SarabunPSK" w:ascii="TH SarabunPSK" w:hAnsi="TH SarabunPSK"/>
          <w:sz w:val="32"/>
          <w:szCs w:val="32"/>
        </w:rPr>
        <w:t xml:space="preserve">0.51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51.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ะแนนหลังการฝึกทักษะนักเรียนมีคะแนนเพิ่มขึ้น โดยมีคะแนนเฉลี่ยหลังการฝึกทักษะเท่ากับ </w:t>
      </w:r>
      <w:r>
        <w:rPr>
          <w:rFonts w:cs="TH SarabunPSK" w:ascii="TH SarabunPSK" w:hAnsi="TH SarabunPSK"/>
          <w:sz w:val="32"/>
          <w:szCs w:val="32"/>
        </w:rPr>
        <w:t xml:space="preserve">47.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79.20 </w:t>
      </w:r>
      <w:r>
        <w:rPr>
          <w:rFonts w:ascii="TH SarabunPSK" w:hAnsi="TH SarabunPSK" w:cs="TH SarabunPSK"/>
          <w:sz w:val="32"/>
          <w:sz w:val="32"/>
          <w:szCs w:val="32"/>
        </w:rPr>
        <w:t>ซึ่งเพิ่มขึ้นจากคะแนนเฉลี่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การฝึก ซึ่งมีค่าเท่ากับ </w:t>
      </w:r>
      <w:r>
        <w:rPr>
          <w:rFonts w:cs="TH SarabunPSK" w:ascii="TH SarabunPSK" w:hAnsi="TH SarabunPSK"/>
          <w:sz w:val="32"/>
          <w:szCs w:val="32"/>
        </w:rPr>
        <w:t xml:space="preserve">34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57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ะแนนพัฒนาการเฉลี่ยคิดเป็นร้อยละ </w:t>
      </w:r>
      <w:r>
        <w:rPr>
          <w:rFonts w:cs="TH SarabunPSK" w:ascii="TH SarabunPSK" w:hAnsi="TH SarabunPSK"/>
          <w:sz w:val="32"/>
          <w:szCs w:val="32"/>
        </w:rPr>
        <w:t>50.69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8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ที่เกี่ยวข้องต่างประเท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Kelley (198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ศึกษาเปรียบเทียบผลของการฝึกตามแผนการเสริมสร้างประสบการณ์ทางศิลป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พัฒนาความคิดสร้างสรรค์ทางศิลปะเป็นเวล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ัปดาห์ ในชั้นประถมศึกษาปี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การวิจัยพบว่า จากแบบทดสอบวัดความคิดสร้างสรรค์ด้วยรูปภาพของท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นซ์ </w:t>
      </w:r>
      <w:r>
        <w:rPr>
          <w:rFonts w:cs="TH SarabunPSK" w:ascii="TH SarabunPSK" w:hAnsi="TH SarabunPSK"/>
          <w:sz w:val="32"/>
          <w:szCs w:val="32"/>
        </w:rPr>
        <w:t xml:space="preserve">(Torrance Figural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Tests of Creative Thinking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ช้วัดก่อนฝึกและหลังฝึกเด็กที่เข้าร่วมในแผนการส่งเสริมประสบการณ์</w:t>
      </w:r>
      <w:r>
        <w:rPr>
          <w:rFonts w:ascii="TH SarabunPSK" w:hAnsi="TH SarabunPSK" w:cs="TH SarabunPSK"/>
          <w:spacing w:val="-4"/>
          <w:kern w:val="2"/>
          <w:sz w:val="32"/>
          <w:sz w:val="32"/>
          <w:szCs w:val="32"/>
        </w:rPr>
        <w:t>ทางศิลปะกับเด็กที่ไม่ได้เข้าร่วมตามแผนมีค่าเฉลี่ยของความคิดริเริ่มและความคิดละเอียดลออ</w:t>
      </w:r>
      <w:r>
        <w:rPr>
          <w:rFonts w:cs="TH SarabunPSK" w:ascii="TH SarabunPSK" w:hAnsi="TH SarabunPSK"/>
          <w:spacing w:val="-4"/>
          <w:kern w:val="2"/>
          <w:sz w:val="32"/>
          <w:szCs w:val="32"/>
        </w:rPr>
        <w:br/>
      </w:r>
      <w:r>
        <w:rPr>
          <w:rFonts w:ascii="TH SarabunPSK" w:hAnsi="TH SarabunPSK" w:cs="TH SarabunPSK"/>
          <w:spacing w:val="-4"/>
          <w:kern w:val="2"/>
          <w:sz w:val="32"/>
          <w:sz w:val="32"/>
          <w:szCs w:val="32"/>
        </w:rPr>
        <w:t>แตกต่างกัน แต่ค่าเฉลี่ยของความคิดคล่องแคล่วและความคิดยืดหยุ่นไม่แตกต่าง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Wurdinger (201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ทำการวิจัยเชิงสำรวจแบบออนไลน์เกี่ยวกับการพัฒนาทักษะชีวิตของนักเรียนที่ใช้การเรียนรู้ด้วยโครงงาน กลุ่มตัวอย่างเป็นนักเรียนศิษย์เก่าของโรงเรียนใน </w:t>
      </w:r>
      <w:r>
        <w:rPr>
          <w:rFonts w:cs="TH SarabunPSK" w:ascii="TH SarabunPSK" w:hAnsi="TH SarabunPSK"/>
          <w:spacing w:val="-4"/>
          <w:sz w:val="32"/>
          <w:szCs w:val="32"/>
        </w:rPr>
        <w:t>St</w:t>
      </w:r>
      <w:r>
        <w:rPr>
          <w:rFonts w:cs="TH SarabunPSK" w:ascii="TH SarabunPSK" w:hAnsi="TH SarabunPSK"/>
          <w:sz w:val="32"/>
          <w:szCs w:val="32"/>
        </w:rPr>
        <w:t xml:space="preserve"> Paul,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Minnessota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การวิจัยพบว่า การเรียนรู้ด้วยโครงงานสามารถพัฒนาทักษะ การคิดแก้ปัญหา การคิดสร้างสรรค์และการจัดการเวลาได้สูงมากกว่าทักษะทางวิชาการด้านการจดบันทึกและการท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ทักษะชีวิตที่ได้รับการพัฒนาขึ้นนี้ช่วยให้พวกเขาเกิดความมั่นใจในตนเองที่จะเข้าเป็นส่วนหนึ่งของสมาชิกใน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Jin (2014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ทำการศึกษาเกี่ยวกับการใช้สื่อสังคมออนไลน์ในการเรียนการส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ใช้การสอนแบบออกแบบผสมผสานกับการอธิบายของนักเรียนมัธยมศึกษา ผลการศึกษาพบว่าความสามารถในการทำงานได้ของนักเรียนขึ้นอยู่กับสื่อสังคมออนไลน์ซึ่งใช้เป็นประจำใน</w:t>
      </w:r>
      <w:r>
        <w:rPr>
          <w:rFonts w:ascii="TH SarabunPSK" w:hAnsi="TH SarabunPSK" w:cs="TH SarabunPSK"/>
          <w:sz w:val="32"/>
          <w:sz w:val="32"/>
          <w:szCs w:val="32"/>
        </w:rPr>
        <w:t>ชีวิตประจำวันของพวกเขาที่มีการเชื่อมต่อติดต่อสื่อสารกันและนักเรียนมีทัศนคติที่ดีต่อการใช้สื่อสังคมออนไลน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ด้านการศึกษาและชี้ให้เห็นว่าสื่อสังคมออนไลน์ที่นำมาใช้เป็นเครื่องมือมีประสิทธิภาพกว่าแบบที่เคยสอนมาก่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Ratneswary (2014) </w:t>
      </w:r>
      <w:r>
        <w:rPr>
          <w:rFonts w:ascii="TH SarabunPSK" w:hAnsi="TH SarabunPSK" w:cs="TH SarabunPSK"/>
          <w:sz w:val="32"/>
          <w:sz w:val="32"/>
          <w:szCs w:val="32"/>
        </w:rPr>
        <w:t>ได้ทำการศึกษาเกี่ยวกับการใช้สื่อสังคมออนไลน์ในการจัดการเรียนรู้แบบที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เมินประสิทธิภาพของสื่อสังคมออนไลน์เพื่อเสริมสร้างการเรียนการสอนและการเรียนตามสภาพแวดล้อมการเรียนรู้เป็นทีมการใช้เทคโนโลยีดิจิตอลผ่านทาง </w:t>
      </w:r>
      <w:r>
        <w:rPr>
          <w:rFonts w:cs="TH SarabunPSK" w:ascii="TH SarabunPSK" w:hAnsi="TH SarabunPSK"/>
          <w:sz w:val="32"/>
          <w:szCs w:val="32"/>
        </w:rPr>
        <w:t xml:space="preserve">Facebook </w:t>
      </w:r>
      <w:r>
        <w:rPr>
          <w:rFonts w:ascii="TH SarabunPSK" w:hAnsi="TH SarabunPSK" w:cs="TH SarabunPSK"/>
          <w:sz w:val="32"/>
          <w:sz w:val="32"/>
          <w:szCs w:val="32"/>
        </w:rPr>
        <w:t>เพิ่ม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ียนรู้แบบที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มารถใช้ได้นอกห้องเรียน ผลการจากศึกษาพบว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ใช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Facebook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้างการเรียนรู้เพิ่มมากขึ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ิ่มการมีส่วนร่วมและการเรียนรู้ประสบการณ์ของนัก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ณะที่การสร้างความสามัคคีกันในทีมก็เพิ่มมากขึ้นอีก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การศึกษางานวิจัยที่เกี่ยวข้องพบว่า การจัดการเรียนรู้แบบใช้โครงงานเป็นฐานนั้น เน้นผู้เรียนเป็นศูนย์กลาง และศึกษาค้นคว้าได้ด้วยตนเองและยังเป็นการเปิดโอกาสให้ผู้เรียนแสดงความคิด และรับฟังความคิดเห็นของผู้อื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ซึ่งมีประโยชน์ต่อการเรียนการสอน และทำให้ผู้เรีย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คิดสร้างสรรค์เพิ่ม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2.9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อบแนวคิดของ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ความคิดสร้างสรรค์ด้วยการจัดการเรียนรู้แบบใช้โครงงานเป็นฐานร่วมกับสื่อสังค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วิชาคอมพิวเตอร์ ชั้นประถมศึกษาปี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ลุ่มโรงเรียน </w:t>
      </w:r>
      <w:r>
        <w:rPr>
          <w:rFonts w:cs="TH SarabunPSK" w:ascii="TH SarabunPSK" w:hAnsi="TH SarabunPSK"/>
          <w:spacing w:val="-4"/>
          <w:sz w:val="32"/>
          <w:szCs w:val="32"/>
        </w:rPr>
        <w:t>3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 โมเดล สามารถสรุปแนวความคิดการวิจัยตามภาพที่ </w:t>
      </w:r>
      <w:r>
        <w:rPr>
          <w:rFonts w:cs="TH SarabunPSK" w:ascii="TH SarabunPSK" w:hAnsi="TH SarabunPSK"/>
          <w:spacing w:val="-4"/>
          <w:sz w:val="32"/>
          <w:szCs w:val="32"/>
        </w:rPr>
        <w:t>2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76835</wp:posOffset>
                </wp:positionV>
                <wp:extent cx="1561465" cy="20186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จจัยนำเข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การจัดการเรียนรู้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โดยใช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โครงงานเป็นฐานร่วมกั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สื่อสังคม วิชาคอมพิวเตอร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กลุ่มโรงเรียน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น โมเด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158.95pt;mso-wrap-distance-left:9.05pt;mso-wrap-distance-right:9.05pt;mso-wrap-distance-top:0pt;mso-wrap-distance-bottom:0pt;margin-top:6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จจัยนำเข้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4"/>
                          <w:sz w:val="32"/>
                          <w:sz w:val="32"/>
                          <w:szCs w:val="32"/>
                        </w:rPr>
                        <w:t>การจัดการเรียนรู้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32"/>
                          <w:sz w:val="32"/>
                          <w:szCs w:val="32"/>
                        </w:rPr>
                        <w:t>โดยใช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4"/>
                          <w:sz w:val="32"/>
                          <w:sz w:val="32"/>
                          <w:szCs w:val="32"/>
                        </w:rPr>
                        <w:t>โครงงานเป็นฐานร่วมกั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4"/>
                          <w:sz w:val="32"/>
                          <w:sz w:val="32"/>
                          <w:szCs w:val="32"/>
                        </w:rPr>
                        <w:t xml:space="preserve">สื่อสังคม วิชาคอมพิวเตอร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4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4"/>
                          <w:sz w:val="32"/>
                          <w:sz w:val="32"/>
                          <w:szCs w:val="32"/>
                        </w:rPr>
                        <w:t xml:space="preserve">กลุ่มโรงเรียน 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32"/>
                          <w:sz w:val="32"/>
                          <w:szCs w:val="32"/>
                        </w:rPr>
                        <w:t>น โมเด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2455</wp:posOffset>
                </wp:positionH>
                <wp:positionV relativeFrom="paragraph">
                  <wp:posOffset>76835</wp:posOffset>
                </wp:positionV>
                <wp:extent cx="1561465" cy="2028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วิจัยปฏิบัติการในชั้นเรียน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ขั้นตอ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วางแผ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ปฏิบัติ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ังเกตการณ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ะท้อนผลการ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159.7pt;mso-wrap-distance-left:9.05pt;mso-wrap-distance-right:9.05pt;mso-wrap-distance-top:0pt;mso-wrap-distance-bottom:0pt;margin-top:6.0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4"/>
                          <w:sz w:val="32"/>
                          <w:sz w:val="32"/>
                          <w:szCs w:val="32"/>
                        </w:rPr>
                        <w:t xml:space="preserve">วิจัยปฏิบัติการในชั้นเรียน 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32"/>
                          <w:sz w:val="32"/>
                          <w:szCs w:val="32"/>
                        </w:rPr>
                        <w:t>ขั้นตอ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4"/>
                          <w:sz w:val="32"/>
                          <w:sz w:val="32"/>
                          <w:szCs w:val="32"/>
                        </w:rPr>
                        <w:t xml:space="preserve">ขั้นที่ 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32"/>
                          <w:sz w:val="32"/>
                          <w:szCs w:val="32"/>
                        </w:rPr>
                        <w:t>วางแผ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4"/>
                          <w:sz w:val="32"/>
                          <w:sz w:val="32"/>
                          <w:szCs w:val="32"/>
                        </w:rPr>
                        <w:t xml:space="preserve">ขั้นที่ 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32"/>
                          <w:sz w:val="32"/>
                          <w:szCs w:val="32"/>
                        </w:rPr>
                        <w:t>ปฏิบัติ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ั้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ังเกตการณ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ั้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ะท้อนผลการ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1642110" cy="2028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ลัพธ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คิดสร้างสรรค์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ความพึงพอใจของผู้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159.7pt;mso-wrap-distance-left:9.05pt;mso-wrap-distance-right:0pt;mso-wrap-distance-top:0pt;mso-wrap-distance-bottom:0pt;margin-top:6.9pt;mso-position-vertical-relative:text;margin-left:286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ลัพธ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คิดสร้างสรรค์ข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เรีย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spacing w:val="-4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32"/>
                          <w:sz w:val="32"/>
                          <w:szCs w:val="32"/>
                        </w:rPr>
                        <w:t>ความพึงพอใจ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85725</wp:posOffset>
                </wp:positionV>
                <wp:extent cx="1552575" cy="0"/>
                <wp:effectExtent l="0" t="5080" r="0" b="5080"/>
                <wp:wrapNone/>
                <wp:docPr id="5" name="ตัวเชื่อมต่อตร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.75pt" to="127.45pt,6.75pt" ID="ตัวเชื่อมต่อตรง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4360</wp:posOffset>
                </wp:positionH>
                <wp:positionV relativeFrom="paragraph">
                  <wp:posOffset>85090</wp:posOffset>
                </wp:positionV>
                <wp:extent cx="1552575" cy="0"/>
                <wp:effectExtent l="0" t="5080" r="0" b="5080"/>
                <wp:wrapNone/>
                <wp:docPr id="6" name="ตัวเชื่อมต่อตร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6.7pt" to="269pt,6.7pt" ID="ตัวเชื่อมต่อตรง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7280</wp:posOffset>
                </wp:positionH>
                <wp:positionV relativeFrom="paragraph">
                  <wp:posOffset>85090</wp:posOffset>
                </wp:positionV>
                <wp:extent cx="1552575" cy="0"/>
                <wp:effectExtent l="0" t="5080" r="0" b="5080"/>
                <wp:wrapNone/>
                <wp:docPr id="7" name="ตัวเชื่อมต่อตร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pt,6.7pt" to="408.6pt,6.7pt" ID="ตัวเชื่อมต่อตรง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0</wp:posOffset>
                </wp:positionH>
                <wp:positionV relativeFrom="paragraph">
                  <wp:posOffset>267335</wp:posOffset>
                </wp:positionV>
                <wp:extent cx="245745" cy="1270"/>
                <wp:effectExtent l="635" t="56515" r="0" b="57150"/>
                <wp:wrapNone/>
                <wp:docPr id="8" name="ลูกศรเชื่อมต่อแบบตรง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2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4" stroked="t" o:allowincell="f" style="position:absolute;margin-left:127.5pt;margin-top:21.05pt;width:19.35pt;height:0.0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5665</wp:posOffset>
                </wp:positionH>
                <wp:positionV relativeFrom="paragraph">
                  <wp:posOffset>267335</wp:posOffset>
                </wp:positionV>
                <wp:extent cx="220980" cy="1270"/>
                <wp:effectExtent l="635" t="56515" r="0" b="57150"/>
                <wp:wrapNone/>
                <wp:docPr id="9" name="ลูกศรเชื่อมต่อแบบตรง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4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" stroked="t" o:allowincell="f" style="position:absolute;margin-left:268.95pt;margin-top:21.05pt;width:17.4pt;height:0.0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อบแนวคิดของการวิจัย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Kodchiang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11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60" w:hanging="0"/>
      <w:outlineLvl w:val="0"/>
    </w:pPr>
    <w:rPr>
      <w:rFonts w:ascii="TH SarabunPSK" w:hAnsi="TH SarabunPSK" w:eastAsia="TH SarabunPSK" w:cs="TH SarabunPSK"/>
      <w:b/>
      <w:bCs/>
      <w:sz w:val="32"/>
      <w:szCs w:val="32"/>
      <w:lang w:val="en-US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H SarabunPSK" w:hAnsi="TH SarabunPSK" w:eastAsia="TH SarabunPSK" w:cs="TH SarabunPSK"/>
      <w:sz w:val="32"/>
      <w:szCs w:val="3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H SarabunPSK" w:hAnsi="TH SarabunPSK" w:eastAsia="TH SarabunPSK" w:cs="TH SarabunPSK"/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ฟอนต์ของย่อหน้าเริ่มต้น1"/>
    <w:qFormat/>
    <w:rPr/>
  </w:style>
  <w:style w:type="character" w:styleId="Style14">
    <w:name w:val="หัวกระดาษ อักขระ"/>
    <w:basedOn w:val="1"/>
    <w:qFormat/>
    <w:rPr/>
  </w:style>
  <w:style w:type="character" w:styleId="Style15">
    <w:name w:val="ท้ายกระดาษ อักขระ"/>
    <w:basedOn w:val="1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11">
    <w:name w:val="ไฮเปอร์ลิงก์1"/>
    <w:qFormat/>
    <w:rPr>
      <w:color w:val="0563C1"/>
      <w:u w:val="single"/>
    </w:rPr>
  </w:style>
  <w:style w:type="character" w:styleId="12">
    <w:name w:val="หัวเรื่อง 1 อักขระ"/>
    <w:qFormat/>
    <w:rPr>
      <w:rFonts w:ascii="TH SarabunPSK" w:hAnsi="TH SarabunPSK" w:eastAsia="TH SarabunPSK" w:cs="TH SarabunPSK"/>
      <w:b/>
      <w:bCs/>
      <w:sz w:val="32"/>
      <w:szCs w:val="32"/>
      <w:lang w:bidi="ar-SA"/>
    </w:rPr>
  </w:style>
  <w:style w:type="character" w:styleId="Style17">
    <w:name w:val="เนื้อความ อักขระ"/>
    <w:qFormat/>
    <w:rPr>
      <w:rFonts w:ascii="TH SarabunPSK" w:hAnsi="TH SarabunPSK" w:eastAsia="TH SarabunPSK" w:cs="TH SarabunPSK"/>
      <w:sz w:val="32"/>
      <w:szCs w:val="32"/>
      <w:lang w:bidi="ar-SA"/>
    </w:rPr>
  </w:style>
  <w:style w:type="character" w:styleId="13">
    <w:name w:val="ตัวแทนข้อความ1"/>
    <w:qFormat/>
    <w:rPr>
      <w:color w:val="808080"/>
    </w:rPr>
  </w:style>
  <w:style w:type="character" w:styleId="Style18">
    <w:name w:val="ชื่อเรื่อง อักขระ"/>
    <w:qFormat/>
    <w:rPr>
      <w:rFonts w:ascii="KodchiangUPC" w:hAnsi="KodchiangUPC" w:eastAsia="Times New Roman" w:cs="KodchiangUPC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KodchiangUPC" w:hAnsi="KodchiangUPC" w:eastAsia="Times New Roman" w:cs="Angsana New"/>
      <w:b/>
      <w:bCs/>
      <w:sz w:val="56"/>
      <w:szCs w:val="56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40" w:hanging="0"/>
    </w:pPr>
    <w:rPr>
      <w:rFonts w:ascii="TH SarabunPSK" w:hAnsi="TH SarabunPSK" w:eastAsia="TH SarabunPSK" w:cs="TH SarabunPSK"/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szCs w:val="22"/>
      <w:lang w:bidi="ar-SA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10:00Z</dcterms:created>
  <dc:creator>iso100000</dc:creator>
  <dc:description/>
  <cp:keywords/>
  <dc:language>en-US</dc:language>
  <cp:lastModifiedBy>My Documents</cp:lastModifiedBy>
  <cp:lastPrinted>2018-05-07T08:28:00Z</cp:lastPrinted>
  <dcterms:modified xsi:type="dcterms:W3CDTF">2018-05-29T12:37:00Z</dcterms:modified>
  <cp:revision>4</cp:revision>
  <dc:subject/>
  <dc:title/>
</cp:coreProperties>
</file>