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ของเราในทุกวันนี้ถูกพัฒนาตั้งแต่อดีตจนถึงปัจจุบันเป็นผลมาจากความก้าวหน้าทางด้าน </w:t>
      </w:r>
      <w:r>
        <w:rPr>
          <w:rFonts w:cs="TH SarabunPSK" w:ascii="TH SarabunPSK" w:hAnsi="TH SarabunPSK"/>
          <w:sz w:val="32"/>
          <w:szCs w:val="32"/>
        </w:rPr>
        <w:t xml:space="preserve">Technolog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ถูกสร้างสรรค์ขึ้นมาอย่างต่อเนื่อง ซึ่งขณะ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ทุกคนได้ก้าวเข้ามาสู่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ต็มตัวซึ่งเป็นยุคที่ </w:t>
      </w:r>
      <w:r>
        <w:rPr>
          <w:rFonts w:cs="TH SarabunPSK" w:ascii="TH SarabunPSK" w:hAnsi="TH SarabunPSK"/>
          <w:sz w:val="32"/>
          <w:szCs w:val="32"/>
        </w:rPr>
        <w:t xml:space="preserve">Digital Technology </w:t>
      </w:r>
      <w:r>
        <w:rPr>
          <w:rFonts w:ascii="TH SarabunPSK" w:hAnsi="TH SarabunPSK" w:cs="TH SarabunPSK"/>
          <w:sz w:val="32"/>
          <w:sz w:val="32"/>
          <w:szCs w:val="32"/>
        </w:rPr>
        <w:t>เข้ามามีบทบาทอย่างมากกับชีวิตของเราทุกคน สิ่งเหล่านี้มีผล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ง่มุม ไม่ว่าจะเป็นการช่วยเรื่องพัฒนาการในการเรียนรู้ต่อ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ตัว การเพิ่มศักยภาพในเรื่องของความคิดสร้างสรรค์ หรือแม้แต่เพิ่ม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ช่วยเหลือตัวเองของเด็กทั้งจากห้องเรียนและจากชีวิตประจำวัน ซึ่งเราจะพบ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chnolog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เกี่ยวข้องกับเราทุกคนอยู่ตลอดเวลาเพื่อให้เด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สามารถในการแข่งขันกับผู้อื่น ดังนั้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รจะต้องมีกระบวนการคิดที่เป็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ogical Think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สามารถแก้ไขปัญหาได้อย่างเป็นขั้นเป็นตอน นอกจากนั้นแล้ว ความคิดสร้างสรรค์ในเด็กก็เป็นสิ่งหนึ่งที่สำคัญเนื่องจากจะเป็นส่วนช่ว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่อยอดความรู้ที่ได้เรียนรู้ อีกทั้งยังเป็นการเพิ่มศักยภาพในตัวเด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ีกด้วย ทั้งนี้ เมื่อไหร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็ตามที่มีทั้งความสามารถในการแข่งขัน พร้อมกับกระบวนการคิดที่เป็นระบบและคิดอย่างสร้างสรรค์แล้ว สิ่งหนึ่งที่ขาดไม่ได้คือการสื่อสารและการมีความร่วมมือในการทำงานกับผู้อื่นนั่นเอง หากเด็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แต่ไม่สามารถสื่อสารและทำงานร่วมกับผู้คนอื่นได้ การมีศักยภาพก็คงจะไม่เกิดขึ้นในตัวเด็กค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กร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ัทราวาท</w:t>
      </w:r>
      <w:r>
        <w:rPr>
          <w:rFonts w:cs="TH SarabunPSK" w:ascii="TH SarabunPSK" w:hAnsi="TH SarabunPSK"/>
          <w:sz w:val="32"/>
          <w:szCs w:val="32"/>
        </w:rPr>
        <w:t>, 255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จะเห็นได้ว่าระบบการศึกษาในหลายประเทศ เช่น สิงคโปร์ เกาหลีใต้ ได้มีการพัฒนาหลักสูตรการศึกษาที่เน้นสร้างสมรรถนะที่จำเป็นในศตวรรษที่ </w:t>
      </w:r>
      <w:r>
        <w:rPr>
          <w:rFonts w:cs="TH SarabunPSK" w:ascii="TH SarabunPSK" w:hAnsi="TH SarabunPSK"/>
          <w:sz w:val="32"/>
          <w:szCs w:val="32"/>
        </w:rPr>
        <w:t>21 (21</w:t>
      </w:r>
      <w:r>
        <w:rPr>
          <w:rFonts w:cs="TH SarabunPSK" w:ascii="TH SarabunPSK" w:hAnsi="TH SarabunPSK"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Century Competencies) </w:t>
      </w:r>
      <w:r>
        <w:rPr>
          <w:rFonts w:ascii="TH SarabunPSK" w:hAnsi="TH SarabunPSK" w:cs="TH SarabunPSK"/>
          <w:sz w:val="32"/>
          <w:sz w:val="32"/>
          <w:szCs w:val="32"/>
        </w:rPr>
        <w:t>ซึ่งเน้นให้เด็กมี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ละความคิดสร้างสรรค์เพื่อสร้างสรรค์นวัตกรรม เพื่อส่งเสริมการเจริญเติบโตทางเศรษฐกิจที่ยั่งยืนในอนาคต อันเป็นที่มาของทิศทางในการจัดการศึกษาใหม่ที่เน้นกระบวนการเรียนรู้สำคัญกว่าความรู้ ด้วยผลการวิจัยที่พบว่าการอัดข้อมูลความรู้ผ่านการสอนเข้าไปสู่สมองของเด็กและเยาวชนจำนวนมากนั้นมิได้ส่งเสริมให้เกิดกระบวนการเรียนรู้ที่สำคัญต่อความคิดสร้างสรรค์แต่อย่างใด ในทางกลับกัน เด็กและเยาวชนควรมีโอกาสได้ฝึกฝนทักษะการเรียนรู้ โดยมีครูเป็นผู้ช่วยส่งเสริมให้เด็กสามารถริเริ่มสร้างสรรค์ความคิดใหม่ ๆ ได้เอง ผ่านกระบวนการเรียนการสอนในสาระวิชาต่าง ๆ 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แห่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– 25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ุ่งพัฒนาผู้เรียนทุกคนให้มีความคิดสร้างสรรค์ สู่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โมเด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ียน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เรียนร่วมกันตามนโยบาลของรัฐบาล ประกอบด้วย โรงเรียนหนองใหญ่วิทยา โรงเรียนหนองบัวแดง 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มูลสมบูรณ์วิทย์ อำเภอหนองกรุงศรี จังหวัด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สภาพปัญหาและการสังเก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ติกรรมผู้เรียน รายวิชาคอมพิวเตอร์ ชั้นประถ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 โมเด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รียนการสอน ในห้องเรียนปกติ เน้นการคิดวิเคราะห์ไม่ได้เน้นการจัดการเรียนรู้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อย่างสร้างสรรค์ เนื่องจากผู้วิจัยได้วัดความคิดสร้างสรรค์ของผู้เรียน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วยแบบวัดความคิดสร้างสรรค์ของทอแรน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orrance Test of 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ความคิดสร้างสรรค์ของ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คิดริ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คิดคล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คิดยืดหยุ่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คิดละเอียดลออ </w:t>
      </w:r>
      <w:r>
        <w:rPr>
          <w:rFonts w:ascii="TH SarabunPSK" w:hAnsi="TH SarabunPSK" w:cs="TH SarabunPSK"/>
          <w:sz w:val="32"/>
          <w:sz w:val="32"/>
          <w:szCs w:val="32"/>
        </w:rPr>
        <w:t>ภาพรวมอยู่ในระดับ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ัมภาษณ์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นประจำเป็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เรียนแบบตายตัว เป็นแบบเดียวกันทั้งห้อง เน้นการสอบแข่งขันและเรียน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นรู้ตามหนังสือเรียน และการวัดผลในโรงเรียนที่เน้นการคิด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แต่ยังขาดกระบว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ทำให้ผู้เรียนขาดความสนใจและปิดกั้นความคิดสร้างสรรค์ของผู้เรียน ผู้วิจัยเล็งเห็นปัญหาดังกล่าวจึงหาหนทางแก้ไขเพื่อให้เข้ากับยุค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จะต้องมีการเปลี่ยนแปลงและพัฒนาขีดความสามารถสูระดับสากลจึงจำเป็นอย่างยิ่งที่จะต้องส่งเสริมในเรื่องของความคิดสร้างสรรค์ สร้างความสนใจในสิ่งต่าง ๆ รอบตัว ซึ่งเป็นทักษะที่จำเป็นสำหร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โดยใช้โครงการหรือโครงงานเป็นฐาน </w:t>
      </w:r>
      <w:r>
        <w:rPr>
          <w:rFonts w:cs="TH SarabunPSK" w:ascii="TH SarabunPSK" w:hAnsi="TH SarabunPSK"/>
          <w:sz w:val="32"/>
          <w:szCs w:val="32"/>
        </w:rPr>
        <w:t xml:space="preserve">(Project Based Learning) 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นวทางการจัดการเรียนรู้ที่เน้นผู้เรียนเป็นสำคัญ เป็นการจัดการเรียนรู้ที่สอดคล้องกับพระราชบัญญัติการศึกษาแห่งชาติ เน้นการฝึกทักษะกระบวนการคิดการฝึกทักษะการแสวง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เรียนรู้ที่หลากหลาย การฝึกปฏิบัติจริง และการประยุกต์ใช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้องกันและแก้ไขปัญหา ขั้นตอนการเรียนรู้แบบโครงงานตามแนวทางของสำนักงานเลขาธิการสภาการศึกษา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ขั้นตอน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ั้นนำเสนอ ขั้นวางแผน ขั้นปฏิบั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ั้นประเมินผล โดยแบ่งกิจกรรมทั้งผู้สอนและผู้เรียนที่ขั้นตอนย่อยแตกต่างกันไปบุคคลสำคัญที่สุ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ทำให้เกิดการเปลี่ยนแปลงทำให้เกิดการเรียนรู้ของผู้เรียนก็คือผู้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ผู้สอนยังสอน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ให้โลกเปลี่ยนแปลงไปขนาดไหนก็ไม่ทำให้เด็กเปลี่ยนแปลงตามโลกนี้ไปได้มากนักข้อเสนอแนะของ </w:t>
      </w:r>
      <w:r>
        <w:rPr>
          <w:rFonts w:cs="TH SarabunPSK" w:ascii="TH SarabunPSK" w:hAnsi="TH SarabunPSK"/>
          <w:sz w:val="32"/>
          <w:szCs w:val="32"/>
        </w:rPr>
        <w:t>(Pearson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ทำการจัดลำดับการศึกษานานาชาติได้เสนอผู้กำหนดนโยบายทางการศึกษา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ี่ดีเท่านั้นที่จะทำให้การศึกษามีคุณภาพสู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ปลี่ยนเป็นผู้ออกแบบการเรียนรู้และอำนวยความสะดวกใน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จากการเรียนแบบลงมือทำหรือ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การเรียนรู้ก็จะเกิดจากภายในใจและสมอง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พานิ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จะทำให้ผู้เรียนได้ลงมือปฏิบัติโดยผู้สอนเป็นผู้จัดการเรียนรู้และอำนวยความสะดวกนั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โครงงา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เศรษฐกิจยุคดิจิทัลจึงจำต้องบูรณาการให้เข้ากับทักษะในศ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ทำให้บรรลุวัตถุประสงค์ของ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ี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มณ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ได้ทำวิจัยเกี่ยวกับการพัฒนาทักษะชีวิตของนักเรียนที่ใช้การเรียนรู้ด้วยโครงงาน ผลการวิจัยพบว่าการเรียนรู้ด้วยโครงงานสามารถพัฒนาทักษะการแก้ปัญหา การคิดสร้างสรรค์ และการจัดการเวลาของนักเรียนให้สูงขึ้นได้ซึ่งทักษะชีวิตที่ได้รับการพัฒนาขึ้นนี้ช่วยให้พวกเขาเกิดความมั่นใจในตนเองที่จะเข้าเป็นส่วนหนึ่งของสมาชิก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เพื่อสนับสนุนการจัดกิจกรรมการเรียนรู้ที่น่าสนใจมากยิ่งขึ้น สอดคล้องกับยุคศตวรรษ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คแห่งเทคโนโลยีที่มีคนเข้าถึงข้อมูล ข่าวสารที่รวดเร็วได้มีการนำเทคโนโลยีเข้ามาช่วย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แบบโครงงาน ครูมอบหมายให้นักเรียนสืบค้นข้อมูลสารสนเทศจากเว็บไซต์ เช่น </w:t>
      </w:r>
      <w:r>
        <w:rPr>
          <w:rFonts w:cs="TH SarabunPSK" w:ascii="TH SarabunPSK" w:hAnsi="TH SarabunPSK"/>
          <w:sz w:val="32"/>
          <w:szCs w:val="32"/>
        </w:rPr>
        <w:t xml:space="preserve">Wiki Youtube Facebook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หรือที่ในปัจจุบันรู้จักกันในชื่อ “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Media)” </w:t>
      </w:r>
      <w:r>
        <w:rPr>
          <w:rFonts w:ascii="TH SarabunPSK" w:hAnsi="TH SarabunPSK" w:cs="TH SarabunPSK"/>
          <w:sz w:val="32"/>
          <w:sz w:val="32"/>
          <w:szCs w:val="32"/>
        </w:rPr>
        <w:t>โดยแอพพลิเคชั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ล่านี้สร้างอยู่บนแนวคิดพื้นฐานและเทคโนโลยีของยุคเว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ในขณะนี้มีบทบาทมากในการเรียนการสอนโดย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การเรียนการสอนแบบโครงงาน ไม่เพียงแต่เป็นแหล่งข้อมูล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ก่นักเรียนเท่านั้น แต่ยังช่วยให้นักเรียนสร้างความรู้ด้วยตนเอง ช่วยฝึกฝนทักษะด้าน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สนเทศเรียนรู้ร่วมกัน ทำงานได้จากทุกที่ทุกเวลา และสามารถแบ่งปันความรู้และผลงานไปได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วโลกอีกด้วย นั่นจึงเป็นเหตุผลที่ครูผู้สอนจำเป็นต้องใช้เครื่องม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อย่างคล่องแคล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อกแบบ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นำเครื่อง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มาร่วมในแต่ละขั้นตอน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รียนการสอนแบบโครงงาน เพื่อช่วยพัฒนาทักษะที่จำเป็นในการเป็นพลเมืองในศตวรรษ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ender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หตุผลที่กล่าวมาข้างต้น ผู้วิจัย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คิดสร้างสรรค์ สามารถ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ญหาด้วยการจัดการเรียนรู้แบบโครงงานเป็นฐ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ระบานการสอนที่เน้นผู้เรียนสืบเสาะหาความรู้ เน้นการทำงานด้วยกิจกรรมที่หลากห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กระบวนการทางสติปัญญา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ละสามารถช่วยดึงศักยภาพที่มีอยู่ในตัวของผู้เรียนออกมาใช้ประโยชน์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ประสบการณ์ที่ดีได้รับการฝึกและพัฒนาทักษะการคิด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อีกทั้งนำ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>มาร่ว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ิจกรรม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่าสนใจมากยิ่งขึ้น ให้ผู้เรียนเกิดความกระตือรือร้น การติดต่อสื่อสาร สืบค้น นำเสนอ และมีปฏิ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้วยเทคโนโลยีที่ทันสมัย สะดวกต่อการเข้าถึง และการใช้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เวลาและสถานที่ การจัดการเรียนรู้จึงไม่ควรจำกัดอยู่แค่ความรู้ในชั้นเรียน ผู้เรียนสามารถเชื่อมโยงห้องเรียนไปสู่โลกภายนอกได้อย่างไร้ขีดจำกัด เป็นวิธีการหนึ่งที่จะช่วยให้ผู้เรียนแต่ละ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ปฏิบัติการส่งเสริมความคิดสร้างสรรค์ด้วย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ผู้เรียนที่มีต่อ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en-U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ในการวิจัยครั้งนี้ คือ ผู้เรียนที่เรียนวิชาคอมพิวเตอร์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เป็น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โรงเรียนขนาดเล็ก ซึ่งมีการเรียนการสอ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ใหญ่วิทยา โรงเรียนหนองบัวแดง โรงเรียนนามูลสมบูรณ์วิทย์ อำเภอหนองกรุงศรี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ครั้งนี้ ได้แก่นางสาวระลึก ภูปะแป้ง ตำแหน่ง ครู วิทยฐานะ ชำนาญการพิเศษ เป็นครูผู้สอนกลุ่มสาระการเรียนรู้การงานอาชีพและเทคโนโลยี 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วิจัยครั้งนี้ คือ เนื้อหาวิชาคอมพิวเตอ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สร้างสรรค์ชิ้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ได้แก่ 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ความ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ใช้ในการดำเนินการวิจัย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ในห้องเรียน และเรียนรู้ด้วยตัวเองผ่านสื่อสัง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สร้างสรรค์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กระบวนการคิดของผู้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กิดจากการเห็น การรับรู้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ข้าใจ และ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>นำมาคิดหลากหลายและแปลกใหม่จากความคิดเดิม ผสมผสานกัน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งานที่แปลกใหม่และเป็น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ใช้โครงงานเป็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จัดการเรียนการสอนที่เน้นประสบการณ์ในการปฏิบัติงานให้แก่ผู้เรียนผ่านประสบการณ์ตรง ได้เรียนรู้วิธีการคิดสร้างสรร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รูเป็นผู้กระตุ้นเพื่อนำความสนใจที่เกิดจากตัวผู้เรียนมาใช้ในการทำกิจกรรมค้นคว้าหาความรู้ด้วยตัวผู้เรียนเอง นำไปสู่การเพิ่มความรู้ที่ได้จากการลงมือปฏิบัติ การฟังและการสังเก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เรียนมีการเรียนรู้ผ่านกระบวนการทำงานที่จะนำมาสู่การสรุปความรู้ใหม่ มีการเขียนกระบวนการจัดทำโครงงานและได้ผลการจัดกิจกรรมเป็นผลงานแบบรูป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ื่อที่ครูใช้สำหรับกลุ่มผู้เรียนเพื่อติดต่อสื่อสารกันโดยผ่านสื่อสัง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อกจากจะส่งข่าวสารข้อมูลแลกเปลี่ยนกันแล้ว ยังสามารถเรียนได้จากทุกที่ ไม่ใช่แค่ในห้อง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ผู้สอนสามารถให้การบ้าน และตรวจการบ้านจากการใช้สื่อเหล่านี้ สามารถเช็คงานส่งงา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ลอดเวลา ทำให้สะดวกสบายต่อการจัดการ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ใช้โครงงานเป็นฐานร่วมกับสื่อ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ำตามกิจกรรมในรายวิชา คอมพิวเตอร์ โดยเปิดโอกาสให้ผู้เรียนได้ศึกษา ค้นคว้า และลงมือปฏิบัติด้วยตัวเอง โดยครูแนะนำ และให้กิจกรรม รวมถึงตัวอย่าง ผ่านสื่อสังคม และยังเป็นพื้นที่นำเสนอผลงานของแต่ละคนเพื่อแลกเปลี่ยนความคิดซึ่งกันและกัน ซึ่งการจัดการเรียนรู้แบบใช้โครงงานเป็นฐาน ประกอบ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ำเสนอ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ะเมินผล อีกทั้งใช้ เฟสบุ๊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ามความก้าวหน้าในการเรียน การส่งงาน การให้คะแนน การสื่อสารระหว่างครูกับผู้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รู้สึกชอบความรู้สึกพอใจต่อเทคนิคการสอนแบบใช้โครงงานเป็นฐานร่วมกับ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วัดความคิดสร้างสรรค์ของทอแรนซ์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เครื่องมือที่ผู้วิจัยใช้วัดความคิดสร้างสรรค์ในงานวิจัยครั้งนี้ 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รื่องมือการวัดทางรูป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gur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อาศัยรูปภาพเป็น</w:t>
      </w:r>
      <w:r>
        <w:rPr>
          <w:rFonts w:ascii="TH SarabunPSK" w:hAnsi="TH SarabunPSK" w:cs="TH SarabunPSK"/>
          <w:sz w:val="32"/>
          <w:sz w:val="32"/>
          <w:szCs w:val="32"/>
        </w:rPr>
        <w:t>สื่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วัดความคิดสร้างสรรค์ได้ตั้งแต่อนุบาลจนถึงระดับอุดมศึกษาซึ่งแปลเป็นภาษาไทยและปรับปรุง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นัน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 </w:t>
      </w:r>
      <w:r>
        <w:rPr>
          <w:rFonts w:cs="TH SarabunPSK" w:ascii="TH SarabunPSK" w:hAnsi="TH SarabunPSK"/>
          <w:sz w:val="32"/>
          <w:szCs w:val="32"/>
        </w:rPr>
        <w:t xml:space="preserve">(Picture Construction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มภาพให้สมบูรณ์ </w:t>
      </w:r>
      <w:r>
        <w:rPr>
          <w:rFonts w:cs="TH SarabunPSK" w:ascii="TH SarabunPSK" w:hAnsi="TH SarabunPSK"/>
          <w:sz w:val="32"/>
          <w:szCs w:val="32"/>
        </w:rPr>
        <w:t xml:space="preserve">(Picture Completion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ตรง </w:t>
      </w:r>
      <w:r>
        <w:rPr>
          <w:rFonts w:cs="TH SarabunPSK" w:ascii="TH SarabunPSK" w:hAnsi="TH SarabunPSK"/>
          <w:sz w:val="32"/>
          <w:szCs w:val="32"/>
        </w:rPr>
        <w:t>(Parallel Lin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น โมเด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เรียนร่วมกันตามนโยบาล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เรียนหนองใหญ่วิทยา โรงเรียนหนองบัวแดง โรงเรียนนามูลสมบูรณ์วิทย์ อำเภอหนองกรุงศรี จังหวัดกาฬสินธุ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เรียนด้วยการจัดการเรียนรู้แบบใช้โครงงานเป็นฐานร่วมกับสื่อสังคม มีความคิดสร้างสรรค์สูงขึ้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ี่เรียนด้วยการจัดการเรียนรู้แบบใช้โครงงานเป็นฐานร่วมกับส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สำหรับครูผู้สอนในการส่งเสริมความคิดสร้างสรรค์ และความพึงพอใจของผู้เรียนหลังจากที่เรียนด้วยการจัดการเรียนรู้แบบใช้โครงงานเป็นฐานร่วมกับสื่อสังคม เพื่อนำไป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dot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6:00Z</dcterms:created>
  <dc:creator>Windows User</dc:creator>
  <dc:description/>
  <dc:language>en-US</dc:language>
  <cp:lastModifiedBy>Windows User</cp:lastModifiedBy>
  <cp:lastPrinted>2018-05-06T11:53:00Z</cp:lastPrinted>
  <dcterms:modified xsi:type="dcterms:W3CDTF">2018-05-24T04:16:00Z</dcterms:modified>
  <cp:revision>2</cp:revision>
  <dc:subject/>
  <dc:title/>
</cp:coreProperties>
</file>