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ิทยานิพนธ์ฉบับนี้สำเร็จสมบูรณ์ได้ด้วยความกรุณาและความช่วยเหลืออย่างสูงยิ่งจาก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นิท ตีเมืองซ้าย และอาจารย์ 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ดรุณนภา นาชัยฤทธิ์ อาจารย์ที่ปรึกษาวิทยานิพนธ์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าสตรเมธี 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ุทธิพงศ์  หกสุวรรณ ประธานสอบวิทยานิพนธ์ ผู้ช่วยศาสตราจารย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ระวิทย์  สิมมาทัน ผู้ทรงคุณวุฒิสอบวิทยานิพนธ์ และผู้ช่วยศาสตราจารย์ ด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รงศักดิ์ สองสนิทกรรมการสอบวิทยานิพนธ์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วมทั้งคณาจารย์สาขาวิชาคอมพิวเตอร์ศึกษา คณะครุศาสตร์ มหาวิทยาลัยราชภัฏมหาสารคาม ทุกท่านที่ได้ให้คำแนะนำ ข้อเสนอแนะ และตรวจสอบแก้ไขข้อบกพร่อ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งานวิจัยครั้งนี้สำเร็จลุล่วงไปได้ด้วยดี</w:t>
      </w:r>
    </w:p>
    <w:p>
      <w:pPr>
        <w:pStyle w:val="Style15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pacing w:val="-2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ขอขอบพระคุณ นางสาวระลึก ภูปะแป้ง ที่ให้ความอนุเคราะห์เป็นผู้ร่วมวิจัยและครูพี่เลี้ยง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ที่ให้คำปรึกษา ชี้แนะ ตลอดจนร่วมดำเนินการวิจัยและเก็บรวบรวมข้อมูลจนสำเร็จ และขอบคุณ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ผู้เรียนกลุ่มตัวอย่างที่ให้ความร่วมมือเป็นอย่างดี</w:t>
      </w:r>
    </w:p>
    <w:p>
      <w:pPr>
        <w:pStyle w:val="Style15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ขอขอบพระคุณ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บิดามารดา ที่คอยสนับสนุนช่วยเหลือและให้กำลังใจในการเรียนและการทำวิทยานิพนธ์จนสำเร็จลุล่วง คุณค่าและประโยชน์อันพึงมีจากการศึกษาวิทยานิพนธ์นี้ ผู้วิจัยขอน้อมบูชาพระคุณบิดามารดาและบูรพาอาจารย์ทุกท่านที่ได้อบรมสั่งสอนวิชาความรู้ และให้เมตตาแก่ผู้วิจัย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มาโดยตลอดทำให้การศึกษาวิทยานิพนธ์เล่มนี้ผ่านไปได้ด้วยดี</w:t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Style1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สาวอริย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าวิเศษ   </w:t>
      </w:r>
    </w:p>
    <w:p>
      <w:pPr>
        <w:pStyle w:val="Normal"/>
        <w:tabs>
          <w:tab w:val="clear" w:pos="720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2:00Z</dcterms:created>
  <dc:creator>graduate</dc:creator>
  <dc:description/>
  <cp:keywords/>
  <dc:language>en-US</dc:language>
  <cp:lastModifiedBy>Windows User</cp:lastModifiedBy>
  <cp:lastPrinted>2018-03-24T10:18:00Z</cp:lastPrinted>
  <dcterms:modified xsi:type="dcterms:W3CDTF">2018-05-24T03:51:00Z</dcterms:modified>
  <cp:revision>6</cp:revision>
  <dc:subject/>
  <dc:title>กิตติกรรมประกาศ</dc:title>
</cp:coreProperties>
</file>