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7570</wp:posOffset>
                </wp:positionH>
                <wp:positionV relativeFrom="paragraph">
                  <wp:posOffset>-509905</wp:posOffset>
                </wp:positionV>
                <wp:extent cx="85153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38.6pt;mso-wrap-distance-left:9.05pt;mso-wrap-distance-right:9.05pt;mso-wrap-distance-top:0pt;mso-wrap-distance-bottom:0pt;margin-top:-40.15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ซ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อบถามความพึงพอใ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284"/>
        <w:jc w:val="center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ัวอย่างแบบวัดความพึงพอใจ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สอนโดยใช้ชุดกิจกรรมวิทยาศาสต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จัดการเรียนรู้แบบสืบเสาะหาความรู้</w:t>
      </w:r>
    </w:p>
    <w:p>
      <w:pPr>
        <w:pStyle w:val="Normal"/>
        <w:ind w:left="284" w:hanging="284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ind w:left="284" w:hanging="284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ำชี้แจง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ห้นักเรียนทำเครื่องหมาย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/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ลงในช่องที่ตรงกับความคิดของตนเอง  ข้อละ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ะดับความคิดเห็น</w:t>
      </w:r>
    </w:p>
    <w:p>
      <w:pPr>
        <w:pStyle w:val="Normal"/>
        <w:ind w:left="284" w:hanging="284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ะดับ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มายถึง มีความพึงพอใจในระดับมากที่สุด</w:t>
      </w:r>
    </w:p>
    <w:p>
      <w:pPr>
        <w:pStyle w:val="Normal"/>
        <w:ind w:left="284" w:hanging="284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ะดับ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4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มายถึง มีความพึงพอใจในระดับมาก</w:t>
      </w:r>
    </w:p>
    <w:p>
      <w:pPr>
        <w:pStyle w:val="Normal"/>
        <w:ind w:left="284" w:hanging="284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ะดับ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มายถึง มีความพึงพอใจในระดับปานกลาง</w:t>
      </w:r>
    </w:p>
    <w:p>
      <w:pPr>
        <w:pStyle w:val="Normal"/>
        <w:ind w:left="284" w:hanging="284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ะดับ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มายถึง มีความพึงพอใจในระดับน้อย</w:t>
      </w:r>
    </w:p>
    <w:p>
      <w:pPr>
        <w:pStyle w:val="Normal"/>
        <w:ind w:left="284" w:hanging="284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ะดับ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มายถึง มีความพึงพอใจในระดับน้อยที่สุด</w:t>
      </w:r>
    </w:p>
    <w:p>
      <w:pPr>
        <w:pStyle w:val="Normal"/>
        <w:ind w:left="284" w:hanging="284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990"/>
        <w:gridCol w:w="720"/>
        <w:gridCol w:w="810"/>
        <w:gridCol w:w="630"/>
        <w:gridCol w:w="990"/>
      </w:tblGrid>
      <w:tr>
        <w:trPr/>
        <w:tc>
          <w:tcPr>
            <w:tcW w:w="4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กณฑ์การประเมิน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ะดับความพึงพอใจ</w:t>
            </w:r>
          </w:p>
        </w:tc>
      </w:tr>
      <w:tr>
        <w:trPr/>
        <w:tc>
          <w:tcPr>
            <w:tcW w:w="4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น้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น้อยที่สุด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มื่อศึกษาเนื้อหาแล้วทำให้อยาก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นำเสนอเนื้อหาน่าสน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เนื้อหามีความแปลกใหม่แต่ไม่ยากจนเกิ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้าพเจ้าพอใจที่ได้เรียนรู้จากการปฏิบัติจริ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้าพเจ้ามีอิสระในการที่ได้คิดและแสดงออกในสิ่งที่ตนเองสน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้าพเจ้าได้ค้นคว้าหาความรู้ด้วย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7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กิจกรรมใหม่ ๆ ให้ปฏิบัติเสม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8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รูใช้สื่อ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อุปกรณ์ทำให้น่า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9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ใบกิจกรรมใช้ภาษาที่เข้าใจง่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0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มีสื่อประกอบทุกกิจก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้าพเจ้ามีส่วนร่วมในการผลิตสื่อและการใช้สื่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้าพเจ้าพอใจในการประเมินผลด้วยการปฏิบัติจริ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้าพเจ้าพอใจในคะแนนของผลงานที่ทำ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แบบทดสอบช่วยให้ข้าพเจ้าเข้าใจเนื้อหาดีขึ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 xml:space="preserve">1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ข้าพเจ้าได้มีส่วนร่วมในการปรับปรุงและแก้ไขผลงานของตนเ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br/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  <w:lang w:eastAsia="en-US"/>
        </w:rPr>
        <w:t>คะแนนเฉลี่ยความคิดเห็นของผู้เชี่ยวชาญที่มีต่อแบบวัดความพึงพอใ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              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9"/>
        <w:gridCol w:w="708"/>
        <w:gridCol w:w="709"/>
        <w:gridCol w:w="709"/>
        <w:gridCol w:w="709"/>
        <w:gridCol w:w="708"/>
        <w:gridCol w:w="709"/>
        <w:gridCol w:w="1021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เกณฑ์การ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ความคิดเห็นของผู้เชี่ยวชา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เฉลี่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S.D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ความเหมาะสม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ค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ค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ค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ค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ค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เมื่อศึกษาเนื้อหาแล้วทำให้อยากเรียน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0.55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มากที่สุด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การนำเสนอเนื้อหาน่าสนใจ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0.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มากที่สุด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เนื้อหามีความแปลกใหม่แต่ไม่ยากจนเกินไป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0.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มากที่สุด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ข้าพเจ้าพอใจที่ได้เรียนรู้จากการปฏิบัติจริ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0.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มากที่สุด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left="284" w:right="-108" w:hanging="284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ข้าพเจ้ามีอิสระในการที่ได้คิดและแสดงออกในสิ่งที่ตนเองสนใจ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0.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มากที่สุด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ข้าพเจ้าได้ค้นคว้าหาความรู้ด้วยตนเอ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0.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มากที่สุด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 xml:space="preserve">7.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มีกิจกรรมใหม่ ๆ ให้ปฏิบัติเสมอ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0.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มากที่สุด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 xml:space="preserve">8.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ครูใช้สื่อ</w:t>
            </w: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อุปกรณ์ทำให้น่าเรีย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0.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มากที่สุด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 xml:space="preserve">9.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ใบกิจกรรมใช้ภาษาที่เข้าใจง่าย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0.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มากที่สุด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 xml:space="preserve">10.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มีสื่อประกอบทุกกิจกรรม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0.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มากที่สุด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 xml:space="preserve">11.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ข้าพเจ้ามีส่วนร่วมในการผลิตสื่อและการใช้สื่อ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0.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มากที่สุด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 xml:space="preserve">12.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ข้าพเจ้าพอใจในการประเมินผลด้วยการปฏิบัติจริ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0.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มากที่สุด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 xml:space="preserve">13.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ข้าพเจ้าพอใจในคะแนนของผลงานที่ทำได้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0.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มากที่สุด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left="284" w:hanging="284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 xml:space="preserve">14.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แบบทดสอบช่วยให้ข้าพเจ้าเข้าใจเนื้อหาดีขึ้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0.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มากที่สุด</w:t>
            </w:r>
          </w:p>
        </w:tc>
      </w:tr>
      <w:tr>
        <w:trPr>
          <w:trHeight w:val="1110" w:hRule="atLeast"/>
        </w:trPr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 xml:space="preserve">15. </w:t>
            </w: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ข้าพเจ้าได้มีส่วนร่วมในการปรับปรุงและแก้ไขผลงานของตนเอง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8"/>
                <w:lang w:eastAsia="en-US"/>
              </w:rPr>
              <w:t>0.4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lang w:eastAsia="en-US"/>
              </w:rPr>
              <w:t>มากที่สุด</w:t>
            </w:r>
          </w:p>
        </w:tc>
      </w:tr>
      <w:tr>
        <w:trPr>
          <w:trHeight w:val="150" w:hRule="atLeast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ฉลี่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.4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กที่สุด</w:t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6:00Z</dcterms:created>
  <dc:creator>lenovo</dc:creator>
  <dc:description/>
  <cp:keywords/>
  <dc:language>en-US</dc:language>
  <cp:lastModifiedBy>rmu</cp:lastModifiedBy>
  <cp:lastPrinted>2017-10-09T14:24:00Z</cp:lastPrinted>
  <dcterms:modified xsi:type="dcterms:W3CDTF">2018-05-06T15:55:00Z</dcterms:modified>
  <cp:revision>10</cp:revision>
  <dc:subject/>
  <dc:title>ภาคผนวก จ</dc:title>
</cp:coreProperties>
</file>