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371" w:leader="none"/>
          <w:tab w:val="left" w:pos="7581" w:leader="none"/>
          <w:tab w:val="left" w:pos="7932" w:leader="none"/>
          <w:tab w:val="left" w:pos="828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19125</wp:posOffset>
                </wp:positionV>
                <wp:extent cx="600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-48.7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5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BSTRAC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และความสำคัญของ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คิด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งานวิจัยที่เกี่ย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การจัดการเรียนรู้แบบสืบเสาะหาความรู้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ทางวิทยาศาสตร์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วิชาวิทยา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ใ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ประสิทธิภาพการเรียนรู้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และกลุ่มตัวอย่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ผน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ที่ใช้ในการ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600075" cy="3333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25pt;mso-wrap-distance-left:9.05pt;mso-wrap-distance-right:9.05pt;mso-wrap-distance-top:0pt;mso-wrap-distance-bottom:0pt;margin-top:0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35</wp:posOffset>
                      </wp:positionV>
                      <wp:extent cx="600075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25pt;mso-wrap-distance-left:9.05pt;mso-wrap-distance-right:9.05pt;mso-wrap-distance-top:0pt;mso-wrap-distance-bottom:0pt;margin-top:0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779780</wp:posOffset>
                      </wp:positionV>
                      <wp:extent cx="600075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25pt;mso-wrap-distance-left:9.05pt;mso-wrap-distance-right:9.05pt;mso-wrap-distance-top:0pt;mso-wrap-distance-bottom:0pt;margin-top:-61.4pt;mso-position-vertical-relative:text;margin-left:3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0" w:after="12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และหาคุณภาพเครื่องม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็บรวบรวม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ที่ใช้ในการวิเคราะห์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ชุ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CA"/>
              </w:rPr>
              <w:t>การเปรียบเทียบผลสัมฤทธิ์ทางการเรียนหลั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CA"/>
              </w:rPr>
              <w:t>ของนักเรียนที่ได้รับ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C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ด้วยชุดกิจกรรมวิทยาศาสตร์และวิธีการสืบเส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CA"/>
              </w:rPr>
              <w:t>การศึกษาเปรียบเทียบทักษะกระบวนการทาง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ที่ได้รับการสอนด้วยชุดกิจกรรมวิทยาศาสตร์และวิธีการสืบเส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CA"/>
              </w:rPr>
              <w:t>ศึกษา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CA"/>
              </w:rPr>
              <w:t>ของนักเรียนที่ได้รับการสอนด้วยชุดกิจกรรมวิทยาศาสตร์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CA"/>
              </w:rPr>
              <w:t>และการสอนด้วยวิธีสืบเสาะหา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 อภิปรายผล และ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ก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ชุดกิจกรรมวิทยาศาสตร์ เรื่อง การสลายสารอาหารระดับเซลล์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อาหารหมักดองท้องถิ่น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ข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และผลการใช้ชุดกิจกรรม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ค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ผนการจัดการเรียนรู้และผลการประเมินจากผู้เชี่ยวช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บบทดสอบวัดผลสัมฤทธิ์ทาง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ุณภาพของแบบทดสอบวัดผลสัมฤทธิ์ทา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695325</wp:posOffset>
                      </wp:positionV>
                      <wp:extent cx="6000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25pt;mso-wrap-distance-left:9.05pt;mso-wrap-distance-right:9.05pt;mso-wrap-distance-top:0pt;mso-wrap-distance-bottom:0pt;margin-top:-54.75pt;mso-position-vertical-relative:text;margin-left:3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ัว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pacing w:before="0" w:after="120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วัดทักษะกระบวนการ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ช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ุณภาพข้อสอบวัดทักษะกระบวนการ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ซ  แบบวัด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740" w:leader="none"/>
                <w:tab w:val="left" w:pos="7932" w:leader="none"/>
                <w:tab w:val="left" w:pos="8287" w:leader="none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 ฌ ผลการทดล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650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650" w:leader="none"/>
                <w:tab w:val="left" w:pos="7740" w:leader="none"/>
                <w:tab w:val="left" w:pos="7932" w:leader="none"/>
                <w:tab w:val="left" w:pos="8287" w:leader="none"/>
              </w:tabs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08" w:leader="none"/>
                <w:tab w:val="left" w:pos="1559" w:leader="none"/>
                <w:tab w:val="left" w:pos="1916" w:leader="none"/>
                <w:tab w:val="left" w:pos="2268" w:leader="none"/>
                <w:tab w:val="left" w:pos="2620" w:leader="none"/>
                <w:tab w:val="left" w:pos="2977" w:leader="none"/>
                <w:tab w:val="left" w:pos="3328" w:leader="none"/>
                <w:tab w:val="left" w:pos="3686" w:leader="none"/>
                <w:tab w:val="left" w:pos="4037" w:leader="none"/>
                <w:tab w:val="left" w:pos="4389" w:leader="none"/>
                <w:tab w:val="left" w:pos="4746" w:leader="none"/>
                <w:tab w:val="left" w:pos="5097" w:leader="none"/>
                <w:tab w:val="left" w:pos="5455" w:leader="none"/>
                <w:tab w:val="left" w:pos="5812" w:leader="none"/>
                <w:tab w:val="left" w:pos="6163" w:leader="none"/>
                <w:tab w:val="left" w:pos="6521" w:leader="none"/>
                <w:tab w:val="left" w:pos="6872" w:leader="none"/>
                <w:tab w:val="left" w:pos="7224" w:leader="none"/>
                <w:tab w:val="left" w:pos="7581" w:leader="none"/>
                <w:tab w:val="left" w:pos="7932" w:leader="none"/>
                <w:tab w:val="left" w:pos="828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-657225</wp:posOffset>
                </wp:positionV>
                <wp:extent cx="600075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-51.7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แผน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    56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CA"/>
        </w:rPr>
        <w:t>โครงสร้างชุดกิจกรรมวิทยาศาสตร์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ลายสารอาหารระดับเซ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    </w:t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ผลการวิเคราะห์ประสิทธิภาพของชุดกิจกรรม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..     75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CA"/>
        </w:rPr>
        <w:t>ผลการเปรียบเทียบผลสัมฤทธิ์ทางการเรียน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รียนด้วยชุดกิจกรรมวิทยาศาสตร์และวิธีการสืบเสาะหาความรู้</w:t>
      </w:r>
      <w:r>
        <w:rPr>
          <w:rFonts w:cs="TH SarabunPSK" w:ascii="TH SarabunPSK" w:hAnsi="TH SarabunPSK"/>
          <w:sz w:val="32"/>
          <w:szCs w:val="32"/>
        </w:rPr>
        <w:t>............................     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ทักษะกระบวนการวิทยาศาสตร์หลังเรียนของ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รียนด้วยชุดกิจกรรมวิทยาศาสตร์และวิธีการสืบเสาะ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     7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นักเรียนที่เรียนด้วยชุดกิจกรรม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     7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นักเรียนที่เรียนด้วยวิธีการสืบเสาะ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     </w:t>
      </w: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-676275</wp:posOffset>
                </wp:positionV>
                <wp:extent cx="60007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-53.2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ภาคผนวก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ชุดกิจกรรมวิทยาศาสตร์จาก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1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205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หาประสิทธิภาพของชุ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1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ผนการจัดการเรียนรู้ด้วยชุดกิจกรรมวิทยาศาสตร์จาก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แผนการจัดการเรียนรู้ด้วยวิธีการสืบเสาะจาก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143</w:t>
      </w:r>
    </w:p>
    <w:p>
      <w:pPr>
        <w:pStyle w:val="Normal"/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ของแบบทดสอบวัดผลสัมฤทธิ์หลังเรียน</w:t>
      </w:r>
      <w:r>
        <w:rPr>
          <w:rFonts w:cs="TH SarabunPSK" w:ascii="TH SarabunPSK" w:hAnsi="TH SarabunPSK"/>
          <w:sz w:val="32"/>
          <w:szCs w:val="32"/>
        </w:rPr>
        <w:t>.........................155</w:t>
      </w:r>
    </w:p>
    <w:p>
      <w:pPr>
        <w:pStyle w:val="Normal"/>
        <w:tabs>
          <w:tab w:val="clear" w:pos="720"/>
          <w:tab w:val="left" w:pos="630" w:leader="none"/>
          <w:tab w:val="left" w:pos="1205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แสดงคอำนาจจำแนก</w:t>
      </w:r>
      <w:r>
        <w:rPr>
          <w:rFonts w:ascii="TH SarabunPSK" w:hAnsi="TH SarabunPSK" w:cs="TH SarabunPSK"/>
          <w:sz w:val="32"/>
          <w:sz w:val="32"/>
          <w:szCs w:val="32"/>
        </w:rPr>
        <w:t>ของ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1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่า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นของแบบทดสอบวัด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1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ของแบบทดสอบวัด</w:t>
      </w:r>
      <w:r>
        <w:rPr>
          <w:rFonts w:ascii="TH SarabunPSK" w:hAnsi="TH SarabunPSK" w:cs="TH SarabunPSK"/>
          <w:sz w:val="32"/>
          <w:sz w:val="32"/>
          <w:szCs w:val="32"/>
        </w:rPr>
        <w:t>ทักษะกระบวน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1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ยากและอำนาจจำแนกของแบบทดสอบว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ind w:left="6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กระบวน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1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วามเชื่อมั่นของแบบทดสอบวัดทักษะกระบวน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1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ความคิดเห็นของผู้เชี่ยวชาญที่มีต่อแบบวัด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1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ะแนน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ของนักเรียนที่ได้รับการจัดการเรียนรู้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1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559" w:leader="none"/>
          <w:tab w:val="left" w:pos="1914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40" w:leader="none"/>
          <w:tab w:val="left" w:pos="4394" w:leader="none"/>
          <w:tab w:val="left" w:pos="4749" w:leader="none"/>
          <w:tab w:val="left" w:pos="5103" w:leader="none"/>
          <w:tab w:val="left" w:pos="5457" w:leader="none"/>
          <w:tab w:val="left" w:pos="5812" w:leader="none"/>
          <w:tab w:val="left" w:pos="6166" w:leader="none"/>
          <w:tab w:val="left" w:pos="6521" w:leader="none"/>
          <w:tab w:val="left" w:pos="6875" w:leader="none"/>
          <w:tab w:val="left" w:pos="7229" w:leader="none"/>
          <w:tab w:val="left" w:pos="7584" w:leader="none"/>
          <w:tab w:val="left" w:pos="793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แสดงคะแนน</w:t>
      </w:r>
      <w:r>
        <w:rPr>
          <w:rFonts w:ascii="TH SarabunPSK" w:hAnsi="TH SarabunPSK" w:cs="TH SarabunPSK"/>
          <w:sz w:val="32"/>
          <w:sz w:val="32"/>
          <w:szCs w:val="32"/>
        </w:rPr>
        <w:t>หลังเรียนของนักเรียนที่ได้รับการจัดการเรียนรู้ด้วยวิธีการสืบเสาะ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179</w:t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1559" w:leader="none"/>
          <w:tab w:val="left" w:pos="1916" w:leader="none"/>
          <w:tab w:val="left" w:pos="2268" w:leader="none"/>
          <w:tab w:val="left" w:pos="2620" w:leader="none"/>
          <w:tab w:val="left" w:pos="2977" w:leader="none"/>
          <w:tab w:val="left" w:pos="3328" w:leader="none"/>
          <w:tab w:val="left" w:pos="3686" w:leader="none"/>
          <w:tab w:val="left" w:pos="4037" w:leader="none"/>
          <w:tab w:val="left" w:pos="4389" w:leader="none"/>
          <w:tab w:val="left" w:pos="4746" w:leader="none"/>
          <w:tab w:val="left" w:pos="5097" w:leader="none"/>
          <w:tab w:val="left" w:pos="5455" w:leader="none"/>
          <w:tab w:val="left" w:pos="5812" w:leader="none"/>
          <w:tab w:val="left" w:pos="6163" w:leader="none"/>
          <w:tab w:val="left" w:pos="6521" w:leader="none"/>
          <w:tab w:val="left" w:pos="6872" w:leader="none"/>
          <w:tab w:val="left" w:pos="7224" w:leader="none"/>
          <w:tab w:val="left" w:pos="7581" w:leader="none"/>
          <w:tab w:val="left" w:pos="7932" w:leader="none"/>
          <w:tab w:val="left" w:pos="828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7634"/>
      <w:pgMar w:left="2160" w:right="1440" w:gutter="0" w:header="1440" w:top="2160" w:footer="0" w:bottom="1440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InternetLink">
    <w:name w:val="Hyperlink"/>
    <w:rPr>
      <w:strike w:val="false"/>
      <w:dstrike w:val="false"/>
      <w:color w:val="2288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m-inquiry.blogspot.com/2011/03/blog-pos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3:00Z</dcterms:created>
  <dc:creator>Chanan  Buakeeree</dc:creator>
  <dc:description/>
  <cp:keywords/>
  <dc:language>en-US</dc:language>
  <cp:lastModifiedBy>Windows User</cp:lastModifiedBy>
  <cp:lastPrinted>2017-10-09T14:19:00Z</cp:lastPrinted>
  <dcterms:modified xsi:type="dcterms:W3CDTF">2017-11-16T19:52:00Z</dcterms:modified>
  <cp:revision>8</cp:revision>
  <dc:subject/>
  <dc:title>สารบัญ</dc:title>
</cp:coreProperties>
</file>