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>ภาคผนวก 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 xml:space="preserve">ผลการวิเคราะห์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>SPSS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เคราะห์สถิติเชิงพรรณ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2230</wp:posOffset>
            </wp:positionV>
            <wp:extent cx="4933950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74955</wp:posOffset>
            </wp:positionV>
            <wp:extent cx="531495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ความ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เคราะห์สัมประสิทธิ์การถดถอยพหุคูณ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1115</wp:posOffset>
            </wp:positionV>
            <wp:extent cx="5225415" cy="2914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เคราะห์สัมประสิทธิ์สหสัมพันธ์พหุคูณ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424815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14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49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4:00Z</dcterms:created>
  <dc:creator>-Farm-</dc:creator>
  <dc:description/>
  <cp:keywords/>
  <dc:language>en-US</dc:language>
  <cp:lastModifiedBy>rmu</cp:lastModifiedBy>
  <cp:lastPrinted>2018-01-15T11:30:00Z</cp:lastPrinted>
  <dcterms:modified xsi:type="dcterms:W3CDTF">2018-05-14T13:02:00Z</dcterms:modified>
  <cp:revision>18</cp:revision>
  <dc:subject/>
  <dc:title/>
</cp:coreProperties>
</file>