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3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สาขาวิชาวิจัยและ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การศึกษา คณะ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ศาสตร์ 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ผู้เชี่ยวชาญด้านการวิจัย</w:t>
      </w:r>
    </w:p>
    <w:p>
      <w:pPr>
        <w:pStyle w:val="Normal"/>
        <w:spacing w:before="0" w:after="0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ครื่องมื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ตรา  ผาติวิสันต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Ph.D. (Mathematics Education)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วามสามารถทางคณิตศาสตร์</w:t>
      </w:r>
    </w:p>
    <w:p>
      <w:pPr>
        <w:pStyle w:val="Normal"/>
        <w:spacing w:before="0" w:after="0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นทร์เพ็ญ ภูโ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จิตวิทยาและการแนะแน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จิตวิทยาการปรึกษาและการแนะแนว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มหาวิทยาลัยราชภัฏมหาสารค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ิตวิทย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40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8:00Z</dcterms:created>
  <dc:creator>iso100000</dc:creator>
  <dc:description/>
  <cp:keywords/>
  <dc:language>en-US</dc:language>
  <cp:lastModifiedBy>rmu</cp:lastModifiedBy>
  <cp:lastPrinted>2018-01-15T11:29:00Z</cp:lastPrinted>
  <dcterms:modified xsi:type="dcterms:W3CDTF">2018-05-14T12:58:00Z</dcterms:modified>
  <cp:revision>14</cp:revision>
  <dc:subject/>
  <dc:title/>
</cp:coreProperties>
</file>