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วั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ฤติกรรมการเรียน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วัดพฤติกรรมการเรียน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วัดที่มีลักษณะ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Likert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อดคล้อง </w:t>
      </w:r>
      <w:r>
        <w:rPr>
          <w:rFonts w:cs="Angsana New" w:ascii="Angsana New" w:hAnsi="Angsana New"/>
          <w:b/>
          <w:bCs/>
          <w:sz w:val="32"/>
          <w:szCs w:val="32"/>
        </w:rPr>
        <w:t>(Index of Congruence : IOC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ชน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เป็นค่าที่บ่งบอกว่า 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สอบแต่ละ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ของแบบวัดพฤติกรรมการเรียนคณิตศาสตร์ม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สดงผลการวิเคราะห์ ดังแสดงในตารางที่ ข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260"/>
        <w:gridCol w:w="1260"/>
        <w:gridCol w:w="1530"/>
        <w:gridCol w:w="1350"/>
      </w:tblGrid>
      <w:tr>
        <w:trPr>
          <w:tblHeader w:val="true"/>
          <w:trHeight w:val="413" w:hRule="atLeast"/>
        </w:trPr>
        <w:tc>
          <w:tcPr>
            <w:tcW w:w="8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85" w:hanging="19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ผลรวมและค่า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แบบวัดพฤติกรรมการเรียนคณิตศาสตร์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ของนักเรียนระดับประกาศนียบัตรปีที่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>
          <w:trHeight w:val="423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7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ค่าดัชนีความสอดคล้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x of Congruence : IO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พฤติกรรมการเรียน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วิเคราะห์โดยผู้เชี่ยวชาญ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– 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ข้อผ่าน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ว่า 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ทุก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นำไปใช้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จะเป็นการดูความเหมาะสมของรายข้อ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พฤติกรรมการเรียน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้อ  ซึ่งแสดงผลการวิเคราะห์ ดังแสดงในตาราง ข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อำนาจจำแน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r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ข้อ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วัดพฤติกรรมการเรียนคณิตศาสตร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ระดับประกาศนียบัตรปีที่ 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34"/>
      </w:tblGrid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397" w:hRule="exact"/>
        </w:trPr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7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0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2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4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4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2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8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4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ของแบบ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มีค่าอำนาจจำแนกได้ดี </w:t>
      </w:r>
      <w:r>
        <w:rPr>
          <w:rFonts w:cs="Angsana New" w:ascii="Angsana New" w:hAnsi="Angsana New"/>
          <w:sz w:val="32"/>
          <w:szCs w:val="32"/>
        </w:rPr>
        <w:t xml:space="preserve">(0.60 – 0.7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อำนาจจำแนกได้ปานกลาง </w:t>
      </w:r>
      <w:r>
        <w:rPr>
          <w:rFonts w:cs="Angsana New" w:ascii="Angsana New" w:hAnsi="Angsana New"/>
          <w:sz w:val="32"/>
          <w:szCs w:val="32"/>
        </w:rPr>
        <w:t xml:space="preserve">(0.40 – 0.5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มีค่าอำนาจจำแนกต่ำ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 แสดงว่า 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นำไปใช้ได้ มี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 ซึ่งผู้วิจัยได้เลือก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ได้แก่   ข้อ </w:t>
      </w:r>
      <w:r>
        <w:rPr>
          <w:rFonts w:cs="Angsana New" w:ascii="Angsana New" w:hAnsi="Angsana New"/>
          <w:sz w:val="32"/>
          <w:szCs w:val="32"/>
        </w:rPr>
        <w:t xml:space="preserve">1-7 , 9 , 11-18 , 20-21 , 2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ของแบบวัดพฤติกรรมการเรียนคณิตศาสตร์ทั้ง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80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วั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กำกับตนเองในการเรียน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วัดการกำกับตนเองในการเรียน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วัดที่มีลักษณะ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Likert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อดคล้อง </w:t>
      </w:r>
      <w:r>
        <w:rPr>
          <w:rFonts w:cs="Angsana New" w:ascii="Angsana New" w:hAnsi="Angsana New"/>
          <w:b/>
          <w:bCs/>
          <w:sz w:val="32"/>
          <w:szCs w:val="32"/>
        </w:rPr>
        <w:t>(Index of Congruence : IOC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ชน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เป็นค่าที่บ่งบอกว่า 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สอบแต่ละ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ของแบบวัดการกำกับตนเองในการเรียน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สดงผลการวิเคราะห์ ดังแสดงในตารางที่ ข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260"/>
        <w:gridCol w:w="1260"/>
        <w:gridCol w:w="1530"/>
        <w:gridCol w:w="1350"/>
      </w:tblGrid>
      <w:tr>
        <w:trPr>
          <w:tblHeader w:val="true"/>
          <w:trHeight w:val="413" w:hRule="atLeast"/>
        </w:trPr>
        <w:tc>
          <w:tcPr>
            <w:tcW w:w="8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85" w:hanging="19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ผลรวมและค่า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แบบวัดการกำกับตนเองในการเรียนคณิตศาสตร์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ของนักเรียนระดับประกาศนียบัตรปีที่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7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พบว่า 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x of  Congruence : IOC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การกำกับตนเองในการเรียน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วิเคราะห์โดยผู้เชี่ยวชาญ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– 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ข้อผ่าน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ว่า 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ทุก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นำไปใช้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จะเป็นการดูความเหมาะสมของรายข้อ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การกำกับตนเองในการเรียนคณิตศาสตร์ 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้อ  ซึ่งแสดงผลการวิเคราะห์ ดังแสดงในตาราง ข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อำนาจจำแน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r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ายข้อของแบบวัดการกำกับตนเองในการเรียนคณิตศาสตร์ของนักเรียนระดับประกาศนียบัตรปีที่ 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34"/>
      </w:tblGrid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397" w:hRule="exact"/>
        </w:trPr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2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7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4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2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7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7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29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ของแบบ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มีค่าอำนาจจำแนกได้ดี </w:t>
      </w:r>
      <w:r>
        <w:rPr>
          <w:rFonts w:cs="Angsana New" w:ascii="Angsana New" w:hAnsi="Angsana New"/>
          <w:sz w:val="32"/>
          <w:szCs w:val="32"/>
        </w:rPr>
        <w:t xml:space="preserve">(0.60 – 0.7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อำนาจจำแนกได้ปานกลาง </w:t>
      </w:r>
      <w:r>
        <w:rPr>
          <w:rFonts w:cs="Angsana New" w:ascii="Angsana New" w:hAnsi="Angsana New"/>
          <w:sz w:val="32"/>
          <w:szCs w:val="32"/>
        </w:rPr>
        <w:t xml:space="preserve">(0.40 – 0.5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มีค่าอำนาจจำแนกต่ำ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 แสดงว่า 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นำไปใช้ได้ มี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 ซึ่งผู้วิจัยได้เลือก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ได้แก่   ข้อ </w:t>
      </w:r>
      <w:r>
        <w:rPr>
          <w:rFonts w:cs="Angsana New" w:ascii="Angsana New" w:hAnsi="Angsana New"/>
          <w:sz w:val="32"/>
          <w:szCs w:val="32"/>
        </w:rPr>
        <w:t xml:space="preserve">1-4 , 6-9 , 11-1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22-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ของแบบวัดการกำกับตนเองในการเรียน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85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วั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วามเชื่อ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นการเรียนร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วัด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วัดที่มีลักษณะ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Likert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อดคล้อง </w:t>
      </w:r>
      <w:r>
        <w:rPr>
          <w:rFonts w:cs="Angsana New" w:ascii="Angsana New" w:hAnsi="Angsana New"/>
          <w:b/>
          <w:bCs/>
          <w:sz w:val="32"/>
          <w:szCs w:val="32"/>
        </w:rPr>
        <w:t>(Index of Congruence : IOC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ชน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เป็นค่าที่บ่งบอกว่า 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สอบแต่ละ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ของแบบวัด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ม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สดงผลการ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แสดงในตารางที่ ข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260"/>
        <w:gridCol w:w="1260"/>
        <w:gridCol w:w="1350"/>
        <w:gridCol w:w="1350"/>
      </w:tblGrid>
      <w:tr>
        <w:trPr>
          <w:tblHeader w:val="true"/>
          <w:trHeight w:val="413" w:hRule="atLeast"/>
        </w:trPr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85" w:hanging="19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ผลรวมและค่า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แบบวัดความเชื่อ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ในการเรียนรู้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ของนักเรียนระดับประกาศนียบัตรปีที่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9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x of Congruence : IO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วิเคราะห์โดยผู้เชี่ยวชาญ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– 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ข้อผ่าน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ว่า 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ทุก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นำไปใช้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จะเป็นการดูความเหมาะสมของรายข้อ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้อ  ซึ่งแสดงผลการวิเคราะห์ ดังแสดงในตาราง ข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อำนาจจำแน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r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ข้อ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วัดความเชื่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ระดับประกาศนียบัตรปีที่ 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34"/>
      </w:tblGrid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397" w:hRule="exact"/>
        </w:trPr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4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0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2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4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4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5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4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4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2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4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7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ของแบบ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มีค่าอำนาจจำแนกได้ดี </w:t>
      </w:r>
      <w:r>
        <w:rPr>
          <w:rFonts w:cs="Angsana New" w:ascii="Angsana New" w:hAnsi="Angsana New"/>
          <w:sz w:val="32"/>
          <w:szCs w:val="32"/>
        </w:rPr>
        <w:t xml:space="preserve">(0.60 – 0.7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อำนาจจำแนกได้ปานกลาง </w:t>
      </w:r>
      <w:r>
        <w:rPr>
          <w:rFonts w:cs="Angsana New" w:ascii="Angsana New" w:hAnsi="Angsana New"/>
          <w:sz w:val="32"/>
          <w:szCs w:val="32"/>
        </w:rPr>
        <w:t xml:space="preserve">(0.40 – 0.5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มีค่าอำนาจจำแนกต่ำ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 แสดงว่า 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นำไปใช้ได้ มี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 ซึ่งผู้วิจัยได้เลือก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ได้แก่   ข้อ </w:t>
      </w:r>
      <w:r>
        <w:rPr>
          <w:rFonts w:cs="Angsana New" w:ascii="Angsana New" w:hAnsi="Angsana New"/>
          <w:sz w:val="32"/>
          <w:szCs w:val="32"/>
        </w:rPr>
        <w:t xml:space="preserve">1-2 , 4-7 , 9 , 11-18 , 20-2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23-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ของแบบวัด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ทั้ง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82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วั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รงจูงใจใฝ่สัมฤทธิ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นการเรียนร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วัดแรงจูงใจใฝ่สัมฤทธิ์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วัดที่มีลักษณะ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Likert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อดคล้อง </w:t>
      </w:r>
      <w:r>
        <w:rPr>
          <w:rFonts w:cs="Angsana New" w:ascii="Angsana New" w:hAnsi="Angsana New"/>
          <w:b/>
          <w:bCs/>
          <w:sz w:val="32"/>
          <w:szCs w:val="32"/>
        </w:rPr>
        <w:t>(Index of Congruence : IOC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ชน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เป็นค่าที่บ่งบอกว่า 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สอบแต่ละ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ของแบบวัดแรงจูงใจใฝ่สัมฤทธิ์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ม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สดงผลการวิเคราะห์ ดังแสดงในตารางที่ ข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260"/>
        <w:gridCol w:w="1260"/>
        <w:gridCol w:w="1530"/>
        <w:gridCol w:w="1170"/>
      </w:tblGrid>
      <w:tr>
        <w:trPr>
          <w:tblHeader w:val="true"/>
          <w:trHeight w:val="413" w:hRule="atLeast"/>
        </w:trPr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85" w:hanging="19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ผลรวมและค่า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แบบวัดแรงจูงใจใฝ่สัมฤทธิ์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ในการเรียนรู้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ของนักเรียนระดับประกาศนียบัตรปีที่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9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พบว่า 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x of Congruence : IOC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แรงจูงใจใฝ่สัมฤทธิ์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วิเคราะห์โดยผู้เชี่ยวชาญ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– 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ข้อผ่าน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ว่า 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ทุก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นำไปใช้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จะเป็นการดูความเหมาะสมของรายข้อ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แรงจูงใจใฝ่สัมฤทธิ์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้อ  ซึ่งแสดงผลการวิเคราะห์ ดังแสดงในตาราง ข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อำนาจจำแน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r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ายข้อของแบบวัดแรงจูงใจใฝ่สัมฤทธิ์ในการเรียนรู้คณิตศาสตร์ของนักเรียนระดับประกาศนียบัตรปีที่ 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34"/>
      </w:tblGrid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397" w:hRule="exact"/>
        </w:trPr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5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0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7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2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4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7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29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7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28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4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4</w:t>
            </w:r>
          </w:p>
        </w:tc>
      </w:tr>
      <w:tr>
        <w:trPr>
          <w:trHeight w:val="397" w:hRule="exact"/>
        </w:trPr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4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ของแบบ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มีค่าอำนาจจำแนกได้ดี </w:t>
      </w:r>
      <w:r>
        <w:rPr>
          <w:rFonts w:cs="Angsana New" w:ascii="Angsana New" w:hAnsi="Angsana New"/>
          <w:sz w:val="32"/>
          <w:szCs w:val="32"/>
        </w:rPr>
        <w:t xml:space="preserve">(0.60 – 0.7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อำนาจจำแนกได้ปานกลาง </w:t>
      </w:r>
      <w:r>
        <w:rPr>
          <w:rFonts w:cs="Angsana New" w:ascii="Angsana New" w:hAnsi="Angsana New"/>
          <w:sz w:val="32"/>
          <w:szCs w:val="32"/>
        </w:rPr>
        <w:t xml:space="preserve">(0.40 – 0.5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มีค่าอำนาจจำแนกต่ำ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 แสดงว่า 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นำไปใช้ได้ มี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 ซึ่งผู้วิจัยได้เลือก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ได้แก่   ข้อ </w:t>
      </w:r>
      <w:r>
        <w:rPr>
          <w:rFonts w:cs="Angsana New" w:ascii="Angsana New" w:hAnsi="Angsana New"/>
          <w:sz w:val="32"/>
          <w:szCs w:val="32"/>
        </w:rPr>
        <w:t xml:space="preserve">1-9 , 12-14 , 16-1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21-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ของแบบวัดแรงจูงใจใฝ่สัมฤทธิ์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ทั้ง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80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วั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จตค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่อวิช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วัดเจตคติ</w:t>
      </w:r>
      <w:r>
        <w:rPr>
          <w:rFonts w:ascii="Angsana New" w:hAnsi="Angsana New" w:cs="Angsana New"/>
          <w:sz w:val="32"/>
          <w:sz w:val="32"/>
          <w:szCs w:val="32"/>
        </w:rPr>
        <w:t>ต่อวิช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วัดที่มีลักษณะ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Likert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อดคล้อง </w:t>
      </w:r>
      <w:r>
        <w:rPr>
          <w:rFonts w:cs="Angsana New" w:ascii="Angsana New" w:hAnsi="Angsana New"/>
          <w:b/>
          <w:bCs/>
          <w:sz w:val="32"/>
          <w:szCs w:val="32"/>
        </w:rPr>
        <w:t>(Index of Congruence : IOC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ชน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เป็นค่าที่บ่งบอกว่า 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สอบแต่ละ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ของแบบวัดเจตคติ</w:t>
      </w:r>
      <w:r>
        <w:rPr>
          <w:rFonts w:ascii="Angsana New" w:hAnsi="Angsana New" w:cs="Angsana New"/>
          <w:sz w:val="32"/>
          <w:sz w:val="32"/>
          <w:szCs w:val="32"/>
        </w:rPr>
        <w:t>ต่อวิช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ม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สดงผลการวิเคราะห์ ดังแสดงในตารางที่ ข</w:t>
      </w:r>
      <w:r>
        <w:rPr>
          <w:rFonts w:cs="Angsana New" w:ascii="Angsana New" w:hAnsi="Angsana New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260"/>
        <w:gridCol w:w="1260"/>
        <w:gridCol w:w="1530"/>
        <w:gridCol w:w="1350"/>
      </w:tblGrid>
      <w:tr>
        <w:trPr>
          <w:tblHeader w:val="true"/>
          <w:trHeight w:val="413" w:hRule="atLeast"/>
        </w:trPr>
        <w:tc>
          <w:tcPr>
            <w:tcW w:w="8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85" w:hanging="19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ผลรวมและค่า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วัดเจตค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ของนักเรียนระดับประกาศนียบัตรปีที่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7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พบว่า 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x of Congruence : IOC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เจตคติ</w:t>
      </w:r>
      <w:r>
        <w:rPr>
          <w:rFonts w:ascii="Angsana New" w:hAnsi="Angsana New" w:cs="Angsana New"/>
          <w:sz w:val="32"/>
          <w:sz w:val="32"/>
          <w:szCs w:val="32"/>
        </w:rPr>
        <w:t>ต่อวิช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วิเคราะห์โดยผู้เชี่ยวชาญ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– 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ข้อผ่าน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ว่า 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ทุก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นำไปใช้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จะเป็นการดูความเหมาะสมของรายข้อ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เจตคติ</w:t>
      </w:r>
      <w:r>
        <w:rPr>
          <w:rFonts w:ascii="Angsana New" w:hAnsi="Angsana New" w:cs="Angsana New"/>
          <w:sz w:val="32"/>
          <w:sz w:val="32"/>
          <w:szCs w:val="32"/>
        </w:rPr>
        <w:t>ต่อวิช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้อ  ซึ่งแสดงผลการวิเคราะห์ ดังแสดงในตาราง ข</w:t>
      </w:r>
      <w:r>
        <w:rPr>
          <w:rFonts w:cs="Angsana New" w:ascii="Angsana New" w:hAnsi="Angsana New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อำนาจจำแน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r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ข้อ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วัดเจตคต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วิช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ระดับประกาศนียบัตรปีที่ 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134"/>
      </w:tblGrid>
      <w:tr>
        <w:trPr>
          <w:trHeight w:val="397" w:hRule="exact"/>
        </w:trPr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0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397" w:hRule="exact"/>
        </w:trPr>
        <w:tc>
          <w:tcPr>
            <w:tcW w:w="806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97" w:hRule="exact"/>
        </w:trPr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29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7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0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4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5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8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1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28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1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1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7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4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7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8</w:t>
            </w:r>
          </w:p>
        </w:tc>
      </w:tr>
      <w:tr>
        <w:trPr>
          <w:trHeight w:val="397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74</w:t>
            </w:r>
          </w:p>
        </w:tc>
      </w:tr>
      <w:tr>
        <w:trPr>
          <w:trHeight w:val="397" w:hRule="exact"/>
        </w:trPr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ของแบบ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มีค่าอำนาจจำแนกได้ดี </w:t>
      </w:r>
      <w:r>
        <w:rPr>
          <w:rFonts w:cs="Angsana New" w:ascii="Angsana New" w:hAnsi="Angsana New"/>
          <w:sz w:val="32"/>
          <w:szCs w:val="32"/>
        </w:rPr>
        <w:t xml:space="preserve">(0.60 – 0.7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อำนาจจำแนกได้ปานกลาง </w:t>
      </w:r>
      <w:r>
        <w:rPr>
          <w:rFonts w:cs="Angsana New" w:ascii="Angsana New" w:hAnsi="Angsana New"/>
          <w:sz w:val="32"/>
          <w:szCs w:val="32"/>
        </w:rPr>
        <w:t xml:space="preserve">(0.40 – 0.5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มีค่าอำนาจจำแนกต่ำ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 แสดงว่า 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นำไปใช้ได้ มี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 ซึ่งผู้วิจัยได้เลือก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ได้แก่   ข้อ </w:t>
      </w:r>
      <w:r>
        <w:rPr>
          <w:rFonts w:cs="Angsana New" w:ascii="Angsana New" w:hAnsi="Angsana New"/>
          <w:sz w:val="32"/>
          <w:szCs w:val="32"/>
        </w:rPr>
        <w:t xml:space="preserve">1-4 , 6-11 ,  13  ,  15-16 ,  18-2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24-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ของแบบวัดเจตคติ</w:t>
      </w:r>
      <w:r>
        <w:rPr>
          <w:rFonts w:ascii="Angsana New" w:hAnsi="Angsana New" w:cs="Angsana New"/>
          <w:sz w:val="32"/>
          <w:sz w:val="32"/>
          <w:szCs w:val="32"/>
        </w:rPr>
        <w:t>ต่อ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ทั้ง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85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28"/>
          <w:szCs w:val="32"/>
        </w:rPr>
      </w:pPr>
      <w:r>
        <w:rPr>
          <w:rFonts w:cs="Angsana New" w:ascii="Angsana New" w:hAnsi="Angsana New"/>
          <w:color w:val="FF0000"/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8:00Z</dcterms:created>
  <dc:creator>iso100000</dc:creator>
  <dc:description/>
  <cp:keywords/>
  <dc:language>en-US</dc:language>
  <cp:lastModifiedBy>rmu</cp:lastModifiedBy>
  <cp:lastPrinted>2018-05-14T19:56:00Z</cp:lastPrinted>
  <dcterms:modified xsi:type="dcterms:W3CDTF">2018-05-14T12:56:00Z</dcterms:modified>
  <cp:revision>51</cp:revision>
  <dc:subject/>
  <dc:title/>
</cp:coreProperties>
</file>