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6305</wp:posOffset>
                </wp:positionH>
                <wp:positionV relativeFrom="paragraph">
                  <wp:posOffset>-619125</wp:posOffset>
                </wp:positionV>
                <wp:extent cx="8509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pt;mso-wrap-distance-left:9.05pt;mso-wrap-distance-right:9.05pt;mso-wrap-distance-top:0pt;mso-wrap-distance-bottom:0pt;margin-top:-48.75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สรุป อภิปรายผล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เรื่อง การศึกษาความสัมพันธ์ระหว่างพฤติกรรมการเรียน การกำกับตนเอง                ความเชื่อ และแรงจูงใจใฝ่สัมฤทธิ์ 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ผู้วิจัยได้สรุปผลของการวิจัย อภิปรายผลการวิจัย และข้อเสนอแนะ 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ในการวิจัยเรื่อง การศึกษาความสัมพันธ์ระหว่างพฤติกรรมการเรียน การกำกับตนเอง ความ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ชื่อ และแรงจูงใจใฝ่สัมฤทธิ์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สรุปผลการวิจั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1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พฤติกรรมการเรียนคณิตศาสตร์มีความสัมพันธ์กับเจตคติต่อวิชาคณิตศาสตร์ในระดับปานกลาง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.50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กำกับตนเองในการเรียนคณิตศาสตร์มีความสัมพันธ์กับเจตคติต่อวิชาคณิตศาสตร์ในระดับปานกลาง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.67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ชื่อในการเรียนรู้คณิตศาสตร์มีความสัมพันธ์กับเจตคติต่อวิชาคณิตศาสตร์ในระดับปานกลาง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.506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แรงจูงใจใฝ่สัมฤทธิ์ในการเรียนรู้คณิตศาสตร์มีความสัมพันธ์กับเจตคติต่อวิชาคณิตศาสตร์ในระดับสูง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.76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28"/>
          <w:sz w:val="28"/>
        </w:rPr>
        <w:t>ซึ่ง</w:t>
      </w:r>
      <w:r>
        <w:rPr>
          <w:rFonts w:ascii="Angsana News" w:hAnsi="Angsana News" w:cs="Angsana News"/>
          <w:sz w:val="32"/>
          <w:sz w:val="32"/>
          <w:szCs w:val="32"/>
        </w:rPr>
        <w:t>ตัวแปรที่มีความสัมพันธ์มากที่สุด ได้แก่ 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รองลงมา ได้แก่ การกำกับตนเองในการเรียน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พฤติกรรมการเรียนคณิตศาสตร์ และความเชื่อ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1.2</w:t>
      </w: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ปรที่มีอิทธิพลต่อเจตคติต่อวิชาคณิตศาสตร์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เรียงลำดับจากตัวแปรที่มีอิทธิพลมากที่สุดเป็นอันดับแรก ได้แก่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รองลงมาคือ การกำกับตนเองในการเรียนคณิตศาสตร์ และความเชื่อ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ีค่าน้ำหนักความสำคัญในรูปของคะแนนมาตรฐาน</w:t>
      </w:r>
      <w:r>
        <w:rPr>
          <w:rFonts w:ascii="Angsana News" w:hAnsi="Angsana News" w:cs="Angsana News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Angsana News" w:hAnsi="Angsana News" w:cs="Angsana News"/>
          <w:sz w:val="32"/>
          <w:sz w:val="32"/>
          <w:szCs w:val="32"/>
        </w:rPr>
        <w:t xml:space="preserve"> เท่ากับ </w:t>
      </w:r>
      <w:r>
        <w:rPr>
          <w:rFonts w:cs="Angsana News" w:ascii="Angsana News" w:hAnsi="Angsana News"/>
          <w:sz w:val="32"/>
          <w:szCs w:val="32"/>
        </w:rPr>
        <w:t xml:space="preserve">.490 , .22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.199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เรื่องการศึกษา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ผลการวิจัยนำมาอภิปรา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ind w:firstLine="576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2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พฤติกรรมการเรียนคณิตศาสตร์มีความสัมพันธ์กับเจตคติต่อวิชาคณิตศาสตร์เชิงบวกในระดับปานกลาง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  <w:r>
        <w:rPr>
          <w:rFonts w:cs="Angsana News" w:ascii="Angsana News" w:hAnsi="Angsana News"/>
          <w:sz w:val="24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>.507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เป็นเช่นนั้นเพราะ</w:t>
      </w:r>
      <w:r>
        <w:rPr>
          <w:rFonts w:ascii="Angsana News" w:hAnsi="Angsana News" w:cs="Angsana News"/>
          <w:sz w:val="32"/>
          <w:sz w:val="32"/>
          <w:szCs w:val="32"/>
        </w:rPr>
        <w:t>พฤติกรรมการเรียน เป็น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 สังเกตได้จากการกระทำอย่างสม่ำเสม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ซึ่งสอดคล้องกับ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รพิณ ศิริสัมพันธ์ </w:t>
      </w:r>
      <w:r>
        <w:rPr>
          <w:rFonts w:cs="Angsana News" w:ascii="Angsana News" w:hAnsi="Angsana News"/>
          <w:sz w:val="32"/>
          <w:szCs w:val="32"/>
        </w:rPr>
        <w:t xml:space="preserve">(2550, </w:t>
      </w:r>
      <w:r>
        <w:rPr>
          <w:rFonts w:cs="Angsana News" w:ascii="Angsana News" w:hAnsi="Angsana News"/>
          <w:sz w:val="32"/>
          <w:szCs w:val="32"/>
        </w:rPr>
        <w:t xml:space="preserve">  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4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พฤติกรรมการเรียน เป็นการกระทำกิจกรรมการตอบสนองปฏิกิริยา หรือวิธีการและเทคนิคในการเรียนของนักเรียน ซึ่งมีจุดมุ่งหมายเพื่อพัฒนาความรู้ ทักษะ เจตคติ ให้บรรลุจุดประสงค์ที่กำหนดในวิชาต่าง ๆ โดยมีการแสดงออกอย่างสม่ำเสมอด้วยความพึงพอใจ และมานะพยายามที่จะพัฒนาการเรียนให้ดีขึ้น โดยไม่ย่อท้อต่ออุปสรรค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สอดคล้องกับ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 </w:t>
      </w:r>
      <w:r>
        <w:rPr>
          <w:rFonts w:eastAsia="AngsanaNew;Arial Unicode MS" w:cs="Angsana News" w:ascii="Angsana News" w:hAnsi="Angsana News"/>
          <w:sz w:val="32"/>
          <w:szCs w:val="32"/>
        </w:rPr>
        <w:t>Lerch</w:t>
      </w:r>
      <w:r>
        <w:rPr>
          <w:rFonts w:cs="Angsana News" w:ascii="Angsana News" w:hAnsi="Angsana News"/>
          <w:sz w:val="32"/>
          <w:szCs w:val="32"/>
        </w:rPr>
        <w:t xml:space="preserve"> (1981, pp. 3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s" w:ascii="Angsana News" w:hAnsi="Angsana News"/>
          <w:sz w:val="32"/>
          <w:szCs w:val="32"/>
        </w:rPr>
        <w:t xml:space="preserve"> 4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การสอนคณิตศาสตร์ในปัจจุบันเน้นให้ผู้เรียนเป็นผู้ค้นพบข้อเท็จจริงด้วยตนเอง สนับสนุนการค้นหาวิธีการใหม่ๆ การประเมินผลวิชาคณิตศาสตร์ไม่เน้นที่ความสามารถในการจดจำความจริงและกฎเกณฑ์ แต่จะเน้นที่ความเข้าใจของผู้เรียน การสรุป และความสามารถที่จะประยุกต์ใช้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จึงกล่าวได้ว่าพฤติกรรมการเรียนคณิตศาสตร์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ป็น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</w:t>
      </w:r>
      <w:r>
        <w:rPr>
          <w:rFonts w:ascii="Angsana News" w:hAnsi="Angsana News" w:cs="Angsana News"/>
          <w:sz w:val="32"/>
          <w:sz w:val="32"/>
          <w:szCs w:val="32"/>
        </w:rPr>
        <w:t>ของผู้เรียนทั้งในและนอกห้องเรียน เพื่อพัฒนา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ทักษะในการคำนวณและความสามารถในการแก้ปัญห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ให้บรรลุจุดประสงค์ที่กำหนดไว้ สังเกตได้จากการกระทำอย่างสม่ำเสมอ ซึ่งสอดคล้องกับ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งานวิจัยของ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พัตรา ผลรัตนไพบูลย์ </w:t>
      </w:r>
      <w:r>
        <w:rPr>
          <w:rFonts w:cs="Angsana News" w:ascii="Angsana News" w:hAnsi="Angsana News"/>
          <w:sz w:val="32"/>
          <w:szCs w:val="32"/>
        </w:rPr>
        <w:t>(2550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sz w:val="32"/>
          <w:szCs w:val="32"/>
          <w:shd w:fill="FFFFFF" w:val="clear"/>
        </w:rPr>
        <w:t>. 92-93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color w:val="FF0000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สุราษฎร์พิทยา จังหวัดสุราษฎร์ธานี พบว่า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ที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ราษฎร์พิทยา จังหวัดสุราษฎร์ธานี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 ได้แก่ บุคลิกภาพ ทัศนคติต่อการเรียนคณิตศาสตร์ สัมพันธภาพระหว่างนักเรียนกับผู้ปกครอง ลักษณะทางกายภาพทางการเรียนวิชาคณิตศาสตร์ และสัมพันธภาพระหว่างนักเรียนกับครู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ที่ไม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ราษฎร์พิทยาจังหวัดสุราษฎร์ธานี มี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 ได้แก่ เพศชาย เพศหญิง ระดับ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สัมฤทธิ์ทางการเรียน ฐานะทางเศรษฐกิจของครอบครัว และสัมพันธภาพระหว่างนักเรียนกับเพื่อน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โดยเรียงลำดับจากปัจจัยที่ส่งผลมากที่สุด ไปหาปัจจัยที่ส่งผลน้อยที่สุด ได้แก่ ทัศนคติต่อการเรียนคณิตศาสตร์ ลักษณะทางกายภาพทางการเรียนวิชาคณิตศาสตร์ บุคลิกภาพ สัมพันธภาพระหว่างนักเรียนกับเพื่อน และผลสัมฤทธิ์ทางการเรียน ซึ่งปัจจัยทั้ง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ปัจจัยนี้ สามารถร่วมกันอธิบายความแปรปรวนพฤติกรรมการเรียนวิชาคณิตศาสตร์ของนักเรียนช่วงชั้นที่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สุราษฎร์พิทยา จังหวัดสุราษฎร์ธานี ได้ร้อยละ </w:t>
      </w:r>
      <w:r>
        <w:rPr>
          <w:rFonts w:cs="Angsana News" w:ascii="Angsana News" w:hAnsi="Angsana News"/>
          <w:sz w:val="32"/>
          <w:szCs w:val="32"/>
        </w:rPr>
        <w:t xml:space="preserve">47.9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ป็นเช่นนั้นเพราะองค์ประกอบของพฤติกรรมการเรียน มี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 ได้แก่ องค์ประกอบด้านตัวผู้เรียน เช่น ความสามารถทางสติปัญญา ระดับความสามารถของผู้เรียน ลักษณะการเรียนและประสบการณ์หรือความรู้เดิม สุขภาพอนามัย สภาพแวดล้อมทั้งทางบ้านและทางโรงเรียน องค์ประกอบด้านผู้สอนและองค์ประกอบด้านหลักสูตร การวิเคราะห์องค์ประกอบของพฤติกรรมการเรียนของผู้เรียน จะช่วยให้ครูผู้สอนตัดสินใจเลือกวิธีสอนได้เหมาะสมกับผู้เรียน เพื่อให้เกิดประสิทธิภาพสูงสุดในกระบวนการเรียนรู้</w:t>
      </w:r>
      <w:r>
        <w:rPr>
          <w:rFonts w:ascii="Angsana News" w:hAnsi="Angsana News" w:cs="Angsana News"/>
          <w:sz w:val="32"/>
          <w:sz w:val="32"/>
          <w:szCs w:val="32"/>
        </w:rPr>
      </w:r>
      <m:oMath xmlns:m="http://schemas.openxmlformats.org/officeDocument/2006/math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กำกับตนเองในการเรียนคณิตศาสตร์มีความสัมพันธ์กับเจตคติต่อวิชาคณิตศาสตร์เชิงบวกในระดับปานกลาง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  <w:r>
        <w:rPr>
          <w:rFonts w:cs="Angsana News" w:ascii="Angsana News" w:hAnsi="Angsana News"/>
          <w:sz w:val="24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>.679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เป็นเช่นนั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ราะการกำกับตนเองเป็นความสามารถของบุคคลในการควบคุมและกำหนดพฤติกรรมของตนเองอย่างมีสติมีการวางแผน ปรับการคิด ความรู้ อารมณ์ และปฏิบัติงานด้วยตนเอง เพื่อบรรลุเป้าหมายของตนที่ตั้งไว้อย่างเป็นระบบและมีความพยายามอย่างรอบคอบหรือยับยั้งการกระทำและการตอบสนองต่าง ๆ เพื่อให้ปรับตนเองในที่สุด โดยการกำกับตนเองนั้นเป็นการควบคุมทางปัญญาเพราะเป็นความสามารถในการคิดก่อนการกระทำ ซึ่งสอดคล้องกับทฤษฎี การเรียนรู้ปัญญาสังคม </w:t>
      </w:r>
      <w:r>
        <w:rPr>
          <w:rFonts w:cs="Angsana News" w:ascii="Angsana News" w:hAnsi="Angsana News"/>
          <w:sz w:val="32"/>
          <w:szCs w:val="32"/>
        </w:rPr>
        <w:t xml:space="preserve">(Social Cognitive Theor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แบนดูรา ที่สนใจการเรียนรู้ทางสังคม </w:t>
      </w:r>
      <w:r>
        <w:rPr>
          <w:rFonts w:cs="Angsana News" w:ascii="Angsana News" w:hAnsi="Angsana News"/>
          <w:sz w:val="32"/>
          <w:szCs w:val="32"/>
        </w:rPr>
        <w:t xml:space="preserve">(Social Lear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อาศัยพื้นฐานทฤษฎีการเรียนรู้ด้านพฤติกรรมนิยมที่ให้ความสำคัญต่อผลของตัวชี้นำพฤติกรรมและกระบวนการคิดภายใน เน้นผลของความคิดที่ได้จากการกระทำพื้นฐานของความคิด และสอดคล้องกับ </w:t>
      </w:r>
      <w:r>
        <w:rPr>
          <w:rFonts w:cs="Angsana News" w:ascii="Angsana News" w:hAnsi="Angsana News"/>
          <w:sz w:val="32"/>
          <w:szCs w:val="32"/>
        </w:rPr>
        <w:t xml:space="preserve">Corte, et al. (2000, pp. 687-72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การกำกับตนเองในการเรียนคณิตศาสตร์เป็นการควบคุมตนเองในการเรียนรู้และการแก้ปัญหาของตนเองสร้างลักษณะเด่นของการเรียนรู้และการแก้ปัญหาทางคณิตศาสตร์ให้มีประสิทธิภาพ อีกทั้งเป็นการที่นักเรียนมีกลวิธีในการคิดของตนเองที่จะวางแผน และปรับความคิดของตนเองเพื่อให้มีความรู้ และทักษะต่าง ๆ ด้วยตนเองมากกว่าอาศัยผู้อื่นในการเรียนคณิตศาสตร์ ซึ่งสอดคล้องกับงานวิจัยของ </w:t>
      </w:r>
      <w:r>
        <w:rPr>
          <w:rFonts w:ascii="Angsana News" w:hAnsi="Angsana News" w:cs="Angsana News"/>
          <w:spacing w:val="-18"/>
          <w:sz w:val="32"/>
          <w:sz w:val="32"/>
          <w:szCs w:val="32"/>
        </w:rPr>
        <w:t xml:space="preserve">สุภาวดี คำนาดี </w:t>
      </w:r>
      <w:r>
        <w:rPr>
          <w:rFonts w:cs="Angsana News" w:ascii="Angsana News" w:hAnsi="Angsana News"/>
          <w:spacing w:val="-18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 xml:space="preserve">255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59) </w:t>
      </w:r>
      <w:r>
        <w:rPr>
          <w:rFonts w:ascii="Angsana News" w:hAnsi="Angsana News" w:cs="Angsana News"/>
          <w:spacing w:val="-18"/>
          <w:sz w:val="32"/>
          <w:sz w:val="32"/>
          <w:szCs w:val="32"/>
        </w:rPr>
        <w:t>ได้ศึกษาเรื่องการวิจัยและการพัฒนา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ระบวนการกำกับตนเองสำหรับการจัดการเรียนการสอนคณิตศาสตร์ เพื่อพัฒนาการรับรู้ความสามารถของตนเอง เจตคติและผลสัมฤทธิ์ทางการเรียนวิชา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ศึกษาพบว่า นักเรียนกลุ่มที่ได้รับการจัดการเรียนรู้โดยการกำกับตนเองมีค่าเฉลี่ยคะแนนการรับรู้ความสามารถของตนเอง เจตคติและผลสัมฤทธิ์ทางการเรียนคณิตศาสตร์สูงกว่ากลุ่มที่ไม่ได้รับการจัดกิจกรรมการเรียนรู้โดยกระบวนกวนกำกับตนเองในการเรียนวิชาคณิตศาสตร์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่วนคะแนนการรับรู้ความสามารถของตนเอง คะแนนเจตคติและคะแนนผลสัมฤทธิ์ทางการเรียนวิชาคณิตศาสตร์ของนักเรียนมีความสัมพันธ์ระหว่างกัน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ความเชื่อในการเรียนรู้คณิตศาสตร์มีความสัมพันธ์กับเจตคติต่อวิชาคณิตศาสตร์เชิงบวกในระดับปานกลาง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  <w:r>
        <w:rPr>
          <w:rFonts w:cs="Angsana News" w:ascii="Angsana News" w:hAnsi="Angsana News"/>
          <w:sz w:val="24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.50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ป็นเช่นนั้นเพราะความเชื่อทางคณิตศาสตร์เป็นปัจจัยที่สำคัญในการเรียนรู้คณิตศาสตร์ของนักเรียน ซึ่งมีผลต่อการแสดงออกทางพฤติกรรมและการตัดสินใจ เมื่อนักเรียนมีความเชื่อในสิ่งใดแล้วก็จะสามารถกระทำกับสิ่งต่าง ๆ ที่สอดคล้องกับความเชื่อของตน และความเชื่อทางคณิตศาสตร์ยังมีผลต่อการประสบความสำเร็จหรือความล้มเหลวในวิชาคณิตศาสตร์ รวมถึงประสิทธิภาพในเรียนรู้คณิตศาสตร์ของนักเรียนอีกด้วย ซึ่งสอดคล้องกับ </w:t>
      </w:r>
      <w:r>
        <w:rPr>
          <w:rFonts w:cs="Angsana News" w:ascii="Angsana News" w:hAnsi="Angsana News"/>
          <w:sz w:val="32"/>
        </w:rPr>
        <w:t>Norwood (1997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cs="Angsana New" w:ascii="Angsana New" w:hAnsi="Angsana New"/>
          <w:sz w:val="32"/>
        </w:rPr>
        <w:t>62 –</w:t>
      </w:r>
      <w:r>
        <w:rPr>
          <w:rFonts w:cs="Angsana News" w:ascii="Angsana News" w:hAnsi="Angsana News"/>
          <w:sz w:val="32"/>
        </w:rPr>
        <w:t xml:space="preserve"> 67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ความเชื่อในการเรียนรู้คณิตศาสตร์ของนักเรียน 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 และ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และสอดคล้องกับ ยุทธพงศ์ ทิพย์ชาติ </w:t>
      </w:r>
      <w:r>
        <w:rPr>
          <w:rFonts w:cs="Angsana News" w:ascii="Angsana News" w:hAnsi="Angsana News"/>
          <w:sz w:val="32"/>
          <w:szCs w:val="32"/>
        </w:rPr>
        <w:t>(2556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112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ชื่อของนักเรียนในการเรียนรู้คณิตศาสตร์เป็นส่วนหนึ่งของความเชื่อทางคณิตศาสตร์ของนักเรียน และสามารถจำแนกออก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ก่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ชื่อเกี่ยวกับคณิตศาสตร์ เป็นความเชื่อในด้านทัศนคติของนักเรียนที่มีต่อธรรมชาติของวิชาคณิตศาสตร์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>ความเชื่อเกี่ยวกับการสอนคณิตศาสตร์ เป็นความเชื่อของนักเรียนที่มีต่อครูผู้สอนในประเด็น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ๆ ที่เกี่ยวกับการสอนคณิตศาสตร์ และ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 การจดจำเป็นหลัก 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รงจูงใจใฝ่สัมฤทธิ์ในการเรียนรู้คณิตศาสตร์มีความสัมพันธ์กับเจตคติต่อวิชาคณิตศาสตร์เชิงบวกในระดับสูง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  <w:r>
        <w:rPr>
          <w:rFonts w:cs="Angsana News" w:ascii="Angsana News" w:hAnsi="Angsana News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.761 </w:t>
      </w:r>
      <w:r>
        <w:rPr>
          <w:rFonts w:ascii="Angsana News" w:hAnsi="Angsana News" w:cs="Angsana News"/>
          <w:sz w:val="32"/>
          <w:sz w:val="32"/>
          <w:szCs w:val="32"/>
        </w:rPr>
        <w:t>ที่เป็นเช่นนั้นเพราะแรงจูงใจใฝ่สัมฤทธิ์</w:t>
      </w:r>
      <w:r>
        <w:rPr>
          <w:rFonts w:ascii="Angsana News" w:hAnsi="Angsana News" w:cs="Angsana News"/>
          <w:i/>
          <w:i/>
          <w:sz w:val="32"/>
          <w:sz w:val="32"/>
          <w:szCs w:val="32"/>
        </w:rPr>
        <w:t>มีความสำคัญความเกี่ยวกับการเรียนรู้ เพราะเป็นสิ่งที่คอยกระตุ้นให้ผู้เรียนเกิดพลังคือ มีความกระตือรือร้น กระฉับกระเฉง มีความพยายาม ตั้งใจเรียน และมีความตั้งใจอย่างแรงกล้าที่จะทำกิจกรรมให้ได้รับความสำเร็จ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ตาม</w:t>
      </w:r>
      <w:r>
        <w:rPr>
          <w:rFonts w:ascii="Angsana News" w:hAnsi="Angsana News" w:eastAsia="DilleniaUPCBold;Arial Unicode MS" w:cs="Angsana News"/>
          <w:sz w:val="32"/>
          <w:sz w:val="32"/>
          <w:szCs w:val="32"/>
        </w:rPr>
        <w:t xml:space="preserve">ทฤษฎีแรงจูงใจใฝ่สัมฤทธิ์ตามทฤษฎีของ </w:t>
      </w:r>
      <w:r>
        <w:rPr>
          <w:rFonts w:cs="Angsana News" w:ascii="Angsana News" w:hAnsi="Angsana News"/>
          <w:sz w:val="32"/>
          <w:szCs w:val="32"/>
        </w:rPr>
        <w:t xml:space="preserve">McClelland (1961, pp. 36-62) </w:t>
      </w:r>
      <w:r>
        <w:rPr>
          <w:rFonts w:ascii="Angsana News" w:hAnsi="Angsana News" w:cs="Angsana News"/>
          <w:sz w:val="32"/>
          <w:sz w:val="32"/>
          <w:szCs w:val="32"/>
        </w:rPr>
        <w:t>ที่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กล่าวถึง</w:t>
      </w:r>
      <w:r>
        <w:rPr>
          <w:rFonts w:ascii="Angsana News" w:hAnsi="Angsana News" w:eastAsia="DilleniaUPCBold;Arial Unicode MS" w:cs="Angsana News"/>
          <w:sz w:val="32"/>
          <w:sz w:val="32"/>
          <w:szCs w:val="32"/>
        </w:rPr>
        <w:t>แรงจูงใจใฝ่สัมฤทธิ์</w:t>
      </w:r>
      <w:r>
        <w:rPr>
          <w:rFonts w:ascii="Angsana News" w:hAnsi="Angsana News" w:cs="Angsana News"/>
          <w:sz w:val="32"/>
          <w:sz w:val="32"/>
          <w:szCs w:val="32"/>
        </w:rPr>
        <w:t>ในแง่คิดเกี่ยวกับพฤติกรรมของมนุษย์ว่า มนุษย์ทุกคนต้องการได้มาซึ่งความสำเร็จทุกครั้งก่อนการตัดสินใจเข้าร่วมทำงานสิ่งใดสิ่งหนึ่งนั้นต้องมั่นใจว่าจะได้รับผลตอบแทนที่น่าพอใจและเป็นประโยชน์ ซึ่งแตกต่างจากประสบการณ์ในอดีตที่ผ่านมาเพราะเราไม่สามารถแก้ไขหรือคาดการณ์ไว้ล่วงหน้าว่าเราจะได้รับผลตอบแทนอย่างไร ในสถานการณ์ที่จะทำให้สามารถก้าวไปสู่ความสำเร็จได้นั้นไม่ได้เกิดขึ้นในคนทุกคนมีเฉพาะบางคนเท่านั้นที่ปฏิบัติตามแล้วเกิดความสำเร็จ ซึ่งจะตรงกันข้ามกับคนที่ทำแล้วเกิดความผิดพลาด จะทำให้เขาเกิดความกลัวในความล้มเหลว แต่ก็สามารถที่จะพัฒนาแรงจูงใจในความกลัวเหล่านั้นมาเป็นแรงผลักดันเพื่อให้เกิดการหลีกเลี่ยงความล้มเหลวไม่ให้เกิดขึ้นอีกในอนาคตได้ ซึ่งสอดคล้องกับ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ปรียาพร วงค์อนุตรโรจน์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(255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229-231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กล่าวว่าแรงจูงใจใฝ่สัมฤทธิ์ เป็นแรงจูงใจที่จะกระทำสิ่งต่างๆ ให้ได้รับความสำเร็จ 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 ผู้ที่มีแรงจูงใจใฝ่สัมฤทธิ์จะต้องทำงานโดยไม่สนอำนาจชื่อเสียงหรือตำแหน่งที่ได้ถือว่าเป็นผลพลอยได้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สอดคล้องกับงานวิจัยของ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คิด จุปะมะตัง </w:t>
      </w:r>
      <w:r>
        <w:rPr>
          <w:rFonts w:cs="Angsana News" w:ascii="Angsana News" w:hAnsi="Angsana News"/>
          <w:color w:val="000000"/>
          <w:sz w:val="32"/>
          <w:szCs w:val="32"/>
        </w:rPr>
        <w:t>(2555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 305-306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ปัจจัยที่มีความสัมพันธ์กับเจตคติต่อวิชาเกษตรของนักเรียนช่วงชั้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ังกัดสำนักงานเขตพื้นที่การศึกษาอุดรธานี เขต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ปัจจัยที่มีความสัมพันธ์กับเจตคติต่อการเรียนเกษตรของนักเรียนช่วงชั้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ังกัดสำนักงานเขตพื้นที่การศึกษาอุดรธานี เขต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ก่ ประสิทธิภาพการสอนของครู </w:t>
      </w:r>
      <w:r>
        <w:rPr>
          <w:rFonts w:cs="Angsana News" w:ascii="Angsana News" w:hAnsi="Angsana News"/>
          <w:sz w:val="32"/>
          <w:szCs w:val="32"/>
        </w:rPr>
        <w:t xml:space="preserve">(EFF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ุคลิกภาพของครูเกษตร </w:t>
      </w:r>
      <w:r>
        <w:rPr>
          <w:rFonts w:cs="Angsana News" w:ascii="Angsana News" w:hAnsi="Angsana News"/>
          <w:sz w:val="32"/>
          <w:szCs w:val="32"/>
        </w:rPr>
        <w:t xml:space="preserve">(PER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รรยากาศการจัดการเรียนการสอน </w:t>
      </w:r>
      <w:r>
        <w:rPr>
          <w:rFonts w:cs="Angsana News" w:ascii="Angsana News" w:hAnsi="Angsana News"/>
          <w:sz w:val="32"/>
          <w:szCs w:val="32"/>
        </w:rPr>
        <w:t xml:space="preserve">(ENV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รงจูงใจใฝ่สัมฤทธิ์ </w:t>
      </w:r>
      <w:r>
        <w:rPr>
          <w:rFonts w:cs="Angsana News" w:ascii="Angsana News" w:hAnsi="Angsana News"/>
          <w:sz w:val="32"/>
          <w:szCs w:val="32"/>
        </w:rPr>
        <w:t xml:space="preserve">(MOT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ขยันหมั่นเพียร </w:t>
      </w:r>
      <w:r>
        <w:rPr>
          <w:rFonts w:cs="Angsana News" w:ascii="Angsana News" w:hAnsi="Angsana News"/>
          <w:sz w:val="32"/>
          <w:szCs w:val="32"/>
        </w:rPr>
        <w:t>(DILI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และสอดคล้องกับงานวิจัยของ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มรา คงภิรมย์ชื่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557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 92-94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ตัวแปรที่ส่งผลต่อแรงจูงใจใฝ่สัมฤทธิ์ทางการเรียนของนักเรียนระดับประกาศนียบัตรวิชาชีพ ในวิทยาลัยเทคนิคฉะเชิงเทรา พบว่า ตัวแปรของปัจจัยที่มีความสัมพันธ์ทางบวกกับแรงจูงใจใฝ่สัมฤทธิ์ทางการเรียนของนักเรียนระดับประกาศนียบัตรวิชาชีพ ในวิทยาลัยเทคนิคฉะเชิงเทรา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ปรเรียงลำดับจากมากไปหาน้อยคือ สัมพันธภาพระหว่างนักเรียนกับผู้ปกครอง มโนภาพแห่งตน บรรยากาศในชั้นเรียนสัมพันธภาพระหว่างนักเรียนกับครู นิสัยทางการเรียน สัมพันธภาพระหว่างนักเรียนกับเพื่อน เจตคติทางการเรียนและความคาดหวังของผู้ปกครอง โดยมีค่าสัมประสิทธิ์สหสัมพันธ์แบบเพียร์สัน เท่ากับ </w:t>
      </w:r>
      <w:r>
        <w:rPr>
          <w:rFonts w:cs="Angsana News" w:ascii="Angsana News" w:hAnsi="Angsana News"/>
          <w:sz w:val="32"/>
          <w:szCs w:val="32"/>
        </w:rPr>
        <w:t xml:space="preserve">.587, .540, .511, .510, .497, .441, .419,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.404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2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การวิเคราะห์การถดถอยพหุคูณ ซึ่งเป็นการพิจารณาความสัมพันธ์ขอ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ละแรงจูงใจใฝ่สัมฤทธิ์ในการเรียนรู้คณิตศาสตร์ กับเจตคติต่อวิชาคณิตศาสตร์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บว่าตัวแปรที่มีอิทธิพลกับเจตคติต่อวิชาคณิตศาสตร์ อย่าง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กที่สุดเป็นอันดับแรก ได้แก่ </w:t>
      </w:r>
      <w:r>
        <w:rPr>
          <w:rFonts w:ascii="Angsana News" w:hAnsi="Angsana News" w:cs="Angsana News"/>
          <w:sz w:val="32"/>
          <w:sz w:val="32"/>
          <w:szCs w:val="32"/>
        </w:rPr>
        <w:t>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รองลงมาคือ การกำกับตนเองในการเรียนคณิตศาสตร์ และความเชื่อ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ีค่าน้ำหนักความสำคัญในรูปของคะแนนมาตรฐาน</w:t>
      </w:r>
      <w:r>
        <w:rPr>
          <w:rFonts w:ascii="Angsana News" w:hAnsi="Angsana News" w:cs="Angsana News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Angsana News" w:hAnsi="Angsana News" w:cs="Angsana News"/>
          <w:sz w:val="32"/>
          <w:sz w:val="32"/>
          <w:szCs w:val="32"/>
        </w:rPr>
        <w:t xml:space="preserve"> เท่ากับ </w:t>
      </w:r>
      <w:r>
        <w:rPr>
          <w:rFonts w:cs="Angsana News" w:ascii="Angsana News" w:hAnsi="Angsana News"/>
          <w:sz w:val="32"/>
          <w:szCs w:val="32"/>
        </w:rPr>
        <w:t xml:space="preserve">.490 , .22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.19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36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360" w:hanging="0"/>
        <w:contextualSpacing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5.3.1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5.3.1.1</w:t>
        <w:tab/>
      </w:r>
      <w:r>
        <w:rPr>
          <w:rFonts w:ascii="Angsana News" w:hAnsi="Angsana News" w:cs="Angsana News"/>
          <w:sz w:val="32"/>
          <w:sz w:val="32"/>
          <w:szCs w:val="32"/>
        </w:rPr>
        <w:t>ในการจัดการเรียนรู้คณิตศาสตร์จะต้องตระหนักถึงความสำคัญของพฤติกรรมการเรียน การกำกับตนเอง ความเชื่อ และแรงจูงใจใฝ่สัมฤทธิ์ในการเรียนรู้คณิตศาสตร์เพื่อที่จะส่งผลให้ผู้เรียนมีเจตคติที่ดีต่อวิชาคณิตศาสตร์ ซึ่งผลที่ได้จากงานวิจัยครั้งนี้จะเป็นข้อสนเทศในการพัฒนาเจตคติต่อวิชา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5.3.1.2</w:t>
        <w:tab/>
      </w:r>
      <w:r>
        <w:rPr>
          <w:rFonts w:ascii="Angsana News" w:hAnsi="Angsana News" w:cs="Angsana News"/>
          <w:sz w:val="32"/>
          <w:sz w:val="32"/>
          <w:szCs w:val="32"/>
        </w:rPr>
        <w:t>ข้อมูลจากการวิจัยครั้งนี้สามารถนำไปเป็นข้อสนเทศในการหาวิธีการส่งเสริมพฤติกรรมการเรียน การกำกับตนเอง ความเชื่อ แรงจูงใจใฝ่สัมฤทธิ์ และเจตคติต่อวิชาคณิตศาสตร์ของนักเรียนระดับประกาศนียบัตรวิชาชีพ และนักเรียนระดับประกาศนียบัตรวิชาชีพชั้นสู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5.3.1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มูลจากการวิจัยครั้งนี้ ผู้ที่สนใจหรือหน่วยงานที่สนใจ จะนำไปเป็นข้อสนเทศในการส่งเสริมและพัฒนาพฤติกรรมการเรียน การกำกับตนเอง ความเชื่อ แรงจูงใจใฝ่สัมฤทธิ์ และเจตคติต่อวิชาคณิตศาสตร์ของ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5.3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>5.3.2.1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รมีการศึกษาพฤติกรรมการเรียน การกำกับตนเอง ความเชื่อ และแรงจูงใจใฝ่สัมฤทธิ์ กับเจตคติต่อวิชาคณิตศาสตร์ในระดับชั้น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>5.3.2.2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รมีการศึกษาความสัมพันธ์ของตัวแปรอื่นๆ เพิ่มเติมที่สัมพันธ์กับเจตคติต่อวิชาคณิตศาสตร์ เช่น พฤติกรรมการสอนคณิตศาสตร์ การยึดตัวแบบทางการเรียน การรับรู้ความสามารถของตนเอง ฯลฯ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9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4">
    <w:name w:val="A4"/>
    <w:qFormat/>
    <w:rPr>
      <w:color w:val="000000"/>
      <w:sz w:val="28"/>
      <w:szCs w:val="28"/>
    </w:rPr>
  </w:style>
  <w:style w:type="character" w:styleId="A5">
    <w:name w:val="A5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3:00Z</dcterms:created>
  <dc:creator>iso100000</dc:creator>
  <dc:description/>
  <cp:keywords/>
  <dc:language>en-US</dc:language>
  <cp:lastModifiedBy>rmu</cp:lastModifiedBy>
  <cp:lastPrinted>2018-01-15T11:09:00Z</cp:lastPrinted>
  <dcterms:modified xsi:type="dcterms:W3CDTF">2018-05-10T15:17:00Z</dcterms:modified>
  <cp:revision>69</cp:revision>
  <dc:subject/>
  <dc:title/>
</cp:coreProperties>
</file>