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center"/>
        <w:rPr>
          <w:rFonts w:ascii="Angsana News" w:hAnsi="Angsana News" w:cs="Angsana News"/>
          <w:sz w:val="36"/>
          <w:szCs w:val="36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s" w:ascii="Angsana News" w:hAnsi="Angsana News"/>
          <w:b/>
          <w:bCs/>
          <w:sz w:val="40"/>
          <w:szCs w:val="4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97730</wp:posOffset>
                </wp:positionH>
                <wp:positionV relativeFrom="paragraph">
                  <wp:posOffset>-619125</wp:posOffset>
                </wp:positionV>
                <wp:extent cx="85090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0.9pt;mso-wrap-distance-left:9.05pt;mso-wrap-distance-right:9.05pt;mso-wrap-distance-top:0pt;mso-wrap-distance-bottom:0pt;margin-top:-48.75pt;mso-position-vertical-relative:text;margin-left:3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วิจัยครั้งนี้เป็นการศึกษาความสัมพันธ์ระหว่างพฤติกรรมการเรียน การกำกับตนเอง ความเชื่อ และแรงจูงใจใฝ่สัมฤทธิ์กับเจตคติต่อวิชาคณิตศาสตร์ ของ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ผู้วิจัยได้นำเสนอผลการวิเคราะห์ข้อมูล ตามลำดับหัวข้อ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>สัญลักษณ์ที่ใช้ใน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>ลำดับขั้นใน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3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4.1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สัญลักษณ์ที่ใช้ใน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วิจัยครั้งนี้ ผู้วิจัยได้ระบุสัญลักษณ์ทางคณิตศาสตร์ที่ใช้ในการนำเสนอผลการวิเคราะห์ข้อมูล เพื่อให้ง่ายต่อการศึกษา ดังต่อไป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object w:dxaOrig="27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45pt;height:15.6pt" filled="f" o:ole="">
            <v:imagedata r:id="rId3" o:title=""/>
          </v:shape>
          <o:OLEObject Type="Embed" ProgID="" ShapeID="ole_rId2" DrawAspect="Content" ObjectID="_1272253969" r:id="rId2"/>
        </w:objec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่าเฉลี่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object w:dxaOrig="4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1pt;height:14.45pt" filled="f" o:ole="">
            <v:imagedata r:id="rId5" o:title=""/>
          </v:shape>
          <o:OLEObject Type="Embed" ProgID="" ShapeID="ole_rId4" DrawAspect="Content" ObjectID="_1556844155" r:id="rId4"/>
        </w:objec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ส่วนเบี่ยงมาตร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พฤติกรรมการเรียน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ารกำกับตนเองในการเรียน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เชื่อใน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แรงจูงใจใฝ่สัมฤทธิ์ใน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เจตคติต่อวิชา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4.2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ลำดับขั้นใน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ในการวิจัยครั้งนี้ ผู้วิจัยได้กำหนดขั้นตอนในการวิเคราะห์ข้อมูล เป็น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s" w:ascii="Angsana News" w:hAnsi="Angsana News"/>
          <w:b/>
          <w:bCs/>
          <w:sz w:val="32"/>
          <w:szCs w:val="32"/>
        </w:rPr>
        <w:t>1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วิเคราะห์ระดับและวิเคราะห์ความสัมพันธ์ระหว่างพฤติกรรมการเรียนคณิตศาสตร์ การกำกับตนเองในการเรียนคณิตศาสตร์ ความเชื่อในการเรียนรู้คณิตศาสตร์ แรงจูงใจใฝ่สัมฤทธิ์ในการเรียนรู้คณิตศาสตร์กับเจตคติต่อวิชาคณิตศาสตร์ของ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วิเคราะห์การถดถอยพหุคูณระหว่างพฤติกรรมการเรียนคณิตศาสตร์ การกำกับตนเองในการเรียนคณิตศาสตร์ ความเชื่อในการเรียนรู้คณิตศาสตร์ แรงจูงใจใฝ่สัมฤทธิ์ในการเรียนรู้คณิตศาสตร์ กับเจตคติต่อวิชาคณิตศาสตร์ของ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4.3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 xml:space="preserve">ผลการวิเคราะห์ข้อมู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ในการวิเคราะห์ข้อมูลของการวิจัยครั้งนี้ ผู้วิจัยได้วิเคราะห์ระดับและวิเคราะห์ความสัมพันธ์ระหว่างพฤติกรรมการเรียนคณิตศาสตร์ การกำกับตนเองในการเรียนคณิตศาสตร์ ความเชื่อในการเรียนรู้คณิตศาสตร์ แรงจูงใจใฝ่สัมฤทธิ์ในการเรียนรู้คณิตศาสตร์กับเจตคติต่อวิชาคณิตศาสตร์ของ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 xml:space="preserve">4.1 - 4.2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วิเคราะห์การถดถอยพหุคูณระหว่างพฤติกรรมการเรียนคณิตศาสตร์ การกำกับตนเองในการเรียนคณิตศาสตร์ ความเชื่อในการเรียนรู้คณิตศาสตร์ แรงจูงใจใฝ่สัมฤทธิ์ในการเรียนรู้คณิตศาสตร์กับเจตคติต่อวิชาคณิตศาสตร์ของ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 xml:space="preserve">4.3 - 4.4 </w:t>
      </w:r>
      <w:r>
        <w:rPr>
          <w:rFonts w:ascii="Angsana News" w:hAnsi="Angsana News" w:cs="Angsana News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1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วิเคราะห์ระดับและวิเคราะห์ความสัมพันธ์ระหว่างพฤติกรรมการเรียนคณิตศาสตร์ การกำกับตนเองในการเรียนคณิตศาสตร์ ความเชื่อในการเรียนรู้คณิตศาสตร์ แรงจูงใจใฝ่สัมฤทธิ์ในการเรียนรู้คณิตศาสตร์ กับเจตคติต่อวิชาคณิตศาสตร์ของนักเรียนระดับประกาศนียบัตรวิชาชีพปีที่ </w:t>
      </w:r>
      <w:r>
        <w:rPr>
          <w:rFonts w:cs="Angsana News" w:ascii="Angsana News" w:hAnsi="Angsana News"/>
          <w:b/>
          <w:bCs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ระดับพฤติกรรมการเรียนคณิตศาสตร์ การกำกับตนเองในการเรียนคณิตศาสตร์ ความเชื่อในการเรียนรู้คณิตศาสตร์ แรงจูงใจใฝ่สัมฤทธิ์ในการเรียนรู้คณิตศาสตร์ และเจตคติต่อวิชาคณิตศาสตร์ของ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  <w:szCs w:val="32"/>
        </w:rPr>
        <w:t>1</w:t>
      </w:r>
      <w:r>
        <w:rPr>
          <w:rFonts w:cs="Angsana News" w:ascii="Angsana News" w:hAnsi="Angsana News"/>
          <w:color w:val="FF0000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วิจัยนำเสนอผลการวิเคราะห์ 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 xml:space="preserve">4.1 </w:t>
      </w:r>
      <w:r>
        <w:rPr>
          <w:rFonts w:ascii="Angsana News" w:hAnsi="Angsana News" w:cs="Angsana News"/>
          <w:sz w:val="32"/>
          <w:sz w:val="32"/>
          <w:szCs w:val="32"/>
        </w:rPr>
        <w:t>และวิเคราะห์ความสัมพันธ์ระหว่างพฤติกรรมการเรียนคณิตศาสตร์ การกำกับตนเองในการเรียนคณิตศาสตร์ ความเชื่อในการเรียนรู้คณิตศาสตร์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แรงจูงใจใฝ่สัมฤทธิ์ในการเรียนรู้คณิตศาสตร์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กับเจตคติต่อวิชาคณิตศาสตร์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ใช้การหาค่าสัมประสิทธิ์สหสัมพันธ์แบบเพียร์สัน ผู้วิจัยนำเสนอผลการวิเคราะห์ 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>4.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>4.1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ค่าเฉลี่ย ส่วนเบี่ยงเบนมาตรฐาน ของระดับพฤติกรรมการเรียนคณิตศาสตร์ การกำกับตนเองในการเรียนคณิตศาสตร์ ความเชื่อในการเรียนรู้คณิตศาสตร์ แรงจูงใจใฝ่สัมฤทธิ์ในการเรียนรู้คณิตศาสตร์ และเจตคติต่อวิชาคณิตศาสตร์ของนักเรียนระดับประกาศนียบัตรวิชาชีพปีที่ </w:t>
      </w:r>
      <w:r>
        <w:rPr>
          <w:rFonts w:cs="Angsana News" w:ascii="Angsana News" w:hAnsi="Angsana News"/>
          <w:i/>
          <w:iCs/>
          <w:sz w:val="32"/>
          <w:szCs w:val="32"/>
        </w:rPr>
        <w:t>1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297"/>
        <w:gridCol w:w="1022"/>
        <w:gridCol w:w="1083"/>
        <w:gridCol w:w="1368"/>
      </w:tblGrid>
      <w:tr>
        <w:trPr>
          <w:tblHeader w:val="true"/>
          <w:trHeight w:val="298" w:hRule="atLeast"/>
        </w:trPr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จำนวนผู้เข้าสอบ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object w:dxaOrig="279" w:dyaOrig="3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45pt;height:15.6pt" filled="f" o:ole="">
                  <v:imagedata r:id="rId7" o:title=""/>
                </v:shape>
                <o:OLEObject Type="Embed" ProgID="" ShapeID="ole_rId6" DrawAspect="Content" ObjectID="_1153816669" r:id="rId6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object w:dxaOrig="47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15pt;height:14.45pt" filled="f" o:ole="">
                  <v:imagedata r:id="rId9" o:title=""/>
                </v:shape>
                <o:OLEObject Type="Embed" ProgID="" ShapeID="ole_rId8" DrawAspect="Content" ObjectID="_1383865162" r:id="rId8"/>
              </w:objec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trHeight w:val="289" w:hRule="atLeast"/>
        </w:trPr>
        <w:tc>
          <w:tcPr>
            <w:tcW w:w="3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04" w:hanging="204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พฤติกรรมการเรียนคณิตศาสตร์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54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.99</w:t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.62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-418" w:firstLine="418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289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04" w:hanging="204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การกำกับตนเองในการเรียนคณิตศาสตร์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5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.1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.7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-418" w:firstLine="418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289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04" w:hanging="204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วามเชื่อในการเรียนรู้คณิตศาสตร์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5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.2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.2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-418" w:firstLine="418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289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04" w:hanging="204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แรงจูงใจใฝ่สัมฤทธิ์ในการเรียนรู้คณิตศาสตร์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5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.6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.6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-418" w:firstLine="418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89" w:hRule="atLeast"/>
        </w:trPr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04" w:hanging="204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เจตคติต่อวิชาคณิตศาสตร์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54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.63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.44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-418" w:firstLine="418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ตารางที่ </w:t>
      </w:r>
      <w:r>
        <w:rPr>
          <w:rFonts w:cs="Angsana News" w:ascii="Angsana News" w:hAnsi="Angsana News"/>
          <w:sz w:val="32"/>
          <w:szCs w:val="32"/>
        </w:rPr>
        <w:t xml:space="preserve">4.1 </w:t>
      </w:r>
      <w:r>
        <w:rPr>
          <w:rFonts w:ascii="Angsana News" w:hAnsi="Angsana News" w:cs="Angsana News"/>
          <w:sz w:val="32"/>
          <w:sz w:val="32"/>
          <w:szCs w:val="32"/>
        </w:rPr>
        <w:t>พบว่าระดับพฤติกรรมการเรียนคณิตศาสตร์ของนักเรียนมีค่า</w:t>
      </w:r>
      <w:r>
        <w:rPr>
          <w:rFonts w:ascii="Angsana News" w:hAnsi="Angsana News" w:cs="Angsana News"/>
          <w:sz w:val="32"/>
          <w:sz w:val="32"/>
          <w:szCs w:val="32"/>
        </w:rPr>
        <w:object w:dxaOrig="27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45pt;height:15.6pt" filled="f" o:ole="">
            <v:imagedata r:id="rId11" o:title=""/>
          </v:shape>
          <o:OLEObject Type="Embed" ProgID="" ShapeID="ole_rId10" DrawAspect="Content" ObjectID="_1693673881" r:id="rId10"/>
        </w:object>
      </w:r>
      <w:r>
        <w:rPr>
          <w:rFonts w:cs="Angsana News" w:ascii="Angsana News" w:hAnsi="Angsana News"/>
          <w:sz w:val="32"/>
          <w:szCs w:val="32"/>
        </w:rPr>
        <w:t xml:space="preserve">= 2.99, </w:t>
      </w:r>
      <w:r>
        <w:rPr>
          <w:rFonts w:cs="Angsana News" w:ascii="Angsana News" w:hAnsi="Angsana News"/>
          <w:sz w:val="32"/>
          <w:szCs w:val="32"/>
        </w:rPr>
        <w:object w:dxaOrig="4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15pt;height:14.45pt" filled="f" o:ole="">
            <v:imagedata r:id="rId13" o:title=""/>
          </v:shape>
          <o:OLEObject Type="Embed" ProgID="" ShapeID="ole_rId12" DrawAspect="Content" ObjectID="_1439263637" r:id="rId12"/>
        </w:object>
      </w:r>
      <w:r>
        <w:rPr>
          <w:rFonts w:cs="Angsana News" w:ascii="Angsana News" w:hAnsi="Angsana News"/>
          <w:sz w:val="32"/>
          <w:szCs w:val="32"/>
        </w:rPr>
        <w:t xml:space="preserve">= .6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ยู่ในระดับปานกลาง การกำกับตนเองในการเรียนคณิตศาสตร์ของนักเรียนมีค่า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</w:t>
      </w:r>
      <w:r>
        <w:rPr>
          <w:rFonts w:ascii="Angsana News" w:hAnsi="Angsana News" w:cs="Angsana News"/>
          <w:sz w:val="32"/>
          <w:sz w:val="32"/>
          <w:szCs w:val="32"/>
        </w:rPr>
        <w:object w:dxaOrig="27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45pt;height:15.6pt" filled="f" o:ole="">
            <v:imagedata r:id="rId15" o:title=""/>
          </v:shape>
          <o:OLEObject Type="Embed" ProgID="" ShapeID="ole_rId14" DrawAspect="Content" ObjectID="_1353753247" r:id="rId14"/>
        </w:object>
      </w:r>
      <w:r>
        <w:rPr>
          <w:rFonts w:cs="Angsana News" w:ascii="Angsana News" w:hAnsi="Angsana News"/>
          <w:sz w:val="32"/>
          <w:szCs w:val="32"/>
        </w:rPr>
        <w:t xml:space="preserve">= 3.11, </w:t>
      </w:r>
      <w:r>
        <w:rPr>
          <w:rFonts w:cs="Angsana News" w:ascii="Angsana News" w:hAnsi="Angsana News"/>
          <w:sz w:val="32"/>
          <w:szCs w:val="32"/>
        </w:rPr>
        <w:object w:dxaOrig="4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15pt;height:14.45pt" filled="f" o:ole="">
            <v:imagedata r:id="rId17" o:title=""/>
          </v:shape>
          <o:OLEObject Type="Embed" ProgID="" ShapeID="ole_rId16" DrawAspect="Content" ObjectID="_1647176612" r:id="rId16"/>
        </w:object>
      </w:r>
      <w:r>
        <w:rPr>
          <w:rFonts w:cs="Angsana News" w:ascii="Angsana News" w:hAnsi="Angsana News"/>
          <w:sz w:val="32"/>
          <w:szCs w:val="32"/>
        </w:rPr>
        <w:t xml:space="preserve">= .7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ยู่ในระดับปานกลาง ความเชื่อในการเรียนรู้คณิตศาสตร์ของนักเรียนมีค่า </w:t>
      </w:r>
      <w:r>
        <w:rPr>
          <w:rFonts w:ascii="Angsana News" w:hAnsi="Angsana News" w:cs="Angsana News"/>
          <w:sz w:val="32"/>
          <w:sz w:val="32"/>
          <w:szCs w:val="32"/>
        </w:rPr>
        <w:object w:dxaOrig="27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45pt;height:15.6pt" filled="f" o:ole="">
            <v:imagedata r:id="rId19" o:title=""/>
          </v:shape>
          <o:OLEObject Type="Embed" ProgID="" ShapeID="ole_rId18" DrawAspect="Content" ObjectID="_2133934687" r:id="rId18"/>
        </w:object>
      </w:r>
      <w:r>
        <w:rPr>
          <w:rFonts w:cs="Angsana News" w:ascii="Angsana News" w:hAnsi="Angsana News"/>
          <w:sz w:val="32"/>
          <w:szCs w:val="32"/>
        </w:rPr>
        <w:t xml:space="preserve">= 3.26, </w:t>
      </w:r>
      <w:r>
        <w:rPr>
          <w:rFonts w:cs="Angsana News" w:ascii="Angsana News" w:hAnsi="Angsana News"/>
          <w:sz w:val="32"/>
          <w:szCs w:val="32"/>
        </w:rPr>
        <w:object w:dxaOrig="4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15pt;height:14.45pt" filled="f" o:ole="">
            <v:imagedata r:id="rId21" o:title=""/>
          </v:shape>
          <o:OLEObject Type="Embed" ProgID="" ShapeID="ole_rId20" DrawAspect="Content" ObjectID="_1874125217" r:id="rId20"/>
        </w:object>
      </w:r>
      <w:r>
        <w:rPr>
          <w:rFonts w:cs="Angsana News" w:ascii="Angsana News" w:hAnsi="Angsana News"/>
          <w:sz w:val="32"/>
          <w:szCs w:val="32"/>
        </w:rPr>
        <w:t xml:space="preserve">= .27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ยู่ในระดับปานกลาง แรงจูงใจใฝ่สัมฤทธิ์ในการเรียนรู้คณิตศาสตร์ของนักเรียนมีค่า </w:t>
      </w:r>
      <w:r>
        <w:rPr>
          <w:rFonts w:ascii="Angsana News" w:hAnsi="Angsana News" w:cs="Angsana News"/>
          <w:sz w:val="32"/>
          <w:sz w:val="32"/>
          <w:szCs w:val="32"/>
        </w:rPr>
        <w:object w:dxaOrig="27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45pt;height:15.6pt" filled="f" o:ole="">
            <v:imagedata r:id="rId23" o:title=""/>
          </v:shape>
          <o:OLEObject Type="Embed" ProgID="" ShapeID="ole_rId22" DrawAspect="Content" ObjectID="_1499373434" r:id="rId22"/>
        </w:object>
      </w:r>
      <w:r>
        <w:rPr>
          <w:rFonts w:cs="Angsana News" w:ascii="Angsana News" w:hAnsi="Angsana News"/>
          <w:sz w:val="32"/>
          <w:szCs w:val="32"/>
        </w:rPr>
        <w:t xml:space="preserve">= 3.63, </w:t>
      </w:r>
      <w:r>
        <w:rPr>
          <w:rFonts w:cs="Angsana News" w:ascii="Angsana News" w:hAnsi="Angsana News"/>
          <w:sz w:val="32"/>
          <w:szCs w:val="32"/>
        </w:rPr>
        <w:object w:dxaOrig="4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15pt;height:14.45pt" filled="f" o:ole="">
            <v:imagedata r:id="rId25" o:title=""/>
          </v:shape>
          <o:OLEObject Type="Embed" ProgID="" ShapeID="ole_rId24" DrawAspect="Content" ObjectID="_2108964823" r:id="rId24"/>
        </w:object>
      </w:r>
      <w:r>
        <w:rPr>
          <w:rFonts w:cs="Angsana News" w:ascii="Angsana News" w:hAnsi="Angsana News"/>
          <w:sz w:val="32"/>
          <w:szCs w:val="32"/>
        </w:rPr>
        <w:t xml:space="preserve">= .64 </w:t>
      </w:r>
      <w:r>
        <w:rPr>
          <w:rFonts w:ascii="Angsana News" w:hAnsi="Angsana News" w:cs="Angsana News"/>
          <w:sz w:val="32"/>
          <w:sz w:val="32"/>
          <w:szCs w:val="32"/>
        </w:rPr>
        <w:t>อยู่ในระดับมาก และเจตคติต่อวิชาคณิตศาสตร์ มีค่า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     </w:t>
      </w:r>
      <w:r>
        <w:rPr>
          <w:rFonts w:ascii="Angsana News" w:hAnsi="Angsana News" w:cs="Angsana News"/>
          <w:sz w:val="32"/>
          <w:sz w:val="32"/>
          <w:szCs w:val="32"/>
        </w:rPr>
        <w:object w:dxaOrig="27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45pt;height:15.6pt" filled="f" o:ole="">
            <v:imagedata r:id="rId27" o:title=""/>
          </v:shape>
          <o:OLEObject Type="Embed" ProgID="" ShapeID="ole_rId26" DrawAspect="Content" ObjectID="_516751777" r:id="rId26"/>
        </w:object>
      </w:r>
      <w:r>
        <w:rPr>
          <w:rFonts w:cs="Angsana News" w:ascii="Angsana News" w:hAnsi="Angsana News"/>
          <w:sz w:val="32"/>
          <w:szCs w:val="32"/>
        </w:rPr>
        <w:t>= 3.63,</w:t>
      </w:r>
      <w:r>
        <w:rPr>
          <w:rFonts w:cs="Angsana News" w:ascii="Angsana News" w:hAnsi="Angsana News"/>
          <w:sz w:val="32"/>
          <w:szCs w:val="32"/>
        </w:rPr>
        <w:object w:dxaOrig="4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15pt;height:14.45pt" filled="f" o:ole="">
            <v:imagedata r:id="rId29" o:title=""/>
          </v:shape>
          <o:OLEObject Type="Embed" ProgID="" ShapeID="ole_rId28" DrawAspect="Content" ObjectID="_2020079308" r:id="rId28"/>
        </w:object>
      </w:r>
      <w:r>
        <w:rPr>
          <w:rFonts w:cs="Angsana News" w:ascii="Angsana News" w:hAnsi="Angsana News"/>
          <w:sz w:val="32"/>
          <w:szCs w:val="32"/>
        </w:rPr>
        <w:t xml:space="preserve">= .44 </w:t>
      </w:r>
      <w:r>
        <w:rPr>
          <w:rFonts w:ascii="Angsana News" w:hAnsi="Angsana News" w:cs="Angsana News"/>
          <w:sz w:val="32"/>
          <w:sz w:val="32"/>
          <w:szCs w:val="32"/>
        </w:rPr>
        <w:t>อยู่ในระดับ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>4.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i/>
          <w:i/>
          <w:iCs/>
          <w:sz w:val="12"/>
          <w:szCs w:val="12"/>
        </w:rPr>
      </w:pPr>
      <w:r>
        <w:rPr>
          <w:rFonts w:ascii="Angsana News" w:hAnsi="Angsana News" w:cs="Angsana News"/>
          <w:i/>
          <w:i/>
          <w:iCs/>
          <w:sz w:val="12"/>
          <w:sz w:val="12"/>
          <w:szCs w:val="12"/>
        </w:rPr>
        <w:t xml:space="preserve">ความสัมพันธ์ระหว่างพฤติกรรมการเรียนคณิตศาสตร์ การกำกับตนเองในการเรียนคณิตศาสตร์ ความเชื่อในการเรียนรู้คณิตศาสตร์ แรงจูงใจใฝ่สัมฤทธิ์ในการเรียนรู้คณิตศาสตร์ กับเจตคติต่อวิชาคณิตศาสตร์ของนักเรียนระดับประกาศนียบัตรวิชาชีพปีที่ </w:t>
      </w:r>
      <w:r>
        <w:rPr>
          <w:rFonts w:cs="Angsana News" w:ascii="Angsana News" w:hAnsi="Angsana News"/>
          <w:i/>
          <w:iCs/>
          <w:sz w:val="12"/>
          <w:szCs w:val="12"/>
        </w:rPr>
        <w:t>1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.000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.840</w:t>
            </w:r>
            <w:r>
              <w:rPr>
                <w:rFonts w:cs="Angsana News" w:ascii="Angsana News" w:hAnsi="Angsana News"/>
                <w:sz w:val="28"/>
              </w:rPr>
              <w:t>**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.129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.637</w:t>
            </w:r>
            <w:r>
              <w:rPr>
                <w:rFonts w:cs="Angsana News" w:ascii="Angsana News" w:hAnsi="Angsana News"/>
                <w:sz w:val="28"/>
              </w:rPr>
              <w:t>**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.507</w:t>
            </w:r>
            <w:r>
              <w:rPr>
                <w:rFonts w:cs="Angsana News" w:ascii="Angsana News" w:hAnsi="Angsana News"/>
                <w:sz w:val="28"/>
              </w:rPr>
              <w:t>**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.339</w:t>
            </w:r>
            <w:r>
              <w:rPr>
                <w:rFonts w:cs="Angsana News" w:ascii="Angsana News" w:hAnsi="Angsana News"/>
                <w:sz w:val="28"/>
              </w:rPr>
              <w:t>**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.793</w:t>
            </w:r>
            <w:r>
              <w:rPr>
                <w:rFonts w:cs="Angsana News" w:ascii="Angsana News" w:hAnsi="Angsana News"/>
                <w:sz w:val="28"/>
              </w:rPr>
              <w:t>**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.679</w:t>
            </w:r>
            <w:r>
              <w:rPr>
                <w:rFonts w:cs="Angsana News" w:ascii="Angsana News" w:hAnsi="Angsana News"/>
                <w:sz w:val="28"/>
              </w:rPr>
              <w:t>**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.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.471</w:t>
            </w:r>
            <w:r>
              <w:rPr>
                <w:rFonts w:cs="Angsana News" w:ascii="Angsana News" w:hAnsi="Angsana News"/>
                <w:sz w:val="28"/>
              </w:rPr>
              <w:t>**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.506</w:t>
            </w:r>
            <w:r>
              <w:rPr>
                <w:rFonts w:cs="Angsana News" w:ascii="Angsana News" w:hAnsi="Angsana News"/>
                <w:sz w:val="28"/>
              </w:rPr>
              <w:t>**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.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.761</w:t>
            </w:r>
            <w:r>
              <w:rPr>
                <w:rFonts w:cs="Angsana News" w:ascii="Angsana News" w:hAnsi="Angsana News"/>
                <w:sz w:val="28"/>
              </w:rPr>
              <w:t>**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.0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  <w:vertAlign w:val="superscript"/>
        </w:rPr>
        <w:t>**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่า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>.0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ตารางที่ </w:t>
      </w:r>
      <w:r>
        <w:rPr>
          <w:rFonts w:cs="Angsana News" w:ascii="Angsana News" w:hAnsi="Angsana News"/>
          <w:sz w:val="32"/>
          <w:szCs w:val="32"/>
        </w:rPr>
        <w:t xml:space="preserve">4.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บว่า พฤติกรรมการเรียนคณิตศาสตร์ การกำกับตนเองในการเรียนคณิตศาสตร์ ความเชื่อในการเรียนรู้คณิตศาสตร์ และแรงจูงใจใฝ่สัมฤทธิ์ในการเรียนรู้คณิตศาสตร์ มีความสัมพันธ์กับเจตคติต่อวิชาคณิตศาสตร์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.01 </w:t>
      </w:r>
      <w:r>
        <w:rPr>
          <w:rFonts w:ascii="Angsana News" w:hAnsi="Angsana News" w:cs="Angsana News"/>
          <w:sz w:val="32"/>
          <w:sz w:val="32"/>
          <w:szCs w:val="32"/>
        </w:rPr>
        <w:t>โดยตัวแปรที่มีความสัมพันธ์มากที่สุด ได้แก่ แรงจูงใจใฝ่สัมฤทธิ์ในการเรียนรู้คณิตศาสตร์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องลงมา ได้แก่ การกำกับตนเองในการเรียนคณิตศาสตร์ พฤติกรรมการเรียนคณิตศาสตร์ และความเชื่อในการเรียนรู้คณิตศาสตร์โดยมีค่าสัมประสิทธิ์สหสัมพันธ์เท่ากับ </w:t>
      </w:r>
      <w:r>
        <w:rPr>
          <w:rFonts w:cs="Angsana News" w:ascii="Angsana News" w:hAnsi="Angsana News"/>
          <w:sz w:val="32"/>
          <w:szCs w:val="32"/>
        </w:rPr>
        <w:t xml:space="preserve">.761, .679, .507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 </w:t>
      </w:r>
      <w:r>
        <w:rPr>
          <w:rFonts w:cs="Angsana News" w:ascii="Angsana News" w:hAnsi="Angsana News"/>
          <w:sz w:val="32"/>
          <w:szCs w:val="32"/>
        </w:rPr>
        <w:t xml:space="preserve">.506 </w:t>
      </w:r>
      <w:r>
        <w:rPr>
          <w:rFonts w:ascii="Angsana News" w:hAnsi="Angsana News" w:cs="Angsana News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เมื่อพิจารณาค่าสัมประสิทธิ์สหสัมพันธ์ภายในระหว่างตัวแปรอิสระ พบว่า ตัวแปรอิสระทั้ง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ีความสัมพันธ์ทางบวก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>.01</w:t>
      </w:r>
      <w:r>
        <w:rPr>
          <w:rFonts w:ascii="Angsana News" w:hAnsi="Angsana News" w:cs="Angsana News"/>
          <w:sz w:val="32"/>
          <w:sz w:val="32"/>
          <w:szCs w:val="32"/>
        </w:rPr>
        <w:t>ได้แก่ พฤติกรรมการเรียนคณิตศาสตร์กับการกำกับตนเองในการเรียนคณิตศาสตร์ พฤติกรรมการเรียนคณิตศาสตร์กับแรงจูงใจใฝ่สัมฤทธิ์ในการเรียนรู้คณิตศาสตร์ การกำกับตนเองในการเรียนคณิตศาสตร์กับความเชื่อในการเรียนรู้คณิตศาสตร์ การกำกับตนเองในการเรียนคณิตศาสตร์กับแรงจูงใจใฝ่สัมฤทธิ์ในการเรียนรู้คณิตศาสตร์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เชื่อในการเรียนรู้คณิตศาสตร์กับแรงจูงใจใฝ่สัมฤทธิ์ในการเรียนรู้คณิตศาสตร์ โดยมีค่าสัมประสิทธิ์สหสัมพันธ์เท่ากับ </w:t>
      </w:r>
      <w:r>
        <w:rPr>
          <w:rFonts w:cs="Angsana News" w:ascii="Angsana News" w:hAnsi="Angsana News"/>
          <w:sz w:val="32"/>
          <w:szCs w:val="32"/>
        </w:rPr>
        <w:t xml:space="preserve">.840, .637, .339, .793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 </w:t>
      </w:r>
      <w:r>
        <w:rPr>
          <w:rFonts w:cs="Angsana News" w:ascii="Angsana News" w:hAnsi="Angsana News"/>
          <w:sz w:val="32"/>
          <w:szCs w:val="32"/>
        </w:rPr>
        <w:t xml:space="preserve">.471 </w:t>
      </w:r>
      <w:r>
        <w:rPr>
          <w:rFonts w:ascii="Angsana News" w:hAnsi="Angsana News" w:cs="Angsana News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2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วิเคราะห์การถดถอยพหุคูณระหว่างพฤติกรรมการเรียนคณิตศาสตร์ การกำกับตนเองในการเรียนคณิตศาสตร์ ความเชื่อในการเรียนรู้คณิตศาสตร์ แรงจูงใจใฝ่สัมฤทธิ์ในการเรียนรู้คณิตศาสตร์ กับเจตคติต่อวิชาคณิตศาสตร์ของนักเรียนระดับประกาศนียบัตรวิชาชีพปีที่ </w:t>
      </w:r>
      <w:r>
        <w:rPr>
          <w:rFonts w:cs="Angsana News" w:ascii="Angsana News" w:hAnsi="Angsana News"/>
          <w:b/>
          <w:bCs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การถดถอยพหุคูณ </w:t>
      </w:r>
      <w:r>
        <w:rPr>
          <w:rFonts w:cs="Angsana News" w:ascii="Angsana News" w:hAnsi="Angsana News"/>
          <w:sz w:val="32"/>
          <w:szCs w:val="32"/>
        </w:rPr>
        <w:t xml:space="preserve">(Multiple Regression) </w:t>
      </w:r>
      <w:r>
        <w:rPr>
          <w:rFonts w:ascii="Angsana News" w:hAnsi="Angsana News" w:cs="Angsana News"/>
          <w:sz w:val="32"/>
          <w:sz w:val="32"/>
          <w:szCs w:val="32"/>
        </w:rPr>
        <w:t>ระหว่างพฤติกรรมการเรียนคณิตศาสตร์ การกำกับตนเองในการเรียนคณิตศาสตร์ ความเชื่อในการเรียนรู้คณิตศาสตร์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และแรงจูงใจใฝ่สัมฤทธิ์ในการเรียนรู้คณิตศาสตร์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ับเจตคติต่อวิชาคณิตศาสตร์ของ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ใช้การหาค่าสัมประสิทธิ์การถดถอย ผู้วิจัยนำเสนอผลการวิเคราะห์ ดังปรากฏในตารางที่ </w:t>
      </w:r>
      <w:r>
        <w:rPr>
          <w:rFonts w:cs="Angsana News" w:ascii="Angsana News" w:hAnsi="Angsana News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3 –</w:t>
      </w:r>
      <w:r>
        <w:rPr>
          <w:rFonts w:cs="Angsana News" w:ascii="Angsana News" w:hAnsi="Angsana News"/>
          <w:sz w:val="32"/>
          <w:szCs w:val="32"/>
        </w:rPr>
        <w:t xml:space="preserve"> 4.4 </w:t>
      </w:r>
      <w:r>
        <w:rPr>
          <w:rFonts w:ascii="Angsana News" w:hAnsi="Angsana News" w:cs="Angsana News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>4.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สัมประสิทธิ์การถดถอย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สัมประสิทธิ์การถดถอยมาตรฐาน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และการทดสอบนัย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i/>
          <w:i/>
          <w:iCs/>
          <w:sz w:val="12"/>
          <w:szCs w:val="12"/>
        </w:rPr>
      </w:pPr>
      <w:r>
        <w:rPr>
          <w:rFonts w:ascii="Angsana News" w:hAnsi="Angsana News" w:cs="Angsana News"/>
          <w:i/>
          <w:i/>
          <w:iCs/>
          <w:sz w:val="12"/>
          <w:sz w:val="12"/>
          <w:szCs w:val="12"/>
        </w:rPr>
        <w:t>ทางสถิติ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Unstandardized Coefficient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Standardized Coefficients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t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Sig.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Std. Error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Beta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(Constant)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922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269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3.425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001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33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06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49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5.57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00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3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09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19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3.50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001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13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05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22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2.7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007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ตารางที่ </w:t>
      </w:r>
      <w:r>
        <w:rPr>
          <w:rFonts w:cs="Angsana News" w:ascii="Angsana News" w:hAnsi="Angsana News"/>
          <w:sz w:val="32"/>
          <w:szCs w:val="32"/>
        </w:rPr>
        <w:t xml:space="preserve">4.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การถดถอยพหุคูณด้วยวิธีการแบบขั้นตอน พบว่า ตัวแปรที่สามารถพยากรณ์เจตคติต่อวิชาคณิตศาสตร์ ของนักเรียนระดับประกาศนียบัตรวิชาชีพปี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คือ แรงจูงใจใฝ่สัมฤทธิ์ในการเรียนรู้คณิตศาสตร์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เชื่อในการเรียนรู้คณิตศาสตร์ และการกำกับตนเองในการเรียนคณิตศาสต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่าสัมประสิทธิ์การถดถอยในรูปคะแนนมาตรฐานของตัวแปรที่มีอิทธิพลต่อเจตคติต่อวิชาคณิตศาสตร์ 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.01 </w:t>
      </w:r>
      <w:r>
        <w:rPr>
          <w:rFonts w:ascii="Angsana News" w:hAnsi="Angsana News" w:cs="Angsana News"/>
          <w:sz w:val="32"/>
          <w:sz w:val="32"/>
          <w:szCs w:val="32"/>
        </w:rPr>
        <w:t>เรียงลำดับจากตัวแปรที่มีอิทธิพลมากที่สุดเป็นอันดับแรก ได้แก่ แรงจูงใจใฝ่สัมฤทธิ์ในการเรียนรู้คณิตศาสตร์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รองลงมาคือ การกำกับตนเองในการเรียนคณิตศาสตร์ และความเชื่อในการเรียนรู้คณิตศาสตร์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โดยมีค่าน้ำหนักความสำคัญในรูปของคะแนนมาตรฐาน</w:t>
      </w:r>
      <w:r>
        <w:rPr>
          <w:rFonts w:ascii="Angsana News" w:hAnsi="Angsana News" w:cs="Angsana News"/>
          <w:sz w:val="32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ascii="Angsana News" w:hAnsi="Angsana News" w:cs="Angsana News"/>
          <w:sz w:val="32"/>
          <w:sz w:val="32"/>
          <w:szCs w:val="32"/>
        </w:rPr>
        <w:t xml:space="preserve"> เท่ากับ </w:t>
      </w:r>
      <w:r>
        <w:rPr>
          <w:rFonts w:cs="Angsana News" w:ascii="Angsana News" w:hAnsi="Angsana News"/>
          <w:sz w:val="32"/>
          <w:szCs w:val="32"/>
        </w:rPr>
        <w:t xml:space="preserve">.490 , .223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 </w:t>
      </w:r>
      <w:r>
        <w:rPr>
          <w:rFonts w:cs="Angsana News" w:ascii="Angsana News" w:hAnsi="Angsana News"/>
          <w:sz w:val="32"/>
          <w:szCs w:val="32"/>
        </w:rPr>
        <w:t xml:space="preserve">.199 </w:t>
      </w:r>
      <w:r>
        <w:rPr>
          <w:rFonts w:ascii="Angsana News" w:hAnsi="Angsana News" w:cs="Angsana News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>4.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สัมประสิทธิ์สหสัมพันธ์พหุคูณ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สัมประสิทธิ์สหสัมพันธ์พหุคูณการอธิบาย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และการทดสอบนัยสำคัญทางสถิติ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7"/>
        <w:gridCol w:w="1556"/>
        <w:gridCol w:w="1403"/>
        <w:gridCol w:w="1398"/>
        <w:gridCol w:w="1379"/>
      </w:tblGrid>
      <w:tr>
        <w:trPr>
          <w:trHeight w:val="440" w:hRule="atLeast"/>
        </w:trPr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usted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E</m:t>
                </m:r>
              </m:oMath>
            </m:oMathPara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79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6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61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2706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83.3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0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  <w:vertAlign w:val="superscript"/>
        </w:rPr>
        <w:t>**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่า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>.0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ตารางที่ </w:t>
      </w:r>
      <w:r>
        <w:rPr>
          <w:rFonts w:cs="Angsana News" w:ascii="Angsana News" w:hAnsi="Angsana News"/>
          <w:sz w:val="32"/>
          <w:szCs w:val="32"/>
        </w:rPr>
        <w:t xml:space="preserve">4.4 </w:t>
      </w:r>
      <w:r>
        <w:rPr>
          <w:rFonts w:ascii="Angsana News" w:hAnsi="Angsana News" w:cs="Angsana News"/>
          <w:sz w:val="32"/>
          <w:sz w:val="32"/>
          <w:szCs w:val="32"/>
        </w:rPr>
        <w:t>ค่าสัมประสิทธิ์สหสัมพันธ์พหุคูณ</w:t>
      </w:r>
      <w:r>
        <w:rPr>
          <w:rFonts w:ascii="Angsana News" w:hAnsi="Angsana News" w:cs="Angsana News"/>
          <w:sz w:val="32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Angsana News" w:hAnsi="Angsana News" w:cs="Angsana News"/>
          <w:sz w:val="32"/>
          <w:sz w:val="32"/>
          <w:szCs w:val="32"/>
        </w:rPr>
        <w:t xml:space="preserve"> เท่ากับ </w:t>
      </w:r>
      <w:r>
        <w:rPr>
          <w:rFonts w:cs="Angsana News" w:ascii="Angsana News" w:hAnsi="Angsana News"/>
          <w:sz w:val="32"/>
          <w:szCs w:val="32"/>
        </w:rPr>
        <w:t xml:space="preserve">.791 </w:t>
      </w:r>
      <w:r>
        <w:rPr>
          <w:rFonts w:ascii="Angsana News" w:hAnsi="Angsana News" w:cs="Angsana News"/>
          <w:sz w:val="32"/>
          <w:sz w:val="32"/>
          <w:szCs w:val="32"/>
        </w:rPr>
        <w:t>ค่าสัมประสิทธิ์สหสัมพันธ์พหุคูณการอธิบาย</w:t>
      </w:r>
      <w:r>
        <w:rPr>
          <w:rFonts w:ascii="Angsana News" w:hAnsi="Angsana News" w:cs="Angsana News"/>
          <w:sz w:val="32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Angsana News" w:hAnsi="Angsana News" w:cs="Angsana News"/>
          <w:sz w:val="32"/>
          <w:sz w:val="32"/>
          <w:szCs w:val="32"/>
        </w:rPr>
        <w:t xml:space="preserve"> เท่ากับ </w:t>
      </w:r>
      <w:r>
        <w:rPr>
          <w:rFonts w:cs="Angsana News" w:ascii="Angsana News" w:hAnsi="Angsana News"/>
          <w:sz w:val="32"/>
          <w:szCs w:val="32"/>
        </w:rPr>
        <w:t xml:space="preserve">.625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การทดสอบพบ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>.0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color w:val="FF0000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color w:val="FF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color w:val="FF0000"/>
          <w:sz w:val="32"/>
          <w:szCs w:val="32"/>
        </w:rPr>
      </w:pPr>
      <w:r>
        <w:rPr>
          <w:rFonts w:cs="Angsana News" w:ascii="Angsana News" w:hAnsi="Angsana News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sectPr>
      <w:headerReference w:type="default" r:id="rId30"/>
      <w:headerReference w:type="first" r:id="rId31"/>
      <w:type w:val="nextPage"/>
      <w:pgSz w:w="11906" w:h="16838"/>
      <w:pgMar w:left="2160" w:right="1440" w:gutter="0" w:header="1440" w:top="2160" w:footer="0" w:bottom="1440"/>
      <w:pgNumType w:start="8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</w:rPr>
      <w:instrText xml:space="preserve"> PAGE </w:instrText>
    </w:r>
    <w:r>
      <w:rPr>
        <w:sz w:val="32"/>
        <w:szCs w:val="32"/>
        <w:rFonts w:cs="Angsana News" w:ascii="Angsana News" w:hAnsi="Angsana News"/>
      </w:rPr>
      <w:fldChar w:fldCharType="separate"/>
    </w:r>
    <w:r>
      <w:rPr>
        <w:sz w:val="32"/>
        <w:szCs w:val="32"/>
        <w:rFonts w:cs="Angsana News" w:ascii="Angsana News" w:hAnsi="Angsana News"/>
      </w:rPr>
      <w:t>91</w:t>
    </w:r>
    <w:r>
      <w:rPr>
        <w:sz w:val="32"/>
        <w:szCs w:val="32"/>
        <w:rFonts w:cs="Angsana News" w:ascii="Angsana News" w:hAnsi="Angsana News"/>
      </w:rPr>
      <w:fldChar w:fldCharType="end"/>
    </w:r>
  </w:p>
  <w:p>
    <w:pPr>
      <w:pStyle w:val="Header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4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 w:cs="Cordia New"/>
      <w:b/>
      <w:bCs/>
    </w:rPr>
  </w:style>
  <w:style w:type="character" w:styleId="11">
    <w:name w:val="ฟอนต์ของย่อหน้าเริ่มต้น1"/>
    <w:qFormat/>
    <w:rPr/>
  </w:style>
  <w:style w:type="character" w:styleId="Style14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5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ข้อความบอลลูน อักขระ"/>
    <w:qFormat/>
    <w:rPr>
      <w:rFonts w:ascii="Leelawadee" w:hAnsi="Leelawadee" w:eastAsia="Calibri" w:cs="Leelawadee"/>
      <w:sz w:val="18"/>
      <w:szCs w:val="22"/>
    </w:rPr>
  </w:style>
  <w:style w:type="character" w:styleId="12">
    <w:name w:val="ตัวแทนข้อความ1"/>
    <w:qFormat/>
    <w:rPr>
      <w:color w:val="808080"/>
    </w:rPr>
  </w:style>
  <w:style w:type="character" w:styleId="Style17">
    <w:name w:val="ชื่อเรื่องรอง อักขระ"/>
    <w:qFormat/>
    <w:rPr>
      <w:rFonts w:ascii="Calibri Light" w:hAnsi="Calibri Light" w:eastAsia="Times New Roman" w:cs="Calibri Light"/>
      <w:sz w:val="24"/>
      <w:szCs w:val="30"/>
    </w:rPr>
  </w:style>
  <w:style w:type="character" w:styleId="Style18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3:00Z</dcterms:created>
  <dc:creator>-Farm-</dc:creator>
  <dc:description/>
  <cp:keywords/>
  <dc:language>en-US</dc:language>
  <cp:lastModifiedBy>rmu</cp:lastModifiedBy>
  <cp:lastPrinted>2018-05-10T22:01:00Z</cp:lastPrinted>
  <dcterms:modified xsi:type="dcterms:W3CDTF">2018-05-10T15:01:00Z</dcterms:modified>
  <cp:revision>36</cp:revision>
  <dc:subject/>
  <dc:title/>
</cp:coreProperties>
</file>