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6305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ครั้งนี้เป็นการ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ผู้วิจัยได้ดำเนินการ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สร้างและหาคุณภาพ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4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5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 xml:space="preserve">6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3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3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ชากรที่ใช้ในการวิจัยในครั้งนี้ ได้แก่ 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ลัยเทคโนโลยีภูเขียว อำเภอภูเขียว จังหวัดชัยภูมิ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            </w:t>
      </w:r>
      <w:r>
        <w:rPr>
          <w:rFonts w:cs="Angsana News" w:ascii="Angsana News" w:hAnsi="Angsana News"/>
          <w:sz w:val="32"/>
          <w:szCs w:val="32"/>
        </w:rPr>
        <w:t xml:space="preserve">249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3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ตัวอย่างที่ใช้ในการวิจัยในครั้งนี้ ได้แก่ 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ลัยเทคโนโลยีภูเขียว อำเภอภูเขียว จังหวัดชัยภูมิ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          </w:t>
      </w:r>
      <w:r>
        <w:rPr>
          <w:rFonts w:cs="Angsana News" w:ascii="Angsana News" w:hAnsi="Angsana News"/>
          <w:sz w:val="32"/>
          <w:szCs w:val="32"/>
        </w:rPr>
        <w:t xml:space="preserve">154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มาโดยการ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่มแบบแบ่งชั้นภูมิตามสัดส่วน </w:t>
      </w:r>
      <w:r>
        <w:rPr>
          <w:rFonts w:cs="Angsana News" w:ascii="Angsana News" w:hAnsi="Angsana News"/>
          <w:color w:val="000000"/>
          <w:sz w:val="32"/>
          <w:szCs w:val="32"/>
        </w:rPr>
        <w:t>(Proportional Stratified Random Samplin</w:t>
      </w:r>
      <w:r>
        <w:rPr>
          <w:rFonts w:cs="Angsana News" w:ascii="Angsana News" w:hAnsi="Angsana News"/>
          <w:sz w:val="32"/>
          <w:szCs w:val="32"/>
        </w:rPr>
        <w:t xml:space="preserve">g)                </w:t>
      </w:r>
      <w:r>
        <w:rPr>
          <w:rFonts w:ascii="Angsana News" w:hAnsi="Angsana News" w:cs="Angsana News"/>
          <w:sz w:val="32"/>
          <w:sz w:val="32"/>
          <w:szCs w:val="32"/>
        </w:rPr>
        <w:t>แต่ละระดับมีสัดส่ว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5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5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3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22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4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9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5220" w:leader="none"/>
        </w:tabs>
        <w:spacing w:lineRule="auto" w:line="240" w:before="0" w:after="0"/>
        <w:jc w:val="left"/>
        <w:rPr>
          <w:rFonts w:ascii="Angsana News" w:hAnsi="Angsana News" w:cs="Angsana News"/>
          <w:sz w:val="12"/>
          <w:szCs w:val="1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5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52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6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23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52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7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7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52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8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2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52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/9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นาดของกลุ่มตัวอย่าง คำนวณโดยใช้สูตรของ </w:t>
      </w:r>
      <w:r>
        <w:rPr>
          <w:rFonts w:cs="Angsana News" w:ascii="Angsana News" w:hAnsi="Angsana News"/>
          <w:sz w:val="32"/>
          <w:szCs w:val="32"/>
        </w:rPr>
        <w:t xml:space="preserve">Yamane (1973, p. 725)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ูตร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s" w:ascii="Angsana News" w:hAnsi="Angsana News"/>
          <w:sz w:val="32"/>
          <w:szCs w:val="32"/>
        </w:rPr>
        <w:t xml:space="preserve">                                                        </w:t>
      </w:r>
      <w:r>
        <w:rPr>
          <w:rFonts w:cs="Angsana News" w:ascii="Angsana News" w:hAnsi="Angsana News"/>
          <w:i/>
          <w:iCs/>
          <w:sz w:val="32"/>
          <w:szCs w:val="32"/>
        </w:rPr>
        <w:t>(3-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b/>
          <w:b/>
          <w:bCs/>
          <w:sz w:val="12"/>
          <w:szCs w:val="1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ขนาด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ประชากร </w:t>
      </w:r>
      <w:r>
        <w:rPr>
          <w:rFonts w:cs="Angsana News" w:ascii="Angsana News" w:hAnsi="Angsana News"/>
          <w:sz w:val="32"/>
          <w:szCs w:val="32"/>
        </w:rPr>
        <w:t xml:space="preserve">( 249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ลาดเคลื่อนที่ย่อมเกิดขึ้นได้ </w:t>
      </w:r>
      <w:r>
        <w:rPr>
          <w:rFonts w:cs="Angsana News" w:ascii="Angsana News" w:hAnsi="Angsana News"/>
          <w:sz w:val="32"/>
          <w:szCs w:val="32"/>
        </w:rPr>
        <w:t>(0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90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9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s" w:ascii="Angsana News" w:hAnsi="Angsana New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8"/>
          <w:szCs w:val="8"/>
        </w:rPr>
      </w:pPr>
      <w:r>
        <w:rPr>
          <w:rFonts w:cs="Angsana News" w:ascii="Angsana News" w:hAnsi="Angsana News"/>
          <w:sz w:val="8"/>
          <w:szCs w:val="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คำนวณสูตรได้กลุ่มตัวอย่าง </w:t>
      </w:r>
      <w:r>
        <w:rPr>
          <w:rFonts w:ascii="Angsana News" w:hAnsi="Angsana News" w:cs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t xml:space="preserve"> </m:t>
        </m:r>
      </m:oMath>
      <w:r>
        <w:rPr>
          <w:rFonts w:ascii="Angsana News" w:hAnsi="Angsana News" w:cs="Angsana News"/>
          <w:sz w:val="32"/>
          <w:sz w:val="32"/>
          <w:szCs w:val="32"/>
        </w:rPr>
        <w:t xml:space="preserve"> 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ิดเป็นร้อยละของกลุ่มตัวอย่าง </w:t>
      </w:r>
      <w:r>
        <w:rPr>
          <w:rFonts w:ascii="Angsana News" w:hAnsi="Angsana News" w:cs="Angsana New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้นคือ ผู้วิจัยต้องการกลุ่มตัวอย่างร้อยละ </w:t>
      </w:r>
      <w:r>
        <w:rPr>
          <w:rFonts w:cs="Angsana News" w:ascii="Angsana News" w:hAnsi="Angsana News"/>
          <w:sz w:val="32"/>
          <w:szCs w:val="32"/>
        </w:rPr>
        <w:t xml:space="preserve">61.8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ประชากรทั้งหมด จึงสุ่มตัวอย่างร้อยละ </w:t>
      </w:r>
      <w:r>
        <w:rPr>
          <w:rFonts w:cs="Angsana News" w:ascii="Angsana News" w:hAnsi="Angsana News"/>
          <w:sz w:val="32"/>
          <w:szCs w:val="32"/>
        </w:rPr>
        <w:t xml:space="preserve">61.8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ประชากรในแต่ละห้อง และสัดส่วนของกลุ่มตัวอย่างที่ได้จะมีขนาดเท่ากับสัดส่วนของประชากร ซึ่งจะได้ขนาดของกลุ่มตัวอย่างในแต่ละห้อง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 xml:space="preserve">3.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3.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ขนาดของกลุ่มตัวอย่างในแต่ละระดับชั้น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46"/>
        <w:gridCol w:w="1678"/>
        <w:gridCol w:w="3197"/>
      </w:tblGrid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ประกาศนียบัตรวิชาชีพ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ขนาดของกลุ่มตัวอย่างในแต่ละชั้น 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6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4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contextualSpacing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3.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้อง </w:t>
      </w:r>
      <w:r>
        <w:rPr>
          <w:rFonts w:cs="Angsana News" w:ascii="Angsana News" w:hAnsi="Angsana News"/>
          <w:sz w:val="32"/>
          <w:szCs w:val="32"/>
        </w:rPr>
        <w:t xml:space="preserve">1/1, 1/2, 1/3, 1/4, 1/5, 1/6, 1/7, 1/8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1/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จำนวนนักเรียนทั้งหมด </w:t>
      </w:r>
      <w:r>
        <w:rPr>
          <w:rFonts w:cs="Angsana News" w:ascii="Angsana News" w:hAnsi="Angsana News"/>
          <w:sz w:val="32"/>
          <w:szCs w:val="32"/>
        </w:rPr>
        <w:t xml:space="preserve">24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ผู้วิจัยได้ทำการสุ่มแบบแบ่งชั้นภูมิตามสัดส่วน </w:t>
      </w:r>
      <w:r>
        <w:rPr>
          <w:rFonts w:cs="Angsana News" w:ascii="Angsana News" w:hAnsi="Angsana News"/>
          <w:sz w:val="32"/>
          <w:szCs w:val="32"/>
        </w:rPr>
        <w:t xml:space="preserve">(Proportional Stratified Random Sampling) </w:t>
      </w:r>
      <w:r>
        <w:rPr>
          <w:rFonts w:ascii="Angsana News" w:hAnsi="Angsana News" w:cs="Angsana News"/>
          <w:sz w:val="32"/>
          <w:sz w:val="32"/>
          <w:szCs w:val="32"/>
        </w:rPr>
        <w:t>โดยมีห้องเรียนเป็นชั้นของการแบ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จะได้ขนาดของกลุ่มตัวอย่างในแต่ละชั้นเป็น </w:t>
      </w:r>
      <w:r>
        <w:rPr>
          <w:rFonts w:cs="Angsana News" w:ascii="Angsana News" w:hAnsi="Angsana News"/>
          <w:sz w:val="32"/>
          <w:szCs w:val="32"/>
        </w:rPr>
        <w:t xml:space="preserve">15, 15, 22, 19, 21, 23, 17, 1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เพื่อให้กลุ่มตัวอย่างมีความเป็นตัวแทนที่ดีของประชากร จึงได้จำนวนนักเรียนทั้งหมด </w:t>
      </w:r>
      <w:r>
        <w:rPr>
          <w:rFonts w:cs="Angsana News" w:ascii="Angsana News" w:hAnsi="Angsana News"/>
          <w:sz w:val="32"/>
          <w:szCs w:val="32"/>
        </w:rPr>
        <w:t xml:space="preserve">154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3.2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ครื่องมือที่ใช้ในการวิจัยครั้งนี้ คือ แบบวัดพฤติกรรมการเรียนคณิตศาสตร์ แบบวัดการกำกับตนเองในการเรียนคณิตศาสตร์ แบบวัดความเชื่อในการเรียนรู้คณิตศาสตร์ แบบวัดแรงจูงใจใฝ่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>สัมฤทธิ์ในการเรียนรู้คณิตศาสตร์ และแบบวัดเจตคติต่อ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2.1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พฤติกรรมการเรีย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พฤติกรรมการเรียนคณิตศาสตร์ เป็นแบบวัดที่ผู้วิจัยได้พัฒนามาจาก นิพนธ์ สินพูน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20) </w:t>
      </w:r>
      <w:r>
        <w:rPr>
          <w:rFonts w:ascii="Angsana News" w:hAnsi="Angsana News" w:cs="Angsana News"/>
          <w:sz w:val="32"/>
          <w:sz w:val="32"/>
          <w:szCs w:val="32"/>
        </w:rPr>
        <w:t>ที่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มีลักษ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มี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ได้แก่ มากที่สุด มาก ปานกลาง น้อย และน้อยที่สุด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วัดเกี่ยวกับพฤติกรรมการเรียน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2.2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การกำกับตนเองในการเรีย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การกำกับตนเองในการเรียนคณิตศาสตร์ เป็นแบบวัดที่ผู้วิจัยได้พัฒนามาจาก ชัชวาล เชยสุวรรณ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32) </w:t>
      </w:r>
      <w:r>
        <w:rPr>
          <w:rFonts w:ascii="Angsana News" w:hAnsi="Angsana News" w:cs="Angsana News"/>
          <w:sz w:val="32"/>
          <w:sz w:val="32"/>
          <w:szCs w:val="32"/>
        </w:rPr>
        <w:t>ที่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มีลักษ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มี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ได้แก่ มากที่สุด มาก ปานกลาง น้อย และน้อยที่สุด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โดยจำแนกการกำกับตนเองในการเรียนคณิตศาสตร์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ได้แก่ ด้านองค์ประกอบส่วนบุคคล ด้านพฤติกรรม และด้าน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2.3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ความเชื่อใน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บบวัดความเชื่อในการเรียนรู้คณิตศาสตร์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แบบวัดที่ผู้วิจัยได้พัฒนามาจาก ยุทธพงศ์ ทิพย์ชาติ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23) </w:t>
      </w:r>
      <w:r>
        <w:rPr>
          <w:rFonts w:ascii="Angsana News" w:hAnsi="Angsana News" w:cs="Angsana News"/>
          <w:sz w:val="32"/>
          <w:sz w:val="32"/>
          <w:szCs w:val="32"/>
        </w:rPr>
        <w:t>ที่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มีลักษ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มี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ได้แก่ มากที่สุด มาก ปานกลาง น้อย และน้อยที่สุด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จำแนกความเชื่อในการเรียนรู้คณิตศาสตร์ของนักเรียน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กลุ่ม ได้แก่ ความเชื่อในการเรียนรู้คณิตศาสตร์ของนักเรียนตามแนวคิดทฤษฎีแอบโซลูทิสต์ และความเชื่อในการเรียนรู้คณิตศาสตร์ของนักเรียนตามแนวคิดทฤษฎีคอนสตรัคติวิสต์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2.4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แรงจูงใจใฝ่สัมฤทธิ์ใน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แรงจูงใจใฝ่สัมฤทธิ์ในการเรียนรู้คณิตศาสตร์ เป็นแบบวัดที่ผู้วิจัยได้พัฒนามาจาก ชัชวาล เชยสุวรรณ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37) </w:t>
      </w:r>
      <w:r>
        <w:rPr>
          <w:rFonts w:ascii="Angsana News" w:hAnsi="Angsana News" w:cs="Angsana News"/>
          <w:sz w:val="32"/>
          <w:sz w:val="32"/>
          <w:szCs w:val="32"/>
        </w:rPr>
        <w:t>ที่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มีลักษ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มี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ได้แก่ มากที่สุด มาก ปานกลาง น้อย และน้อยที่สุด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โดยจำแนกแรงจูงใจใฝ่สัมฤทธิ์ในการเรียนรู้คณิตศาสตร์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ได้แก่ ด้านความทะเยอทะยาน ด้านความพยายาม และด้านความ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2.5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เจตคติต่อ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เจตคติต่อวิชาคณิตศาสตร์ เป็นแบบวัดที่ผู้วิจัยได้พัฒนามาจาก ขวัญธิดา เทียมสิงห์ </w:t>
      </w:r>
      <w:r>
        <w:rPr>
          <w:rFonts w:cs="Angsana News" w:ascii="Angsana News" w:hAnsi="Angsana News"/>
          <w:sz w:val="32"/>
          <w:szCs w:val="32"/>
        </w:rPr>
        <w:t xml:space="preserve">(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33) </w:t>
      </w:r>
      <w:r>
        <w:rPr>
          <w:rFonts w:ascii="Angsana News" w:hAnsi="Angsana News" w:cs="Angsana News"/>
          <w:sz w:val="32"/>
          <w:sz w:val="32"/>
          <w:szCs w:val="32"/>
        </w:rPr>
        <w:t>ที่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มีลักษ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มี 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ได้แก่ เห็นด้วยอย่างยิ่ง เห็นด้วย ไม่แน่ใจ ไม่เห็นด้วย และไม่เห็นด้วยอย่างยิ่ง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โดยจำแนกเจตคติต่อวิชาคณิตศาสตร์ออก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ด้าน ได้แก่ ด้านธรรมชาติของวิชาคณิตศาสตร์ ด้านการจัดการเรียนรู้คณิตศาสตร์ และด้านการเรียนรู้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3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สร้างและหาคุณภาพ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FF0000"/>
          <w:sz w:val="32"/>
          <w:szCs w:val="32"/>
        </w:rPr>
      </w:pPr>
      <w:r>
        <w:rPr>
          <w:rFonts w:cs="Angsana News" w:ascii="Angsana News" w:hAnsi="Angsana News"/>
          <w:b/>
          <w:bCs/>
          <w:color w:val="FF0000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color w:val="FF0000"/>
          <w:sz w:val="36"/>
          <w:szCs w:val="36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3.1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พฤติกรรมการเรียน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ร้างแบบวัดพฤติกรรมการเรียนคณิตศาสตร์ ซึ่งเป็นแบบวัด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ผู้วิจัย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1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ศึกษาเอกสารเกี่ยวกับวิธีการและแนวทางในการสร้างแบบวัดพฤติกรรมการเรียนคณิตศาสตร์ของนักเรียน จากหนังสือ บทความ และงานวิจัยที่เกี่ยวข้องกับพฤติกรรมการเรียนคณิตศาสตร์ ของ ไพศาล วรคำ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46-24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จากหนังสือการวิจัยเบื้องต้นขอ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ุญชม ศรีสะอาด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6-6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3.1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้างแบบวัดพฤติกรรมการเรียนคณิต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ซึ่งผู้วิจัยได้พัฒนามาจากแบบวัดพฤติกรรมการเรียนคณิตศาสตร์ของ นิพนธ์ สินพูน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2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ลักษณะเป็นมาตราส่วนประมาณค่า มี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ความที่แสดงว่ามีพฤติกรรมการเรียนคณิตศาสตร์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ที่สุด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ำหนดเกณฑ์การแปลความหมายระดับพฤติกรรมการเรียนคณิตศาสตร์ ดังนี้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บุญชม ศรีสะอาด</w:t>
      </w:r>
      <w:r>
        <w:rPr>
          <w:rFonts w:cs="Angsana News" w:ascii="Angsana News" w:hAnsi="Angsana News"/>
          <w:sz w:val="32"/>
          <w:szCs w:val="32"/>
        </w:rPr>
        <w:t xml:space="preserve">, 2543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99-10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4.51 – 5.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พฤติกรรมการเรียนคณิตศาสตร์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3.51 – 4.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พฤติกรรมการเรียนคณิตศาสตร์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2.51 – 3.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พฤติกรรมการเรียนคณิตศาสตร์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51 – 2.50 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พฤติกรรมการเรียนคณิตศาสตร์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1.00 - 1.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พฤติกรรมการเรียนคณิตศาสตร์อยู่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พฤติกรรมการเรียนคณิตศาสตร์ และเกณฑ์การให้คะแนนที่สร้างขึ้นเสร็จแล้วนำเสนอต่ออาจารย์ที่ปรึกษาวิทยานิพนธ์ เพื่อตรวจสอบความถูกต้องและความเหมาะสมของประเด็นคำถามและให้ข้อเสนอแนะ โดยอาจารย์ที่ปรึกษาวิทยานิพนธ์มีข้อเสนอแนะให้ปรับข้อคำถามให้ครอบคลุมตามประเด็นที่ต้องการ และปรับภาษาที่ใช้ในการเขียนในแต่ละข้อคำถามให้มีความถูกต้อง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3.3.1.3 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ที่ผ่านการตรวจสอบจากอาจารย์ที่ปรึกษาวิทยานิพนธ์แล้วเสนอผู้เชี่ยวชาญ เพื่อพิจารณาความสอดคล้องและความครอบคลุมเนื้อหาของแบบวัดกับวัตถุประสงค์ของการวิจัยหรือนิยามศัพท์เฉพาะ รายนามผู้เชี่ยวชา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อ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ัศน์ศิรินทร์ สว่างบุญ ค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การวัดและประเมินผลการศึกษา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สาขาวิชาวิจัยและพัฒนาการศึกษา คณะศึกษาศาสตร์ มหาวิทยาลัย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พัตรา ผาติวิสันติ์ </w:t>
      </w:r>
      <w:r>
        <w:rPr>
          <w:rFonts w:cs="Angsana News" w:ascii="Angsana News" w:hAnsi="Angsana News"/>
          <w:sz w:val="32"/>
          <w:szCs w:val="32"/>
        </w:rPr>
        <w:t>Ph.D.(Mathematics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Education) </w:t>
      </w:r>
      <w:r>
        <w:rPr>
          <w:rFonts w:ascii="Angsana News" w:hAnsi="Angsana News" w:cs="Angsana News"/>
          <w:sz w:val="32"/>
          <w:sz w:val="32"/>
          <w:szCs w:val="32"/>
        </w:rPr>
        <w:t>รองอำนวยการสถาบันส่งเสริมการสอนวิทยาศาสตร์และเทคโนโลยี 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จันทร์เพ็ญ ภูโสภา ศษ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จิตวิทยาและการแนะแนว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ประจำคณะครุศาสตร์ มหาวิทยาลัยราชภัฏมหาสารคาม ผู้เชี่ยวชาญด้านจิต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1.4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ประเมินความสอดคล้องระหว่างข้อคำถามกับวัตถุประสงค์ </w:t>
      </w:r>
      <w:r>
        <w:rPr>
          <w:rFonts w:cs="Angsana News" w:ascii="Angsana News" w:hAnsi="Angsana News"/>
          <w:sz w:val="32"/>
          <w:szCs w:val="32"/>
        </w:rPr>
        <w:t>(Item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Objective Congruence Index : IOC) </w:t>
      </w:r>
      <w:r>
        <w:rPr>
          <w:rFonts w:ascii="Angsana News" w:hAnsi="Angsana News" w:cs="Angsana News"/>
          <w:sz w:val="32"/>
          <w:sz w:val="32"/>
          <w:szCs w:val="32"/>
        </w:rPr>
        <w:t>โดยมีเกณฑ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อดคล้อ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แน่ใจ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สอดคล้อง จะมีคะแนนเป็น </w:t>
      </w:r>
      <w:r>
        <w:rPr>
          <w:rFonts w:cs="Angsana News" w:ascii="Angsana News" w:hAnsi="Angsana News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3.3.1.5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สูตรดัชนีความสอดคล้อง </w:t>
      </w:r>
      <w:r>
        <w:rPr>
          <w:rFonts w:cs="Angsana News" w:ascii="Angsana News" w:hAnsi="Angsana News"/>
          <w:sz w:val="32"/>
          <w:szCs w:val="32"/>
        </w:rPr>
        <w:t>IOC 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4 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62-26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ข้อที่ได้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ึ้นไป เป็นข้อที่อยู่ในเกณฑ์ใช้ได้ ปรากฏว่า แบบวัดพฤติกรรมการเรียนคณิตศาสตร์มีค่าดัชนีความสอดคล้องมากกว่า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เกณฑ์ใช้ได้ จำนวนทั้งสิ้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 และนำข้อเสนอแนะจากผู้เชี่ยวชาญมาปรับปรุงแก้ไขข้อคำถามให้มีความสมบูรณ์ยิ่งขึ้น ผู้เชี่ยวชาญได้เสนอแนะให้ปรับปรุงแบบวัดให้คำถามแต่ละข้อมีความกระชับ และเข้ากับบริบทของนักเรียน จำนวนข้อไม่เยอะจนเกินไป แต่ต้องครอบคลุมเนื้อหาทุก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.3.1.6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พฤติกรรมการเรียนคณิตศาสตร์ ที่ได้รับการประเมินแล้วไปทดลองใช้ </w:t>
      </w:r>
      <w:r>
        <w:rPr>
          <w:rFonts w:cs="Angsana News" w:ascii="Angsana News" w:hAnsi="Angsana News"/>
          <w:sz w:val="32"/>
          <w:szCs w:val="32"/>
        </w:rPr>
        <w:t xml:space="preserve">(Try-Ou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ไม่ใช่กลุ่มตัวอย่างเพื่อหาค่าอำนาจจำแนกเป็นรายข้อ โดยหาค่าสหสัมพันธ์อย่างง่ายระหว่างคะแนนรายข้อกับคะแนนรวม </w:t>
      </w:r>
      <w:r>
        <w:rPr>
          <w:rFonts w:cs="Angsana News" w:ascii="Angsana News" w:hAnsi="Angsana News"/>
          <w:sz w:val="32"/>
          <w:szCs w:val="32"/>
        </w:rPr>
        <w:t xml:space="preserve">(Item Total Correl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วยสูตร </w:t>
      </w:r>
      <w:r>
        <w:rPr>
          <w:rFonts w:cs="Angsana News" w:ascii="Angsana News" w:hAnsi="Angsana News"/>
          <w:sz w:val="32"/>
          <w:szCs w:val="32"/>
        </w:rPr>
        <w:t xml:space="preserve">Pearson Product Moment Correlation Coefficien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ทั้งหมด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1.7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าค่าอำนาจจำแนก และคัดเลือกเฉพาะข้อคำถามที่มีค่าอำนาจจำแนกสูงและครอบคลุมองค์ประกอบพฤติกรรมการเรียนคณิตศาสตร์ของนักเรียน ซึ่งมีค่าอำนาจจำแนกตั้งแต่ </w:t>
      </w:r>
      <w:r>
        <w:rPr>
          <w:rFonts w:cs="Angsana News" w:ascii="Angsana News" w:hAnsi="Angsana News"/>
          <w:sz w:val="32"/>
          <w:szCs w:val="32"/>
        </w:rPr>
        <w:t xml:space="preserve">0.2 </w:t>
      </w:r>
      <w:r>
        <w:rPr>
          <w:rFonts w:ascii="Angsana News" w:hAnsi="Angsana News" w:cs="Angsana News"/>
          <w:sz w:val="32"/>
          <w:sz w:val="32"/>
          <w:szCs w:val="32"/>
        </w:rPr>
        <w:t>โดย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คัดเลือก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ำถามพฤติกรรมการเรียนคณิตศาสตร์ของนักเรียนไว้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ได้แก่ ข้อ </w:t>
      </w:r>
      <w:r>
        <w:rPr>
          <w:rFonts w:cs="Angsana News" w:ascii="Angsana News" w:hAnsi="Angsana News"/>
          <w:sz w:val="32"/>
          <w:szCs w:val="32"/>
        </w:rPr>
        <w:t xml:space="preserve">1-7 , 9 , 11-18 , 20-21 , 2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ข้อ </w:t>
      </w:r>
      <w:r>
        <w:rPr>
          <w:rFonts w:cs="Angsana News" w:ascii="Angsana News" w:hAnsi="Angsana News"/>
          <w:sz w:val="32"/>
          <w:szCs w:val="32"/>
        </w:rPr>
        <w:t xml:space="preserve">2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1.8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พฤติกรรมการเรียนคณิตศาสตร์ของนักเรียนที่ได้จากขั้นตอนที่ </w:t>
      </w:r>
      <w:r>
        <w:rPr>
          <w:rFonts w:cs="Angsana News" w:ascii="Angsana News" w:hAnsi="Angsana News"/>
          <w:sz w:val="32"/>
          <w:szCs w:val="32"/>
        </w:rPr>
        <w:t xml:space="preserve">3.3.1.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ทดสอบหาค่าความเชื่อมั่น </w:t>
      </w:r>
      <w:r>
        <w:rPr>
          <w:rFonts w:cs="Angsana News" w:ascii="Angsana News" w:hAnsi="Angsana News"/>
          <w:sz w:val="32"/>
          <w:szCs w:val="32"/>
        </w:rPr>
        <w:t xml:space="preserve">(Relia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แบบวัดทั้งฉบับ โดยการหาสัมประสิทธิ์แอลฟา </w:t>
      </w:r>
      <w:r>
        <w:rPr>
          <w:rFonts w:cs="Angsana News" w:ascii="Angsana News" w:hAnsi="Angsana News"/>
          <w:sz w:val="32"/>
          <w:szCs w:val="32"/>
        </w:rPr>
        <w:t xml:space="preserve">(Coefficient Alpha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</w:t>
      </w:r>
      <w:r>
        <w:rPr>
          <w:rFonts w:cs="Angsana News" w:ascii="Angsana News" w:hAnsi="Angsana News"/>
          <w:sz w:val="32"/>
          <w:szCs w:val="32"/>
        </w:rPr>
        <w:t xml:space="preserve">Cronbach </w:t>
      </w:r>
      <w:r>
        <w:rPr>
          <w:rFonts w:ascii="Angsana News" w:hAnsi="Angsana News" w:cs="Angsana News"/>
          <w:sz w:val="32"/>
          <w:sz w:val="32"/>
          <w:szCs w:val="32"/>
        </w:rPr>
        <w:t>ได้ค่าความเชื่อมั่นของแบบวัดเท่ากับ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 </w:t>
      </w:r>
      <w:r>
        <w:rPr>
          <w:rFonts w:eastAsia="BrowalliaNew;Arial Unicode MS" w:cs="Angsana News" w:ascii="Angsana News" w:hAnsi="Angsana News"/>
          <w:sz w:val="32"/>
          <w:szCs w:val="32"/>
        </w:rPr>
        <w:t xml:space="preserve">0.80 </w:t>
      </w:r>
      <w:r>
        <w:rPr>
          <w:rFonts w:ascii="Angsana News" w:hAnsi="Angsana News" w:cs="Angsana News"/>
          <w:sz w:val="32"/>
          <w:sz w:val="32"/>
          <w:szCs w:val="32"/>
        </w:rPr>
        <w:t>และนำค่าความเชื่อมั่นที่ได้ไปปรึกษาอาจารย์ผู้ควบคุมวิทยานิพนธ์ และมีความเห็นว่าค่าความเชื่อมั่นของแบบวัดดังกล่าวสามารถนำไปใช้เก็บข้อมูล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1.9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พฤติกรรมการเรียนคณิตศาสตร์ของนักเรียนที่ผ่านการตรวจคุณภาพแล้ว ไปจัดพิมพ์เป็นฉบับสมบูรณ์ เพื่อใช้เป็นเครื่องมือในการวิจัย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3.2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การกำกับตนเองในการเรียน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ร้างแบบวัดการกำกับตนเองในการเรียนคณิตศาสตร์ ซึ่งเป็นแบบวัด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ผู้วิจัย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2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ศึกษาเอกสารเกี่ยวกับวิธีการและแนวทางในการสร้างแบบวัดการกำกับตนเองในการเรียนคณิตศาสตร์ของนักเรียน จากหนังสือ บทความ และงานวิจัยที่เกี่ยวข้องกับการกำกับตนเองในการเรียนคณิตศาสตร์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ไพศาล วรคำ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46-24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จากหนังสือการวิจัยเบื้องต้นของ บุญชม ศรีสะอาด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6-6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3.2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้างแบบวัดการกำกับตนเองในการเรียนคณิต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ซึ่งผู้วิจัยได้พัฒนามาจากแบบวัดการกำกับตนเองในการเรียนคณิตศาสตร์ของ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ัชวาล เชยสุวรรณ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3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ลักษณะเป็นมาตราส่วนประมาณค่า มี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ความที่แสดงว่ามีการกำกับตนเองในการเรียนคณิตศาสตร์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ที่สุด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ำหนดเกณฑ์การแปลความหมายระดับการกำกับตนเองในการเรียนคณิตศาสตร์ ดังนี้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บุญชม ศรีสะอาด</w:t>
      </w:r>
      <w:r>
        <w:rPr>
          <w:rFonts w:cs="Angsana News" w:ascii="Angsana News" w:hAnsi="Angsana News"/>
          <w:sz w:val="32"/>
          <w:szCs w:val="32"/>
        </w:rPr>
        <w:t xml:space="preserve">, 2543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99-10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4.51 – 5.50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การกำกับตนเองในการเรียนคณิตศาสตร์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3.51 – 4.50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การกำกับตนเองในการเรียนคณิตศาสตร์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2.51 – 3.50 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การกำกับตนเองในการเรียนคณิตศาสตร์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51 – 2.50 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การกำกับตนเองในการเรียนคณิตศาสตร์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เฉลี่ย </w:t>
      </w:r>
      <w:r>
        <w:rPr>
          <w:rFonts w:cs="Angsana News" w:ascii="Angsana News" w:hAnsi="Angsana News"/>
          <w:sz w:val="32"/>
          <w:szCs w:val="32"/>
        </w:rPr>
        <w:t xml:space="preserve">1.00 - 1.50 </w:t>
        <w:tab/>
      </w:r>
      <w:r>
        <w:rPr>
          <w:rFonts w:ascii="Angsana News" w:hAnsi="Angsana News" w:cs="Angsana News"/>
          <w:sz w:val="32"/>
          <w:sz w:val="32"/>
          <w:szCs w:val="32"/>
        </w:rPr>
        <w:t>แปลความว่า มีการกำกับตนเองในการเรียนคณิตศาสตร์อยู่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การกำกับตนเองในการเรียนคณิตศาสตร์ และเกณฑ์การให้คะแนนที่สร้างขึ้นเสร็จแล้วนำเสนอต่ออาจารย์ที่ปรึกษาวิทยานิพนธ์ เพื่อตรวจสอบความถูกต้องและความเหมาะสมของประเด็นคำถามและให้ข้อเสนอแนะ โดยอาจารย์ที่ปรึกษาวิทยานิพนธ์มีข้อเสนอแนะให้ปรับข้อคำถามให้ครอบคลุมตามประเด็นที่ต้องการ และปรับภาษาที่ใช้ในการเขียนในแต่ละข้อคำถามให้มีความถูกต้อง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2.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ที่ผ่านการตรวจสอบจากอาจารย์ที่ปรึกษาวิทยานิพนธ์แล้วเสนอผู้เชี่ยวชาญ เพื่อพิจารณาความสอดคล้องและความครอบคลุมเนื้อหาของแบบวัดกับวัตถุประสงค์ของการวิจัยหรือนิยามศัพท์เฉพาะ รายนามผู้เชี่ยวชา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sz w:val="32"/>
          <w:sz w:val="32"/>
          <w:szCs w:val="32"/>
        </w:rPr>
        <w:t>อ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ัศน์ศิรินทร์ สว่างบุญ ค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การวัดและประเมินผลการศึกษา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สาขาวิชาวิจัยและพัฒนาการศึกษา คณะศึกษาศาสตร์ มหาวิทยาลัย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pacing w:val="-6"/>
          <w:sz w:val="32"/>
          <w:szCs w:val="32"/>
        </w:rPr>
        <w:t>2)</w:t>
      </w:r>
      <w:r>
        <w:rPr>
          <w:rFonts w:cs="Angsana News" w:ascii="Angsana News" w:hAnsi="Angsana News"/>
          <w:spacing w:val="-6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ดร</w:t>
      </w:r>
      <w:r>
        <w:rPr>
          <w:rFonts w:cs="Angsana News" w:ascii="Angsana News" w:hAnsi="Angsana News"/>
          <w:spacing w:val="-6"/>
          <w:sz w:val="32"/>
          <w:szCs w:val="32"/>
        </w:rPr>
        <w:t>.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สุพัตรา ผาติวิสันติ์ </w:t>
      </w:r>
      <w:r>
        <w:rPr>
          <w:rFonts w:cs="Angsana News" w:ascii="Angsana News" w:hAnsi="Angsana News"/>
          <w:spacing w:val="-6"/>
          <w:sz w:val="32"/>
          <w:szCs w:val="32"/>
        </w:rPr>
        <w:t>Ph.D.(Mathematics Education)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รองผู้อำนวยการ</w:t>
      </w:r>
      <w:r>
        <w:rPr>
          <w:rFonts w:ascii="Angsana News" w:hAnsi="Angsana News" w:cs="Angsana News"/>
          <w:sz w:val="32"/>
          <w:sz w:val="32"/>
          <w:szCs w:val="32"/>
        </w:rPr>
        <w:t>สถาบันส่งเสริมการสอนวิทยาศาสตร์และเทคโนโลยี 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)</w:t>
        <w:tab/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จันทร์เพ็ญ ภูโสภา ศษ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จิตวิทยาและการแนะแนว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ประจำคณะครุศาสตร์ มหาวิทยาลัยราชภัฏมหาสารคาม ผู้เชี่ยวชาญด้านจิต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2.4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ประเมินความสอดคล้องระหว่างข้อคำถามกับวัตถุประสงค์ </w:t>
      </w:r>
      <w:r>
        <w:rPr>
          <w:rFonts w:cs="Angsana News" w:ascii="Angsana News" w:hAnsi="Angsana News"/>
          <w:sz w:val="32"/>
          <w:szCs w:val="32"/>
        </w:rPr>
        <w:t>(Item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Objective Congruence Index : IOC) </w:t>
      </w:r>
      <w:r>
        <w:rPr>
          <w:rFonts w:ascii="Angsana News" w:hAnsi="Angsana News" w:cs="Angsana News"/>
          <w:sz w:val="32"/>
          <w:sz w:val="32"/>
          <w:szCs w:val="32"/>
        </w:rPr>
        <w:t>โดยมีเกณฑ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อดคล้อ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แน่ใจ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สอดคล้อง จะมีคะแนนเป็น </w:t>
      </w:r>
      <w:r>
        <w:rPr>
          <w:rFonts w:cs="Angsana News" w:ascii="Angsana News" w:hAnsi="Angsana News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2.5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สูตรดัชนีความสอดคล้อง </w:t>
      </w:r>
      <w:r>
        <w:rPr>
          <w:rFonts w:cs="Angsana News" w:ascii="Angsana News" w:hAnsi="Angsana News"/>
          <w:sz w:val="32"/>
          <w:szCs w:val="32"/>
        </w:rPr>
        <w:t>IOC 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4 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62-26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ข้อที่ได้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ึ้นไป เป็นข้อที่อยู่ในเกณฑ์ใช้ได้ ปรากฏว่า แบบวัดการกำกับตนเองในการเรียนคณิตศาสตร์มีค่าดัชนีความสอดคล้องมากกว่า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เกณฑ์ใช้ได้ จำนวนทั้งสิ้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 และนำข้อเสนอแนะจากผู้เชี่ยวชาญมาปรับปรุงแก้ไขข้อคำถามให้มีความสมบูรณ์ยิ่งขึ้น ผู้เชี่ยวชาญได้เสนอแนะให้ปรับปรุงแบบวัดให้คำถามแต่ละข้อมีความกระชับ เข้ากับบริบทของนักเรียน จำนวนข้อไม่เยอะจนเกินไป และจำนวนข้อในแต่ละด้านไม่จำเป็นต้องเท่ากัน แต่ต้องครอบคลุมเนื้อหาทุก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3.2.6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การกำกับตนเองในการเรียนคณิตศาสตร์ ที่ได้รับการประเมินแล้วไปทดลองใช้ </w:t>
      </w:r>
      <w:r>
        <w:rPr>
          <w:rFonts w:cs="Angsana News" w:ascii="Angsana News" w:hAnsi="Angsana News"/>
          <w:sz w:val="32"/>
          <w:szCs w:val="32"/>
        </w:rPr>
        <w:t xml:space="preserve">(Try-Ou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ไม่ใช่กลุ่มตัวอย่างเพื่อหาค่าอำนาจจำแนกเป็นรายข้อ โดยหาค่าสหสัมพันธ์อย่างง่ายระหว่างคะแนนรายข้อกับคะแนนรวม </w:t>
      </w:r>
      <w:r>
        <w:rPr>
          <w:rFonts w:cs="Angsana News" w:ascii="Angsana News" w:hAnsi="Angsana News"/>
          <w:sz w:val="32"/>
          <w:szCs w:val="32"/>
        </w:rPr>
        <w:t xml:space="preserve">(Item Total Correl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วยสูตร </w:t>
      </w:r>
      <w:r>
        <w:rPr>
          <w:rFonts w:cs="Angsana News" w:ascii="Angsana News" w:hAnsi="Angsana News"/>
          <w:sz w:val="32"/>
          <w:szCs w:val="32"/>
        </w:rPr>
        <w:t xml:space="preserve">Pearson Product Moment Correlation Coefficien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ทั้งหมด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2.7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าค่าอำนาจจำแนก และคัดเลือกเฉพาะข้อคำถามที่มีค่าอำนาจจำแนกสูงและครอบคลุมองค์ประกอบการกำกับตนเองในการเรียนคณิตศาสตร์ของนักเรียน ซึ่งมีค่าอำนาจจำแนกตั้งแต่ </w:t>
      </w:r>
      <w:r>
        <w:rPr>
          <w:rFonts w:cs="Angsana News" w:ascii="Angsana News" w:hAnsi="Angsana News"/>
          <w:sz w:val="32"/>
          <w:szCs w:val="32"/>
        </w:rPr>
        <w:t xml:space="preserve">0.2 </w:t>
      </w:r>
      <w:r>
        <w:rPr>
          <w:rFonts w:ascii="Angsana News" w:hAnsi="Angsana News" w:cs="Angsana News"/>
          <w:sz w:val="32"/>
          <w:sz w:val="32"/>
          <w:szCs w:val="32"/>
        </w:rPr>
        <w:t>โดย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คัดเลือก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ำถามการกำกับตนเองในการเรียนคณิตศาสตร์ของนักเรียนไว้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ได้แก่ ข้อ </w:t>
      </w:r>
      <w:r>
        <w:rPr>
          <w:rFonts w:cs="Angsana News" w:ascii="Angsana News" w:hAnsi="Angsana News"/>
          <w:sz w:val="32"/>
          <w:szCs w:val="32"/>
        </w:rPr>
        <w:t xml:space="preserve">1-4 , 6-9 , 11-19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ข้อ </w:t>
      </w:r>
      <w:r>
        <w:rPr>
          <w:rFonts w:cs="Angsana News" w:ascii="Angsana News" w:hAnsi="Angsana News"/>
          <w:sz w:val="32"/>
          <w:szCs w:val="32"/>
        </w:rPr>
        <w:t xml:space="preserve">22-2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2.8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การกำกับตนเองในการเรียนคณิตศาสตร์ของนักเรียนที่ได้จากขั้นตอนที่ </w:t>
      </w:r>
      <w:r>
        <w:rPr>
          <w:rFonts w:cs="Angsana News" w:ascii="Angsana News" w:hAnsi="Angsana News"/>
          <w:sz w:val="32"/>
          <w:szCs w:val="32"/>
        </w:rPr>
        <w:t xml:space="preserve">3.3.2.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ทดสอบหาค่าความเชื่อมั่น </w:t>
      </w:r>
      <w:r>
        <w:rPr>
          <w:rFonts w:cs="Angsana News" w:ascii="Angsana News" w:hAnsi="Angsana News"/>
          <w:sz w:val="32"/>
          <w:szCs w:val="32"/>
        </w:rPr>
        <w:t xml:space="preserve">(Relia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แบบวัดทั้งฉบับ โดยการหาสัมประสิทธิ์แอลฟา </w:t>
      </w:r>
      <w:r>
        <w:rPr>
          <w:rFonts w:cs="Angsana News" w:ascii="Angsana News" w:hAnsi="Angsana News"/>
          <w:sz w:val="32"/>
          <w:szCs w:val="32"/>
        </w:rPr>
        <w:t xml:space="preserve">(Coefficient Alpha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</w:t>
      </w:r>
      <w:r>
        <w:rPr>
          <w:rFonts w:cs="Angsana News" w:ascii="Angsana News" w:hAnsi="Angsana News"/>
          <w:sz w:val="32"/>
          <w:szCs w:val="32"/>
        </w:rPr>
        <w:t xml:space="preserve">Cronbach </w:t>
      </w:r>
      <w:r>
        <w:rPr>
          <w:rFonts w:ascii="Angsana News" w:hAnsi="Angsana News" w:cs="Angsana News"/>
          <w:sz w:val="32"/>
          <w:sz w:val="32"/>
          <w:szCs w:val="32"/>
        </w:rPr>
        <w:t>ได้ค่าความเชื่อมั่นของแบบวัดเท่ากับ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 </w:t>
      </w:r>
      <w:r>
        <w:rPr>
          <w:rFonts w:eastAsia="BrowalliaNew;Arial Unicode MS" w:cs="Angsana News" w:ascii="Angsana News" w:hAnsi="Angsana News"/>
          <w:sz w:val="32"/>
          <w:szCs w:val="32"/>
        </w:rPr>
        <w:t xml:space="preserve">0.85 </w:t>
      </w:r>
      <w:r>
        <w:rPr>
          <w:rFonts w:ascii="Angsana News" w:hAnsi="Angsana News" w:cs="Angsana News"/>
          <w:sz w:val="32"/>
          <w:sz w:val="32"/>
          <w:szCs w:val="32"/>
        </w:rPr>
        <w:t>และนำค่าความเชื่อมั่นที่ได้ไปปรึกษาอาจารย์ผู้ควบคุมวิทยานิพนธ์ และมีความเห็นว่าค่าความเชื่อมั่นของแบบวัดดังกล่าวสามารถนำไปใช้เก็บข้อมูลได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2.9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การกำกับตนเองในการเรียนคณิตศาสตร์ของนักเรียนที่ผ่านการตรวจคุณภาพแล้ว ไปจัดพิมพ์เป็นฉบับสมบูรณ์ เพื่อใช้เป็น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3.3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ความเชื่อในการเรียนรู้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ร้างแบบวัดความเชื่อในการเรียนรู้คณิตศาสตร์ ซึ่งเป็นแบบวัด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ผู้วิจัย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3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ศึกษาเอกสารเกี่ยวกับวิธีการและแนวทางในการสร้างแบบวัดความเชื่อในการเรียนรู้คณิตศาสตร์ของนักเรียน จากหนังสือ บทความ และงานวิจัยที่เกี่ยวข้องกับความเชื่อในการเรียนรู้คณิตศาสตร์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ไพศาล วรคำ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46-24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จากหนังสือการวิจัยเบื้องต้นของ บุญชม ศรีสะอาด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6-6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3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้างแบบวัดความเชื่อในการเรียนรู้คณิต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ผู้วิจัยได้พัฒนามาจากแบบวัดความเชื่อในการเรียนรู้คณิตศาสตร์ของ ยุทธพงศ์ ทิพย์ชาติ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2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ลักษณะเป็นมาตราส่วนประมาณค่า มี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ความที่แสดงว่ามีความเชื่อในการเรียนรู้คณิตศาสตร์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ที่สุด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ความที่แสดงว่ามีความเชื่อในการเรียนรู้คณิตศาสตร์เชิ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ก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้อย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้อยที่สุด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ำหนดเกณฑ์การแปลความหมายระดับความเชื่อในการเรียนรู้คณิตศาสตร์ ดังนี้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บุญชม ศรีสะอาด</w:t>
      </w:r>
      <w:r>
        <w:rPr>
          <w:rFonts w:cs="Angsana News" w:ascii="Angsana News" w:hAnsi="Angsana News"/>
          <w:sz w:val="32"/>
          <w:szCs w:val="32"/>
        </w:rPr>
        <w:t xml:space="preserve">, 2543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99-10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4.51 – 5.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ความเชื่อในการเรียนรู้คณิตศาสตร์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3.51 – 4.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ความเชื่อในการเรียนรู้คณิตศาสตร์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2.51 – 3.50 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ความเชื่อในการเรียนรู้คณิตศาสตร์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51 – 2.50 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ความเชื่อในการเรียนรู้คณิตศาสตร์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00 - 1.50 </w:t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ความเชื่อในการเรียนรู้คณิตศาสตร์อยู่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ความเชื่อในการเรียนรู้คณิตศาสตร์ และเกณฑ์การให้คะแนนที่สร้างขึ้นเสร็จแล้วนำเสนอต่ออาจารย์ที่ปรึกษาวิทยานิพนธ์ เพื่อตรวจสอบความถูกต้องและความเหมาะสมของประเด็นคำถามและให้ข้อเสนอแนะ โดยอาจารย์ที่ปรึกษาวิทยานิพนธ์มีข้อเสนอแนะให้ปรับข้อคำถามให้ครอบคลุมตามประเด็นที่ต้องการ และปรับภาษาที่ใช้ในการเขียนในแต่ละข้อคำถามให้มีความถูกต้อง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3.3.3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ที่ผ่านการตรวจสอบจากอาจารย์ที่ปรึกษาวิทยานิพนธ์แล้วเสนอผู้เชี่ยวชาญ เพื่อพิจารณาความสอดคล้องและความครอบคลุมเนื้อหาของแบบวัดกับวัตถุประสงค์ของการวิจัยหรือนิยามศัพท์เฉพาะ รายนามผู้เชี่ยวชา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1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อ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ัศน์ศิรินทร์ สว่างบุญ ค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การวัดและประเมินผลการศึกษา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สาขาวิชาวิจัยและพัฒนาการศึกษา คณะศึกษาศาสตร์ มหาวิทยาลัย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พัตรา ผาติวิสันติ์ </w:t>
      </w:r>
      <w:r>
        <w:rPr>
          <w:rFonts w:cs="Angsana News" w:ascii="Angsana News" w:hAnsi="Angsana News"/>
          <w:sz w:val="32"/>
          <w:szCs w:val="32"/>
        </w:rPr>
        <w:t xml:space="preserve">Ph.D.(Mathematics Education) </w:t>
      </w:r>
      <w:r>
        <w:rPr>
          <w:rFonts w:ascii="Angsana News" w:hAnsi="Angsana News" w:cs="Angsana News"/>
          <w:sz w:val="32"/>
          <w:sz w:val="32"/>
          <w:szCs w:val="32"/>
        </w:rPr>
        <w:t>รองผู้อำนวยการสถาบันส่งเสริมการสอนวิทยาศาสตร์และเทคโนโลยี 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3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จันทร์เพ็ญ ภูโสภา ศษ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จิตวิทยาและการแนะแนว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ประจำคณะครุศาสตร์ มหาวิทยาลัยราชภัฏมหาสารคาม ผู้เชี่ยวชาญด้านจิต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3.4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ประเมินความสอดคล้องระหว่างข้อคำถามกับวัตถุประสงค์ </w:t>
      </w:r>
      <w:r>
        <w:rPr>
          <w:rFonts w:cs="Angsana News" w:ascii="Angsana News" w:hAnsi="Angsana News"/>
          <w:sz w:val="32"/>
          <w:szCs w:val="32"/>
        </w:rPr>
        <w:t>(Item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Objective Congruence Index : IOC) </w:t>
      </w:r>
      <w:r>
        <w:rPr>
          <w:rFonts w:ascii="Angsana News" w:hAnsi="Angsana News" w:cs="Angsana News"/>
          <w:sz w:val="32"/>
          <w:sz w:val="32"/>
          <w:szCs w:val="32"/>
        </w:rPr>
        <w:t>โดยมีเกณฑ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อดคล้อ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แน่ใจ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สอดคล้อง จะมีคะแนนเป็น </w:t>
      </w:r>
      <w:r>
        <w:rPr>
          <w:rFonts w:cs="Angsana News" w:ascii="Angsana News" w:hAnsi="Angsana News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3.5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สูตรดัชนีความสอดคล้อง </w:t>
      </w:r>
      <w:r>
        <w:rPr>
          <w:rFonts w:cs="Angsana News" w:ascii="Angsana News" w:hAnsi="Angsana News"/>
          <w:sz w:val="32"/>
          <w:szCs w:val="32"/>
        </w:rPr>
        <w:t>IOC 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4 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62-26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ข้อที่ได้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ึ้นไป เป็นข้อที่อยู่ในเกณฑ์ใช้ได้ ปรากฏว่า แบบวัดความเชื่อในการเรียนรู้คณิตศาสตร์มีค่าดัชนีความสอดคล้องมากกว่า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เกณฑ์ใช้ได้ จำนวนทั้งสิ้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 และนำข้อเสนอแนะจากผู้เชี่ยวชาญมาปรับปรุงแก้ไขข้อคำถามให้มีความสมบูรณ์ยิ่งขึ้น ผู้เชี่ยวชาญได้เสนอแนะให้ปรับปรุงแบบวัดให้คำถามแต่ละข้อมีความกระชับ เข้ากับบริบทของนักเรียน จำนวนข้อไม่เยอะจนเกินไป และจำนวนข้อในแต่ละด้านไม่จำเป็นต้องเท่ากัน แต่ต้องครอบคลุมเนื้อหาทุก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3.3.3.6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ความเชื่อในการเรียนรู้คณิตศาสตร์ ที่ได้รับการประเมินแล้วไปทดลองใช้ </w:t>
      </w:r>
      <w:r>
        <w:rPr>
          <w:rFonts w:cs="Angsana News" w:ascii="Angsana News" w:hAnsi="Angsana News"/>
          <w:sz w:val="32"/>
          <w:szCs w:val="32"/>
        </w:rPr>
        <w:t xml:space="preserve">(Try-Ou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ไม่ใช่กลุ่มตัวอย่างเพื่อหาค่าอำนาจจำแนกเป็นรายข้อ โดยหาค่าสหสัมพันธ์อย่างง่ายระหว่างคะแนนรายข้อกับคะแนนรวม </w:t>
      </w:r>
      <w:r>
        <w:rPr>
          <w:rFonts w:cs="Angsana News" w:ascii="Angsana News" w:hAnsi="Angsana News"/>
          <w:sz w:val="32"/>
          <w:szCs w:val="32"/>
        </w:rPr>
        <w:t xml:space="preserve">(Item Total Correl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วยสูตร </w:t>
      </w:r>
      <w:r>
        <w:rPr>
          <w:rFonts w:cs="Angsana News" w:ascii="Angsana News" w:hAnsi="Angsana News"/>
          <w:sz w:val="32"/>
          <w:szCs w:val="32"/>
        </w:rPr>
        <w:t xml:space="preserve">Pearson Product Moment Correlation Coefficien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ทั้งหมด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3.7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าค่าอำนาจจำแนก และคัดเลือกเฉพาะข้อคำถามที่มีค่าอำนาจจำแนกสูงและครอบคลุมองค์ประกอบความเชื่อในการเรียนรู้คณิตศาสตร์ของนักเรียน ซึ่งมีค่าอำนาจจำแนกตั้งแต่ </w:t>
      </w:r>
      <w:r>
        <w:rPr>
          <w:rFonts w:cs="Angsana News" w:ascii="Angsana News" w:hAnsi="Angsana News"/>
          <w:sz w:val="32"/>
          <w:szCs w:val="32"/>
        </w:rPr>
        <w:t xml:space="preserve">0.2 </w:t>
      </w:r>
      <w:r>
        <w:rPr>
          <w:rFonts w:ascii="Angsana News" w:hAnsi="Angsana News" w:cs="Angsana News"/>
          <w:sz w:val="32"/>
          <w:sz w:val="32"/>
          <w:szCs w:val="32"/>
        </w:rPr>
        <w:t>โดย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คัดเลือก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ำถามความเชื่อในการเรียนรู้คณิตศาสตร์ของนักเรียนไว้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ได้แก่ ข้อ </w:t>
      </w:r>
      <w:r>
        <w:rPr>
          <w:rFonts w:cs="Angsana News" w:ascii="Angsana News" w:hAnsi="Angsana News"/>
          <w:sz w:val="32"/>
          <w:szCs w:val="32"/>
        </w:rPr>
        <w:t xml:space="preserve">1-2 , 4-7 , 9 , 11-18 , 20-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ข้อ </w:t>
      </w:r>
      <w:r>
        <w:rPr>
          <w:rFonts w:cs="Angsana News" w:ascii="Angsana News" w:hAnsi="Angsana News"/>
          <w:sz w:val="32"/>
          <w:szCs w:val="32"/>
        </w:rPr>
        <w:t>23-2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3.8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ความเชื่อในการเรียนรู้คณิตศาสตร์ของนักเรียนที่ได้จากขั้นตอนที่ </w:t>
      </w:r>
      <w:r>
        <w:rPr>
          <w:rFonts w:cs="Angsana News" w:ascii="Angsana News" w:hAnsi="Angsana News"/>
          <w:sz w:val="32"/>
          <w:szCs w:val="32"/>
        </w:rPr>
        <w:t xml:space="preserve">3.3.3.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ทดสอบหาค่าความเชื่อมั่น </w:t>
      </w:r>
      <w:r>
        <w:rPr>
          <w:rFonts w:cs="Angsana News" w:ascii="Angsana News" w:hAnsi="Angsana News"/>
          <w:sz w:val="32"/>
          <w:szCs w:val="32"/>
        </w:rPr>
        <w:t xml:space="preserve">(Relia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แบบวัดทั้งฉบับ โดยการหาสัมประสิทธิ์แอลฟา </w:t>
      </w:r>
      <w:r>
        <w:rPr>
          <w:rFonts w:cs="Angsana News" w:ascii="Angsana News" w:hAnsi="Angsana News"/>
          <w:sz w:val="32"/>
          <w:szCs w:val="32"/>
        </w:rPr>
        <w:t xml:space="preserve">(Coefficient Alpha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</w:t>
      </w:r>
      <w:r>
        <w:rPr>
          <w:rFonts w:cs="Angsana News" w:ascii="Angsana News" w:hAnsi="Angsana News"/>
          <w:sz w:val="32"/>
          <w:szCs w:val="32"/>
        </w:rPr>
        <w:t xml:space="preserve">Cronbach </w:t>
      </w:r>
      <w:r>
        <w:rPr>
          <w:rFonts w:ascii="Angsana News" w:hAnsi="Angsana News" w:cs="Angsana News"/>
          <w:sz w:val="32"/>
          <w:sz w:val="32"/>
          <w:szCs w:val="32"/>
        </w:rPr>
        <w:t>ได้ค่าความเชื่อมั่นของแบบวัดเท่ากับ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 </w:t>
      </w:r>
      <w:r>
        <w:rPr>
          <w:rFonts w:eastAsia="BrowalliaNew;Arial Unicode MS" w:cs="Angsana News" w:ascii="Angsana News" w:hAnsi="Angsana News"/>
          <w:sz w:val="32"/>
          <w:szCs w:val="32"/>
        </w:rPr>
        <w:t xml:space="preserve">0.82 </w:t>
      </w:r>
      <w:r>
        <w:rPr>
          <w:rFonts w:ascii="Angsana News" w:hAnsi="Angsana News" w:cs="Angsana News"/>
          <w:sz w:val="32"/>
          <w:sz w:val="32"/>
          <w:szCs w:val="32"/>
        </w:rPr>
        <w:t>และนำค่าความเชื่อมั่นที่ได้ไปปรึกษาอาจารย์ผู้ควบคุมวิทยานิพนธ์ และมีความเห็นว่าค่าความเชื่อมั่นของแบบวัดดังกล่าวสามารถนำไปใช้เก็บข้อมูล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3.9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ความเชื่อในการเรียนรู้คณิตศาสตร์ของนักเรียนที่ผ่านการตรวจคุณภาพแล้ว ไปจัดพิมพ์เป็นฉบับสมบูรณ์ เพื่อใช้เป็นเครื่องมือในการวิจัย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3.4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แรงจูงใจใฝ่สัมฤทธิ์ในการเรียนรู้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ร้างแบบวัดแรงจูงใจใฝ่สัมฤทธิ์ในการเรียนรู้คณิตศาสตร์ ซึ่งเป็นแบบวัด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ผู้วิจัย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4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ศึกษาเอกสารเกี่ยวกับวิธีการและแนวทางในการสร้างแบบวัดแรงจูงใจใฝ่สัมฤทธิ์ในการเรียนรู้คณิตศาสตร์ของนักเรียน จากหนังสือ บทความ และงานวิจัยที่เกี่ยวข้องกับแรงจูงใจใฝ่สัมฤทธิ์ ของ ไพศาล วรคำ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46-24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จากหนังสือการวิจัยเบื้องต้นของ บุญชม ศรีสะอาด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6-6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4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้างแบบวัดแรงจูงใจใฝ่สัมฤทธิ์ในการเรียนรู้คณิต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ผู้วิจัยได้พัฒนามาจากแบบวัดแรงจูงใจใฝ่สัมฤทธิ์ในการเรียนรู้คณิตศาสตร์ของ ชัชวาล เชยสุวรรณ </w:t>
      </w:r>
      <w:r>
        <w:rPr>
          <w:rFonts w:cs="Angsana News" w:ascii="Angsana News" w:hAnsi="Angsana News"/>
          <w:sz w:val="32"/>
          <w:szCs w:val="32"/>
        </w:rPr>
        <w:t xml:space="preserve">(2556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3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ลักษณะเป็นมาตราส่วนประมาณค่า มี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ความที่แสดงว่ามีแรงจูงใจใฝ่สัมฤทธิ์ในการเรียนรู้คณิตศาสตร์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ที่สุด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ำหนดเกณฑ์การแปลความหมายระดับแรงจูงใจใฝ่สัมฤทธิ์ในการเรียนรู้คณิตศาสตร์ ดังนี้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บุญชม ศรีสะอาด</w:t>
      </w:r>
      <w:r>
        <w:rPr>
          <w:rFonts w:cs="Angsana News" w:ascii="Angsana News" w:hAnsi="Angsana News"/>
          <w:sz w:val="32"/>
          <w:szCs w:val="32"/>
        </w:rPr>
        <w:t xml:space="preserve">, 2543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99-10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>4.51 – 5.50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ความว่า มีแรงจูงใจใฝ่สัมฤทธิ์ในการเรียนรู้คณิตศาสตร์ 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>3.51 – 4.50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ความว่า มีแรงจูงใจใฝ่สัมฤทธิ์ในการเรียนรู้คณิตศาสตร์ 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>2.51 – 3.50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ความว่า มีแรงจูงใจใฝ่สัมฤทธิ์ในการเรียนรู้คณิตศาสตร์ 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51 – 2.50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ความว่า มีแรงจูงใจใฝ่สัมฤทธิ์ในการเรียนรู้คณิตศาสตร์ 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00 - 1.50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ความว่า มีแรงจูงใจใฝ่สัมฤทธิ์ในการเรียนรู้คณิตศาสตร์ อยู่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แรงจูงใจใฝ่สัมฤทธิ์ในการเรียนรู้คณิตศาสตร์ และเกณฑ์การให้คะแนนที่สร้างขึ้นเสร็จแล้วนำเสนอต่ออาจารย์ที่ปรึกษาวิทยานิพนธ์ เพื่อตรวจสอบความถูกต้องและความเหมาะสมของประเด็นคำถามและให้ข้อเสนอแนะ โดยอาจารย์ที่ปรึกษาวิทยานิพนธ์มีข้อเสนอแนะให้ปรับข้อคำถามให้ครอบคลุมตามประเด็นที่ต้องการ และปรับภาษาที่ใช้ในการเขียนในแต่ละข้อคำถามให้มีความถูกต้อง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4.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ที่ผ่านการตรวจสอบจากอาจารย์ที่ปรึกษาวิทยานิพนธ์แล้วเสนอผู้เชี่ยวชาญ เพื่อพิจารณาความสอดคล้องและความครอบคลุมเนื้อหาของแบบวัดกับวัตถุประสงค์ของการวิจัยหรือนิยามศัพท์เฉพาะ รายนามผู้เชี่ยวชา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1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อ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ัศน์ศิรินทร์ สว่างบุญ ค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การวัดและประเมินผลการศึกษา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สาขาวิชาวิจัยและพัฒนาการศึกษา คณะศึกษาศาสตร์ มหาวิทยาลัย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ุพัตรา ผาติวิสันติ์ </w:t>
      </w:r>
      <w:r>
        <w:rPr>
          <w:rFonts w:cs="Angsana News" w:ascii="Angsana News" w:hAnsi="Angsana News"/>
          <w:sz w:val="32"/>
          <w:szCs w:val="32"/>
        </w:rPr>
        <w:t xml:space="preserve">Ph.D.(Mathematics Education) </w:t>
      </w:r>
      <w:r>
        <w:rPr>
          <w:rFonts w:ascii="Angsana News" w:hAnsi="Angsana News" w:cs="Angsana News"/>
          <w:sz w:val="32"/>
          <w:sz w:val="32"/>
          <w:szCs w:val="32"/>
        </w:rPr>
        <w:t>รองผู้อำนวยการสถาบันส่งเสริมการสอนวิทยาศาสตร์และเทคโนโลยี 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จันทร์เพ็ญ ภูโสภา ศษ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จิตวิทยาและการแนะแนว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ประจำคณะครุศาสตร์ มหาวิทยาลัยราชภัฏมหาสารคาม ผู้เชี่ยวชาญด้านจิต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4.4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ประเมินความสอดคล้องระหว่างข้อคำถามกับวัตถุประสงค์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tem – Objective Congruence Index : IOC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เกณฑ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อดคล้อ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แน่ใจ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สอดคล้อง จะมีคะแนนเป็น </w:t>
      </w:r>
      <w:r>
        <w:rPr>
          <w:rFonts w:cs="Angsana News" w:ascii="Angsana News" w:hAnsi="Angsana News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4.5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สูตรดัชนีความสอดคล้อง </w:t>
      </w:r>
      <w:r>
        <w:rPr>
          <w:rFonts w:cs="Angsana News" w:ascii="Angsana News" w:hAnsi="Angsana News"/>
          <w:sz w:val="32"/>
          <w:szCs w:val="32"/>
        </w:rPr>
        <w:t>IOC 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4 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62-26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ข้อที่ได้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ึ้นไป เป็นข้อที่อยู่ในเกณฑ์ใช้ได้ ปรากฏว่า แบบวัดแรงจูงใจใฝ่สัมฤทธิ์ในการเรียนรู้คณิตศาสตร์ มีค่าดัชนีความสอดคล้องมากกว่า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เกณฑ์ใช้ได้ จำนวนทั้งสิ้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 และนำข้อเสนอแนะจากผู้เชี่ยวชาญมาปรับปรุงแก้ไขข้อคำถามให้มีความสมบูรณ์ยิ่งขึ้น ผู้เชี่ยวชาญได้เสนอแนะให้ปรับปรุงแบบวัดให้คำถามแต่ละข้อมีความกระชับ เข้ากับบริบทของนักเรียน จำนวนข้อไม่เยอะจนเกินไป และจำนวนข้อในแต่ละด้านไม่จำเป็นต้องเท่ากัน แต่ต้องครอบคลุมเนื้อหาทุก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4.6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แรงจูงใจใฝ่สัมฤทธิ์ในการเรียนรู้คณิตศาสตร์ ที่ได้รับการประเมินแล้วไปทดลองใช้ </w:t>
      </w:r>
      <w:r>
        <w:rPr>
          <w:rFonts w:cs="Angsana News" w:ascii="Angsana News" w:hAnsi="Angsana News"/>
          <w:sz w:val="32"/>
          <w:szCs w:val="32"/>
        </w:rPr>
        <w:t xml:space="preserve">(Try-Ou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ไม่ใช่กลุ่มตัวอย่างเพื่อหาค่าอำนาจจำแนกเป็นรายข้อ โดยหาค่าสหสัมพันธ์อย่างง่ายระหว่างคะแนนรายข้อกับคะแนนรวม </w:t>
      </w:r>
      <w:r>
        <w:rPr>
          <w:rFonts w:cs="Angsana News" w:ascii="Angsana News" w:hAnsi="Angsana News"/>
          <w:sz w:val="32"/>
          <w:szCs w:val="32"/>
        </w:rPr>
        <w:t xml:space="preserve">(Item Total Correl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วยสูตร </w:t>
      </w:r>
      <w:r>
        <w:rPr>
          <w:rFonts w:cs="Angsana News" w:ascii="Angsana News" w:hAnsi="Angsana News"/>
          <w:sz w:val="32"/>
          <w:szCs w:val="32"/>
        </w:rPr>
        <w:t xml:space="preserve">Pearson Product Moment Correlation Coefficien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ทั้งหมด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4.7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าค่าอำนาจจำแนก และคัดเลือกเฉพาะข้อคำถามที่มีค่าอำนาจจำแนกสูงและครอบคลุมองค์ประกอบของแรงจูงใจใฝ่สัมฤทธิ์ในการเรียนรู้คณิตศาสตร์ ซึ่งมีค่าอำนาจจำแนกตั้งแต่ </w:t>
      </w:r>
      <w:r>
        <w:rPr>
          <w:rFonts w:cs="Angsana News" w:ascii="Angsana News" w:hAnsi="Angsana News"/>
          <w:sz w:val="32"/>
          <w:szCs w:val="32"/>
        </w:rPr>
        <w:t xml:space="preserve">0.2 </w:t>
      </w:r>
      <w:r>
        <w:rPr>
          <w:rFonts w:ascii="Angsana News" w:hAnsi="Angsana News" w:cs="Angsana News"/>
          <w:sz w:val="32"/>
          <w:sz w:val="32"/>
          <w:szCs w:val="32"/>
        </w:rPr>
        <w:t>โดย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คัดเลือก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ำถามแรงจูงใจใฝ่สัมฤทธิ์ในการเรียนรู้คณิตศาสตร์ไว้ จำนว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ได้แก่ ข้อ </w:t>
      </w:r>
      <w:r>
        <w:rPr>
          <w:rFonts w:cs="Angsana News" w:ascii="Angsana News" w:hAnsi="Angsana News"/>
          <w:sz w:val="32"/>
          <w:szCs w:val="32"/>
        </w:rPr>
        <w:t xml:space="preserve">1-9 , 12-14, 16-18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ข้อ </w:t>
      </w:r>
      <w:r>
        <w:rPr>
          <w:rFonts w:cs="Angsana News" w:ascii="Angsana News" w:hAnsi="Angsana News"/>
          <w:sz w:val="32"/>
          <w:szCs w:val="32"/>
        </w:rPr>
        <w:t xml:space="preserve">21-2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4.8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แรงจูงใจใฝ่สัมฤทธิ์ในการเรียนรู้คณิตศาสตร์ของนักเรียนที่ได้จากขั้นตอนที่ </w:t>
      </w:r>
      <w:r>
        <w:rPr>
          <w:rFonts w:cs="Angsana News" w:ascii="Angsana News" w:hAnsi="Angsana News"/>
          <w:sz w:val="32"/>
          <w:szCs w:val="32"/>
        </w:rPr>
        <w:t xml:space="preserve">3.3.4.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ทดสอบหาค่าความเชื่อมั่น </w:t>
      </w:r>
      <w:r>
        <w:rPr>
          <w:rFonts w:cs="Angsana News" w:ascii="Angsana News" w:hAnsi="Angsana News"/>
          <w:sz w:val="32"/>
          <w:szCs w:val="32"/>
        </w:rPr>
        <w:t xml:space="preserve">(Relia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แบบวัดทั้งฉบับ โดยการหาสัมประสิทธิ์แอลฟา </w:t>
      </w:r>
      <w:r>
        <w:rPr>
          <w:rFonts w:cs="Angsana News" w:ascii="Angsana News" w:hAnsi="Angsana News"/>
          <w:sz w:val="32"/>
          <w:szCs w:val="32"/>
        </w:rPr>
        <w:t xml:space="preserve">(Coefficient Alpha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</w:t>
      </w:r>
      <w:r>
        <w:rPr>
          <w:rFonts w:cs="Angsana News" w:ascii="Angsana News" w:hAnsi="Angsana News"/>
          <w:sz w:val="32"/>
          <w:szCs w:val="32"/>
        </w:rPr>
        <w:t xml:space="preserve">Cronbach </w:t>
      </w:r>
      <w:r>
        <w:rPr>
          <w:rFonts w:ascii="Angsana News" w:hAnsi="Angsana News" w:cs="Angsana News"/>
          <w:sz w:val="32"/>
          <w:sz w:val="32"/>
          <w:szCs w:val="32"/>
        </w:rPr>
        <w:t>ได้ค่าความเชื่อมั่นของแบบวัดเท่ากับ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 </w:t>
      </w:r>
      <w:r>
        <w:rPr>
          <w:rFonts w:eastAsia="BrowalliaNew;Arial Unicode MS" w:cs="Angsana News" w:ascii="Angsana News" w:hAnsi="Angsana News"/>
          <w:sz w:val="32"/>
          <w:szCs w:val="32"/>
        </w:rPr>
        <w:t xml:space="preserve">0.80 </w:t>
      </w:r>
      <w:r>
        <w:rPr>
          <w:rFonts w:ascii="Angsana News" w:hAnsi="Angsana News" w:cs="Angsana News"/>
          <w:sz w:val="32"/>
          <w:sz w:val="32"/>
          <w:szCs w:val="32"/>
        </w:rPr>
        <w:t>และนำค่าความเชื่อมั่นที่ได้ไปปรึกษาอาจารย์ผู้ควบคุมวิทยานิพนธ์ และมีความเห็นว่าค่าความเชื่อมั่นของแบบวัดดังกล่าวสามารถนำไปใช้เก็บข้อมูล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4.9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แรงจูงใจใฝ่สัมฤทธิ์ในการเรียนรู้คณิตศาสตร์ของนักเรียนที่ผ่านการตรวจคุณภาพแล้ว ไปจัดพิมพ์เป็นฉบับสมบูรณ์ เพื่อใช้เป็นเครื่องมือในการวิจัย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3.5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แบบวัดเจตคติต่อวิชา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สร้างแบบวัดเจตคติต่อวิชาคณิตศาสตร์ ซึ่งเป็นแบบวัด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>(Likert Scale)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5 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ระด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ผู้วิจัย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5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ศึกษาเอกสารเกี่ยวกับวิธีการและแนวทางในการสร้างแบบวัดเจตคติต่อวิชาคณิตศาสตร์ของนักเรียน จากหนังสือ บทความ และงานวิจัยที่เกี่ยวข้องกับเจตคติต่อวิชาคณิตศาสตร์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ไพศาล วรคำ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46-24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จากหนังสือการวิจัยเบื้องต้นของ บุญชม ศรีสะอาด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6-6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3.5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ร้างแบบวัดเจตคติต่อวิชาคณิต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ซึ่งผู้วิจัยได้พัฒนามาจากแบบวัดเจตคติต่อวิชาคณิตศาสตร์ของ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วัญธิดา เทียมสิงห์ </w:t>
      </w:r>
      <w:r>
        <w:rPr>
          <w:rFonts w:cs="Angsana News" w:ascii="Angsana News" w:hAnsi="Angsana News"/>
          <w:sz w:val="32"/>
          <w:szCs w:val="32"/>
        </w:rPr>
        <w:t xml:space="preserve">(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3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ลักษณะเป็นมาตราส่วนประมาณค่า มี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ความที่แสดงว่ามีเจตคติต่อวิชาคณิตศาสตร์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้อยที่สุด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ความที่แสดงว่ามีเจตคติต่อวิชาคณิตศาสตร์เชิ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าก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้อย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sz w:val="32"/>
          <w:szCs w:val="32"/>
        </w:rPr>
        <w:tab/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้อยที่สุด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ด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ำหนดเกณฑ์การแปลความหมายระดับเจตคติต่อวิชาคณิตศาสตร์ ดังนี้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บุญชม ศรีสะอาด</w:t>
      </w:r>
      <w:r>
        <w:rPr>
          <w:rFonts w:cs="Angsana News" w:ascii="Angsana News" w:hAnsi="Angsana News"/>
          <w:sz w:val="32"/>
          <w:szCs w:val="32"/>
        </w:rPr>
        <w:t xml:space="preserve">, 2543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99-10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4.51 – 5.50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เจตคติต่อวิชาคณิตศาสตร์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3.51 – 4.50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เจตคติต่อวิชาคณิตศาสตร์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2.51 – 3.50 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เจตคติต่อวิชาคณิตศาสตร์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51 – 2.50 </w:t>
        <w:tab/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เจตคติต่อวิชาคณิตศาสตร์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1.00 - 1.50 </w:t>
      </w:r>
      <w:r>
        <w:rPr>
          <w:rFonts w:ascii="Angsana New" w:hAnsi="Angsana New" w:cs="Angsana New"/>
          <w:sz w:val="32"/>
          <w:sz w:val="32"/>
          <w:szCs w:val="32"/>
        </w:rPr>
        <w:t>แปลความว่า มีเจตคติต่อวิชาคณิตศาสตร์อยู่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เจตคติต่อวิชาคณิตศาสตร์ และเกณฑ์การให้คะแนนที่สร้างขึ้นเสร็จแล้วนำเสนอต่ออาจารย์ที่ปรึกษาวิทยานิพนธ์ เพื่อตรวจสอบความถูกต้องและความเหมาะสมของประเด็นคำถามและให้ข้อเสนอแนะ โดยอาจารย์ที่ปรึกษาวิทยานิพนธ์มีข้อเสนอแนะให้ปรับข้อคำถามให้ครอบคลุมตามประเด็นที่ต้องการ และปรับภาษาที่ใช้ในการเขียนในแต่ละข้อคำถามให้มีความถูกต้อง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5.3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ที่ผ่านการตรวจสอบจากอาจารย์ที่ปรึกษาวิทยานิพนธ์แล้วเสนอผู้เชี่ยวชาญ เพื่อพิจารณาความสอดคล้องและความครอบคลุมเนื้อหาของแบบวัดกับวัตถุประสงค์ของการวิจัยหรือนิยามศัพท์เฉพาะ รายนามผู้เชี่ยวชา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>1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อ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ัศน์ศิรินทร์ สว่างบุญ ค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การวัดและประเมินผลการศึกษา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สาขาวิชาวิจัยและพัฒนาการศึกษา คณะศึกษาศาสตร์ มหาวิทยาลัย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pacing w:val="-4"/>
          <w:sz w:val="32"/>
          <w:szCs w:val="32"/>
        </w:rPr>
        <w:t>2)</w:t>
      </w:r>
      <w:r>
        <w:rPr>
          <w:rFonts w:cs="Angsana News" w:ascii="Angsana News" w:hAnsi="Angsana News"/>
          <w:spacing w:val="-4"/>
          <w:sz w:val="32"/>
          <w:szCs w:val="32"/>
        </w:rPr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ดร</w:t>
      </w:r>
      <w:r>
        <w:rPr>
          <w:rFonts w:cs="Angsana News" w:ascii="Angsana News" w:hAnsi="Angsana News"/>
          <w:spacing w:val="-4"/>
          <w:sz w:val="32"/>
          <w:szCs w:val="32"/>
        </w:rPr>
        <w:t>.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สุพัตรา ผาติวิสันติ์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Ph.D.(Mathematics Education)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รองผู้อำนวยการ</w:t>
      </w:r>
      <w:r>
        <w:rPr>
          <w:rFonts w:ascii="Angsana News" w:hAnsi="Angsana News" w:cs="Angsana News"/>
          <w:sz w:val="32"/>
          <w:sz w:val="32"/>
          <w:szCs w:val="32"/>
        </w:rPr>
        <w:t>สถาบันส่งเสริมการสอนวิทยาศาสตร์และเทคโนโลยี 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)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จันทร์เพ็ญ ภูโสภา ศษ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จิตวิทยาและการแนะแนว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อาจารย์ประจำคณะครุศาสตร์ มหาวิทยาลัยราชภัฏมหาสารคาม ผู้เชี่ยวชาญด้านจิต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3.3.5.4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ประเมินความสอดคล้องระหว่า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>(Item – Objective Congruence Index : IOC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เกณฑ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อดคล้อ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แน่ใจ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ะมีคะแนนเป็น </w:t>
      </w:r>
      <w:r>
        <w:rPr>
          <w:rFonts w:cs="Angsana News" w:ascii="Angsana News" w:hAnsi="Angsana News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ไม่สอดคล้อง จะมีคะแนนเป็น </w:t>
      </w:r>
      <w:r>
        <w:rPr>
          <w:rFonts w:cs="Angsana News" w:ascii="Angsana News" w:hAnsi="Angsana News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5.5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สูตรดัชนีความสอดคล้อง </w:t>
      </w:r>
      <w:r>
        <w:rPr>
          <w:rFonts w:cs="Angsana News" w:ascii="Angsana News" w:hAnsi="Angsana News"/>
          <w:sz w:val="32"/>
          <w:szCs w:val="32"/>
        </w:rPr>
        <w:t>IOC 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4 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62-26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ข้อที่ได้ค่า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้งแต่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ึ้นไป เป็นข้อที่อยู่ในเกณฑ์ใช้ได้ ปรากฏว่า แบบวัดเจตคติต่อวิชาคณิตศาสตร์มีค่าดัชนีความสอดคล้องมากกว่า </w:t>
      </w:r>
      <w:r>
        <w:rPr>
          <w:rFonts w:cs="Angsana News" w:ascii="Angsana News" w:hAnsi="Angsana News"/>
          <w:sz w:val="32"/>
          <w:szCs w:val="32"/>
        </w:rPr>
        <w:t xml:space="preserve">0.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เกณฑ์ใช้ได้ จำนวนทั้งสิ้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>ข้อ และนำข้อเสนอแนะจากผู้เชี่ยวชาญมาปรับปรุงแก้ไขข้อคำถามให้มีความสมบูรณ์ยิ่งขึ้น ผู้เชี่ยวชาญได้เสนอแนะให้ปรับปรุงแบบวัดให้คำถามแต่ละข้อมีความกระชับ เข้ากับบริบทของนักเรียน จำนวนข้อไม่เยอะจนเกินไป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จำนวนข้อในแต่ละด้านไม่จำเป็นต้องเท่ากัน แต่ต้องครอบคลุมเนื้อหาทุก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3.3.5.6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เจตคติต่อวิชาคณิตศาสตร์ ที่ได้รับการประเมินแล้วไปทดลองใช้ </w:t>
      </w:r>
      <w:r>
        <w:rPr>
          <w:rFonts w:cs="Angsana News" w:ascii="Angsana News" w:hAnsi="Angsana News"/>
          <w:sz w:val="32"/>
          <w:szCs w:val="32"/>
        </w:rPr>
        <w:t xml:space="preserve">(Try-Ou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ไม่ใช่กลุ่มตัวอย่างเพื่อหาค่าอำนาจจำแนกเป็นรายข้อ โดยหาค่าสหสัมพันธ์อย่างง่ายระหว่างคะแนนรายข้อกับคะแนนรวม </w:t>
      </w:r>
      <w:r>
        <w:rPr>
          <w:rFonts w:cs="Angsana News" w:ascii="Angsana News" w:hAnsi="Angsana News"/>
          <w:sz w:val="32"/>
          <w:szCs w:val="32"/>
        </w:rPr>
        <w:t xml:space="preserve">(Item Total Correl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วยสูตร </w:t>
      </w:r>
      <w:r>
        <w:rPr>
          <w:rFonts w:cs="Angsana News" w:ascii="Angsana News" w:hAnsi="Angsana News"/>
          <w:sz w:val="32"/>
          <w:szCs w:val="32"/>
        </w:rPr>
        <w:t xml:space="preserve">Pearson Product Moment Correlation Coefficien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ทั้งหมด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5.7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าค่าอำนาจจำแนก และคัดเลือกเฉพาะข้อคำถามที่มีค่าอำนาจจำแนกสูงและครอบคลุมองค์ประกอบเจตคติต่อวิชาคณิตศาสตร์ของนักเรียน ซึ่งมีค่าอำนาจจำแนกตั้งแต่ </w:t>
      </w:r>
      <w:r>
        <w:rPr>
          <w:rFonts w:cs="Angsana News" w:ascii="Angsana News" w:hAnsi="Angsana News"/>
          <w:sz w:val="32"/>
          <w:szCs w:val="32"/>
        </w:rPr>
        <w:t xml:space="preserve">0.2 </w:t>
      </w:r>
      <w:r>
        <w:rPr>
          <w:rFonts w:ascii="Angsana News" w:hAnsi="Angsana News" w:cs="Angsana News"/>
          <w:sz w:val="32"/>
          <w:sz w:val="32"/>
          <w:szCs w:val="32"/>
        </w:rPr>
        <w:t>โดย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คัดเลือก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ำถามเจตคติต่อวิชาคณิตศาสตร์ของนักเรียนไว้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ได้แก่ ข้อ </w:t>
      </w:r>
      <w:r>
        <w:rPr>
          <w:rFonts w:cs="Angsana News" w:ascii="Angsana News" w:hAnsi="Angsana News"/>
          <w:sz w:val="32"/>
          <w:szCs w:val="32"/>
        </w:rPr>
        <w:t xml:space="preserve">1-4 , 6-11 , 13 , 15-16 , 18-2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ข้อ </w:t>
      </w:r>
      <w:r>
        <w:rPr>
          <w:rFonts w:cs="Angsana News" w:ascii="Angsana News" w:hAnsi="Angsana News"/>
          <w:sz w:val="32"/>
          <w:szCs w:val="32"/>
        </w:rPr>
        <w:t>24-25</w:t>
      </w:r>
      <w:r>
        <w:rPr>
          <w:rFonts w:cs="Angsana News" w:ascii="Angsana News" w:hAnsi="Angsana News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>3.3.5.8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วัดเจตคติต่อวิชาคณิตศาสตร์ของนักเรียนที่ได้จากขั้นตอนที่ </w:t>
      </w:r>
      <w:r>
        <w:rPr>
          <w:rFonts w:cs="Angsana News" w:ascii="Angsana News" w:hAnsi="Angsana News"/>
          <w:sz w:val="32"/>
          <w:szCs w:val="32"/>
        </w:rPr>
        <w:t xml:space="preserve">3.3.5.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ทดสอบหาค่าความเชื่อมั่น </w:t>
      </w:r>
      <w:r>
        <w:rPr>
          <w:rFonts w:cs="Angsana News" w:ascii="Angsana News" w:hAnsi="Angsana News"/>
          <w:sz w:val="32"/>
          <w:szCs w:val="32"/>
        </w:rPr>
        <w:t xml:space="preserve">(Relia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แบบวัดทั้งฉบับ โดยการหาสัมประสิทธิ์แอลฟา </w:t>
      </w:r>
      <w:r>
        <w:rPr>
          <w:rFonts w:cs="Angsana News" w:ascii="Angsana News" w:hAnsi="Angsana News"/>
          <w:sz w:val="32"/>
          <w:szCs w:val="32"/>
        </w:rPr>
        <w:t xml:space="preserve">(Coefficient Alpha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</w:t>
      </w:r>
      <w:r>
        <w:rPr>
          <w:rFonts w:cs="Angsana News" w:ascii="Angsana News" w:hAnsi="Angsana News"/>
          <w:sz w:val="32"/>
          <w:szCs w:val="32"/>
        </w:rPr>
        <w:t xml:space="preserve">Cronbach </w:t>
      </w:r>
      <w:r>
        <w:rPr>
          <w:rFonts w:ascii="Angsana News" w:hAnsi="Angsana News" w:cs="Angsana News"/>
          <w:sz w:val="32"/>
          <w:sz w:val="32"/>
          <w:szCs w:val="32"/>
        </w:rPr>
        <w:t>ได้ค่าความเชื่อมั่นของแบบวัดเท่ากับ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 </w:t>
      </w:r>
      <w:r>
        <w:rPr>
          <w:rFonts w:eastAsia="BrowalliaNew;Arial Unicode MS" w:cs="Angsana News" w:ascii="Angsana News" w:hAnsi="Angsana News"/>
          <w:sz w:val="32"/>
          <w:szCs w:val="32"/>
        </w:rPr>
        <w:t xml:space="preserve">0.85 </w:t>
      </w:r>
      <w:r>
        <w:rPr>
          <w:rFonts w:ascii="Angsana News" w:hAnsi="Angsana News" w:cs="Angsana News"/>
          <w:sz w:val="32"/>
          <w:sz w:val="32"/>
          <w:szCs w:val="32"/>
        </w:rPr>
        <w:t>และนำค่าความเชื่อมั่นที่ได้ไปปรึกษาอาจารย์ผู้ควบคุมวิทยานิพนธ์ และมีความเห็นว่าค่าความเชื่อมั่นของแบบวัดดังกล่าวสามารถนำไปใช้เก็บข้อมูล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3.5.9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เจตคติต่อวิชาคณิตศาสตร์ของนักเรียนที่ผ่านการตรวจคุณภาพแล้ว ไปจัดพิมพ์เป็นฉบับสมบูรณ์ เพื่อใช้เป็น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3.4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นการวิจัยครั้งนี้ ผู้วิจัยได้ใช้แบบวัดเป็นเครื่องมือ ซึ่งมีแนวปฏิบัติในการนำแบบวัดไปใช้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3.4.1</w:t>
        <w:tab/>
      </w:r>
      <w:r>
        <w:rPr>
          <w:rFonts w:ascii="Angsana News" w:hAnsi="Angsana News" w:cs="Angsana News"/>
          <w:sz w:val="32"/>
          <w:sz w:val="32"/>
          <w:szCs w:val="32"/>
        </w:rPr>
        <w:t>ทำหนังสือขออนุญาตจากบัณฑิตวิทยาลัย มหาวิทยาลัยราชภัฏมหาสารคาม เพื่อขอความร่วมมือ และความอนุเคราะห์จากหน่วยงานที่เป็นต้นสังกัดและวิทยาลัยที่เป็นกลุ่มตัวอย่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3.4.2</w:t>
        <w:tab/>
      </w:r>
      <w:r>
        <w:rPr>
          <w:rFonts w:ascii="Angsana News" w:hAnsi="Angsana News" w:cs="Angsana News"/>
          <w:sz w:val="32"/>
          <w:sz w:val="32"/>
          <w:szCs w:val="32"/>
        </w:rPr>
        <w:t>ติดต่อประสานงานกับวิทยาลัยกลุ่มตัวอย่าง เพื่อชี้แจงวัตถุประสงค์ของการวิจัย และขอความร่วมมือในการทำแบบวัดด้วยความตั้งใจ เพื่อให้ได้ผลตามความเป็นจริ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3.4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ำเนินการเก็บรวบรวมข้อมูลกลุ่มตัวอย่าง โดยให้ทำแบบวัดพฤติกรรมการเรียนคณิตศาสตร์ แบบวัดการกำกับตนเองในการเรียนคณิตศาสตร์ แบบวัดความเชื่อในการเรียนรู้คณิตศาสตร์ แบบวัดแรงจูงใจใฝ่สัมฤทธิ์ในการเรียนรู้คณิตศาสตร์ และแบบวัดเจตคติต่อวิชาคณิตศาสตร์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3.4.4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วัดที่นักเรียนตอบเสร็จแล้ว ไปตรวจความสมบูรณ์และทำการวิเคราะห์ตามวิธีการทางสถิติต่อ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>3.5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เคราะห์ข้อมูลของงานวิจัยนี้ ผู้วิจัยได้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ระดับ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และเจตคติต่อวิชาคณิตศาสตร์ โดยใช้สถิติพื้นฐาน ได้แก่ ค่าเฉลี่ย และส่วนเบี่ยงเบนมาตรฐาน แล้วนำเสนอด้วยวิธีพรรณนาวิเคราะห์ และวิเคราะห์ความสัมพันธ์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ละแรงจูงใจใฝ่สัมฤทธิ์ในการเรียนรู้คณิตศาสตร์ กับเจตคติต่อวิชาคณิตศาสตร์ของนักเรียนโดยใช้การหาสัมประสิทธิ์สหสัมพันธ์แบบเพียร์ส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การถดถอยพหุคูณ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ละแรงจูงใจใฝ่สัมฤทธิ์ในการเรียนรู้คณิตศาสตร์ กับเจตคติต่อวิชาคณิตศาสตร์ของนักเรียนโดยใช้การหาสัมประสิทธิ์การถดถอยด้วยวิธีการแบบ </w:t>
      </w:r>
      <w:r>
        <w:rPr>
          <w:rFonts w:cs="Angsana News" w:ascii="Angsana News" w:hAnsi="Angsana News"/>
          <w:sz w:val="32"/>
          <w:szCs w:val="32"/>
        </w:rPr>
        <w:t>Stepwis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แปลผลระดับ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รัญ ซุยกระเดื่อง </w:t>
      </w:r>
      <w:r>
        <w:rPr>
          <w:rFonts w:cs="Angsana News" w:ascii="Angsana News" w:hAnsi="Angsana News"/>
          <w:sz w:val="32"/>
          <w:szCs w:val="32"/>
        </w:rPr>
        <w:t xml:space="preserve">(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1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การบอกระดับหรือขนาดของความสัมพันธ์ จะใช้ตัวเลขของค่าสัมประสิทธิ์สหสัมพันธ์ หากค่าสัมประสิทธิ์สหสัมพันธ์มีค่าเข้าใกล้ </w:t>
      </w:r>
      <w:r>
        <w:rPr>
          <w:rFonts w:cs="Angsana News" w:ascii="Angsana News" w:hAnsi="Angsana News"/>
          <w:sz w:val="32"/>
          <w:szCs w:val="32"/>
        </w:rPr>
        <w:t xml:space="preserve">-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สดงถึงการมีความสัมพันธ์กันในระดับสูง แต่หากมีค่าเข้าใกล้ </w:t>
      </w:r>
      <w:r>
        <w:rPr>
          <w:rFonts w:cs="Angsana News" w:ascii="Angsana News" w:hAnsi="Angsana News"/>
          <w:sz w:val="32"/>
          <w:szCs w:val="32"/>
        </w:rPr>
        <w:t xml:space="preserve">0 </w:t>
      </w:r>
      <w:r>
        <w:rPr>
          <w:rFonts w:ascii="Angsana News" w:hAnsi="Angsana News" w:cs="Angsana News"/>
          <w:sz w:val="32"/>
          <w:sz w:val="32"/>
          <w:szCs w:val="32"/>
        </w:rPr>
        <w:t>แสดงถึงการมีความสัมพันธ์กับระดับน้อย หรือไม่มีเลย สำหรับการพิจารณาค่าสัมประสิทธิ์สหสัมพันธ์ โดยทั่วไปอาจใช้เกณฑ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5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ระดับของความสัมพันธ์</w:t>
      </w:r>
      <w:r>
        <w:rPr>
          <w:rFonts w:cs="Angsana News" w:ascii="Angsana News" w:hAnsi="Angsana News"/>
          <w:sz w:val="32"/>
          <w:szCs w:val="32"/>
        </w:rPr>
        <w:tab/>
        <w:tab/>
        <w:t>0.</w:t>
      </w:r>
      <w:r>
        <w:rPr>
          <w:rFonts w:cs="Angsana New" w:ascii="Angsana New" w:hAnsi="Angsana New"/>
          <w:sz w:val="32"/>
          <w:szCs w:val="32"/>
        </w:rPr>
        <w:t>90 – 1.00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สู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5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0.70 - 0.89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5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0.50 - 0.69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5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0.30 – 0.49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5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0.01 – 0.29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ต่ำมา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>3.6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ดำเนินการวิจัยครั้งนี้ผู้วิจัยได้ใช้สถิติ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720" w:hanging="72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6.1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ถิติที่ใช้ในการหาคุณภาพเครื่องมือ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ครื่องมือที่ใช้ในการทำวิจัยครั้งนี้คือ แบบวัด ซึ่งมีสถิติที่ใช้ในการหาคุณภาพ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ค่าความตรง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่าความเชื่อมั่น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ค่าอำนาจจำแน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6.1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รวจสอบความเที่ยงตรงเชิงเนื้อหา โดยใช้ค่าดัชนีความสอดคล้อง </w:t>
      </w:r>
      <w:r>
        <w:rPr>
          <w:rFonts w:cs="Angsana News" w:ascii="Angsana News" w:hAnsi="Angsana News"/>
          <w:sz w:val="32"/>
          <w:szCs w:val="32"/>
        </w:rPr>
        <w:t>(Index of Congruence: IOC) 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6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s" w:ascii="Angsana News" w:hAnsi="Angsana News"/>
          <w:sz w:val="32"/>
          <w:szCs w:val="32"/>
        </w:rPr>
        <w:tab/>
        <w:tab/>
        <w:t xml:space="preserve">                                        </w:t>
      </w:r>
      <w:r>
        <w:rPr>
          <w:rFonts w:cs="Angsana News" w:ascii="Angsana News" w:hAnsi="Angsana News"/>
          <w:i/>
          <w:iCs/>
          <w:sz w:val="32"/>
          <w:szCs w:val="32"/>
        </w:rPr>
        <w:t>(3-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ดัชนีความ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fldChar w:fldCharType="begin"/>
      </w:r>
      <w:r>
        <w:rPr>
          <w:sz w:val="32"/>
          <w:szCs w:val="32"/>
          <w:rFonts w:cs="Angsana News" w:ascii="Angsana News" w:hAnsi="Angsana News"/>
        </w:rPr>
        <w:instrText xml:space="preserve"> QUOTE </w:instrText>
      </w:r>
      <w:r>
        <w:rPr>
          <w:rFonts w:cs="Angsana News" w:ascii="Angsana News" w:hAnsi="Angsana News"/>
          <w:sz w:val="32"/>
          <w:szCs w:val="32"/>
        </w:rPr>
      </w:r>
      <w:r>
        <w:rPr>
          <w:sz w:val="32"/>
          <w:szCs w:val="32"/>
          <w:rFonts w:cs="Angsana News" w:ascii="Angsana News" w:hAnsi="Angsana News"/>
        </w:rPr>
        <w:fldChar w:fldCharType="separate"/>
      </w:r>
      <w:r>
        <w:rPr>
          <w:rFonts w:cs="Angsana News" w:ascii="Angsana News" w:hAnsi="Angsana News"/>
          <w:sz w:val="32"/>
          <w:szCs w:val="32"/>
        </w:rPr>
      </w:r>
      <w:r>
        <w:rPr>
          <w:rFonts w:cs="Angsana News" w:ascii="Angsana News" w:hAnsi="Angsana News"/>
          <w:sz w:val="32"/>
          <w:szCs w:val="32"/>
        </w:rPr>
      </w:r>
      <w:r>
        <w:rPr>
          <w:sz w:val="32"/>
          <w:szCs w:val="32"/>
          <w:rFonts w:cs="Angsana News" w:ascii="Angsana News" w:hAnsi="Angsana News"/>
        </w:rPr>
        <w:fldChar w:fldCharType="end"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ระดับความสอดคล้องที่ผู้เชี่ยวชาญแต่ละคน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แต่ละ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ผู้เชี่ยวชาญที่ประเมินความสอดคล้อง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6.1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ข้อคำถามเป็นรายข้อ </w:t>
      </w:r>
      <w:r>
        <w:rPr>
          <w:rFonts w:cs="Angsana News" w:ascii="Angsana News" w:hAnsi="Angsana News"/>
          <w:sz w:val="32"/>
          <w:szCs w:val="32"/>
        </w:rPr>
        <w:t xml:space="preserve">(Item analysi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หาค่าอำนาจจำแนกของข้อคำถามเป็นรายข้อ โดยหาค่าสหสัมพันธ์อย่างง่ายระหว่างคะแนนรายข้อกับคะแนนรวม </w:t>
      </w:r>
      <w:r>
        <w:rPr>
          <w:rFonts w:cs="Angsana News" w:ascii="Angsana News" w:hAnsi="Angsana News"/>
          <w:sz w:val="32"/>
          <w:szCs w:val="32"/>
        </w:rPr>
        <w:t xml:space="preserve">(Item-total correl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สูตรสัมประสิทธิ์สหสัมพันธ์ของเพียร์สั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9, </w:t>
      </w:r>
      <w:r>
        <w:rPr>
          <w:rFonts w:cs="Angsana News" w:ascii="Angsana News" w:hAnsi="Angsana News"/>
          <w:sz w:val="32"/>
          <w:szCs w:val="32"/>
        </w:rPr>
        <w:t xml:space="preserve">              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0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16"/>
          <w:szCs w:val="16"/>
        </w:rPr>
      </w:pPr>
      <w:r>
        <w:rPr>
          <w:rFonts w:cs="Angsana News" w:ascii="Angsana News" w:hAnsi="Angsana News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color w:val="FF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Fonts w:cs="Angsana News" w:ascii="Angsana News" w:hAnsi="Angsana News"/>
          <w:color w:val="FF0000"/>
          <w:sz w:val="32"/>
          <w:szCs w:val="32"/>
        </w:rPr>
        <w:t xml:space="preserve">                  </w:t>
      </w:r>
      <w:r>
        <w:rPr>
          <w:rFonts w:cs="Angsana News" w:ascii="Angsana News" w:hAnsi="Angsana News"/>
          <w:i/>
          <w:iCs/>
          <w:sz w:val="32"/>
          <w:szCs w:val="32"/>
        </w:rPr>
        <w:t>(3-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24"/>
          <w:szCs w:val="24"/>
        </w:rPr>
        <w:tab/>
        <w:tab/>
        <w:tab/>
        <w:tab/>
        <w:tab/>
        <w:tab/>
        <w:tab/>
      </w:r>
      <w:r>
        <w:fldChar w:fldCharType="begin"/>
      </w:r>
      <w:r>
        <w:rPr>
          <w:sz w:val="32"/>
          <w:szCs w:val="32"/>
          <w:rFonts w:cs="Angsana News" w:ascii="Angsana News" w:hAnsi="Angsana News"/>
          <w:color w:val="FF0000"/>
        </w:rPr>
        <w:instrText xml:space="preserve"> QUOTE _x0001_ </w:instrText>
      </w:r>
      <w:r>
        <w:rPr>
          <w:rFonts w:cs="Angsana News" w:ascii="Angsana News" w:hAnsi="Angsana News"/>
          <w:color w:val="FF0000"/>
          <w:sz w:val="32"/>
          <w:szCs w:val="32"/>
        </w:rPr>
      </w:r>
      <w:r>
        <w:rPr>
          <w:sz w:val="32"/>
          <w:szCs w:val="32"/>
          <w:rFonts w:cs="Angsana News" w:ascii="Angsana News" w:hAnsi="Angsana News"/>
          <w:color w:val="FF0000"/>
        </w:rPr>
        <w:fldChar w:fldCharType="separate"/>
      </w:r>
      <w:r>
        <w:rPr>
          <w:rFonts w:cs="Angsana News" w:ascii="Angsana News" w:hAnsi="Angsana News"/>
          <w:color w:val="FF0000"/>
          <w:sz w:val="32"/>
          <w:szCs w:val="32"/>
        </w:rPr>
      </w:r>
      <w:r/>
      <w:r>
        <w:rPr>
          <w:sz w:val="32"/>
          <w:szCs w:val="32"/>
          <w:rFonts w:cs="Angsana News" w:ascii="Angsana News" w:hAnsi="Angsana News"/>
          <w:color w:val="FF0000"/>
        </w:rPr>
        <w:fldChar w:fldCharType="end"/>
      </w:r>
      <w:r>
        <w:rPr>
          <w:rFonts w:cs="Angsana News" w:ascii="Angsana News" w:hAnsi="Angsana News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Angsana News" w:ascii="Angsana News" w:hAnsi="Angsana News"/>
          <w:sz w:val="24"/>
          <w:szCs w:val="24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ดัชนีอำนาจจำแนกของข้อ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ของข้อคำถาม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ngsana News" w:ascii="Angsana News" w:hAnsi="Angsana News"/>
          <w:sz w:val="32"/>
          <w:szCs w:val="32"/>
        </w:rPr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รวมจากจ้อคำถาม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24"/>
          <w:szCs w:val="24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ngsana News" w:ascii="Angsana News" w:hAnsi="Angsana News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รวมที่หักคะแนนข้อนั้นออกแล้ว </w:t>
      </w:r>
      <w:r>
        <w:rPr>
          <w:rFonts w:ascii="Angsana News" w:hAnsi="Angsana News" w:cs="Angsana New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ngsana News" w:ascii="Angsana News" w:hAnsi="Angsana News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s" w:ascii="Angsana News" w:hAnsi="Angsana News"/>
          <w:sz w:val="32"/>
          <w:szCs w:val="32"/>
        </w:rPr>
        <w:t xml:space="preserve"> 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6.1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หาค่าความเชื่อมั่น </w:t>
      </w:r>
      <w:r>
        <w:rPr>
          <w:rFonts w:cs="Angsana News" w:ascii="Angsana News" w:hAnsi="Angsana News"/>
          <w:sz w:val="32"/>
          <w:szCs w:val="32"/>
        </w:rPr>
        <w:t xml:space="preserve">(Reliabilit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หาค่าสัมประสิทธิ์แอลฟาของครอนบาค </w:t>
      </w:r>
      <w:r>
        <w:rPr>
          <w:rFonts w:cs="Angsana News" w:ascii="Angsana News" w:hAnsi="Angsana News"/>
          <w:sz w:val="32"/>
          <w:szCs w:val="32"/>
        </w:rPr>
        <w:t xml:space="preserve">(Cronbach’s </w:t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s" w:ascii="Angsana News" w:hAnsi="Angsana News"/>
          <w:sz w:val="32"/>
          <w:szCs w:val="32"/>
        </w:rPr>
        <w:t>- Coefficient) 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8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eastAsia="Angsana News" w:cs="Angsana News" w:ascii="Angsana News" w:hAnsi="Angsana News"/>
          <w:color w:val="FF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FF0000"/>
        </w:rPr>
        <w:tab/>
        <w:tab/>
        <w:tab/>
        <w:tab/>
        <w:tab/>
        <w:tab/>
        <w:tab/>
        <w:t xml:space="preserve">     </w:t>
        <w:tab/>
      </w:r>
      <w:r>
        <w:rPr>
          <w:rFonts w:cs="Angsana News" w:ascii="Angsana News" w:hAnsi="Angsana News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Angsana News" w:ascii="Angsana News" w:hAnsi="Angsana News"/>
          <w:color w:val="FF0000"/>
          <w:sz w:val="32"/>
          <w:szCs w:val="32"/>
        </w:rPr>
        <w:t xml:space="preserve">                                                   </w:t>
      </w:r>
      <w:r>
        <w:rPr>
          <w:rFonts w:cs="Angsana News" w:ascii="Angsana News" w:hAnsi="Angsana News"/>
          <w:i/>
          <w:iCs/>
          <w:sz w:val="32"/>
          <w:szCs w:val="32"/>
        </w:rPr>
        <w:t>(3-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BrowalliaNew;Arial Unicode M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เมื่อ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eastAsia="SymbolMT;Arial Unicode MS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แทน 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สัมประสิทธิ์แอลฟ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BrowalliaNew;Arial Unicode MS"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Browalli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แทน 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จำนวนข้อ</w:t>
      </w:r>
      <w:r>
        <w:rPr>
          <w:rFonts w:ascii="Angsana News" w:hAnsi="Angsana News" w:cs="Angsana News"/>
          <w:sz w:val="32"/>
          <w:sz w:val="32"/>
          <w:szCs w:val="32"/>
        </w:rPr>
        <w:t>คำถามหรือข้อ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eastAsia="BrowalliaNew;Arial Unicode MS" w:cs="Angsana News" w:ascii="Angsana News" w:hAnsi="Angsana News"/>
          <w:sz w:val="32"/>
          <w:szCs w:val="32"/>
        </w:rPr>
        <w:t xml:space="preserve"> </w:t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แทน 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ความแปรปรวนของคะแนนข้อที่ </w:t>
      </w:r>
      <w:r>
        <w:rPr>
          <w:rFonts w:eastAsia="BrowalliaNew;Arial Unicode MS" w:cs="Angsana News" w:ascii="Angsana News" w:hAnsi="Angsana News"/>
          <w:i/>
          <w:iCs/>
          <w:sz w:val="32"/>
          <w:szCs w:val="32"/>
        </w:rPr>
        <w:t>i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BrowalliaNew;Arial Unicode MS" w:cs="Angsana News" w:ascii="Angsana News" w:hAnsi="Angsana News"/>
          <w:sz w:val="32"/>
          <w:szCs w:val="32"/>
        </w:rPr>
        <w:t xml:space="preserve"> </w:t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แทน 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ความแปรปรวนของคะแนนรวม </w:t>
      </w:r>
      <w:r>
        <w:rPr>
          <w:rFonts w:eastAsia="BrowalliaNew;Arial Unicode MS" w:cs="Angsana News" w:ascii="Angsana News" w:hAnsi="Angsana News"/>
          <w:i/>
          <w:iCs/>
          <w:sz w:val="32"/>
          <w:szCs w:val="32"/>
        </w:rPr>
        <w:t>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6.2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pacing w:val="-8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สถิติที่ใช้ในการวิเคราะห์ข้อมูล ผู้วิจัยได้ใช้สถิติพื้นฐาน ได้แก่ ร้อยละ ค่าเฉลี่ย ส่วนเบี่ยงเบนมาตรฐาน ค่าสัมประสิทธิ์สหสัมพันธ์แบบเพียร์สัน และค่าสัมประสิทธิ์ถดถอยพหุคูณ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6.2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spacing w:val="-4"/>
          <w:sz w:val="32"/>
          <w:szCs w:val="32"/>
        </w:rPr>
        <w:t>(Percentage : %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าได้จาก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32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s" w:ascii="Angsana News" w:hAnsi="Angsana News"/>
          <w:sz w:val="32"/>
          <w:szCs w:val="32"/>
        </w:rPr>
        <w:t xml:space="preserve">                                                           </w:t>
      </w:r>
      <w:r>
        <w:rPr>
          <w:rFonts w:cs="Angsana News" w:ascii="Angsana News" w:hAnsi="Angsana News"/>
          <w:i/>
          <w:iCs/>
          <w:sz w:val="32"/>
          <w:szCs w:val="32"/>
        </w:rPr>
        <w:t>(3-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ngsana News" w:ascii="Angsana News" w:hAnsi="Angsana News"/>
          <w:i/>
          <w:iCs/>
          <w:position w:val="-1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ถี่ของรายการที่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s" w:ascii="Angsana News" w:hAnsi="Angsana News"/>
          <w:i/>
          <w:iCs/>
          <w:position w:val="-6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6.2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เฉลี่ย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object w:dxaOrig="2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pt;height:14.95pt" filled="f" o:ole="">
            <v:imagedata r:id="rId3" o:title=""/>
          </v:shape>
          <o:OLEObject Type="Embed" ProgID="" ShapeID="ole_rId2" DrawAspect="Content" ObjectID="_1459855719" r:id="rId2"/>
        </w:objec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าได้จาก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32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 xml:space="preserve">            </w:t>
      </w:r>
      <w:r>
        <w:rPr>
          <w:rFonts w:cs="Angsana News" w:ascii="Angsana News" w:hAnsi="Angsana News"/>
          <w:i/>
          <w:iCs/>
          <w:sz w:val="32"/>
          <w:szCs w:val="32"/>
        </w:rPr>
        <w:t>(3-6)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ของคนที่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sz w:val="32"/>
          <w:szCs w:val="32"/>
        </w:rPr>
        <w:t>i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สมาชิก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>3.6.2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s" w:ascii="Angsana News" w:hAnsi="Angsana News"/>
          <w:sz w:val="32"/>
          <w:szCs w:val="32"/>
        </w:rPr>
        <w:t xml:space="preserve">(Standard Deviatio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าได้จาก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32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12"/>
          <w:szCs w:val="12"/>
        </w:rPr>
      </w:pPr>
      <w:r>
        <w:rPr>
          <w:rFonts w:cs="Angsana News" w:ascii="Angsana News" w:hAnsi="Angsana News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 xml:space="preserve">  </w:t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                        </w:t>
      </w:r>
      <w:r>
        <w:rPr>
          <w:rFonts w:cs="Angsana News" w:ascii="Angsana News" w:hAnsi="Angsana News"/>
          <w:i/>
          <w:iCs/>
          <w:sz w:val="32"/>
          <w:szCs w:val="32"/>
        </w:rPr>
        <w:t>(3-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่วนเบี่ยงเบนมาตรฐาน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ของคนที่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sz w:val="32"/>
          <w:szCs w:val="32"/>
        </w:rPr>
        <w:t>i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สมาชิก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6.2.4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สัมประสิทธิ์สหสัมพันธ์แบบเพียร์สัน </w:t>
      </w:r>
      <w:r>
        <w:rPr>
          <w:rFonts w:cs="Angsana News" w:ascii="Angsana News" w:hAnsi="Angsana News"/>
          <w:sz w:val="32"/>
          <w:szCs w:val="32"/>
        </w:rPr>
        <w:t xml:space="preserve">(Pearson’s Product Moment Correlation : </w:t>
      </w:r>
      <w:r>
        <w:rPr>
          <w:rFonts w:cs="Angsana News" w:ascii="Angsana News" w:hAnsi="Angsana New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</m:oMath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าได้จาก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</w:t>
      </w:r>
      <w:r>
        <w:rPr>
          <w:rFonts w:cs="Angsana News" w:ascii="Angsana News" w:hAnsi="Angsana News"/>
          <w:sz w:val="32"/>
          <w:szCs w:val="32"/>
        </w:rPr>
        <w:t xml:space="preserve">, 2559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33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den>
        </m:f>
      </m:oMath>
      <w:r>
        <w:rPr>
          <w:rFonts w:cs="Angsana News" w:ascii="Angsana News" w:hAnsi="Angsana News"/>
          <w:sz w:val="32"/>
          <w:szCs w:val="32"/>
        </w:rPr>
        <w:t xml:space="preserve">                        </w:t>
      </w:r>
      <w:r>
        <w:rPr>
          <w:rFonts w:cs="Angsana News" w:ascii="Angsana News" w:hAnsi="Angsana News"/>
          <w:i/>
          <w:iCs/>
          <w:sz w:val="32"/>
          <w:szCs w:val="32"/>
        </w:rPr>
        <w:t>(3-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ัมประสิทธิ์สหสัมพันธ์อย่างง่ายของเพียร์ส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24"/>
          <w:sz w:val="24"/>
          <w:szCs w:val="32"/>
        </w:rPr>
        <w:t>คะแนนของข้อมูลชุดแ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24"/>
          <w:sz w:val="24"/>
          <w:szCs w:val="32"/>
        </w:rPr>
        <w:t>คะแนนของข้อมูลชุดที่ส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24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24"/>
          <w:sz w:val="24"/>
          <w:szCs w:val="32"/>
        </w:rPr>
        <w:t>จำนวนสมาชิก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40"/>
        </w:rPr>
      </w:pPr>
      <w:r>
        <w:rPr>
          <w:rFonts w:cs="Angsana News" w:ascii="Angsana News" w:hAnsi="Angsana News"/>
          <w:sz w:val="32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6.2.5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สัมประสิทธิ์การถดถอยพหุคูณ </w:t>
      </w:r>
      <w:r>
        <w:rPr>
          <w:rFonts w:cs="Angsana News" w:ascii="Angsana News" w:hAnsi="Angsana News"/>
          <w:sz w:val="32"/>
          <w:szCs w:val="32"/>
        </w:rPr>
        <w:t>(Multiple Regression Coefficients)</w:t>
      </w:r>
      <w:r>
        <w:rPr>
          <w:rFonts w:cs="Angsana News" w:ascii="Angsana News" w:hAnsi="Angsana News"/>
          <w:color w:val="FF0000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ารวิเคราะห์การถดถอยพหุคูณแบบขั้นตอน </w:t>
      </w:r>
      <w:r>
        <w:rPr>
          <w:rFonts w:cs="Angsana News" w:ascii="Angsana News" w:hAnsi="Angsana News"/>
          <w:sz w:val="32"/>
          <w:szCs w:val="32"/>
        </w:rPr>
        <w:t xml:space="preserve">(Stepwise Multiple Regression Analysi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คัดเลือกตัวแปรพยากรณ์ที่ดีที่สุด โดยการใช้คอมพิวเตอร์โปรแกรมสำเร็จรูป </w:t>
      </w:r>
      <w:r>
        <w:rPr>
          <w:rFonts w:cs="Angsana News" w:ascii="Angsana News" w:hAnsi="Angsana News"/>
          <w:sz w:val="32"/>
          <w:szCs w:val="32"/>
        </w:rPr>
        <w:t xml:space="preserve">SPSS </w:t>
      </w:r>
      <w:r>
        <w:rPr>
          <w:rFonts w:ascii="Angsana News" w:hAnsi="Angsana News" w:cs="Angsana News"/>
          <w:sz w:val="32"/>
          <w:sz w:val="32"/>
          <w:szCs w:val="32"/>
        </w:rPr>
        <w:t>หาได้จาก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Kerlinger and Pedhazur, 1973, p. 6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ascii="Angsana News" w:hAnsi="Angsana News" w:cs="Angsana News"/>
          <w:sz w:val="32"/>
          <w:sz w:val="32"/>
          <w:szCs w:val="32"/>
        </w:rPr>
        <w:t>มการพยากรณ์ในรูปคะแนนดิ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มการพยากรณ์ในรูปคะแน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พยากรณ์ของตัวเก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คงที่ของสมการพยา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สัมประสิทธิ์การถดถอย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พยากรณ์ตัว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ถึงตัวที่ </w:t>
      </w:r>
      <w:r>
        <w:rPr>
          <w:rFonts w:cs="Angsana News" w:ascii="Angsana News" w:hAnsi="Angsana News"/>
          <w:sz w:val="32"/>
          <w:szCs w:val="32"/>
        </w:rPr>
        <w:t xml:space="preserve">k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ูปคะแนนดิบ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สัมประสิทธิ์การถดถอย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พยากรณ์ตัว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ถึงตัวที่ </w:t>
      </w:r>
      <w:r>
        <w:rPr>
          <w:rFonts w:cs="Angsana News" w:ascii="Angsana News" w:hAnsi="Angsana News"/>
          <w:sz w:val="32"/>
          <w:szCs w:val="32"/>
        </w:rPr>
        <w:t xml:space="preserve">k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ูปคะแนนมาตรฐา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ะแนนของพยากรณ์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เกณฑ์ตัว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ถึงตัวที่ </w:t>
      </w:r>
      <w:r>
        <w:rPr>
          <w:rFonts w:cs="Angsana News" w:ascii="Angsana News" w:hAnsi="Angsana News"/>
          <w:sz w:val="32"/>
          <w:szCs w:val="32"/>
        </w:rPr>
        <w:t xml:space="preserve">k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ตัวพยา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92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</w:rPr>
  </w:style>
  <w:style w:type="character" w:styleId="11">
    <w:name w:val="ฟอนต์ของย่อหน้าเริ่มต้น1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12">
    <w:name w:val="ตัวแทนข้อความ1"/>
    <w:qFormat/>
    <w:rPr>
      <w:color w:val="808080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Calibri Light"/>
      <w:sz w:val="24"/>
      <w:szCs w:val="30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0:00Z</dcterms:created>
  <dc:creator>-Farm-</dc:creator>
  <dc:description/>
  <cp:keywords/>
  <dc:language>en-US</dc:language>
  <cp:lastModifiedBy>rmu</cp:lastModifiedBy>
  <cp:lastPrinted>2018-05-10T21:54:00Z</cp:lastPrinted>
  <dcterms:modified xsi:type="dcterms:W3CDTF">2018-05-10T14:54:00Z</dcterms:modified>
  <cp:revision>99</cp:revision>
  <dc:subject/>
  <dc:title/>
</cp:coreProperties>
</file>