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center"/>
        <w:rPr/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s" w:ascii="Angsana News" w:hAnsi="Angsana News"/>
          <w:b/>
          <w:bCs/>
          <w:sz w:val="40"/>
          <w:szCs w:val="4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6305</wp:posOffset>
                </wp:positionH>
                <wp:positionV relativeFrom="paragraph">
                  <wp:posOffset>-619125</wp:posOffset>
                </wp:positionV>
                <wp:extent cx="85090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0.9pt;mso-wrap-distance-left:9.05pt;mso-wrap-distance-right:9.05pt;mso-wrap-distance-top:0pt;mso-wrap-distance-bottom:0pt;margin-top:-48.75pt;mso-position-vertical-relative:text;margin-left:3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eastAsia="Angsana News" w:cs="Angsana News" w:ascii="Angsana News" w:hAnsi="Angsana News"/>
          <w:b/>
          <w:bCs/>
          <w:sz w:val="40"/>
          <w:szCs w:val="40"/>
        </w:rPr>
        <w:t xml:space="preserve"> </w:t>
      </w: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center"/>
        <w:rPr>
          <w:rFonts w:ascii="Angsana News" w:hAnsi="Angsana News" w:cs="Angsana News"/>
          <w:b/>
          <w:b/>
          <w:bCs/>
          <w:sz w:val="32"/>
          <w:szCs w:val="40"/>
        </w:rPr>
      </w:pPr>
      <w:r>
        <w:rPr>
          <w:rFonts w:cs="Angsana News" w:ascii="Angsana News" w:hAnsi="Angsana News"/>
          <w:b/>
          <w:bCs/>
          <w:sz w:val="32"/>
          <w:szCs w:val="40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center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b/>
          <w:b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ในการวิจัยเรื่อง การศึกษาความสัมพันธ์ระหว่างพฤติกรรมการเรียน การกำกับตนเอง ความเชื่อ และแรงจูงใจใฝ่สัมฤทธิ์กับเจตคติต่อวิชาคณิตศาสตร์ ของ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</w:rPr>
        <w:t xml:space="preserve">1 </w:t>
      </w:r>
      <w:r>
        <w:rPr>
          <w:rFonts w:ascii="Angsana News" w:hAnsi="Angsana News" w:cs="Angsana News"/>
          <w:sz w:val="32"/>
          <w:sz w:val="32"/>
        </w:rPr>
        <w:t>ผู้วิจัยได้ศึกษาเอกสารและงานวิจัยที่เกี่ยวข้องตามลำดับดังต่อไป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>1.</w:t>
      </w: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พฤติกรรมการ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>2.</w:t>
      </w: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การกำกับ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>3.</w:t>
      </w: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ความเชื่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>4.</w:t>
        <w:tab/>
      </w:r>
      <w:r>
        <w:rPr>
          <w:rFonts w:ascii="Angsana News" w:hAnsi="Angsana News" w:cs="Angsana News"/>
          <w:sz w:val="32"/>
          <w:sz w:val="32"/>
        </w:rPr>
        <w:t>แรงจูงใจใฝ่สัมฤทธิ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>5.</w:t>
        <w:tab/>
      </w:r>
      <w:r>
        <w:rPr>
          <w:rFonts w:ascii="Angsana News" w:hAnsi="Angsana News" w:cs="Angsana News"/>
          <w:sz w:val="32"/>
          <w:sz w:val="32"/>
        </w:rPr>
        <w:t>เจตคติ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>6.</w:t>
        <w:tab/>
        <w:t xml:space="preserve"> </w:t>
      </w:r>
      <w:r>
        <w:rPr>
          <w:rFonts w:ascii="Angsana News" w:hAnsi="Angsana News" w:cs="Angsana News"/>
          <w:sz w:val="32"/>
          <w:sz w:val="32"/>
        </w:rPr>
        <w:t>แบบวั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>7.</w:t>
        <w:tab/>
      </w:r>
      <w:r>
        <w:rPr>
          <w:rFonts w:ascii="Angsana News" w:hAnsi="Angsana News" w:cs="Angsana News"/>
          <w:sz w:val="32"/>
          <w:sz w:val="32"/>
        </w:rPr>
        <w:t>งานวิจัยที่เกี่ยวข้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>8.</w:t>
        <w:tab/>
      </w:r>
      <w:r>
        <w:rPr>
          <w:rFonts w:ascii="Angsana News" w:hAnsi="Angsana News" w:cs="Angsana News"/>
          <w:sz w:val="32"/>
          <w:sz w:val="32"/>
        </w:rPr>
        <w:t>กรอบการวิจั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2.1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พฤติกรรมการ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6"/>
        </w:rPr>
      </w:pPr>
      <w:r>
        <w:rPr>
          <w:rFonts w:cs="Angsana News" w:ascii="Angsana News" w:hAnsi="Angsana News"/>
          <w:b/>
          <w:bCs/>
          <w:sz w:val="32"/>
          <w:szCs w:val="36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พฤติกรรมการเรียน </w:t>
      </w:r>
      <w:r>
        <w:rPr>
          <w:rFonts w:cs="Angsana News" w:ascii="Angsana News" w:hAnsi="Angsana News"/>
          <w:sz w:val="32"/>
        </w:rPr>
        <w:t xml:space="preserve">(Learning Behavior)  </w:t>
      </w:r>
      <w:r>
        <w:rPr>
          <w:rFonts w:ascii="Angsana News" w:hAnsi="Angsana News" w:cs="Angsana News"/>
          <w:sz w:val="32"/>
          <w:sz w:val="32"/>
        </w:rPr>
        <w:t>เป็นการแสดงออกถึงการใส่ใจในการเรียนรู้ของผู้เรียนทั้งในและนอกห้องเรียน เพื่อพัฒนาความรู้ ทักษะ เจตคติ ให้บรรลุจุดประสงค์ที่กำหนดในวิชาต่าง ๆ</w:t>
      </w:r>
      <w:r>
        <w:rPr>
          <w:rFonts w:ascii="Angsana News" w:hAnsi="Angsana News" w:cs="Angsana News"/>
          <w:b/>
          <w:b/>
          <w:bCs/>
          <w:sz w:val="32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จากการศึกษาเพื่อให้เกิดความเข้าใจที่ถูกต้องเกี่ยวกับพฤติกรรมการเรียนจึงขอทำความเข้าใจในประเด็นต่าง ๆ ตามลำดับ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b/>
          <w:bCs/>
          <w:sz w:val="32"/>
        </w:rPr>
        <w:t>2.1.1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ความหมายของพฤติกรรมการ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</w:rPr>
        <w:t>ได้มีนักการศึกษากล่าวถึง</w:t>
      </w:r>
      <w:r>
        <w:rPr>
          <w:rFonts w:ascii="Angsana News" w:hAnsi="Angsana News" w:cs="Angsana News"/>
          <w:sz w:val="32"/>
          <w:sz w:val="32"/>
        </w:rPr>
        <w:t>ความหมายของพฤติกรรมการเรียน</w:t>
      </w:r>
      <w:r>
        <w:rPr>
          <w:rFonts w:ascii="Angsana News" w:hAnsi="Angsana News" w:eastAsia="BrowalliaNew;Arial Unicode MS" w:cs="Angsana News"/>
          <w:sz w:val="32"/>
          <w:sz w:val="32"/>
        </w:rPr>
        <w:t>ไว้หลายทัศนะ 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ุพัตรา  ผลรัตนไพบลูย์  </w:t>
      </w:r>
      <w:r>
        <w:rPr>
          <w:rFonts w:cs="Angsana News" w:ascii="Angsana News" w:hAnsi="Angsana News"/>
          <w:sz w:val="32"/>
        </w:rPr>
        <w:t xml:space="preserve">(2550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0-11) </w:t>
      </w:r>
      <w:r>
        <w:rPr>
          <w:rFonts w:ascii="Angsana News" w:hAnsi="Angsana News" w:cs="Angsana News"/>
          <w:sz w:val="32"/>
          <w:sz w:val="32"/>
        </w:rPr>
        <w:t>กล่าวว่า พฤติกรรมการเรียน หมายถึง        การกระทำหรือการแสดงออกถึงความเอาใจใส่ในการเรียนของผู้เรียนในขณะเรียนทั้งในและนอกห้องเรียน รวมถึงการกระทำที่ทั้งผู้เรียนเองและคนอื่นไม่สามารถสังเกต หรือมองเห็นการกระทำในขณะที่เรียนนั้น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/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อรพิณ   ศิริสัมพันธ์ </w:t>
      </w:r>
      <w:r>
        <w:rPr>
          <w:rFonts w:cs="Angsana News" w:ascii="Angsana News" w:hAnsi="Angsana News"/>
          <w:sz w:val="32"/>
        </w:rPr>
        <w:t xml:space="preserve">(2550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4) </w:t>
      </w:r>
      <w:r>
        <w:rPr>
          <w:rFonts w:ascii="Angsana News" w:hAnsi="Angsana News" w:cs="Angsana News"/>
          <w:sz w:val="32"/>
          <w:sz w:val="32"/>
        </w:rPr>
        <w:t>กล่าวว่า พฤติกรรมการเรียน หมายถึง การกระทำ กิจกรรม การตอบสนอง ปฏิกิริยา หรือวิธีการและเทคนิคในการเรียนของนักเรียน ซึ่งมีจุดมุ่งหมายเพื่อพัฒนาความรู้ ทักษะ เจตคติ ให้บรรลุจุดประสงค์ที่กำหนดในวิชาต่าง ๆ โดยมีการแสดงออกอย่างสม่ำเสมอด้วยความพึงพอใจ และมานะพยายามที่จะพัฒนาการเรียนให้ดีขึ้น โดยไม่ย่อท้อต่ออุปสรรค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/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ทรงศรี   กันทะ </w:t>
      </w:r>
      <w:r>
        <w:rPr>
          <w:rFonts w:cs="Angsana News" w:ascii="Angsana News" w:hAnsi="Angsana News"/>
          <w:sz w:val="32"/>
        </w:rPr>
        <w:t xml:space="preserve">(2551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2) </w:t>
      </w:r>
      <w:r>
        <w:rPr>
          <w:rFonts w:ascii="Angsana News" w:hAnsi="Angsana News" w:cs="Angsana News"/>
          <w:sz w:val="32"/>
          <w:sz w:val="32"/>
        </w:rPr>
        <w:t>กล่าวว่า พฤติกรรมการเรียน คือ พฤติกรรมหรือการแสดงออกที่เกี่ยวกับการศึกษาเล่าเรียน โดยวิธีการในการเรียน การปฏิบัติตน การรู้จักใช้เวลาในการเรียนซึ่งพฤติกรรมการเรียนสามารถปรับปรุงแก้ไขได้ด้วยวิธีการที่เหมาะสม ปัจจัยที่เกี่ยวข้องกับพฤติกรรมการเรียนของนักเรียนนั้นประกอบไปด้วยลักษณะของนักเรียน ลักษณะสิ่งที่เรียนรู้ วิธีการเรียนรู้และแรงจูงใจในการเรียนของนักเรียน ซึ่งปัจจัยที่กล่าวมาข้างต้นนี้จะส่งผลให้นักเรียนประสบความสำเร็จในการเรียนตามความมุ่งหวังที่นี้ก็ขึ้นอยู่กับนักเรียนเป็นสำคัญ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วศิน คำดี </w:t>
      </w:r>
      <w:r>
        <w:rPr>
          <w:rFonts w:cs="Angsana News" w:ascii="Angsana News" w:hAnsi="Angsana News"/>
          <w:sz w:val="32"/>
        </w:rPr>
        <w:t xml:space="preserve">(2551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8) </w:t>
      </w:r>
      <w:r>
        <w:rPr>
          <w:rFonts w:ascii="Angsana News" w:hAnsi="Angsana News" w:cs="Angsana News"/>
          <w:sz w:val="32"/>
          <w:sz w:val="32"/>
        </w:rPr>
        <w:t>กล่าวว่า พฤติกรรมการเรียน คือ การกระทำ การแสดงออก การมีส่วนร่วมของนักเรียน ที่เกี่ยวข้องกับการจัดกิจกรรมการเรียนการสอ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ฉวีวรรณ มาลี </w:t>
      </w:r>
      <w:r>
        <w:rPr>
          <w:rFonts w:cs="Angsana News" w:ascii="Angsana News" w:hAnsi="Angsana News"/>
          <w:sz w:val="32"/>
        </w:rPr>
        <w:t xml:space="preserve">(2552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40) </w:t>
      </w:r>
      <w:r>
        <w:rPr>
          <w:rFonts w:ascii="Angsana News" w:hAnsi="Angsana News" w:cs="Angsana News"/>
          <w:sz w:val="32"/>
          <w:sz w:val="32"/>
        </w:rPr>
        <w:t>กล่าวว่า พฤติกรรมการเรียน คือ การกระทำหรือการแสดงออกของผู้เรียนในขณะเรียนทั้งในและนอกห้องเรียน รวมถึงการกระทำที่ทั้งผู้เรียนเองและคนอื่นไม่สามารถสังเกต หรือ มองเห็นการกระทำในขณะที่เรียนนั้น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สรุปได้ว่า  พฤติกรรมการเรียน หมายถึง  การแสดงออกถึงการใส่ใจในการเรียนรู้ของผู้เรียนทั้งในและนอกห้องเรียน เพื่อพัฒนาความรู้ ทักษะ เจตคติ ให้บรรลุจุดประสงค์ที่กำหนดในวิชาต่าง ๆ สังเกตได้จากการกระทำอย่างสม่ำเสม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b/>
          <w:bCs/>
          <w:sz w:val="32"/>
        </w:rPr>
        <w:t>2.1.2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องค์ประกอบของพฤติกรรมการ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</w:rPr>
        <w:t>ได้มีนักการศึกษา</w:t>
      </w:r>
      <w:r>
        <w:rPr>
          <w:rFonts w:ascii="Angsana News" w:hAnsi="Angsana News" w:cs="Angsana News"/>
          <w:sz w:val="32"/>
          <w:sz w:val="32"/>
        </w:rPr>
        <w:t>และนักจิตวิทยา ได้กล่าวถึงองค์ประกอบของพฤติกรรมการเรียนในลักษณะและแง่มุมแต่ละด้านแตกต่างกันออกไป</w:t>
      </w:r>
      <w:r>
        <w:rPr>
          <w:rFonts w:ascii="Angsana News" w:hAnsi="Angsana News" w:eastAsia="BrowalliaNew;Arial Unicode MS" w:cs="Angsana News"/>
          <w:sz w:val="32"/>
          <w:sz w:val="32"/>
        </w:rPr>
        <w:t>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ฉวีวรรณ มาลี </w:t>
      </w:r>
      <w:r>
        <w:rPr>
          <w:rFonts w:cs="Angsana News" w:ascii="Angsana News" w:hAnsi="Angsana News"/>
          <w:sz w:val="32"/>
        </w:rPr>
        <w:t xml:space="preserve">(2552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41) </w:t>
      </w:r>
      <w:r>
        <w:rPr>
          <w:rFonts w:ascii="Angsana News" w:hAnsi="Angsana News" w:cs="Angsana News"/>
          <w:sz w:val="32"/>
          <w:sz w:val="32"/>
        </w:rPr>
        <w:t>กล่าวว่า องค์ประกอบการเรียนที่มีผลต่อการเรียนรู้ ได้แก่ องค์ประกอบด้านตัวผู้เรียน เช่น ความสามารถทางสติปัญญา ความสนใจ ลักษณะการเรียนหรือวิธีการเรียน ประสบการณ์เดิม ความสามารถเข้าใจในสิ่งที่ครูสอน สภาพแวดล้อมทั้งทางบ้านและทางโรงเรียน และสุขภาพร่างกาย องค์ประกอบด้านครูผู้สอน และองค์ประกอบด้านหลักสูตร การวิเคราะห์องค์ประกอบเพื่อหาวิธีการเรียนของผู้เรียน จะช่วยให้ครูผู้สอนตัดสินใจเลือกวิธีสอนได้เหมาะสมกับผู้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>Band et al.</w:t>
      </w:r>
      <w:r>
        <w:rPr>
          <w:rFonts w:cs="Angsana News" w:ascii="Angsana News" w:hAnsi="Angsana News"/>
          <w:sz w:val="32"/>
        </w:rPr>
        <w:t xml:space="preserve"> (1974, pp. </w:t>
      </w:r>
      <w:r>
        <w:rPr>
          <w:rFonts w:cs="Angsana New" w:ascii="Angsana New" w:hAnsi="Angsana New"/>
          <w:sz w:val="32"/>
        </w:rPr>
        <w:t>40 – 49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 xml:space="preserve">กล่าวว่า วิธีการเรียนจากพีระมิดแห่งการเรียนรู้ซึ่งประกอบด้วยส่วนสำคัญสองด้านคือ ด้านที่หนึ่งเป็นระดับการเรียนรู้ เป็นการแสดงปริมาณข่าวสารข้อมูลการเรียนรู้โดยแบ่งระดับของการเรียนออกเป็น </w:t>
      </w:r>
      <w:r>
        <w:rPr>
          <w:rFonts w:cs="Angsana News" w:ascii="Angsana News" w:hAnsi="Angsana News"/>
          <w:sz w:val="32"/>
        </w:rPr>
        <w:t xml:space="preserve">4 </w:t>
      </w:r>
      <w:r>
        <w:rPr>
          <w:rFonts w:ascii="Angsana News" w:hAnsi="Angsana News" w:cs="Angsana News"/>
          <w:sz w:val="32"/>
          <w:sz w:val="32"/>
        </w:rPr>
        <w:t xml:space="preserve">ระดับ ได้แก่ เนื้อหาทั่วไป ประเด็นหลัก ประเด็นย่อย และรายละเอียดอย่างชัดเจน ส่วนด้านที่สองแสดงถึงความลึกของความรู้ เป็นการแสดงคุณภาพของการเรียนรู้ แบ่งออกเป็น </w:t>
      </w:r>
      <w:r>
        <w:rPr>
          <w:rFonts w:cs="Angsana News" w:ascii="Angsana News" w:hAnsi="Angsana News"/>
          <w:sz w:val="32"/>
        </w:rPr>
        <w:t xml:space="preserve">4 </w:t>
      </w:r>
      <w:r>
        <w:rPr>
          <w:rFonts w:ascii="Angsana News" w:hAnsi="Angsana News" w:cs="Angsana News"/>
          <w:sz w:val="32"/>
          <w:sz w:val="32"/>
        </w:rPr>
        <w:t>ระดับได้แก่ ความสามารถในการจำได้ การระลึกได้ ความเข้าใจ และการนำไปใช้ ซึ่งเป็นระดับต่อเนื่องกัน วิธีการเรียนหรือพฤติกรรมการเรียนของนักเรียนเป็นผลมาจากระดับการเรียนรู้ ได้แก่ เนื้อหาทั่วไป ประเด็นหลัก ประเด็นย่อยและรายละเอียดอย่างชัดเจนกับความลึกของความรู้ ได้แก่ ความสามารถในการจำได้ การระลึกได้ ความเข้าใจ และการนำไปใช้ได้ นั่นคือวิธีการเรียนมีพื้นฐานมาจากการรวมเอาทักษะความสามารถพิเศษของผู้เรียนเข้าไว้ด้วยกั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ab/>
        <w:tab/>
        <w:t>Renzuli and Smith</w:t>
      </w:r>
      <w:r>
        <w:rPr>
          <w:rFonts w:cs="Angsana News" w:ascii="Angsana News" w:hAnsi="Angsana News"/>
          <w:sz w:val="32"/>
        </w:rPr>
        <w:t xml:space="preserve"> (1978, p. 3) </w:t>
      </w:r>
      <w:r>
        <w:rPr>
          <w:rFonts w:ascii="Angsana News" w:hAnsi="Angsana News" w:cs="Angsana News"/>
          <w:sz w:val="32"/>
          <w:sz w:val="32"/>
        </w:rPr>
        <w:t xml:space="preserve">กล่าวว่า ความสนใจเกี่ยวกับวิธีการเรียนและการจัดผู้เรียนให้เข้ากับสภาพแวดล้อมทางการเรียน แบ่งรูปการเรียนเป็น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มิติ มิติแรก คือ ตัวผู้เรียน ซึ่งสำคัญที่สุดในกระบวนการเรียนการสอน ครูผู้สอนควรให้ความสนใจในคุณลักษณะพื้นฐานของผู้เรียน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ประการ คือ ประการแรกควรให้ความสนใจในระดับความสามารถของผู้เรียน ครูผู้สอนควรหาวิธีการหรือเครื่องมือที่เหมาะสม เพื่อวินิจฉัยความสามารถของผู้เรียน ประการที่สองการวิเคราะห์ความสนใจของผู้เรียน เช่น ความสามารถขณะที่เรียนความสนใจพิเศษ ประการที่สาม วิธีการเรียน ครูผู้สอนต้องพิจารณาว่าผู้เรียนแต่ละคนมีความต้องการที่จะติดตามกิจกรรมเฉพาะที่จัดให้นั้นอย่างไร และกิจกรรมดังกล่าวจะส่งผลต่อการเรียนรู้ของผู้เรียนมากน้อยเพียงใด มิติที่สองและสามเป็นตัวแปรด้านตัวผู้สอน และหลักสูตรที่ใช้แสดงให้เห็นว่าเป็นคุณลักษณะสองอย่างที่เพิ่มขึ้นในกระบวนการเรียนรู้ ที่จะต้องนำมาพิจารณาเมื่อต้องการเลือกวิธีการสอนที่อำนวยความสะดวกในการเรียนของผู้เรียนแต่ละคน ผลที่ได้จะเป็นส่วนประกอบพื้นฐานที่จำเป็นสำหรับการเรียนรู้ เพื่อให้เกิดประสิทธิภาพสูงสุดในกระบวนการเรียนรู้ จึงจำเป็นต้องให้มีระดับความสอดคล้องและเหมาะสมระหว่างมิติทั้งสามด้ว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รุปได้ว่า องค์ประกอบของพฤติกรรมการเรียน มี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ด้าน ได้แก่ องค์ประกอบด้านตัวผู้เรียน เช่น ความสามารถทางสติปัญญา ระดับความสามารถของผู้เรียน ลักษณะการเรียนและประสบการณ์หรือความรู้เดิม สุขภาพอนามัย สภาพแวดล้อมทั้งทางบ้านและทางโรงเรียน เป็นต้นองค์ประกอบด้านผู้สอนและองค์ประกอบด้านหลักสูตรใช้แสดงให้เห็นว่าเป็นคุณลักษณะสองอย่างที่เพิ่มขึ้นในกระบวนการเรียนรู้ที่จะต้องนำมาพิจารณาเมื่อต้องการเลือกวิธีการสอนที่อำนวยความสะดวกในการเรียนของผู้เรียนแต่ละคน ผลที่ได้จะเป็นส่วนประกอบพื้นฐานที่จำเป็นสำหรับการเรียนรู้ การวิเคราะห์องค์ประกอบของพฤติกรรมการเรียนของผู้เรียน จะช่วยให้ครูผู้สอนตัดสินใจเลือกวิธีสอนได้เหมาะสมกับผู้เรียน เพื่อให้เกิดประสิทธิภาพสูงสุดในกระบวนการเรียนรู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b/>
          <w:bCs/>
          <w:sz w:val="32"/>
        </w:rPr>
        <w:t>2.1.3</w:t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ความหมายของพฤติกรรมการเรียน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rPr>
          <w:rFonts w:ascii="Angsana News" w:hAnsi="Angsana News" w:eastAsia="BrowalliaNew;Arial Unicode M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ได้มีนักการศึกษากล่าวถึงความหมายของพฤติกรรมการเรียนคณิตศาสตร์</w:t>
      </w:r>
      <w:r>
        <w:rPr>
          <w:rFonts w:ascii="Angsana News" w:hAnsi="Angsana News" w:eastAsia="BrowalliaNew;Arial Unicode MS" w:cs="Angsana News"/>
          <w:sz w:val="32"/>
          <w:sz w:val="32"/>
        </w:rPr>
        <w:t>ไว้หลายทัศนะ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sz w:val="32"/>
        </w:rPr>
      </w:pPr>
      <w:r>
        <w:rPr>
          <w:rFonts w:ascii="Angsana News" w:hAnsi="Angsana News" w:eastAsia="BrowalliaNew;Arial Unicode MS" w:cs="Angsana News"/>
          <w:sz w:val="32"/>
          <w:sz w:val="32"/>
        </w:rPr>
        <w:t>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บุญทัน  อยู่ชมบุญ </w:t>
      </w:r>
      <w:r>
        <w:rPr>
          <w:rFonts w:eastAsia="AngsanaNew;Arial Unicode MS" w:cs="Angsana News" w:ascii="Angsana News" w:hAnsi="Angsana News"/>
          <w:sz w:val="32"/>
        </w:rPr>
        <w:t>(2529</w:t>
      </w:r>
      <w:r>
        <w:rPr>
          <w:rFonts w:cs="Angsana News" w:ascii="Angsana News" w:hAnsi="Angsana News"/>
          <w:sz w:val="32"/>
        </w:rPr>
        <w:t xml:space="preserve">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>.</w:t>
      </w:r>
      <w:r>
        <w:rPr>
          <w:rFonts w:eastAsia="AngsanaNew;Arial Unicode MS" w:cs="Angsana News" w:ascii="Angsana News" w:hAnsi="Angsana News"/>
          <w:sz w:val="32"/>
        </w:rPr>
        <w:t xml:space="preserve"> 218) </w:t>
      </w:r>
      <w:r>
        <w:rPr>
          <w:rFonts w:ascii="Angsana News" w:hAnsi="Angsana News" w:eastAsia="AngsanaNew;Arial Unicode MS" w:cs="Angsana News"/>
          <w:sz w:val="32"/>
          <w:sz w:val="32"/>
        </w:rPr>
        <w:t>กล่าวว่า พฤติกรรมการเรียนรู้ที่เกิดขึ้นในการเรียนวิชาคณิตศาสตร์ทั้งในด้านความรู้ ความคิดหรือด้านสติปัญญา และด้านความรู้สึกนึกคิด พฤติกรรมที่คาดหวังในด้านความรู้ความคิด กำหนดไว้เป็นจุดประสงค์การเรียนรู้ในแต่ละบทเรียนในหนังสือคู่มือครูคณิตศาสตร์ทุกชั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บรรพต  สุวรรณประเสริฐ </w:t>
      </w:r>
      <w:r>
        <w:rPr>
          <w:rFonts w:eastAsia="AngsanaNew;Arial Unicode MS" w:cs="Angsana News" w:ascii="Angsana News" w:hAnsi="Angsana News"/>
          <w:sz w:val="32"/>
        </w:rPr>
        <w:t>(2544</w:t>
      </w:r>
      <w:r>
        <w:rPr>
          <w:rFonts w:cs="Angsana News" w:ascii="Angsana News" w:hAnsi="Angsana News"/>
          <w:sz w:val="32"/>
        </w:rPr>
        <w:t xml:space="preserve">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>.</w:t>
      </w:r>
      <w:r>
        <w:rPr>
          <w:rFonts w:eastAsia="AngsanaNew;Arial Unicode MS" w:cs="Angsana News" w:ascii="Angsana News" w:hAnsi="Angsana News"/>
          <w:sz w:val="32"/>
        </w:rPr>
        <w:t xml:space="preserve"> 98) </w:t>
      </w:r>
      <w:r>
        <w:rPr>
          <w:rFonts w:ascii="Angsana News" w:hAnsi="Angsana News" w:eastAsia="AngsanaNew;Arial Unicode MS" w:cs="Angsana News"/>
          <w:sz w:val="32"/>
          <w:sz w:val="32"/>
        </w:rPr>
        <w:t>กล่าวว่า  พฤติกรรมการเรียนคณิตศาสตร์ เป็นการเรียนรู้คณิตศาสตร์ขึ้นอยู่กับการจัดลำดับกิจกรรมประสบการณ์ ทั้งนี้เพราะว่าธรรมชาติของคณิตศาสตร์เป็นการสะสมมโนมติต่าง ๆ เป็นขั้นเป็นตอ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ฉวีวรรณ  มาลี </w:t>
      </w:r>
      <w:r>
        <w:rPr>
          <w:rFonts w:cs="Angsana News" w:ascii="Angsana News" w:hAnsi="Angsana News"/>
          <w:sz w:val="32"/>
        </w:rPr>
        <w:t xml:space="preserve">(2552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41) </w:t>
      </w:r>
      <w:r>
        <w:rPr>
          <w:rFonts w:eastAsia="AngsanaNew;Arial Unicode MS" w:cs="Angsana News" w:ascii="Angsana News" w:hAnsi="Angsana News"/>
          <w:sz w:val="32"/>
        </w:rPr>
        <w:t xml:space="preserve"> </w:t>
      </w:r>
      <w:r>
        <w:rPr>
          <w:rFonts w:ascii="Angsana News" w:hAnsi="Angsana News" w:eastAsia="AngsanaNew;Arial Unicode MS" w:cs="Angsana News"/>
          <w:sz w:val="32"/>
          <w:sz w:val="32"/>
        </w:rPr>
        <w:t>กล่าวว่า พฤติกรรมการเรียนคณิตศาสตร์ที่ดี เป็นการเรียนคณิตศาสตร์ที่นักเรียนควรตั้งใจฟังคำอธิบายจากครูในขณะเรียนในห้อง หมั่นซักถามข้อสงสัย ข้องใจ จากครูผู้สอนทันที  หมั่นทำแบบฝึกหัดให้มาก ๆ ด้วยตนเองอย่างสม่ำเสมอด้วยความเข้าใจมากกว่าความจำ  ทำใจให้รักและสนุกสนานกับการเรียนวิชานี้  ผู้ที่สนใจ  ตั้งใจเรียนโดยตลอด จะสามารถแก้ปัญหาทางคณิตศาสตร์ได้ดี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รุปได้ว่า พฤติกรรมการเรียนคณิตศาสตร์ หมายถึง  </w:t>
      </w:r>
      <w:r>
        <w:rPr>
          <w:rFonts w:ascii="Angsana News" w:hAnsi="Angsana News" w:eastAsia="AngsanaNew;Arial Unicode MS" w:cs="Angsana News"/>
          <w:sz w:val="32"/>
          <w:sz w:val="32"/>
        </w:rPr>
        <w:t>พฤติกรรมการเรียนรู้ที่เกิดขึ้นในการเรียนวิชาคณิตศาสตร์ทั้งในด้านความรู้ ความคิดหรือด้านสติปัญญา และด้านความรู้สึกนึกคิด</w:t>
      </w:r>
      <w:r>
        <w:rPr>
          <w:rFonts w:ascii="Angsana News" w:hAnsi="Angsana News" w:cs="Angsana News"/>
          <w:sz w:val="32"/>
          <w:sz w:val="32"/>
        </w:rPr>
        <w:t>ของผู้เรียนทั้งในและนอกห้องเรียน เพื่อพัฒนา</w:t>
      </w:r>
      <w:r>
        <w:rPr>
          <w:rFonts w:ascii="Angsana News" w:hAnsi="Angsana News" w:eastAsia="AngsanaNew;Arial Unicode MS" w:cs="Angsana News"/>
          <w:sz w:val="32"/>
          <w:sz w:val="32"/>
        </w:rPr>
        <w:t>ทักษะในการคำนวณและความสามารถในการแก้ปัญหา</w:t>
      </w:r>
      <w:r>
        <w:rPr>
          <w:rFonts w:ascii="Angsana News" w:hAnsi="Angsana News" w:cs="Angsana News"/>
          <w:sz w:val="32"/>
          <w:sz w:val="32"/>
        </w:rPr>
        <w:t xml:space="preserve">  ให้บรรลุจุดประสงค์ที่กำหนดไว้ สังเกตได้จากการกระทำอย่างสม่ำเสม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>2.1.4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ลักษณะของพฤติกรรมการเรียน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ในการเรียนวิชาคณิตศาสตร์เพื่อให้บรรลุตามวัตถุประสงค์ได้นั้น องค์ประกอบที่สำคัญประการหนึ่งคือ ผู้เรียนจะต้องมีพฤติกรรมการเรียนที่ถูกต้อง ซึ่งมีนักการศึกษากล่าวถึงลักษณะของพฤติกรรมการเรียนคณิตศาสตร์</w:t>
      </w:r>
      <w:r>
        <w:rPr>
          <w:rFonts w:ascii="Angsana News" w:hAnsi="Angsana News" w:eastAsia="BrowalliaNew;Arial Unicode MS" w:cs="Angsana News"/>
          <w:sz w:val="32"/>
          <w:sz w:val="32"/>
        </w:rPr>
        <w:t>ไว้หลายทัศนะ</w:t>
      </w:r>
      <w:r>
        <w:rPr>
          <w:rFonts w:ascii="Angsana News" w:hAnsi="Angsana News" w:cs="Angsana News"/>
          <w:sz w:val="32"/>
          <w:sz w:val="32"/>
        </w:rPr>
        <w:t xml:space="preserve">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576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</w:r>
      <w:r>
        <w:rPr>
          <w:rFonts w:ascii="Angsana News" w:hAnsi="Angsana News" w:cs="Angsana News"/>
          <w:sz w:val="32"/>
          <w:sz w:val="32"/>
        </w:rPr>
        <w:t xml:space="preserve">ฉวีวรรณ มาลี </w:t>
      </w:r>
      <w:r>
        <w:rPr>
          <w:rFonts w:cs="Angsana News" w:ascii="Angsana News" w:hAnsi="Angsana News"/>
          <w:sz w:val="32"/>
        </w:rPr>
        <w:t xml:space="preserve">(2552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42)  </w:t>
      </w:r>
      <w:r>
        <w:rPr>
          <w:rFonts w:ascii="Angsana News" w:hAnsi="Angsana News" w:cs="Angsana News"/>
          <w:sz w:val="32"/>
          <w:sz w:val="32"/>
        </w:rPr>
        <w:t>กล่าวว่า การที่จะเรียนวิชาคณิตศาสตร์ให้ประสบความสำเร็จนั้น ผู้เรียนจะต้องใช้วิธีการเรียนที่ถูกต้อง รู้จักสังเกต บันทึกรวบรวมข้อมูล หาความสัมพันธ์ สรุปและตรวจทาน การท่องจำสูตร และกฎเกณฑ์ที่ใช้ในการคำนวณเสมอๆ จะช่วยให้การคิดแก้โจทย์ปัญหาทางคณิตศาสตร์ได้รวดเร็ว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576"/>
        <w:jc w:val="left"/>
        <w:rPr>
          <w:rFonts w:ascii="Angsana News" w:hAnsi="Angsana New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ab/>
        <w:tab/>
        <w:t>Lerch</w:t>
      </w:r>
      <w:r>
        <w:rPr>
          <w:rFonts w:cs="Angsana News" w:ascii="Angsana News" w:hAnsi="Angsana News"/>
          <w:sz w:val="32"/>
        </w:rPr>
        <w:t xml:space="preserve"> (1981, pp. </w:t>
      </w:r>
      <w:r>
        <w:rPr>
          <w:rFonts w:cs="Angsana New" w:ascii="Angsana New" w:hAnsi="Angsana New"/>
          <w:sz w:val="32"/>
        </w:rPr>
        <w:t>3 – 4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>กล่าวว่า การสอนคณิตศาสตร์ในปัจจุบันเน้นให้ผู้เรียนเป็นผู้ค้นพบข้อเท็จจริงด้วยตนเอง สนับสนุนการค้นหาวิธีการใหม่ๆ การประเมินผลวิชาคณิตศาสตร์ไม่เน้นที่ความสามารถในการจดจำความจริง และกฎเกณฑ์ แต่จะเน้นที่ความเข้าใจของผู้เรียน การสรุป และความสามารถที่จะประยุกต์ใช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/>
      </w:pPr>
      <w:r>
        <w:rPr>
          <w:rFonts w:eastAsia="AngsanaNew;Arial Unicode MS" w:cs="Angsana News" w:ascii="Angsana News" w:hAnsi="Angsana News"/>
          <w:sz w:val="32"/>
        </w:rPr>
        <w:tab/>
        <w:t>Fehr and Phillips</w:t>
      </w:r>
      <w:r>
        <w:rPr>
          <w:rFonts w:cs="Angsana News" w:ascii="Angsana News" w:hAnsi="Angsana News"/>
          <w:sz w:val="32"/>
        </w:rPr>
        <w:t xml:space="preserve"> (1981, p. 17) </w:t>
      </w:r>
      <w:r>
        <w:rPr>
          <w:rFonts w:ascii="Angsana News" w:hAnsi="Angsana News" w:cs="Angsana News"/>
          <w:sz w:val="32"/>
          <w:sz w:val="32"/>
        </w:rPr>
        <w:t xml:space="preserve">กล่าวว่า วิธีการเรียนวิชาคณิตศาสตร์ในระดับชั้นมัธยมศึกษาที่ได้ผลนั้น ควรให้ผู้เรียนได้รับความรู้ด้วยตนเอง โดยครูใช้วิธีซักถามสืบสวนเชิงวิทยาศาสตร์ ซึ่งผู้เรียนจะต้องรู้จักสาเหตุ รู้จักเลือก รู้จักเชื่อมโยงสู่ข้อสรุปในรูปนามธรรม และรู้จักสร้างความคิดรวมจากผลที่ได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สรุปได้ว่า ลักษณะของพฤติกรรมการเรียนคณิตศาสตร์ เป็นวิธีการเรียนวิชาคณิตศาสตร์ให้ประสบความสำเร็จ โดยเน้นให้ผู้เรียนใช้</w:t>
      </w:r>
      <w:r>
        <w:rPr>
          <w:rFonts w:ascii="Angsana News" w:hAnsi="Angsana News" w:eastAsia="AngsanaNew;Arial Unicode MS" w:cs="Angsana News"/>
          <w:sz w:val="32"/>
          <w:sz w:val="32"/>
        </w:rPr>
        <w:t>ความรู้ ความคิดหรือสติปัญญา ในการ</w:t>
      </w:r>
      <w:r>
        <w:rPr>
          <w:rFonts w:ascii="Angsana News" w:hAnsi="Angsana News" w:cs="Angsana News"/>
          <w:sz w:val="32"/>
          <w:sz w:val="32"/>
        </w:rPr>
        <w:t>ค้นหาข้อเท็จจริงด้วยตนเองทั้งในและนอกห้องเรียน เพื่อพัฒนา</w:t>
      </w:r>
      <w:r>
        <w:rPr>
          <w:rFonts w:ascii="Angsana News" w:hAnsi="Angsana News" w:eastAsia="AngsanaNew;Arial Unicode MS" w:cs="Angsana News"/>
          <w:sz w:val="32"/>
          <w:sz w:val="32"/>
        </w:rPr>
        <w:t>ทักษะในการคำนวณ  ความสามารถในการแก้ปัญหา</w:t>
      </w:r>
      <w:r>
        <w:rPr>
          <w:rFonts w:ascii="Angsana News" w:hAnsi="Angsana News" w:cs="Angsana News"/>
          <w:sz w:val="32"/>
          <w:sz w:val="32"/>
        </w:rPr>
        <w:t xml:space="preserve"> และรู้จักสร้างความคิดรวบยอดจากผลที่ได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2.2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การกำกับ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eastAsia="Angsana News" w:cs="Angsana News" w:ascii="Angsana News" w:hAnsi="Angsana News"/>
          <w:sz w:val="32"/>
        </w:rPr>
        <w:t xml:space="preserve"> 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การกำกับตนเอง </w:t>
      </w:r>
      <w:r>
        <w:rPr>
          <w:rFonts w:cs="Angsana News" w:ascii="Angsana News" w:hAnsi="Angsana News"/>
          <w:sz w:val="32"/>
        </w:rPr>
        <w:t xml:space="preserve">(Self-Regulation) </w:t>
      </w:r>
      <w:r>
        <w:rPr>
          <w:rFonts w:ascii="Angsana News" w:hAnsi="Angsana News" w:cs="Angsana News"/>
          <w:sz w:val="32"/>
          <w:sz w:val="32"/>
        </w:rPr>
        <w:t xml:space="preserve">เป็นปัจจัยที่มีพื้นฐานมาจากทฤษฎีการเรียนรู้ทางปัญญาสังคม </w:t>
      </w:r>
      <w:r>
        <w:rPr>
          <w:rFonts w:cs="Angsana News" w:ascii="Angsana News" w:hAnsi="Angsana News"/>
          <w:sz w:val="32"/>
        </w:rPr>
        <w:t xml:space="preserve">(Social Cognitive Theory)  </w:t>
      </w:r>
      <w:r>
        <w:rPr>
          <w:rFonts w:ascii="Angsana News" w:hAnsi="Angsana News" w:cs="Angsana News"/>
          <w:sz w:val="32"/>
          <w:sz w:val="32"/>
        </w:rPr>
        <w:t>จัดเป็นวิธีการหนึ่งที่ใช้ในการเปลี่ยนแปลงพฤติกรรมของบุคคลไปสู่พฤติกรรมเป้าหมายที่ต้องการด้วยตนเอง จากการศึกษาเพื่อให้เกิดความเข้าใจที่ถูกต้องเกี่ยวกับการกำกับตนเองจึงขอทำความเข้าใจในประเด็นต่าง ๆ ตามลำดับ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b/>
          <w:bCs/>
          <w:sz w:val="32"/>
        </w:rPr>
        <w:t>2.2.1</w:t>
      </w:r>
      <w:r>
        <w:rPr>
          <w:rFonts w:cs="Angsana News" w:ascii="Angsana News" w:hAnsi="Angsana News"/>
          <w:b/>
          <w:bCs/>
          <w:sz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ความหมายของการกำกับ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</w:rPr>
        <w:t>ได้มีนักการศึกษากล่าวถึงความหมาย</w:t>
      </w:r>
      <w:r>
        <w:rPr>
          <w:rFonts w:ascii="Angsana News" w:hAnsi="Angsana News" w:cs="Angsana News"/>
          <w:sz w:val="32"/>
          <w:sz w:val="32"/>
        </w:rPr>
        <w:t>ความหมายของการกำกับตนเอง</w:t>
      </w:r>
      <w:r>
        <w:rPr>
          <w:rFonts w:ascii="Angsana News" w:hAnsi="Angsana News" w:eastAsia="BrowalliaNew;Arial Unicode MS" w:cs="Angsana News"/>
          <w:sz w:val="32"/>
          <w:sz w:val="32"/>
        </w:rPr>
        <w:t>ไว้หลายทัศนะ 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ุภาวดี คำนาดี </w:t>
      </w:r>
      <w:r>
        <w:rPr>
          <w:rFonts w:cs="Angsana News" w:ascii="Angsana News" w:hAnsi="Angsana News"/>
          <w:sz w:val="32"/>
        </w:rPr>
        <w:t xml:space="preserve">(2551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4) </w:t>
      </w:r>
      <w:r>
        <w:rPr>
          <w:rFonts w:ascii="Angsana News" w:hAnsi="Angsana News" w:cs="Angsana News"/>
          <w:sz w:val="32"/>
          <w:sz w:val="32"/>
        </w:rPr>
        <w:t xml:space="preserve">กล่าวว่า การกำกับตนเอง เป็นความสามารถหรือ สมรรถภาพของบุคคลในการปฏิบัติการควบคุมตนเองอย่างมีสติและด้วยความตั้งใจเพื่อเปลี่ยนแปลงการตอบสนองไปสู่มาตรฐานที่พึงปรารถนา หรือการรอคอยสิ่งที่ก่อให้เกิดความอิ่มใจรอคอยรางวัลในอนาคต หรือการยับยั้งการตอบสนองแบบอัตโนมัติต่อพฤติกรรมที่มีคุณค่าต่ำ </w:t>
      </w:r>
      <w:r>
        <w:rPr>
          <w:rFonts w:ascii="Angsana News" w:hAnsi="Angsana News" w:cs="Angsana News"/>
          <w:sz w:val="32"/>
          <w:sz w:val="32"/>
        </w:rPr>
        <w:t xml:space="preserve">       </w:t>
      </w:r>
      <w:r>
        <w:rPr>
          <w:rFonts w:ascii="Angsana News" w:hAnsi="Angsana News" w:cs="Angsana News"/>
          <w:sz w:val="32"/>
          <w:sz w:val="32"/>
        </w:rPr>
        <w:t>โดยการกำกับตนเองนั้นเป็นการควบคุมทางปัญญาเพราะเป็นความสามารถในการคิดก่อนการ</w:t>
      </w:r>
      <w:r>
        <w:rPr>
          <w:rFonts w:ascii="Angsana News" w:hAnsi="Angsana News" w:cs="Angsana News"/>
          <w:sz w:val="32"/>
          <w:sz w:val="32"/>
        </w:rPr>
        <w:t>ก</w:t>
      </w:r>
      <w:r>
        <w:rPr>
          <w:rFonts w:ascii="Angsana News" w:hAnsi="Angsana News" w:cs="Angsana News"/>
          <w:sz w:val="32"/>
          <w:sz w:val="32"/>
        </w:rPr>
        <w:t>ระทำ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ุกัญญา  วงษ์จันทร์ </w:t>
      </w:r>
      <w:r>
        <w:rPr>
          <w:rFonts w:cs="Angsana News" w:ascii="Angsana News" w:hAnsi="Angsana News"/>
          <w:sz w:val="32"/>
        </w:rPr>
        <w:t xml:space="preserve">(2553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7) </w:t>
      </w:r>
      <w:r>
        <w:rPr>
          <w:rFonts w:ascii="Angsana News" w:hAnsi="Angsana News" w:cs="Angsana News"/>
          <w:sz w:val="32"/>
          <w:sz w:val="32"/>
        </w:rPr>
        <w:t xml:space="preserve">กล่าวว่า การกำกับตนเอง หมายถึง การมีเป้าหมายและแรงจูงใจที่จะทำสิ่งต่างๆ ให้ประสบผลสำเร็จ มีการควบคุมตนเอง อารมณ์ สิ่งแวดล้อม และการใช้ปัญญาให้กระทำสิ่งต่างๆ อย่างกระตือรือร้นตลอดเวลา เพื่อให้บรรลุเป้าหมายที่กำหนดไว้ </w:t>
      </w:r>
      <w:r>
        <w:rPr>
          <w:rFonts w:ascii="Angsana News" w:hAnsi="Angsana News" w:cs="Angsana News"/>
          <w:sz w:val="32"/>
          <w:sz w:val="32"/>
        </w:rPr>
        <w:t xml:space="preserve">          </w:t>
      </w:r>
      <w:r>
        <w:rPr>
          <w:rFonts w:ascii="Angsana News" w:hAnsi="Angsana News" w:cs="Angsana News"/>
          <w:sz w:val="32"/>
          <w:sz w:val="32"/>
        </w:rPr>
        <w:t>มีการอดทนต่องานที่ยาก หลีกเลี่ยงสิ่งที่มารบกวนสมาธิ มีจิตใจจดจ่ออยู่กับงานที่กระทำ มีการตั้งเป้าหมายอย่างเป็นลำดับ มรการใช้แรงจูงใจในการให้รางวัลตนเอง หรือลงโทษตัวเอง หากเป้าหมายไม่สำเร็จ มีวิธีการเตือนตนเอง และการปรับความคิดของ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/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ลิลภรณ์  สุตารักษ์สนธิสุต </w:t>
      </w:r>
      <w:r>
        <w:rPr>
          <w:rFonts w:cs="Angsana News" w:ascii="Angsana News" w:hAnsi="Angsana News"/>
          <w:sz w:val="32"/>
        </w:rPr>
        <w:t xml:space="preserve">(2553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9) </w:t>
      </w:r>
      <w:r>
        <w:rPr>
          <w:rFonts w:ascii="Angsana News" w:hAnsi="Angsana News" w:cs="Angsana News"/>
          <w:sz w:val="32"/>
          <w:sz w:val="32"/>
        </w:rPr>
        <w:t>กล่าวว่า การกำกับตนเอง หมายถึง การที่นักเรียนมีกลวิธีในการกำกับตนเองเพื่อให้มีความรู้และทักษะต่างๆ ตามที่ตนเองต้องการ โดยมีการรู้คิดของตนเอง และกระทำด้วยตนเองมากกว่าที่จะอาศัยการตักเตือน หรือบังคับจากผู้อื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>Baumeister and Vohs</w:t>
      </w:r>
      <w:r>
        <w:rPr>
          <w:rFonts w:cs="Angsana News" w:ascii="Angsana News" w:hAnsi="Angsana News"/>
          <w:sz w:val="32"/>
        </w:rPr>
        <w:t xml:space="preserve"> (2004, p. 2) </w:t>
      </w:r>
      <w:r>
        <w:rPr>
          <w:rFonts w:ascii="Angsana News" w:hAnsi="Angsana News" w:cs="Angsana News"/>
          <w:sz w:val="32"/>
          <w:sz w:val="32"/>
        </w:rPr>
        <w:t>กล่าวว่า การกำกับตนเอง หมายถึง การปฏิบัติการควบคุมตนเอง โดยเฉพาะอย่างยิ่งการนำตนเองไปสู่มาตรฐานที่พึงปรารถนา หรือหมายถึง ความพยายามใดๆของบุคคลในการเปลี่ยนแปลงสภาพภายใน หรือการตอบสน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/>
      </w:pPr>
      <w:r>
        <w:rPr>
          <w:rFonts w:eastAsia="AngsanaNew;Arial Unicode MS" w:cs="Angsana News" w:ascii="Angsana News" w:hAnsi="Angsana News"/>
          <w:sz w:val="32"/>
        </w:rPr>
        <w:tab/>
        <w:t>Mc Cabe, Cunnington and Brooks-Gunn</w:t>
      </w:r>
      <w:r>
        <w:rPr>
          <w:rFonts w:cs="Angsana News" w:ascii="Angsana News" w:hAnsi="Angsana News"/>
          <w:sz w:val="32"/>
        </w:rPr>
        <w:t xml:space="preserve"> (2004, p. 342) </w:t>
      </w:r>
      <w:r>
        <w:rPr>
          <w:rFonts w:ascii="Angsana News" w:hAnsi="Angsana News" w:cs="Angsana News"/>
          <w:sz w:val="32"/>
          <w:sz w:val="32"/>
        </w:rPr>
        <w:t xml:space="preserve">กล่าวว่า การกำกับตนเอง หมายถึง สมรรถภาพที่หลากหลายซึ่งเกี่ยวข้องกับการกำกับอารมณ์และพฤติกรรมของตนเอง เช่น การรอคอยสิ่งที่ก่อให้เกิดความอิ่มใจ หรือความสามารถในการควบคุมแรงกระตุ้น เพื่อรอคอยรางวัลในอนาคต ความสามารถในการยับยั้งการตอบสนองแบบอัตโนมัติต่อพฤติกรรมที่มีคุณค่าต่ำ เนื่องจาก สมรรถภาพนี้สะท้อนถึงความสามารถในการคิดก่อนการกระทำจึงเรียกว่า การควบคุมทางปัญญา </w:t>
      </w:r>
      <w:r>
        <w:rPr>
          <w:rFonts w:cs="Angsana News" w:ascii="Angsana News" w:hAnsi="Angsana News"/>
          <w:sz w:val="32"/>
        </w:rPr>
        <w:t>(Cognitive control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576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 xml:space="preserve">McClelland et al. (2010, p. 510) </w:t>
      </w:r>
      <w:r>
        <w:rPr>
          <w:rFonts w:ascii="Angsana News" w:hAnsi="Angsana News" w:cs="Angsana News"/>
          <w:sz w:val="32"/>
          <w:sz w:val="32"/>
        </w:rPr>
        <w:t>กล่าวไว้ว่า เป็นความพยายามอย่างรอบคอบและด้วยตั้งใจในการทำให้ลดลง เปลี่ยนแปลงหรือยับยั้งการกระทำและการตอบสนองต่าง ๆ เพื่อไปปรับตัวตนเองในที่สุ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Schunk (2012, p. 400) </w:t>
      </w:r>
      <w:r>
        <w:rPr>
          <w:rFonts w:ascii="Angsana News" w:hAnsi="Angsana News" w:cs="Angsana News"/>
          <w:sz w:val="32"/>
          <w:sz w:val="32"/>
        </w:rPr>
        <w:t xml:space="preserve">กล่าวไว้ว่า </w:t>
      </w:r>
      <w:r>
        <w:rPr>
          <w:rFonts w:ascii="Angsana News" w:hAnsi="Angsana News" w:cs="Angsana News"/>
          <w:spacing w:val="-18"/>
          <w:sz w:val="32"/>
          <w:sz w:val="32"/>
        </w:rPr>
        <w:t>เป็นวิธีการที่บุคคลปฏิบัติและสนับสนุนต่อ</w:t>
      </w:r>
      <w:r>
        <w:rPr>
          <w:rFonts w:ascii="Angsana News" w:hAnsi="Angsana News" w:cs="Angsana News"/>
          <w:sz w:val="32"/>
          <w:sz w:val="32"/>
        </w:rPr>
        <w:t xml:space="preserve">พฤติกรรม </w:t>
      </w:r>
      <w:r>
        <w:rPr>
          <w:rFonts w:ascii="Angsana News" w:hAnsi="Angsana News" w:cs="Angsana News"/>
          <w:spacing w:val="-18"/>
          <w:sz w:val="32"/>
          <w:sz w:val="32"/>
        </w:rPr>
        <w:t>ความรู้ความเข้าใจ และอารมณ์ความรู้สึก</w:t>
      </w:r>
      <w:r>
        <w:rPr>
          <w:rFonts w:ascii="Angsana News" w:hAnsi="Angsana News" w:cs="Angsana News"/>
          <w:sz w:val="32"/>
          <w:sz w:val="32"/>
        </w:rPr>
        <w:t xml:space="preserve"> ที่มุ่งไปสู่เป้าหมายที่ตั้งไว้ด้วยตนเองอย่างเป็นระบบ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/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สรุปได้ว่า การกำกับตนเอง เป็นความสามารถของบุคคลในการควบคุมและกำหนดพฤติกรรมของตนเองอย่างมีสติ มีการวางแผน ปรับการคิด ความรู้ อารมณ์ และปฏิบัติงานด้วยตนเอง เพื่อบรรลุเป้าหมายของตนที่ตั้งไว้อย่างเป็นระบบและมีความพยายามอย่างรอบคอบหรือยับยั้งการกระทำและการตอบสนองต่าง ๆ เพื่อให้ปรับตนเองในที่สุด โดยการกำกับตนเองนั้นเป็นการควบคุมทางปัญญาเพราะเป็นความสามารถในการคิดก่อนการกระทำ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>2.2.2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องค์ประกอบของการกำกับ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ได้มีนักการศึกษากล่าวถึงองค์ประกอบของการกำกับตนเองไว้หลายทัศนะ 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 xml:space="preserve">Zimmerman and Martinez-Pons (1986, pp. </w:t>
      </w:r>
      <w:r>
        <w:rPr>
          <w:rFonts w:eastAsia="Times New Roman" w:cs="Angsana News" w:ascii="Angsana News" w:hAnsi="Angsana News"/>
          <w:color w:val="000000"/>
          <w:sz w:val="32"/>
        </w:rPr>
        <w:t>614-628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>กล่าวว่า การกำกับตนเอง</w:t>
      </w:r>
      <w:r>
        <w:rPr>
          <w:rFonts w:ascii="Angsana News" w:hAnsi="Angsana News" w:cs="Angsana News"/>
          <w:sz w:val="32"/>
          <w:sz w:val="32"/>
        </w:rPr>
        <w:t xml:space="preserve">        </w:t>
      </w:r>
      <w:r>
        <w:rPr>
          <w:rFonts w:ascii="Angsana News" w:hAnsi="Angsana News" w:cs="Angsana News"/>
          <w:sz w:val="32"/>
          <w:sz w:val="32"/>
        </w:rPr>
        <w:t xml:space="preserve">มีองค์ประกอบที่สำคัญ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ประการ คือ กลวิธีกำกับตนเองในการเรียน การรับรู้ความสามารถของตนเองต่อทักษะการปฏิบัติงาน และการตั้งเป้าหมายทางการ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</w:rPr>
        <w:t>กลวิธีกำกับตนเองในการเรียน หมายถึง วิธีการที่นักเรียนใช้กำกับการได้มาซึ่งความรู้หรือทักษะต่าง</w:t>
      </w:r>
      <w:r>
        <w:rPr>
          <w:rFonts w:ascii="Angsana News" w:hAnsi="Angsana News" w:cs="Angsana News"/>
          <w:sz w:val="32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ๆ ของผู้เรียน รวมทั้งวิธีการต่างๆ เช่น การรวบรวม หรือการถ่ายโอนความรู้ การให้รางวัลต่อความสำเร็จ หรือการลงโทษต่อความล้มเหลวของตนเอง การค้นคว้าหาความรู้ การท่องจำหรือการใช้เครื่องช่วยจำ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sz w:val="32"/>
          <w:sz w:val="32"/>
        </w:rPr>
        <w:t>การรับรู้ความสามารถของตนเอง หมายถึง การที่บุคคลตัดสินเกี่ยวกับความสามารถของตนเองที่จะจัดการ หรือดำเนินการกระทำพฤติกรรมให้บรรลุเป้าหมายที่ตั้งไว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cs="Angsana News" w:ascii="Angsana News" w:hAnsi="Angsana News"/>
          <w:sz w:val="32"/>
        </w:rPr>
        <w:t>3.</w:t>
        <w:tab/>
      </w:r>
      <w:r>
        <w:rPr>
          <w:rFonts w:ascii="Angsana News" w:hAnsi="Angsana News" w:cs="Angsana News"/>
          <w:sz w:val="32"/>
          <w:sz w:val="32"/>
        </w:rPr>
        <w:t>การตั้งเป้าหมายทางการเรียน หมายถึง เกรด ค่านิยมทางสังคม หรือโอกาสในการทำงานหลังจากสำเร็จการศึกษา จะเป็นองค์ประกอบที่ทำให้บุคคลกระทำพฤติกรรมเพื่อให้บรรลุสำเร็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 xml:space="preserve">Bandura (1986, p. 14) </w:t>
      </w:r>
      <w:r>
        <w:rPr>
          <w:rFonts w:ascii="Angsana News" w:hAnsi="Angsana News" w:cs="Angsana News"/>
          <w:sz w:val="32"/>
          <w:sz w:val="32"/>
        </w:rPr>
        <w:t xml:space="preserve">กล่าวว่า การกำกับตนเองในการเรียนของนักเรียน เป็นผลเนื่องมาจากเหตุผลที่เอื้อต่อกันระหว่าง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องค์ประกอบ การกำกับตนเองในการเรียนไม่ได้กำหนดเพียงองค์ประกอบส่วนบุคคลเท่านั้น แต่มีอิทธิพลมาจากสภาพแวดล้อม และพฤติกรรมในลักษณะเป็นเหตุเป็นผลซึ่งกันและกัน แต่ไม่ได้หมายความว่า องค์ประกอบทั้ง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นั้นจะมีอิทธิพลในการกำหนดซึ่งกันและกันอย่างเท่าเทียมกัน อิทธิพลทางสภาพแวดล้อมอาจจะมีอิทธิพลมากกว่าองค์ประกอบทางพฤติกรรม หรือองค์ประกอบส่วนบุคคล ในบางบริบทองค์ประกอบทางด้านส่วนบุคคลหรือพฤติกรรมอาจมีผลต่อการกำกับตนเองมากกว่า การกำกับตนเองในการเรียนจะเกิดขึ้นเมื่อนักเรียนสามารถใช้กระบวนการส่วนบุคคลในการที่จะกำกับพฤติกรรมและสภาพแวดล้อมในการเรียนรู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Zimmerman (1989, p. 330) </w:t>
      </w:r>
      <w:r>
        <w:rPr>
          <w:rFonts w:ascii="Angsana News" w:hAnsi="Angsana News" w:cs="Angsana News"/>
          <w:sz w:val="32"/>
          <w:sz w:val="32"/>
        </w:rPr>
        <w:t xml:space="preserve">กล่าวว่า การกำกับตนเองมีปัจจัยที่เป็นสาเหตุ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ประการ คือ บุคคล สิ่งแวดล้อม และพฤติกรรมการเรียนรู้ โดยการกำกับตนเองมิได้เกิดจากกระบวนภายในเพียงอย่างเดียว แต่ได้รับอิทธิพลจากเหตุการณ์ในสิ่งแวดล้อมและพฤติกรรมต่างก็มีอิทธิพลซึ่งกันและกัน ดังภาพที่ </w:t>
      </w:r>
      <w:r>
        <w:rPr>
          <w:rFonts w:cs="Angsana News" w:ascii="Angsana News" w:hAnsi="Angsana News"/>
          <w:sz w:val="32"/>
        </w:rPr>
        <w:t>2.1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sz w:val="32"/>
          <w:lang w:val="en-US" w:eastAsia="en-US"/>
        </w:rPr>
      </w:pPr>
      <w:r>
        <w:rPr>
          <w:rFonts w:cs="Angsana News" w:ascii="Angsana News" w:hAnsi="Angsana New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158750</wp:posOffset>
                </wp:positionV>
                <wp:extent cx="2324100" cy="542925"/>
                <wp:effectExtent l="5080" t="5715" r="5715" b="5080"/>
                <wp:wrapNone/>
                <wp:docPr id="2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Person  (self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104.25pt;margin-top:12.5pt;width:182.9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Person  (self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sz w:val="32"/>
          <w:lang w:val="en-US" w:eastAsia="en-US"/>
        </w:rPr>
      </w:pPr>
      <w:r>
        <w:rPr>
          <w:rFonts w:cs="Angsana News" w:ascii="Angsana News" w:hAnsi="Angsana New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245110</wp:posOffset>
                </wp:positionV>
                <wp:extent cx="2447925" cy="542925"/>
                <wp:effectExtent l="635" t="1270" r="0" b="0"/>
                <wp:wrapNone/>
                <wp:docPr id="3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542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กำกับตนเองทางพฤติกรร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stroked="f" o:allowincell="f" style="position:absolute;margin-left:264.75pt;margin-top:19.3pt;width:192.7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กำกับตนเองทางพฤติกรร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sz w:val="32"/>
          <w:lang w:val="en-US" w:eastAsia="en-US"/>
        </w:rPr>
      </w:pPr>
      <w:r>
        <w:rPr>
          <w:rFonts w:cs="Angsana News" w:ascii="Angsana News" w:hAnsi="Angsana New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1981200" cy="542925"/>
                <wp:effectExtent l="0" t="635" r="635" b="635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42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กำกับตนเองภายใ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stroked="f" o:allowincell="f" style="position:absolute;margin-left:126pt;margin-top:7.65pt;width:155.9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กำกับตนเองภายใ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391160" cy="44577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44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7.65pt;width:30.75pt;height:3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3975</wp:posOffset>
                </wp:positionH>
                <wp:positionV relativeFrom="paragraph">
                  <wp:posOffset>97155</wp:posOffset>
                </wp:positionV>
                <wp:extent cx="343535" cy="44577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44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7.65pt;width:27pt;height: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8525</wp:posOffset>
                </wp:positionH>
                <wp:positionV relativeFrom="paragraph">
                  <wp:posOffset>24765</wp:posOffset>
                </wp:positionV>
                <wp:extent cx="457835" cy="489585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.95pt;width:36pt;height:38.45pt;flip:xy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sz w:val="32"/>
          <w:lang w:val="en-US" w:eastAsia="en-US"/>
        </w:rPr>
      </w:pPr>
      <w:r>
        <w:rPr>
          <w:rFonts w:cs="Angsana News" w:ascii="Angsana News" w:hAnsi="Angsana New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267970</wp:posOffset>
                </wp:positionV>
                <wp:extent cx="1924050" cy="542925"/>
                <wp:effectExtent l="5080" t="5715" r="5715" b="5080"/>
                <wp:wrapNone/>
                <wp:docPr id="8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Environmen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6.95pt;margin-top:21.1pt;width:151.4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Environ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865</wp:posOffset>
                </wp:positionH>
                <wp:positionV relativeFrom="paragraph">
                  <wp:posOffset>239395</wp:posOffset>
                </wp:positionV>
                <wp:extent cx="1924050" cy="542925"/>
                <wp:effectExtent l="5080" t="5715" r="5715" b="5080"/>
                <wp:wrapNone/>
                <wp:docPr id="9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Behavi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234.95pt;margin-top:18.85pt;width:151.4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Behavi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sz w:val="32"/>
          <w:lang w:val="en-US" w:eastAsia="en-US"/>
        </w:rPr>
      </w:pPr>
      <w:r>
        <w:rPr>
          <w:rFonts w:cs="Angsana News" w:ascii="Angsana News" w:hAnsi="Angsana New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315</wp:posOffset>
                </wp:positionH>
                <wp:positionV relativeFrom="paragraph">
                  <wp:posOffset>245110</wp:posOffset>
                </wp:positionV>
                <wp:extent cx="97218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19.3pt;width:76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sz w:val="32"/>
          <w:lang w:val="en-US" w:eastAsia="en-US"/>
        </w:rPr>
      </w:pPr>
      <w:r>
        <w:rPr>
          <w:rFonts w:cs="Angsana News" w:ascii="Angsana News" w:hAnsi="Angsana New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9675</wp:posOffset>
                </wp:positionH>
                <wp:positionV relativeFrom="paragraph">
                  <wp:posOffset>36195</wp:posOffset>
                </wp:positionV>
                <wp:extent cx="2733675" cy="542925"/>
                <wp:effectExtent l="635" t="635" r="0" b="635"/>
                <wp:wrapNone/>
                <wp:docPr id="11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42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กำกับตนเองทางสภาพแวดล้อ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stroked="f" o:allowincell="f" style="position:absolute;margin-left:95.25pt;margin-top:2.85pt;width:215.2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กำกับตนเองทางสภาพแวดล้อ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145415</wp:posOffset>
                </wp:positionV>
                <wp:extent cx="5340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1.45pt;width:4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s" w:cs="Angsana News" w:ascii="Angsana News" w:hAnsi="Angsana News"/>
          <w:sz w:val="32"/>
        </w:rPr>
        <w:t xml:space="preserve">                                  </w:t>
      </w: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 xml:space="preserve">   </w:t>
      </w:r>
      <w:r>
        <w:rPr>
          <w:rFonts w:ascii="Angsana News" w:hAnsi="Angsana News" w:cs="Angsana News"/>
          <w:sz w:val="32"/>
          <w:sz w:val="32"/>
        </w:rPr>
        <w:t>การใช้กลยุทธ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156210</wp:posOffset>
                </wp:positionV>
                <wp:extent cx="5340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2.3pt;width:41.95pt;height:0.05pt;flip:x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 xml:space="preserve">             </w:t>
      </w:r>
      <w:r>
        <w:rPr>
          <w:rFonts w:ascii="Angsana News" w:hAnsi="Angsana News" w:cs="Angsana News"/>
          <w:sz w:val="32"/>
          <w:sz w:val="32"/>
        </w:rPr>
        <w:t>ข้อมูลป้อนกลับจากการกระทำ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</w:rPr>
        <w:t xml:space="preserve">ภาพที่ </w:t>
      </w:r>
      <w:r>
        <w:rPr>
          <w:rFonts w:cs="Angsana News" w:ascii="Angsana News" w:hAnsi="Angsana News"/>
          <w:b/>
          <w:bCs/>
          <w:i/>
          <w:iCs/>
          <w:sz w:val="32"/>
        </w:rPr>
        <w:t>2.1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การวิเคราะห์อิทธิพลซึ่งกันและกันระหว่างปัจจัยของการกำกับตนเองด้านบุคคล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eastAsia="Times New Roman" w:cs="Angsana News"/>
          <w:i/>
          <w:i/>
          <w:iCs/>
          <w:color w:val="000000"/>
          <w:sz w:val="32"/>
        </w:rPr>
      </w:pPr>
      <w:r>
        <w:rPr>
          <w:rFonts w:ascii="Angsana News" w:hAnsi="Angsana News" w:cs="Angsana News"/>
          <w:sz w:val="32"/>
          <w:sz w:val="32"/>
        </w:rPr>
        <w:t>สิ่งแวดล้อม และพฤติกรรม</w:t>
      </w:r>
      <w:r>
        <w:rPr>
          <w:rFonts w:cs="Angsana News" w:ascii="Angsana News" w:hAnsi="Angsana News"/>
          <w:sz w:val="32"/>
        </w:rPr>
        <w:t>.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 xml:space="preserve">ปรับปรุงจาก </w:t>
      </w:r>
      <w:r>
        <w:rPr>
          <w:rFonts w:ascii="Angsana News" w:hAnsi="Angsana News" w:eastAsia="Times New Roman" w:cs="Angsana News"/>
          <w:color w:val="000000"/>
          <w:sz w:val="32"/>
          <w:sz w:val="32"/>
        </w:rPr>
        <w:t>“</w:t>
      </w:r>
      <w:r>
        <w:rPr>
          <w:rFonts w:eastAsia="Times New Roman" w:cs="Angsana News" w:ascii="Angsana News" w:hAnsi="Angsana News"/>
          <w:color w:val="000000"/>
          <w:sz w:val="32"/>
        </w:rPr>
        <w:t>A social cognitive view of self-regulation academic</w:t>
      </w:r>
      <w:r>
        <w:rPr>
          <w:rFonts w:eastAsia="Times New Roman" w:cs="Angsana News" w:ascii="Angsana News" w:hAnsi="Angsana News"/>
          <w:sz w:val="32"/>
        </w:rPr>
        <w:t xml:space="preserve"> </w:t>
      </w:r>
      <w:r>
        <w:rPr>
          <w:rFonts w:eastAsia="Times New Roman" w:cs="Angsana News" w:ascii="Angsana News" w:hAnsi="Angsana News"/>
          <w:color w:val="000000"/>
          <w:sz w:val="32"/>
        </w:rPr>
        <w:t xml:space="preserve">learning,” </w:t>
      </w:r>
      <w:r>
        <w:rPr>
          <w:rFonts w:ascii="Angsana News" w:hAnsi="Angsana News" w:cs="Angsana News"/>
          <w:sz w:val="32"/>
          <w:sz w:val="32"/>
        </w:rPr>
        <w:t xml:space="preserve">โดย </w:t>
      </w:r>
      <w:r>
        <w:rPr>
          <w:rFonts w:cs="Angsana News" w:ascii="Angsana News" w:hAnsi="Angsana News"/>
          <w:sz w:val="32"/>
        </w:rPr>
        <w:t xml:space="preserve">Zimmerman, 1989, </w:t>
      </w:r>
      <w:r>
        <w:rPr>
          <w:rFonts w:eastAsia="Times New Roman" w:cs="Angsana News" w:ascii="Angsana News" w:hAnsi="Angsana News"/>
          <w:i/>
          <w:iCs/>
          <w:color w:val="000000"/>
          <w:sz w:val="32"/>
        </w:rPr>
        <w:t xml:space="preserve">Journal of Education Psychology, </w:t>
      </w:r>
      <w:r>
        <w:rPr>
          <w:rFonts w:eastAsia="Times New Roman" w:cs="Angsana News" w:ascii="Angsana News" w:hAnsi="Angsana News"/>
          <w:color w:val="000000"/>
          <w:sz w:val="32"/>
        </w:rPr>
        <w:t>36(3), pp. 329-339</w:t>
      </w:r>
      <w:r>
        <w:rPr>
          <w:rFonts w:cs="Angsana News" w:ascii="Angsana News" w:hAnsi="Angsana News"/>
          <w:sz w:val="32"/>
        </w:rPr>
        <w:t>.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eastAsia="Times New Roman" w:cs="Angsana News"/>
          <w:i/>
          <w:i/>
          <w:iCs/>
          <w:color w:val="000000"/>
          <w:sz w:val="32"/>
        </w:rPr>
      </w:pPr>
      <w:r>
        <w:rPr>
          <w:rFonts w:eastAsia="Times New Roman" w:cs="Angsana News" w:ascii="Angsana News" w:hAnsi="Angsana News"/>
          <w:i/>
          <w:iCs/>
          <w:color w:val="000000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/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กลวิธีทั่วไป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ประเภทที่มีอิทธิพลต่อกระบวนการส่วนบุคคล  ซึ่งเป็นกลวิธีที่สร้างขึ้นเพื่อควบคุมพฤติกรรม สภาพแวดล้อม หรือกระบวนการภายใน ได้แก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</w:rPr>
        <w:t>การกำกับตนเองด้านพฤติกรรม การเรียนรู้ในอดีตของนักเรียนโดยใช้กลวิธี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/>
      </w:pPr>
      <w:r>
        <w:rPr>
          <w:rFonts w:ascii="Angsana News" w:hAnsi="Angsana News" w:cs="Angsana News"/>
          <w:sz w:val="32"/>
          <w:sz w:val="32"/>
        </w:rPr>
        <w:t xml:space="preserve">ในการประเมินตนเอง </w:t>
      </w:r>
      <w:r>
        <w:rPr>
          <w:rFonts w:cs="Angsana News" w:ascii="Angsana News" w:hAnsi="Angsana News"/>
          <w:sz w:val="32"/>
        </w:rPr>
        <w:t>(</w:t>
      </w:r>
      <w:r>
        <w:rPr>
          <w:rFonts w:ascii="Angsana News" w:hAnsi="Angsana News" w:cs="Angsana News"/>
          <w:sz w:val="32"/>
          <w:sz w:val="32"/>
        </w:rPr>
        <w:t>เช่น การตรวจการบ้านคณิตศาสตร์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>จะให้ข้อมูลเกี่ยวกับความถูกต้อง และการตรวจจะต่อเนื่องกันไปจนได้รับข้อมูลป้อนกลับจากการกระทำ ในการอธิบายการกำหนดซึ่งกันและกัน ความเป็นเหตุเป็นผลก็คือ การริเริ่มส่วนบุคคลโดยการสนับสนุนการใช้กลวิธี และกำกับตนเอง เพื่อที่จะให้ได้มาซึ่งความรู้และทักษะในรูปวงจรการให้ข้อมูลป้อนกลับ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sz w:val="32"/>
          <w:sz w:val="32"/>
        </w:rPr>
        <w:t>การกำกับตนเองด้านสภาพแวดล้อม นักเรียนจะใช้กลวิธีการจัดกระทำกับ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สิ่งแวดล้อม </w:t>
      </w:r>
      <w:r>
        <w:rPr>
          <w:rFonts w:cs="Angsana News" w:ascii="Angsana News" w:hAnsi="Angsana News"/>
          <w:sz w:val="32"/>
        </w:rPr>
        <w:t>(</w:t>
      </w:r>
      <w:r>
        <w:rPr>
          <w:rFonts w:ascii="Angsana News" w:hAnsi="Angsana News" w:cs="Angsana News"/>
          <w:sz w:val="32"/>
          <w:sz w:val="32"/>
        </w:rPr>
        <w:t>เช่น จัดสถานที่เรียนให้เงียบเพื่อทำการบ้านให้เสร็จ อาจจะเกี่ยวข้องกับองค์ประกอบด้านพฤติกรรม เช่น การทำให้ไม่มีเสียงอึกทึก จัดแสงไฟให้เหมาะสม และจัดสถานที่เรียน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 xml:space="preserve">การที่จะใช้โครงสร้างทางสภาพแวดล้อมอย่างต่อเนื่องอาจจะขึ้นอยู่กับการรับรู้ประสิทธิภาพภายใน การช่วยการเรียนรู้ ซึ่งอาจนำไปสู่การกำหนดซึ่งกันและกัน โดยวงจรข้อมูลป้อนกลับทางสภาพแวดล้อมแม้ว่ากลวิธีในการเรียนรู้สามารถที่จะเริ่มจากสภาพแวดล้อม </w:t>
      </w:r>
      <w:r>
        <w:rPr>
          <w:rFonts w:cs="Angsana News" w:ascii="Angsana News" w:hAnsi="Angsana News"/>
          <w:sz w:val="32"/>
        </w:rPr>
        <w:t>(</w:t>
      </w:r>
      <w:r>
        <w:rPr>
          <w:rFonts w:ascii="Angsana News" w:hAnsi="Angsana News" w:cs="Angsana News"/>
          <w:sz w:val="32"/>
          <w:sz w:val="32"/>
        </w:rPr>
        <w:t>เช่น การสอน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 xml:space="preserve">ตามหลักการนี้นักเรียนจะไม่กำกับตนเองนอกจากพวกเขาจะอยู่ภายใต้กระบวนการส่วนบุคคล </w:t>
      </w:r>
      <w:r>
        <w:rPr>
          <w:rFonts w:cs="Angsana News" w:ascii="Angsana News" w:hAnsi="Angsana News"/>
          <w:sz w:val="32"/>
        </w:rPr>
        <w:t>(</w:t>
      </w:r>
      <w:r>
        <w:rPr>
          <w:rFonts w:ascii="Angsana News" w:hAnsi="Angsana News" w:cs="Angsana News"/>
          <w:sz w:val="32"/>
          <w:sz w:val="32"/>
        </w:rPr>
        <w:t>เช่น การตั้งเป้าหมายการรับรู้ความสามารถของตนเอง</w:t>
      </w:r>
      <w:r>
        <w:rPr>
          <w:rFonts w:cs="Angsana News" w:ascii="Angsana News" w:hAnsi="Angsana News"/>
          <w:sz w:val="32"/>
        </w:rPr>
        <w:t>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sz w:val="32"/>
          <w:sz w:val="32"/>
        </w:rPr>
        <w:t>การกำกับตนเองภายใน กระบวนการภายในส่วนบุคคลมีผลกระทบซึ่งกั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และกันเช่นเดียวกับนักทฤษฎีการเรียนรู้ปัญญาสังคม มีความสนใจเป็นพิเศษต่อผลกระทบของกระบวนการอภิปัญญา </w:t>
      </w:r>
      <w:r>
        <w:rPr>
          <w:rFonts w:cs="Angsana News" w:ascii="Angsana News" w:hAnsi="Angsana News"/>
          <w:sz w:val="32"/>
        </w:rPr>
        <w:t xml:space="preserve">(Metacognition) </w:t>
      </w:r>
      <w:r>
        <w:rPr>
          <w:rFonts w:ascii="Angsana News" w:hAnsi="Angsana News" w:cs="Angsana News"/>
          <w:sz w:val="32"/>
          <w:sz w:val="32"/>
        </w:rPr>
        <w:t>ที่มีต่อกระบวนการส่วนบุคคลอื่น</w:t>
      </w:r>
      <w:r>
        <w:rPr>
          <w:rFonts w:ascii="Angsana News" w:hAnsi="Angsana News" w:cs="Angsana News"/>
          <w:sz w:val="32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ๆ เช่น ความรู้พื้นฐาน หรือลักษณะความรู้สึกนึกคิ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รุปได้ว่า องค์ประกอบของการกำกับตนเอง เป็นกลวิธีที่สร้างขึ้นเพื่อควบคุมพฤติกรรมของบุคคลเกิดจากการปฏิสัมพันธ์ซึ่งกันและกันระหว่าง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องค์ประกอบ ได้แก่ การกำกับตนเองด้านพฤติกรรม  การกำกับตนเองด้านสภาพแวดล้อม  และการกำกับตนเองด้านกระบวนการภายในส่วนบุคคล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</w:r>
      <w:r>
        <w:rPr>
          <w:rFonts w:cs="Angsana News" w:ascii="Angsana News" w:hAnsi="Angsana News"/>
          <w:b/>
          <w:bCs/>
          <w:sz w:val="32"/>
        </w:rPr>
        <w:t>2.2.3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กระบวนการในการกำกับ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ได้มีนักการศึกษากล่าวถึงกระบวนการในการกำกับตนเองไว้หลายทัศนะ 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Bandura (1986, p. 15) </w:t>
      </w:r>
      <w:r>
        <w:rPr>
          <w:rFonts w:ascii="Angsana News" w:hAnsi="Angsana News" w:cs="Angsana News"/>
          <w:sz w:val="32"/>
          <w:sz w:val="32"/>
        </w:rPr>
        <w:t xml:space="preserve">กล่าวว่า กระบวนการในการกำกับตนเอง ประกอบด้วย              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กระบวนการ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1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กระบวนการสังเกตตนเอง </w:t>
      </w:r>
      <w:r>
        <w:rPr>
          <w:rFonts w:cs="Angsana News" w:ascii="Angsana News" w:hAnsi="Angsana News"/>
          <w:sz w:val="32"/>
        </w:rPr>
        <w:t xml:space="preserve">(Self- Observation) </w:t>
      </w:r>
      <w:r>
        <w:rPr>
          <w:rFonts w:ascii="Angsana News" w:hAnsi="Angsana News" w:cs="Angsana News"/>
          <w:sz w:val="32"/>
          <w:sz w:val="32"/>
        </w:rPr>
        <w:t>บุคคลจะไม่มีอิทธิพลใดๆ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ต่อการกระทำของตนเองถ้าเขาไม่สนใจว่าเขากำลังทำอะไรกันอยู่ ดังนั้นจุดเริ่มต้นที่สำคัญของการกำกับตนเอง คือ บุคคลต้องรู้ว่ากำลังทำอะไรอยู่ เพราะความสำเร็จของการกำกับตนเองนั้นส่วนหนึ่งมาจากความชัดเจน ความสม่ำเสมอ และความแม่นยำของการสังเกตกับการบันทึกตนเองในกระบวนการสังเกตนั้น แบนดูราได้เสนอว่า ควรพิจารณา </w:t>
      </w:r>
      <w:r>
        <w:rPr>
          <w:rFonts w:cs="Angsana News" w:ascii="Angsana News" w:hAnsi="Angsana News"/>
          <w:sz w:val="32"/>
        </w:rPr>
        <w:t xml:space="preserve">4 </w:t>
      </w:r>
      <w:r>
        <w:rPr>
          <w:rFonts w:ascii="Angsana News" w:hAnsi="Angsana News" w:cs="Angsana News"/>
          <w:sz w:val="32"/>
          <w:sz w:val="32"/>
        </w:rPr>
        <w:t>ด้าน คือ ด้านการกระทำ ซึ่งผู้ที่สังเกตตนเองควรตัดสินใจว่าควรสังเกตตนเอง ในมิติด้านคุณภาพ อัตราเร็ว ปริมาณ ความริเริ่ม ความสามารถในการเข้าสังคม จริยธรรม และการเบี่ยงเบน ทั้งนี้การที่เลือกสังเกตที่มิติใดของพฤติกรรมนั้นย่อมขึ้นอยู่กับเป้าหมายของผู้สังเกตและลักษณะของพฤติกรรมเป็นหลัก เช่น ถ้าต้องการสังเกตการวิ่งของนักกีฬา ก็คงต้องทำการสังเกตในมิติของความเร็ว หรือถ้าสังเกตว่า หลังการฝึกทักษะทางสังคมแล้ว การปฏิสัมพันธ์กับสังคมเป็นเช่นใด ก็อาจสังเกตในมิติของความสามารถในการเข้าสังคมเป็นต้น นอกจากด้านของการกระทำแล้ว ยังมีด้านความสม่ำเสมอ ความใกล้เคียง และความถูกต้องอีกด้ว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การสังเกตตัวเองนั้นทำหน้าที่อย่างน้อย</w:t>
      </w:r>
      <w:r>
        <w:rPr>
          <w:rFonts w:ascii="Angsana News" w:hAnsi="Angsana News" w:cs="Angsana News"/>
          <w:sz w:val="32"/>
          <w:sz w:val="32"/>
        </w:rPr>
        <w:t xml:space="preserve"> </w:t>
      </w:r>
      <w:r>
        <w:rPr>
          <w:rFonts w:cs="Angsana News" w:ascii="Angsana News" w:hAnsi="Angsana News"/>
          <w:sz w:val="32"/>
        </w:rPr>
        <w:t xml:space="preserve">2 </w:t>
      </w:r>
      <w:r>
        <w:rPr>
          <w:rFonts w:ascii="Angsana News" w:hAnsi="Angsana News" w:cs="Angsana News"/>
          <w:sz w:val="32"/>
          <w:sz w:val="32"/>
        </w:rPr>
        <w:t>ประการ คือ เป็นตัวให้ข้อมูลที่จำเป็นต่อการกำหนดมาตรฐานของการกระทำที่มีความเป็นไปได้จริง และประเมินความเปลี่ยนแปลงของพฤติกรรมที่กระทำอยู่ แต่การที่คนเราจะเปลี่ยนแปลงพฤติกรรมหรือไม่ก็ยังขึ้นอยู่กับปัจจัยหลาย</w:t>
      </w:r>
      <w:r>
        <w:rPr>
          <w:rFonts w:ascii="Angsana News" w:hAnsi="Angsana News" w:cs="Angsana News"/>
          <w:sz w:val="32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 xml:space="preserve">ๆ อย่างเช่นการวินิจฉัยตนเองซึ่งมักจะพบว่าคนเราไม่ค่อยจะตระหนักกับสิ่งที่ตนเองกระทำเป็นนิสัย การสังเกตตนเองจะทำให้บุคคลสามารถวินิจฉัยได้ว่าในเงื่อนไขใด ควรทำพฤติกรรมใดการวินิจฉัยตนเองนั้นจะนำให้บุคคลไปสู่การตัดสินใจว่าพฤติกรรมใดควรเปลี่ยนแปลง นอกจากนี้การจะเปลี่ยนแปลงพฤติกรรมหรือไม่ยังขึ้นอยู่กับปัจจัยทางด้านการจูงใจตนเอง เนื่องจากพบว่าบางครั้งการสังเกตตนเองก็นำไปสู่การเพิ่มพฤติกรรม การลดพฤติกรรม และบางครั้งก็ไม่มีผลต่อพฤติกรรมนั้นเลย ดังนั้นก็น่าจะขึ้นอยู่กับการจูงใจของตนเองด้วย ซึ่งแบนดูรา กล่าวว่า การที่คนเราจะเกิดแรงจูงใจของตนเองนั้นน่าจะขึ้นอยู่กับปัจจัย ดังปรากฏในตารางที่ </w:t>
      </w:r>
      <w:r>
        <w:rPr>
          <w:rFonts w:cs="Angsana News" w:ascii="Angsana News" w:hAnsi="Angsana News"/>
          <w:sz w:val="32"/>
        </w:rPr>
        <w:t>2.1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</w:rPr>
        <w:t>2.1</w:t>
      </w:r>
      <w:r>
        <w:rPr>
          <w:rFonts w:cs="Angsana News" w:ascii="Angsana News" w:hAnsi="Angsana News"/>
          <w:sz w:val="32"/>
        </w:rPr>
        <w:t xml:space="preserve"> 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ascii="Angsana News" w:hAnsi="Angsana News" w:cs="Angsana News"/>
          <w:i/>
          <w:i/>
          <w:iCs/>
          <w:sz w:val="32"/>
          <w:sz w:val="32"/>
        </w:rPr>
        <w:t>กระบวนการย่อยของ</w:t>
      </w:r>
      <w:r>
        <w:rPr/>
        <w:t>กระบวนการกำกับตนเอง</w:t>
      </w:r>
    </w:p>
    <w:tbl>
      <w:tblPr>
        <w:tblW w:w="8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188"/>
      </w:tblGrid>
      <w:tr>
        <w:trPr>
          <w:tblHeader w:val="true"/>
          <w:trHeight w:val="30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jc w:val="center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การสังเกตตนเอง</w:t>
            </w:r>
          </w:p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jc w:val="center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>(Self- Observation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jc w:val="center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กระบวนการตัดสินใจ </w:t>
            </w:r>
            <w:r>
              <w:rPr>
                <w:rFonts w:cs="Angsana News" w:ascii="Angsana News" w:hAnsi="Angsana News"/>
                <w:sz w:val="28"/>
                <w:szCs w:val="28"/>
              </w:rPr>
              <w:t>(Judgment  Process)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jc w:val="center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การแสดงปฏิกิริยาต่อตนเอง</w:t>
            </w:r>
          </w:p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jc w:val="center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>(Self-Reaction)</w:t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ด้านต่าง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ๆ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ของการกระทำ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มาตรฐานส่วนบุคคล</w:t>
            </w:r>
          </w:p>
        </w:tc>
        <w:tc>
          <w:tcPr>
            <w:tcW w:w="3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การประเมินปฏิกิริยาต่อตนเอง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firstLine="27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-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คุณภา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44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-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ท้าทาย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ind w:left="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firstLine="27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-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อัตราความเร็ว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44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-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แน่นอน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24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-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ทางบวก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firstLine="27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-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ปริมาณ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44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-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ระยะสั้น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24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-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ทางลบ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firstLine="270"/>
              <w:rPr/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-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ความริเริ่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44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-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ใกล้เคียงความเป็นจริง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ปฏิกิริยาต่อตนเองที่เป็นวัตถุสิ่งของ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60" w:hanging="90"/>
              <w:rPr/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-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ความสามารถในการเข้า</w:t>
            </w:r>
            <w:r>
              <w:rPr>
                <w:rFonts w:cs="Angsana News" w:ascii="Angsana News" w:hAnsi="Angsana News"/>
                <w:sz w:val="28"/>
                <w:szCs w:val="28"/>
              </w:rPr>
              <w:t>-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สังค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การกระทำเชิงอ้างอิง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-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การให้รางวัล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60" w:hanging="90"/>
              <w:rPr/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-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จริยธรร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24" w:hanging="18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>-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บรรทัดฐานที่เป็นมาตรฐาน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-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การลงโทษ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60" w:hanging="90"/>
              <w:rPr/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-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ความเบี่ยงเบ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24" w:hanging="18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>-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การเปรียบเทียบทางสังคม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5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ไม่มีปฏิกิริยาตอบสนอง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60" w:firstLine="9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ความสม่ำเสม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24" w:hanging="180"/>
              <w:rPr/>
            </w:pPr>
            <w:r>
              <w:rPr>
                <w:rFonts w:cs="Angsana News" w:ascii="Angsana News" w:hAnsi="Angsana News"/>
                <w:sz w:val="28"/>
                <w:szCs w:val="28"/>
              </w:rPr>
              <w:t>-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การเปรียบเทียบทางตนเอง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60" w:firstLine="9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ความใกล้เคีย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24" w:hanging="18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>-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การเปรียบเทียบกับกลุ่ม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360" w:firstLine="9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ความถูกต้อ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การเปรียบเทียบกับกลุ่ม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ind w:left="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คุณค่าของกิจกรรม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44" w:hanging="0"/>
              <w:rPr/>
            </w:pPr>
            <w:r>
              <w:rPr>
                <w:rFonts w:cs="Angsana News" w:ascii="Angsana News" w:hAnsi="Angsana News"/>
                <w:sz w:val="28"/>
                <w:szCs w:val="28"/>
              </w:rPr>
              <w:t>-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 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มีคุณค่าสูงมาก  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44" w:hanging="0"/>
              <w:rPr/>
            </w:pPr>
            <w:r>
              <w:rPr>
                <w:rFonts w:cs="Angsana News" w:ascii="Angsana News" w:hAnsi="Angsana News"/>
                <w:sz w:val="28"/>
                <w:szCs w:val="28"/>
              </w:rPr>
              <w:t>-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 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มีคุณค่าปานกลาง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44" w:hanging="0"/>
              <w:rPr/>
            </w:pPr>
            <w:r>
              <w:rPr>
                <w:rFonts w:cs="Angsana News" w:ascii="Angsana News" w:hAnsi="Angsana News"/>
                <w:sz w:val="28"/>
                <w:szCs w:val="28"/>
              </w:rPr>
              <w:t>-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 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ไม่ให้คุณค่า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ind w:left="0" w:hanging="0"/>
              <w:jc w:val="left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การอนุมานสาเหตุในการกระทำ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rPr/>
            </w:pPr>
            <w:r>
              <w:rPr>
                <w:rFonts w:cs="Angsana News" w:ascii="Angsana News" w:hAnsi="Angsana News"/>
                <w:sz w:val="28"/>
                <w:szCs w:val="28"/>
              </w:rPr>
              <w:t>-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แหล่งภายในตนเอง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0" w:hanging="0"/>
              <w:rPr/>
            </w:pPr>
            <w:r>
              <w:rPr>
                <w:rFonts w:cs="Angsana News" w:ascii="Angsana News" w:hAnsi="Angsana News"/>
                <w:sz w:val="28"/>
                <w:szCs w:val="28"/>
              </w:rPr>
              <w:t>-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แหล่งภายนอก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center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</w:rPr>
        <w:t>กระบวนการสังเกต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>1.1</w:t>
        <w:tab/>
        <w:t xml:space="preserve"> </w:t>
      </w:r>
      <w:r>
        <w:rPr>
          <w:rFonts w:ascii="Angsana News" w:hAnsi="Angsana News" w:cs="Angsana News"/>
          <w:sz w:val="32"/>
          <w:sz w:val="32"/>
        </w:rPr>
        <w:t>ช่วงเวลาระหว่างการเกิดพฤติกรรมและการบันทึกพฤติกรรมตนเอง แบนดูรา พบว่า ถ้าช่วงเวลาระหว่างการเกิดพฤติกรรม และการบันทึกพฤติกรรมนั้นสั้น ก็ย่อมจะส่งผลต่อการเปลี่ยนแปลงของพฤติกรรมได้ดีขึ้น การที่คนเราให้ความสนใจกับสิ่งที่เกิดขึ้นกับการกระทำอย่างทันทีทันใดก็จะทำให้เกิดความรู้สึกต่างๆ ซึ่งอาจจะเป็นความรู้สึกพอใจหรือไม่พอใจก็จะส่งผลให้เราตัดสินใจว่าควรเปลี่ยนแปลงพฤติกรรมของตนเองหรือไม่ อย่างเช่นความต้องการลดความอ้วน การบันทึกจำนวนแคลอรี่ของอาหารที่รับประทานแต่ละมื้ออย่างทันทีทันใด จะส่งผลทำให้พฤติกรรมการรับประทานอย่างระมัดระวังเกิดขึ้นได้ดีกว่าบันทึกในตอนก่อนนอนของแต่ละวั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 xml:space="preserve">1.2 </w:t>
      </w:r>
      <w:r>
        <w:rPr>
          <w:rFonts w:ascii="Angsana News" w:hAnsi="Angsana News" w:cs="Angsana News"/>
          <w:sz w:val="32"/>
          <w:sz w:val="32"/>
        </w:rPr>
        <w:t>การให้ข้อมูลป้อนกลับ ข้อมูลป้อนกลับนี้จากการสังเกตตนเอง ซึ่งข้อมูลป้อนกลับที่จะส่งผลต่อการเปลี่ยนแปลงพฤติกรรมของบุคคลนั้น ควรจะเป็นข้อมูลป้อนกลับที่มีความชัดเจนว่าพฤติกรรมเป้าหมายนั้นได้ก้าวหน้าไปแค่ไหนแล้ว เพราะถ้าข้อมูลป้อนกลับนั้นคลุมเครือก็ย่อมจะไม่ส่งผลต่อการเปลี่ยนแปลงพฤติกรร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 xml:space="preserve">  </w:t>
        <w:tab/>
        <w:tab/>
        <w:tab/>
        <w:t xml:space="preserve">1.3 </w:t>
      </w:r>
      <w:r>
        <w:rPr>
          <w:rFonts w:ascii="Angsana News" w:hAnsi="Angsana News" w:cs="Angsana News"/>
          <w:sz w:val="32"/>
          <w:sz w:val="32"/>
        </w:rPr>
        <w:t>ระดับของแรงจูงใจ คนที่มีแรงจูงใจก็จะมีแนวโน้มที่จะตั้งพฤติกรรมเป้าหมายด้วยตนเองและประเมินความก้าวหน้าดังกล่าวด้วยตนเอง ก็จะทำให้การสังเกตตนเองมีผลต่อการพัฒนาพฤติกรรมของบุคคลมากกว่าการที่บุคคลขาดแรงจูงใจในการพัฒนา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 xml:space="preserve">1.4 </w:t>
      </w:r>
      <w:r>
        <w:rPr>
          <w:rFonts w:ascii="Angsana News" w:hAnsi="Angsana News" w:cs="Angsana News"/>
          <w:sz w:val="32"/>
          <w:sz w:val="32"/>
        </w:rPr>
        <w:t>คุณค่าของพฤติกรรมที่สังเกต แน่นอนถ้าพฤติกรรมที่สังเกตนั้นมีคุณค่ามากปฏิกิริยาตอบสนองย่อมสูง เมื่อใดเห็นข้อมูลที่ได้จากการสังเกตตนเอง จึงจะนำไปสู่การตัดสินใจในการเปลี่ยนแปลงพฤติกรรม แต่ถ้าพฤติกรรมนั้นไม่มีคุณค่า บุคคลก็ย่อมจะไม่สนใจมากนักต่อการพัฒนาพฤติกรรมดังกล่า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 xml:space="preserve">1.5 </w:t>
      </w:r>
      <w:r>
        <w:rPr>
          <w:rFonts w:ascii="Angsana News" w:hAnsi="Angsana News" w:cs="Angsana News"/>
          <w:sz w:val="32"/>
          <w:sz w:val="32"/>
        </w:rPr>
        <w:t>การเน้นความสำเร็จหรือความล้มเหลว พฤติกรรมและการรับรู้ถึงความสามารถของตนเองจะเปลี่ยนแปลง ถ้าการเปลี่ยนแปลงนั้นนำไปสู่การได้รับรางวัล การเน้นการสังเกต ความสำเร็จของการแสดงพฤติกรรม จะทำให้เกิดการเพิ่มพฤติกรรมที่ปรารถนามากกว่าการจะไปสังเกตความล้มเหลวของการแสดงพฤติกรร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 xml:space="preserve">1.6 </w:t>
      </w:r>
      <w:r>
        <w:rPr>
          <w:rFonts w:ascii="Angsana News" w:hAnsi="Angsana News" w:cs="Angsana News"/>
          <w:sz w:val="32"/>
          <w:sz w:val="32"/>
        </w:rPr>
        <w:t>ระดับความสามารถในการควบคุม พฤติกรรมที่สังเกตนั้น ถ้าบุคคลรับรู้ว่าอยู่ในความสามารถที่จะควบคุมได้ ก็จะมีโอกาสที่จะเปลี่ยนแปลงได้ดีกว่าพฤติกรรมที่บุคคลมีความรู้สึกว่าไม่สามารถควบคุม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sz w:val="32"/>
          <w:sz w:val="32"/>
        </w:rPr>
        <w:t xml:space="preserve">กระบวนการตัดสินใจ </w:t>
      </w:r>
      <w:r>
        <w:rPr>
          <w:rFonts w:cs="Angsana News" w:ascii="Angsana News" w:hAnsi="Angsana News"/>
          <w:sz w:val="32"/>
        </w:rPr>
        <w:t xml:space="preserve">(Judgment  Process) </w:t>
      </w:r>
      <w:r>
        <w:rPr>
          <w:rFonts w:ascii="Angsana News" w:hAnsi="Angsana News" w:cs="Angsana News"/>
          <w:sz w:val="32"/>
          <w:sz w:val="32"/>
        </w:rPr>
        <w:t>ข้อมูลที่ได้จากการสังเกต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ตนเองจะมีผลต่อการเปลี่ยนแปลงพฤติกรรมของตนไม่มากนักถ้าปราศจากการตัดสินและข้อมูลดังกล่าวเป็นที่พึงพอใจหรือไม่ โดยอาศัยมาตรฐานส่วนบุคคลที่ได้มาจากการถูกสอนโดยตรง การประเมินปฏิกิริยาตอบสนองของสังคมต่อพฤติกรรมนั้นๆ และจากการสังเกตแม่แบบ แบนดูราให้ความสำคัญอย่างมากต่อการถ่ายทอดมาตรฐานจากกระบวนการของต้นแบบ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นอกจากการตัดสินใจที่ต้องอาศัยมาตรฐานส่วนบุคคลแล้ว ปัจจัยอีกตัวหนึ่งที่เกี่ยวข้องกับกระบวนการตัดสินใจคือ การเปรียบเทียบกับกลุ่มอ้างอิงทางสังคม ที่ประกอบด้วยการเปรียบเทียบบรรทัดฐานของสังคม การเปรียบเทียบทางสังคม การเปรียบเทียบตนเอง และการเปรียบเทียบกับกลุ่ม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>กระบวนการตัดสินใจจะไม่ส่งผลใดๆ ต่อบุคคล ถ้าพฤติกรรมที่ตัดสินนั้นยังไม่มีคุณค่าพอแก่ความสนใจของบุคคล แต่ถ้าพฤติกรรมนั้นมีคุณค่า การประเมินตนเองก็จะส่งผลต่อการเปลี่ยนแปลงพฤติกรรมของบุคคลทันที แต่อย่างไรก็ตามการที่บุคคลจะสนองตอบอย่างไรต่อกระบวนการตัดสินใจนั้นย่อมขึ้นอยู่กับการอนุมานสาเหตุในการกระทำ บุคคลจะรู้สึกภูมิใจ ถ้าการประเมินความสำเร็จของการกระทำจากความสามารถและการกระทำของเขา และจะรู้สึกไม่พึงพอใจเท่าใดนัก ถ้าการกระทำนั้นขึ้นอยู่กับปัจจัยภายนอ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>3.</w:t>
        <w:tab/>
      </w:r>
      <w:r>
        <w:rPr>
          <w:rFonts w:ascii="Angsana News" w:hAnsi="Angsana News" w:cs="Angsana News"/>
          <w:sz w:val="32"/>
          <w:sz w:val="32"/>
        </w:rPr>
        <w:t xml:space="preserve">การแสดงปฏิกิริยาต่อตนเอง </w:t>
      </w:r>
      <w:r>
        <w:rPr>
          <w:rFonts w:cs="Angsana News" w:ascii="Angsana News" w:hAnsi="Angsana News"/>
          <w:sz w:val="32"/>
        </w:rPr>
        <w:t xml:space="preserve">(Self-Reaction) </w:t>
      </w:r>
      <w:r>
        <w:rPr>
          <w:rFonts w:ascii="Angsana News" w:hAnsi="Angsana News" w:cs="Angsana News"/>
          <w:sz w:val="32"/>
          <w:sz w:val="32"/>
        </w:rPr>
        <w:t>การพัฒนามาตรฐานใน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>ประเมินและทักษะในการตัดสินใจนั้น จะนำไปสู่ปฏิกิริยาต่อตนเอง ทั้งนี้ขึ้นอยู่กับสิ่งล่อใจในการที่จะนำไปสู่แนวทางบวกทั้งในแง่ผลที่ได้เป็นสิ่งของที่จับต้องได้ หรือในแง่ความพอใจของตนเอง ส่วนมาตรฐานภายในบุคคลก็จะทำหน้าที่เป็นตัวเกณฑ์ที่จะทำให้บุคคลคงระดับการแสดงออก อีกทั้งเป็นตัวจูงใจให้บุคคลกระทำพฤติกรรมไปสู่มาตรฐานดังกล่าวด้ว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รุปได้ว่า กระบวนการในการกำกับตนเอง ประกอบด้วย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กระบวนการ ได้แก่ </w:t>
      </w:r>
      <w:r>
        <w:rPr>
          <w:rFonts w:cs="Angsana News" w:ascii="Angsana News" w:hAnsi="Angsana News"/>
          <w:sz w:val="32"/>
        </w:rPr>
        <w:t>1)</w:t>
      </w:r>
      <w:r>
        <w:rPr>
          <w:rFonts w:ascii="Angsana News" w:hAnsi="Angsana News" w:cs="Angsana News"/>
          <w:sz w:val="32"/>
          <w:sz w:val="32"/>
        </w:rPr>
        <w:t xml:space="preserve">กระบวนการสังเกตตนเอง เป็นกระบวนการของบุคคลที่ต้องดำเนินการด้วยตนเอง จากการพิจารณาตนเอง </w:t>
      </w:r>
      <w:r>
        <w:rPr>
          <w:rFonts w:cs="Angsana News" w:ascii="Angsana News" w:hAnsi="Angsana News"/>
          <w:sz w:val="32"/>
        </w:rPr>
        <w:t xml:space="preserve">4 </w:t>
      </w:r>
      <w:r>
        <w:rPr>
          <w:rFonts w:ascii="Angsana News" w:hAnsi="Angsana News" w:cs="Angsana News"/>
          <w:sz w:val="32"/>
          <w:sz w:val="32"/>
        </w:rPr>
        <w:t xml:space="preserve">ด้าน คือ ด้านการกระทำ ด้านความสม่ำเสมอ ด้านความใกล้เคียง และด้านความถูกต้อง  เพราะความสำเร็จของการกำกับตนเองนั้นส่วนหนึ่งมาจากความชัดเจน ความสม่ำเสมอ และความแม่นยำของการสังเกตกับการบันทึกตนเอง </w:t>
      </w:r>
      <w:r>
        <w:rPr>
          <w:rFonts w:cs="Angsana News" w:ascii="Angsana News" w:hAnsi="Angsana News"/>
          <w:sz w:val="32"/>
        </w:rPr>
        <w:t>2)</w:t>
      </w:r>
      <w:r>
        <w:rPr>
          <w:rFonts w:ascii="Angsana News" w:hAnsi="Angsana News" w:cs="Angsana News"/>
          <w:sz w:val="32"/>
          <w:sz w:val="32"/>
        </w:rPr>
        <w:t xml:space="preserve">กระบวนการตัดสินใจ ข้อมูลที่ได้จากการสังเกตตนเองนั้นมีผลต่อการเปลี่ยนแปลงพฤติกรรมของตนไม่มากนัก ถ้าไม่มีการตัดสินว่าข้อมูลดังกล่าวเป็นที่พึงพอใจหรือไม่ โดยการตัดสินจะต้องอาศัยมาตรฐานส่วนบุคคล การประเมินปฏิกิริยาตอบสนองของสังคมต่อพฤติกรรมนั้นๆ และจากการสังเกตแม่แบบ  </w:t>
      </w:r>
      <w:r>
        <w:rPr>
          <w:rFonts w:cs="Angsana News" w:ascii="Angsana News" w:hAnsi="Angsana News"/>
          <w:sz w:val="32"/>
        </w:rPr>
        <w:t>3)</w:t>
      </w:r>
      <w:r>
        <w:rPr>
          <w:rFonts w:ascii="Angsana News" w:hAnsi="Angsana News" w:cs="Angsana News"/>
          <w:sz w:val="32"/>
          <w:sz w:val="32"/>
        </w:rPr>
        <w:t>การแสดงปฏิกิริยาต่อตนเอง ทั้งนี้ขึ้นอยู่กับสิ่งล่อใจในการที่จะนำไปสู่แนวทางบวกทั้งในแง่ผลที่ได้เป็นสิ่งของที่จับต้องได้ หรือในแง่ความพอใจของ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>2.2.4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วิธีการในการกำกับ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ได้มีนักการศึกษากล่าวถึงวิธีการในการกำกับตนเองไว้หลายทัศนะ 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</w:r>
      <w:r>
        <w:rPr>
          <w:rFonts w:cs="Angsana News" w:ascii="Angsana News" w:hAnsi="Angsana News"/>
          <w:sz w:val="32"/>
        </w:rPr>
        <w:t xml:space="preserve">Pintrich and De Groot (1990, pp. 33-34) </w:t>
      </w:r>
      <w:r>
        <w:rPr>
          <w:rFonts w:ascii="Angsana News" w:hAnsi="Angsana News" w:cs="Angsana News"/>
          <w:sz w:val="32"/>
          <w:sz w:val="32"/>
        </w:rPr>
        <w:t>กล่าวว่า</w:t>
      </w:r>
      <w:r>
        <w:rPr>
          <w:rFonts w:ascii="Angsana News" w:hAnsi="Angsana News" w:cs="Angsana News"/>
          <w:sz w:val="32"/>
          <w:sz w:val="32"/>
        </w:rPr>
        <w:t xml:space="preserve"> วิธีการคิดอภิมาน วิธีการทางปัญญา </w:t>
      </w:r>
      <w:r>
        <w:rPr>
          <w:rFonts w:ascii="Angsana News" w:hAnsi="Angsana News" w:cs="Angsana News"/>
          <w:spacing w:val="-18"/>
          <w:sz w:val="32"/>
          <w:sz w:val="32"/>
        </w:rPr>
        <w:t>และวิธีการกำกับความ</w:t>
      </w:r>
      <w:r>
        <w:rPr>
          <w:rFonts w:ascii="Angsana News" w:hAnsi="Angsana News" w:cs="Angsana News"/>
          <w:sz w:val="32"/>
          <w:sz w:val="32"/>
        </w:rPr>
        <w:t xml:space="preserve">พยายาม เป็นวิธีการที่บุคคลต้องใช้เพื่อกำกับตนเองให้มีประสิทธิภาพสูงในการเรียน หากปราศจากการใช้วิธีการทั้ง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ประการนี้ นักเรียนจะไม่มีทักษะในการกำกับตนเอง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</w:rPr>
        <w:t>วิธีการคิดอภิมา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576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วิธีการคิดอภิมาน หมายถึง ความรู้ของบุคคลเกี่ยวกับวิธีในการคิดของตนเอง ซึ่งประกอบด้วย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กระบวนการ ได้แก่ การวางแผน การตรวจสอบ และการกำกับความรู้คิด การใช้วิธีการคิดอภิมานเป็นแนวทางสำคัญในการกำกับตนเอง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>1.1</w:t>
        <w:tab/>
        <w:tab/>
      </w:r>
      <w:r>
        <w:rPr>
          <w:rFonts w:ascii="Angsana News" w:hAnsi="Angsana News" w:cs="Angsana News"/>
          <w:sz w:val="32"/>
          <w:sz w:val="32"/>
        </w:rPr>
        <w:t xml:space="preserve">การวางแผน </w:t>
      </w:r>
      <w:r>
        <w:rPr>
          <w:rFonts w:ascii="Angsana News" w:hAnsi="Angsana News" w:cs="Angsana News"/>
          <w:spacing w:val="-18"/>
          <w:sz w:val="32"/>
          <w:sz w:val="32"/>
        </w:rPr>
        <w:t>หมายถึง การตั้งเป้าหมายเพื่อการเรียนรู้</w:t>
      </w:r>
      <w:r>
        <w:rPr>
          <w:rFonts w:ascii="Angsana News" w:hAnsi="Angsana News" w:cs="Angsana News"/>
          <w:sz w:val="32"/>
          <w:sz w:val="32"/>
        </w:rPr>
        <w:t>ของตนเอง ซึ่งเป็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กระบวนการที่ช่วยให้บุคคลสามารถกำกับ</w:t>
      </w:r>
      <w:r>
        <w:rPr>
          <w:rFonts w:ascii="Angsana News" w:hAnsi="Angsana News" w:cs="Angsana News"/>
          <w:spacing w:val="-18"/>
          <w:sz w:val="32"/>
          <w:sz w:val="32"/>
        </w:rPr>
        <w:t>ปฏิบัติการในการเรียนรู้ของตน</w:t>
      </w:r>
      <w:r>
        <w:rPr>
          <w:rFonts w:ascii="Angsana News" w:hAnsi="Angsana News" w:cs="Angsana News"/>
          <w:sz w:val="32"/>
          <w:sz w:val="32"/>
        </w:rPr>
        <w:t xml:space="preserve"> หรืออาจกล่าวอีกนัยหนึ่งว่า การวางแผนเป็นกระบวนการที่นักเรียนใช้เพื่อตัดสินเกี่ยวกับขั้นตอนในการปฏิบัติ ซึ่งนักเรียนต้องใช้เพื่อเรียนรู้ข้อมูลต่าง ๆ ของวิธีการคิดอภิมานจำเป็นเพื่อการเรียนรู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>1.2</w:t>
        <w:tab/>
        <w:tab/>
      </w:r>
      <w:r>
        <w:rPr>
          <w:rFonts w:ascii="Angsana News" w:hAnsi="Angsana News" w:cs="Angsana News"/>
          <w:sz w:val="32"/>
          <w:sz w:val="32"/>
        </w:rPr>
        <w:t>การตรวจสอบ หมายถึง การติดตามความตั้งใจและความเข้าใจข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ตนเองตามแผนที่วางไว้ ซึ่งเป็นกระบวนการที่นักเรียนใช้เพื่อตรวจสอบผลสำเร็จกับเป้าหมายที่ตนตั้งไว้ หรืออาจกล่าวอีกนัยหนึ่งว่า เป็นการตระหนักรู้ เข้าใจของนักเรียนเกี่ยวกับขั้นตอนในการทำให้สำเร็จผลของงานในการเรียน ตามที่กำหนดโดย </w:t>
      </w:r>
      <w:r>
        <w:rPr>
          <w:rFonts w:cs="Angsana News" w:ascii="Angsana News" w:hAnsi="Angsana News"/>
          <w:sz w:val="32"/>
        </w:rPr>
        <w:t xml:space="preserve">Malpass (1999, p. 33) </w:t>
      </w:r>
      <w:r>
        <w:rPr>
          <w:rFonts w:ascii="Angsana News" w:hAnsi="Angsana News" w:cs="Angsana News"/>
          <w:sz w:val="32"/>
          <w:sz w:val="32"/>
        </w:rPr>
        <w:t>การตรวจสอบเป็นกระบวนการอันดับสูงในการจัดการกับการเรียนรู้ด้วยตนเอง โดยใช้ผลสะท้อนกลับ ขณะที่ให้ความสนใจกับปัจจัยหลายประการ เช่น ความแตกต่าง ระหว่างสิ่งที่ได้เรียนของตนเอง และความสนุกสนานของนักเรียนในการทำงา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>1.3</w:t>
        <w:tab/>
        <w:tab/>
      </w:r>
      <w:r>
        <w:rPr>
          <w:rFonts w:ascii="Angsana News" w:hAnsi="Angsana News" w:cs="Angsana News"/>
          <w:sz w:val="32"/>
          <w:sz w:val="32"/>
        </w:rPr>
        <w:t>การกำกับความรู้คิด หมายถึง การดำเนินงานอีกครั้งโดยปรับเปลี่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และแก้ไขให้ดีขึ้นอย่างต่อเนื่อง</w:t>
      </w:r>
      <w:r>
        <w:rPr>
          <w:rFonts w:ascii="Angsana News" w:hAnsi="Angsana News" w:cs="Angsana News"/>
          <w:spacing w:val="-18"/>
          <w:sz w:val="32"/>
          <w:sz w:val="32"/>
        </w:rPr>
        <w:t>เกี่ยวกับกิจกรรมในการดำเนินงาน</w:t>
      </w:r>
      <w:r>
        <w:rPr>
          <w:rFonts w:ascii="Angsana News" w:hAnsi="Angsana News" w:cs="Angsana News"/>
          <w:sz w:val="32"/>
          <w:sz w:val="32"/>
        </w:rPr>
        <w:t xml:space="preserve"> นักเรียนใช้การกำกับความรู้คิดนี้ เพื่อแก้พฤติกรรมหรือการกระทำให้ถูก หรือเพิ่มจุดที่ขาด หลังจากการตรวจสอบ กระบวนการพิเศษนี้ ประกอบด้วย วิธีหรือแนวทางในความพยายามต่าง ๆ เพื่อการเรียน การสอบถามเกี่ยวกับการอธิบายของครูผู้สอน การอธิบายกำหนดเหตุผลในการคิด เป็นต้น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sz w:val="32"/>
          <w:sz w:val="32"/>
        </w:rPr>
        <w:t xml:space="preserve">วิธีการทางปัญญา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576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วิธีการทางปัญญา หมายถึง วิธีการที่นักเรียนใช้เพื่อควบคุมกิจกรรมความรู้        คิดของตนเอง ทั้งที่อิสระและไม่อิสระต่อตนเอง เช่น การ</w:t>
      </w:r>
      <w:r>
        <w:rPr>
          <w:rFonts w:ascii="Angsana News" w:hAnsi="Angsana News" w:cs="Angsana News"/>
          <w:spacing w:val="-18"/>
          <w:sz w:val="32"/>
          <w:sz w:val="32"/>
        </w:rPr>
        <w:t>กำหนดแนวคิดหลักของ</w:t>
      </w:r>
      <w:r>
        <w:rPr>
          <w:rFonts w:ascii="Angsana News" w:hAnsi="Angsana News" w:cs="Angsana News"/>
          <w:sz w:val="32"/>
          <w:sz w:val="32"/>
        </w:rPr>
        <w:t xml:space="preserve">บทความ เป็นกระบวนการแบบไม่อิสระ และการค้นหามุมสงบเพื่ออ่านหนังสือ เป็นกระบวนการแบบอิสระ ซึ่งประกอบด้วย  กระบวนการฝึกซ้อม </w:t>
      </w:r>
      <w:r>
        <w:rPr>
          <w:rFonts w:cs="Angsana News" w:ascii="Angsana News" w:hAnsi="Angsana News"/>
          <w:sz w:val="32"/>
        </w:rPr>
        <w:t xml:space="preserve">(Rehearsal)  </w:t>
      </w:r>
      <w:r>
        <w:rPr>
          <w:rFonts w:ascii="Angsana News" w:hAnsi="Angsana News" w:cs="Angsana News"/>
          <w:sz w:val="32"/>
          <w:sz w:val="32"/>
        </w:rPr>
        <w:t xml:space="preserve">การลงลึกในรายละเอียด </w:t>
      </w:r>
      <w:r>
        <w:rPr>
          <w:rFonts w:cs="Angsana News" w:ascii="Angsana News" w:hAnsi="Angsana News"/>
          <w:sz w:val="32"/>
        </w:rPr>
        <w:t xml:space="preserve">(Elaboration) </w:t>
      </w:r>
      <w:r>
        <w:rPr>
          <w:rFonts w:ascii="Angsana News" w:hAnsi="Angsana News" w:cs="Angsana News"/>
          <w:sz w:val="32"/>
          <w:sz w:val="32"/>
        </w:rPr>
        <w:t xml:space="preserve">และการจัดการ </w:t>
      </w:r>
      <w:r>
        <w:rPr>
          <w:rFonts w:cs="Angsana News" w:ascii="Angsana News" w:hAnsi="Angsana News"/>
          <w:sz w:val="32"/>
        </w:rPr>
        <w:t xml:space="preserve">(Organization) </w:t>
      </w:r>
      <w:r>
        <w:rPr>
          <w:rFonts w:ascii="Angsana News" w:hAnsi="Angsana News" w:cs="Angsana News"/>
          <w:sz w:val="32"/>
          <w:sz w:val="32"/>
        </w:rPr>
        <w:t>วิธีการทางปัญญามีความสำคัญต่อความสามารถทางการเรียน โดยบุคคลใช้กระบวนการนี้เพื่อกำกับตนเอง และกระบวนการนี้สามารถใช้ได้ในระยะยาว  การใช้วิธีการทางปัญญาเป็นแนวทางหนึ่งที่นักเรียนสามารถกำกับพัฒนาการและการทำงานทางด้านปัญญาของตนเองได้  การใช้วิธีการนี้เพื่อผสมผสานความรู้ใหม่กับความรู้ใหม่กับความรู้เก่า และเพื่อวางแผน</w:t>
      </w:r>
      <w:r>
        <w:rPr>
          <w:rFonts w:ascii="Angsana News" w:hAnsi="Angsana News" w:cs="Angsana News"/>
          <w:spacing w:val="-18"/>
          <w:sz w:val="32"/>
          <w:sz w:val="32"/>
        </w:rPr>
        <w:t>ทรัพยากรทางปัญญาในการเก็บ</w:t>
      </w:r>
      <w:r>
        <w:rPr>
          <w:rFonts w:ascii="Angsana News" w:hAnsi="Angsana News" w:cs="Angsana News"/>
          <w:sz w:val="32"/>
          <w:sz w:val="32"/>
        </w:rPr>
        <w:t xml:space="preserve">ข้อมูลในความจำระยะยาว มุ่งความสำเร็จตามเป้าหมายที่หวังไว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>การใช้วิธีการทางปัญญาโดยผสมกับวิธีการ</w:t>
      </w:r>
      <w:r>
        <w:rPr>
          <w:rFonts w:ascii="Angsana News" w:hAnsi="Angsana News" w:cs="Angsana News"/>
          <w:spacing w:val="-18"/>
          <w:sz w:val="32"/>
          <w:sz w:val="32"/>
        </w:rPr>
        <w:t>คิดอภิมาน มีความสำคัญ</w:t>
      </w:r>
      <w:r>
        <w:rPr>
          <w:rFonts w:ascii="Angsana News" w:hAnsi="Angsana News" w:cs="Angsana News"/>
          <w:sz w:val="32"/>
          <w:sz w:val="32"/>
        </w:rPr>
        <w:t>ต่อการเรียนมาก เพราะ</w:t>
      </w:r>
      <w:r>
        <w:rPr>
          <w:rFonts w:ascii="Angsana News" w:hAnsi="Angsana News" w:cs="Angsana News"/>
          <w:spacing w:val="-18"/>
          <w:sz w:val="32"/>
          <w:sz w:val="32"/>
        </w:rPr>
        <w:t>นักเรียนสามารถรู้คิดแบบอภิมาน</w:t>
      </w:r>
      <w:r>
        <w:rPr>
          <w:rFonts w:ascii="Angsana News" w:hAnsi="Angsana News" w:cs="Angsana News"/>
          <w:sz w:val="32"/>
          <w:sz w:val="32"/>
        </w:rPr>
        <w:t xml:space="preserve"> ซึ่งสามารถทำนายผลสัมฤทธิ์ทางการเรียนของนักเรียนได้ </w:t>
      </w:r>
      <w:r>
        <w:rPr>
          <w:rFonts w:cs="Angsana News" w:ascii="Angsana News" w:hAnsi="Angsana News"/>
          <w:sz w:val="32"/>
        </w:rPr>
        <w:t xml:space="preserve">(Zimmerman, 1994, pp. 3-21) </w:t>
      </w:r>
      <w:r>
        <w:rPr>
          <w:rFonts w:ascii="Angsana News" w:hAnsi="Angsana News" w:cs="Angsana News"/>
          <w:sz w:val="32"/>
          <w:sz w:val="32"/>
        </w:rPr>
        <w:t>วิธีการทางปัญญาแตกต่างจากวิธีการคิดอภิมาน คือวิธีการทางปัญญามีไว้เพื่อให้นักเรียนทำงานเกี่ยวกับความคิดและ</w:t>
      </w:r>
      <w:r>
        <w:rPr>
          <w:rFonts w:ascii="Angsana News" w:hAnsi="Angsana News" w:cs="Angsana News"/>
          <w:spacing w:val="-18"/>
          <w:sz w:val="32"/>
          <w:sz w:val="32"/>
        </w:rPr>
        <w:t xml:space="preserve">ความรู้สึกได้สำเร็จ </w:t>
      </w:r>
      <w:r>
        <w:rPr>
          <w:rFonts w:ascii="Angsana News" w:hAnsi="Angsana News" w:cs="Angsana News"/>
          <w:sz w:val="32"/>
          <w:sz w:val="32"/>
        </w:rPr>
        <w:t xml:space="preserve">ส่วนวิธีการคิดอภิมานจะทำให้นักเรียนรู้ว่าตนเองทำงานนั้นก้าวหน้าไปถึงไหนแล้ว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>2.1</w:t>
        <w:tab/>
        <w:tab/>
      </w:r>
      <w:r>
        <w:rPr>
          <w:rFonts w:ascii="Angsana News" w:hAnsi="Angsana News" w:cs="Angsana News"/>
          <w:sz w:val="32"/>
          <w:sz w:val="32"/>
        </w:rPr>
        <w:t>การฝึกซ้อม หมายถึง การทบทวนความรู้ ซ้ำแล้วซ้ำอีกจนสามารถ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จดจำความรู้นั้นได้  ซึ่งใช้เพื่อเก็บข้อมูลในความจำระยะสั้น ในการศึกษาระดับมัธยมศึกษาตอนปลายหรือระดับมหาลัย กลวิธีที่เป็นที่นิยมใช้ คือ การขีดเส้นใต้หรือเน้นคำสำคัญหรือความหมายสำคัญ </w:t>
      </w:r>
      <w:r>
        <w:rPr>
          <w:rFonts w:cs="Angsana News" w:ascii="Angsana News" w:hAnsi="Angsana News"/>
          <w:sz w:val="32"/>
        </w:rPr>
        <w:t xml:space="preserve">(Underlining/Highlighting) </w:t>
      </w:r>
      <w:r>
        <w:rPr>
          <w:rFonts w:ascii="Angsana News" w:hAnsi="Angsana News" w:cs="Angsana News"/>
          <w:sz w:val="32"/>
          <w:sz w:val="32"/>
        </w:rPr>
        <w:t xml:space="preserve">และการสรุปแนวคิดหลักจากการบันทึกในชั้นเรียน การฝึกซ้อมนี้จะมีประสิทธิภาพกับการแก้โจทย์ปัญหาทางวิทยาศาสตร์ คณิตศาสตร์ และการศึกษาทางสังคมศาสตร์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>2.2</w:t>
        <w:tab/>
        <w:tab/>
      </w:r>
      <w:r>
        <w:rPr>
          <w:rFonts w:ascii="Angsana News" w:hAnsi="Angsana News" w:cs="Angsana News"/>
          <w:sz w:val="32"/>
          <w:sz w:val="32"/>
        </w:rPr>
        <w:t xml:space="preserve">การลงลึกในรายละเอียด หมายถึง </w:t>
      </w:r>
      <w:r>
        <w:rPr>
          <w:rFonts w:ascii="Angsana News" w:hAnsi="Angsana News" w:cs="Angsana News"/>
          <w:spacing w:val="-18"/>
          <w:sz w:val="32"/>
          <w:sz w:val="32"/>
        </w:rPr>
        <w:t>เชื่อมโยงความรู้ระหว่าง</w:t>
      </w:r>
      <w:r>
        <w:rPr>
          <w:rFonts w:ascii="Angsana News" w:hAnsi="Angsana News" w:cs="Angsana News"/>
          <w:sz w:val="32"/>
          <w:sz w:val="32"/>
        </w:rPr>
        <w:t>ข้อมูลใหม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กับข้อมูลเดิมจนสามารถอธิบายความรู้นั้นได้ ซึ่งประกอบด้วย แปลความหรือการสรุป </w:t>
      </w:r>
      <w:r>
        <w:rPr>
          <w:rFonts w:cs="Angsana News" w:ascii="Angsana News" w:hAnsi="Angsana News"/>
          <w:sz w:val="32"/>
        </w:rPr>
        <w:t xml:space="preserve">(Paraphrasing/Summarizing) </w:t>
      </w:r>
      <w:r>
        <w:rPr>
          <w:rFonts w:ascii="Angsana News" w:hAnsi="Angsana News" w:cs="Angsana News"/>
          <w:sz w:val="32"/>
          <w:sz w:val="32"/>
        </w:rPr>
        <w:t xml:space="preserve">การทบทวนก่อนทำงาน </w:t>
      </w:r>
      <w:r>
        <w:rPr>
          <w:rFonts w:cs="Angsana News" w:ascii="Angsana News" w:hAnsi="Angsana News"/>
          <w:sz w:val="32"/>
        </w:rPr>
        <w:t xml:space="preserve">(Reviewing Previous Work) </w:t>
      </w:r>
      <w:r>
        <w:rPr>
          <w:rFonts w:ascii="Angsana News" w:hAnsi="Angsana News" w:cs="Angsana News"/>
          <w:sz w:val="32"/>
          <w:sz w:val="32"/>
        </w:rPr>
        <w:t xml:space="preserve">มโนภาพ </w:t>
      </w:r>
      <w:r>
        <w:rPr>
          <w:rFonts w:cs="Angsana News" w:ascii="Angsana News" w:hAnsi="Angsana News"/>
          <w:sz w:val="32"/>
        </w:rPr>
        <w:t>(Imagery) (</w:t>
      </w:r>
      <w:r>
        <w:rPr>
          <w:rFonts w:ascii="Angsana News" w:hAnsi="Angsana News" w:cs="Angsana News"/>
          <w:sz w:val="32"/>
          <w:sz w:val="32"/>
        </w:rPr>
        <w:t>การสร้างภาพภายในความนึกคิด เช่น การคิดภาพในวิชาวิทยาศาสตร์โดยเชื่อมกับการใช้ในชีวิตประจำวัน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 xml:space="preserve">เทคนิคการจำ </w:t>
      </w:r>
      <w:r>
        <w:rPr>
          <w:rFonts w:cs="Angsana News" w:ascii="Angsana News" w:hAnsi="Angsana News"/>
          <w:sz w:val="32"/>
        </w:rPr>
        <w:t xml:space="preserve">(Mnemonics) </w:t>
      </w:r>
      <w:r>
        <w:rPr>
          <w:rFonts w:ascii="Angsana News" w:hAnsi="Angsana News" w:cs="Angsana News"/>
          <w:sz w:val="32"/>
          <w:sz w:val="32"/>
        </w:rPr>
        <w:t xml:space="preserve">การตั้งคำถาม </w:t>
      </w:r>
      <w:r>
        <w:rPr>
          <w:rFonts w:cs="Angsana News" w:ascii="Angsana News" w:hAnsi="Angsana News"/>
          <w:sz w:val="32"/>
        </w:rPr>
        <w:t xml:space="preserve">(Questioning) </w:t>
      </w:r>
      <w:r>
        <w:rPr>
          <w:rFonts w:ascii="Angsana News" w:hAnsi="Angsana News" w:cs="Angsana News"/>
          <w:sz w:val="32"/>
          <w:sz w:val="32"/>
        </w:rPr>
        <w:t xml:space="preserve">และการจดบันทึก </w:t>
      </w:r>
      <w:r>
        <w:rPr>
          <w:rFonts w:cs="Angsana News" w:ascii="Angsana News" w:hAnsi="Angsana News"/>
          <w:sz w:val="32"/>
        </w:rPr>
        <w:t xml:space="preserve">(Note Taking) </w:t>
      </w:r>
      <w:r>
        <w:rPr>
          <w:rFonts w:ascii="Angsana News" w:hAnsi="Angsana News" w:cs="Angsana News"/>
          <w:sz w:val="32"/>
          <w:sz w:val="32"/>
        </w:rPr>
        <w:t xml:space="preserve">นักเรียนใช้กระบวนการนี้เพื่อเก็บข้อมูลในความจำระยะยาว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>2.3</w:t>
        <w:tab/>
        <w:tab/>
      </w:r>
      <w:r>
        <w:rPr>
          <w:rFonts w:ascii="Angsana News" w:hAnsi="Angsana News" w:cs="Angsana News"/>
          <w:sz w:val="32"/>
          <w:sz w:val="32"/>
        </w:rPr>
        <w:t>การจัดการ หมายถึง การจำแนก ความรับรู้เป็นหมวดหมู่</w:t>
      </w:r>
      <w:r>
        <w:rPr>
          <w:rFonts w:cs="Angsana News" w:ascii="Angsana News" w:hAnsi="Angsana News"/>
          <w:sz w:val="32"/>
        </w:rPr>
        <w:t>/</w:t>
      </w:r>
      <w:r>
        <w:rPr>
          <w:rFonts w:ascii="Angsana News" w:hAnsi="Angsana News" w:cs="Angsana News"/>
          <w:sz w:val="32"/>
          <w:sz w:val="32"/>
        </w:rPr>
        <w:t>กลุ่ม สรุป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ascii="Angsana News" w:hAnsi="Angsana News" w:cs="Angsana News"/>
          <w:sz w:val="32"/>
          <w:sz w:val="32"/>
        </w:rPr>
        <w:t xml:space="preserve">ส่วนสำคัญของความรู้ ง่ายต่อการดึงข้อมูลหรือความรู้มาใช้แก้ปัญหาในการเรียน เช่น การจัดกลุ่ม </w:t>
      </w:r>
      <w:r>
        <w:rPr>
          <w:rFonts w:cs="Angsana News" w:ascii="Angsana News" w:hAnsi="Angsana News"/>
          <w:sz w:val="32"/>
        </w:rPr>
        <w:t xml:space="preserve">(Grouping) </w:t>
      </w:r>
      <w:r>
        <w:rPr>
          <w:rFonts w:ascii="Angsana News" w:hAnsi="Angsana News" w:cs="Angsana News"/>
          <w:sz w:val="32"/>
          <w:sz w:val="32"/>
        </w:rPr>
        <w:t xml:space="preserve">สรุปส่วนสำคัญ </w:t>
      </w:r>
      <w:r>
        <w:rPr>
          <w:rFonts w:cs="Angsana News" w:ascii="Angsana News" w:hAnsi="Angsana News"/>
          <w:sz w:val="32"/>
        </w:rPr>
        <w:t xml:space="preserve">(Outlining) </w:t>
      </w:r>
      <w:r>
        <w:rPr>
          <w:rFonts w:ascii="Angsana News" w:hAnsi="Angsana News" w:cs="Angsana News"/>
          <w:sz w:val="32"/>
          <w:sz w:val="32"/>
        </w:rPr>
        <w:t xml:space="preserve">และการวาดแผนภาพ </w:t>
      </w:r>
      <w:r>
        <w:rPr>
          <w:rFonts w:cs="Angsana News" w:ascii="Angsana News" w:hAnsi="Angsana News"/>
          <w:sz w:val="32"/>
        </w:rPr>
        <w:t xml:space="preserve">(Mapping)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sz w:val="32"/>
          <w:sz w:val="32"/>
        </w:rPr>
        <w:t>วิธีการกำกับความพยายา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วิธีการกำกับความพยายาม หมายถึง ความอดทน ยืนหยัด และตั้งใจ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ascii="Angsana News" w:hAnsi="Angsana News" w:cs="Angsana News"/>
          <w:sz w:val="32"/>
          <w:sz w:val="32"/>
        </w:rPr>
        <w:t xml:space="preserve">ให้ประสบความสำเร็จ </w:t>
      </w:r>
      <w:r>
        <w:rPr>
          <w:rFonts w:cs="Angsana News" w:ascii="Angsana News" w:hAnsi="Angsana News"/>
          <w:sz w:val="32"/>
        </w:rPr>
        <w:t xml:space="preserve">(Pintrich et al., 1994, p. 140) </w:t>
      </w:r>
      <w:r>
        <w:rPr>
          <w:rFonts w:ascii="Angsana News" w:hAnsi="Angsana News" w:cs="Angsana News"/>
          <w:sz w:val="32"/>
          <w:sz w:val="32"/>
        </w:rPr>
        <w:t xml:space="preserve">ซึ่งเป็นแนวโน้มในการป้องกันความล้มเหลว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รุปได้ว่า วิธีการในการกำกับตนเองแบ่งออกเป็น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ประการ ได้แก่ วิธีการคิดอภิมานเป็นความรู้ของบุคคลเกี่ยวกับวิธีการคิ</w:t>
      </w:r>
      <w:r>
        <w:rPr>
          <w:rFonts w:ascii="Angsana News" w:hAnsi="Angsana News" w:cs="Angsana News"/>
          <w:spacing w:val="-18"/>
          <w:sz w:val="32"/>
          <w:sz w:val="32"/>
        </w:rPr>
        <w:t xml:space="preserve">ดของตนเอง ซึ่งประกอบด้วย </w:t>
      </w:r>
      <w:r>
        <w:rPr>
          <w:rFonts w:cs="Angsana News" w:ascii="Angsana News" w:hAnsi="Angsana News"/>
          <w:spacing w:val="-18"/>
          <w:sz w:val="32"/>
        </w:rPr>
        <w:t xml:space="preserve">3 </w:t>
      </w:r>
      <w:r>
        <w:rPr>
          <w:rFonts w:ascii="Angsana News" w:hAnsi="Angsana News" w:cs="Angsana News"/>
          <w:spacing w:val="-18"/>
          <w:sz w:val="32"/>
          <w:sz w:val="32"/>
        </w:rPr>
        <w:t xml:space="preserve">กระบวนการ </w:t>
      </w:r>
      <w:r>
        <w:rPr>
          <w:rFonts w:ascii="Angsana News" w:hAnsi="Angsana News" w:cs="Angsana News"/>
          <w:sz w:val="32"/>
          <w:sz w:val="32"/>
        </w:rPr>
        <w:t>ได้แก่ การวางแผน การตรวจสอบ และการกำกับความรู้คิด การใช้วิธีการคิดอภิมานเป็นแนวทางสำคัญในการกำกับตนเอง  วิธีการทางปัญญาเป็นวิธีการคิดที่นักเรียนใช้เพื่อควบคุมกิจกรรมความรู้คิดของตนเองทั้งที่อิสระและไม่อิสระ ซึ่งประกอบด้วย กระบวนการฝึกซ้อม การลงลึกในรายละเอียด และการจัดการ</w:t>
      </w:r>
      <w:r>
        <w:rPr>
          <w:rFonts w:ascii="Angsana News" w:hAnsi="Angsana News" w:cs="Angsana News"/>
          <w:spacing w:val="-18"/>
          <w:sz w:val="32"/>
          <w:sz w:val="32"/>
        </w:rPr>
        <w:t>วิธีการทางปัญญาเป็นแนวทางหนึ่งที่นักเรียนสามารถกำกับพัฒนาการ</w:t>
      </w:r>
      <w:r>
        <w:rPr>
          <w:rFonts w:ascii="Angsana News" w:hAnsi="Angsana News" w:cs="Angsana News"/>
          <w:sz w:val="32"/>
          <w:sz w:val="32"/>
        </w:rPr>
        <w:t>และการทำงานทางด้านปัญญาของตนเองได้  วิธีการกำกับความพยายามเป็นความอดทน ยืนหยัด และตั้งใจเรียน ให้ประสบความสำเร็จซึ่งเป็นแนวโน้มในการป้องกันความล้มเหล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b/>
          <w:bCs/>
          <w:sz w:val="32"/>
        </w:rPr>
        <w:tab/>
        <w:t>2.2.5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การกำกับตนเองในการเรียน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มีนักการศึกษาได้กล่าวถึงการกำกับตนเองในการเรียนคณิตศาสตร์ไว้หลายทัศนะ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576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</w:r>
      <w:r>
        <w:rPr>
          <w:rFonts w:cs="Angsana News" w:ascii="Angsana News" w:hAnsi="Angsana News"/>
        </w:rPr>
        <w:tab/>
      </w:r>
      <w:r>
        <w:rPr>
          <w:rFonts w:ascii="Angsana News" w:hAnsi="Angsana News" w:cs="Angsana News"/>
        </w:rPr>
        <w:t>เจนจิรา  ศรีหานนท์</w:t>
      </w:r>
      <w:r>
        <w:rPr>
          <w:rFonts w:ascii="Angsana News" w:hAnsi="Angsana News" w:cs="Angsana News"/>
          <w:sz w:val="32"/>
          <w:sz w:val="32"/>
        </w:rPr>
        <w:t xml:space="preserve"> </w:t>
      </w:r>
      <w:r>
        <w:rPr>
          <w:rFonts w:cs="Angsana News" w:ascii="Angsana News" w:hAnsi="Angsana News"/>
          <w:sz w:val="32"/>
        </w:rPr>
        <w:t xml:space="preserve">(2560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22) </w:t>
      </w:r>
      <w:r>
        <w:rPr>
          <w:rFonts w:ascii="Angsana News" w:hAnsi="Angsana News" w:cs="Angsana News"/>
          <w:sz w:val="32"/>
          <w:sz w:val="32"/>
        </w:rPr>
        <w:t xml:space="preserve">กล่าวว่า กำกับตนเองในการเรียนคณิตศาสตร์ เป็นการควบคุมตนเองในการเรียนรู้และการแก้ปัญหาทางคณิตศาสตร์โดยใช้กลวิธีการคิดของตนเองที่จะวางแผนและปรับความคิดของตนเองให้มีความรู้และทักษะต่าง ๆ ด้วยตนเอง เพื่อบรรลุเป้าหมายและการรู้คิดในการเรียนรู้คณิตศาสตร์สร้างลักษณะเด่นของการเรียนรู้และการแก้ปัญหาทางคณิตศาสตร์ที่มีประสิทธิภาพ ซึ่งวิธีการกำกับตนเองในการเรียนคณิตศาสตร์แบ่งออกเป็น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ประการ ได้แก่ วิธีการคิดอภิมาน เป็นความรู้ของบุคคลเกี่ยวกับวิธีการคิดของตนเอง วิธีการทางปัญญาเป็นแนวทางหนึ่งที่นักเรียนสามารถกำกับพัฒนาการและการทำงานทางด้านปัญญาของตนเองได้ วิธีการกำกับความพยายาม เป็นความอดทน ยืนหยัด และตั้งใจเรียนให้ประสบความสำเร็จซึ่งเป็นแนวโน้มในการป้องกันความล้มเหล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>สาลินี  จงใจสุรธรรม และคณะ</w:t>
      </w:r>
      <w:r>
        <w:rPr>
          <w:rFonts w:cs="Angsana News" w:ascii="Angsana News" w:hAnsi="Angsana News"/>
          <w:sz w:val="32"/>
        </w:rPr>
        <w:t xml:space="preserve">. (2559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247-250) </w:t>
      </w:r>
      <w:r>
        <w:rPr>
          <w:rFonts w:ascii="Angsana News" w:hAnsi="Angsana News" w:cs="Angsana News"/>
          <w:sz w:val="32"/>
          <w:sz w:val="32"/>
        </w:rPr>
        <w:t>กล่าวว่า การกำกับตนเองในการเรียนคณิตศาสตร์ เป็นพฤติกรรมของนักเรียน การใช้วิธีการสังเกตจัดการและควบคุมการกระทำของตนเอง เพื่อบรรลุเป้าหมายและการรู้คิดในการเรียนรู้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ทุติยา  จันทร์ปลอด </w:t>
      </w:r>
      <w:r>
        <w:rPr>
          <w:rFonts w:cs="Angsana News" w:ascii="Angsana News" w:hAnsi="Angsana News"/>
          <w:sz w:val="32"/>
        </w:rPr>
        <w:t xml:space="preserve">(2550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70-184) </w:t>
      </w:r>
      <w:r>
        <w:rPr>
          <w:rFonts w:ascii="Angsana News" w:hAnsi="Angsana News" w:cs="Angsana News"/>
          <w:sz w:val="32"/>
          <w:sz w:val="32"/>
        </w:rPr>
        <w:t>กล่าวว่า การกำกับตนเองในการเรียนคณิตศาสตร์ เป็นความสามารถของบุคคลในการควบคุมตนเองเพื่อให้ได้มาซึ่งความรู้ และทักษะต่าง ๆ ในการแก้โจทย์ปัญหาทางคณิตศาสตร์ โดยอาศัยการประเมินตนเอง การจัดรูปแบบและการเปลี่ยนแปลงรูปแบบสิ่งที่เรียนรู้ การตั้งเป้าหมายและการวางแผ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 xml:space="preserve">Corte, et al. (2000, pp. 687-726) </w:t>
      </w:r>
      <w:r>
        <w:rPr>
          <w:rFonts w:ascii="Angsana News" w:hAnsi="Angsana News" w:cs="Angsana News"/>
          <w:sz w:val="32"/>
          <w:sz w:val="32"/>
        </w:rPr>
        <w:t>กล่าวว่า การกำกับตนเองในการเรียน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เป็นการควบคุมตนเองในการเรียนรู้และการแก้ปัญหาของตนเองสร้างลักษณะเด่นของการเรียนรู้และการแก้ปัญหาทางคณิตศาสตร์ให้มีประสิทธิภาพ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576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 xml:space="preserve">Pintrich, et al. (2000, pp. 451-502) </w:t>
      </w:r>
      <w:r>
        <w:rPr>
          <w:rFonts w:ascii="Angsana News" w:hAnsi="Angsana News" w:cs="Angsana News"/>
          <w:sz w:val="32"/>
          <w:sz w:val="32"/>
        </w:rPr>
        <w:t>กล่าวว่า การกำกับตนเองในการเรียนคณิตศาสตร์เป็นกลวิธีการฝึกซ้อม การวางแผนอย่างละเอียด และการจัดการ ให้สามารถเรียนรู้คณิตศาสตร์ ซึ่งเป็นเป้าหมายหลัก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 xml:space="preserve">Zimmerman and Pons (1986, pp. 614-628) </w:t>
      </w:r>
      <w:r>
        <w:rPr>
          <w:rFonts w:ascii="Angsana News" w:hAnsi="Angsana News" w:cs="Angsana News"/>
          <w:sz w:val="32"/>
          <w:sz w:val="32"/>
        </w:rPr>
        <w:t>กล่าวว่า การกำกับตนเองในการ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ascii="Angsana News" w:hAnsi="Angsana News" w:cs="Angsana News"/>
          <w:sz w:val="32"/>
          <w:sz w:val="32"/>
        </w:rPr>
        <w:t>คณิตศาสตร์ เป็นการที่นักเรียนมีกลวิธีในการคิดของตนเองที่จะวางแผน และปรับความคิดของตนเองเพื่อให้มีความรู้ และทักษะต่าง ๆ ด้วยตนเองมากกว่าอาศัยผู้อื่นในการเรียน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รุปได้ว่า กำกับตนเองในการเรียนคณิตศาสตร์ เป็นความสามารถของบุคคลในการควบคุมตนเองในการเรียนรู้ เพื่อให้ได้มาซึ่งความรู้ และทักษะต่าง ๆ ในการแก้โจทย์ปัญหาทางคณิตศาสตร์ โดยใช้กลวิธีการคิดที่จะวางแผนและปรับความคิดของตน ซึ่งวิธีการกำกับตนเองในการเรียนคณิตศาสตร์แบ่งออกเป็น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ประการ ได้แก่ วิธีการคิดอภิมานเป็นความรู้ของบุคคลเกี่ยวกับวิธีการคิดของตนเอง วิธีการทางปัญญาเป็นแนวทางหนึ่งที่นักเรียนสามารถกำกับพัฒนาการและการทำงานทางด้านปัญญาของตนเองได้ วิธีการกำกับความพยายามเป็นความอดทน ยืนหยัด และตั้งใจเรียนให้ประสบความสำเร็จซึ่งเป็นแนวโน้มในการป้องกันความล้มเหล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2.3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ความเชื่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2"/>
          <w:szCs w:val="36"/>
        </w:rPr>
      </w:pPr>
      <w:r>
        <w:rPr>
          <w:rFonts w:cs="Angsana News" w:ascii="Angsana News" w:hAnsi="Angsana News"/>
          <w:b/>
          <w:bCs/>
          <w:sz w:val="32"/>
          <w:szCs w:val="36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ความเชื่อ </w:t>
      </w:r>
      <w:r>
        <w:rPr>
          <w:rFonts w:cs="Angsana News" w:ascii="Angsana News" w:hAnsi="Angsana News"/>
          <w:sz w:val="32"/>
        </w:rPr>
        <w:t xml:space="preserve">(Beliefs) </w:t>
      </w:r>
      <w:r>
        <w:rPr>
          <w:rFonts w:ascii="Angsana News" w:hAnsi="Angsana News" w:cs="Angsana News"/>
          <w:sz w:val="32"/>
          <w:sz w:val="32"/>
        </w:rPr>
        <w:t xml:space="preserve">เป็นสิ่งที่ติดแน่นอยู่ในความคิด ความเข้าใจ จัดเป็นแบบหนึ่งของความรู้และการกระทำ เมื่อบุคคลมีความเชื่อต่อสิ่งหนึ่งสิ่งใดก็จะเป็นเครื่องกำหนดความโน้มเอียงในการกระทำสิ่งต่าง ๆ ของบุคคลได้อย่างแน่นอน </w:t>
      </w:r>
      <w:r>
        <w:rPr>
          <w:rFonts w:cs="Angsana News" w:ascii="Angsana News" w:hAnsi="Angsana News"/>
          <w:sz w:val="32"/>
        </w:rPr>
        <w:t xml:space="preserve">(Scheibe, 1970, p. 1) </w:t>
      </w:r>
      <w:r>
        <w:rPr>
          <w:rFonts w:ascii="Angsana News" w:hAnsi="Angsana News" w:cs="Angsana News"/>
          <w:sz w:val="32"/>
          <w:sz w:val="32"/>
        </w:rPr>
        <w:t>จากการศึกษาเพื่อให้เกิดความเข้าใจที่ถูกต้องเกี่ยวกับความเชื่อจึงขอทำความเข้าใจในประเด็นต่าง ๆ ตามลำดับ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>2.3.1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ความหมายของความเชื่อ</w:t>
      </w:r>
      <w:r>
        <w:rPr>
          <w:rFonts w:cs="Angsana News" w:ascii="Angsana News" w:hAnsi="Angsana News"/>
          <w:sz w:val="32"/>
        </w:rPr>
        <w:tab/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</w:rPr>
        <w:t>ได้มีนักการศึกษากล่าวถึงความหมายของความเชื่อไว้หลายทัศนะ 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สมิทธ์ สระอุบล </w:t>
      </w:r>
      <w:r>
        <w:rPr>
          <w:rFonts w:eastAsia="BrowalliaNew;Arial Unicode MS" w:cs="Angsana News" w:ascii="Angsana News" w:hAnsi="Angsana News"/>
          <w:sz w:val="32"/>
        </w:rPr>
        <w:t xml:space="preserve">(2534, </w:t>
      </w:r>
      <w:r>
        <w:rPr>
          <w:rFonts w:ascii="Angsana News" w:hAnsi="Angsana News" w:eastAsia="BrowalliaNew;Arial Unicode MS" w:cs="Angsana News"/>
          <w:sz w:val="32"/>
          <w:sz w:val="32"/>
        </w:rPr>
        <w:t>น</w:t>
      </w:r>
      <w:r>
        <w:rPr>
          <w:rFonts w:eastAsia="BrowalliaNew;Arial Unicode MS" w:cs="Angsana News" w:ascii="Angsana News" w:hAnsi="Angsana News"/>
          <w:sz w:val="32"/>
        </w:rPr>
        <w:t xml:space="preserve">. 53)  </w:t>
      </w:r>
      <w:r>
        <w:rPr>
          <w:rFonts w:ascii="Angsana News" w:hAnsi="Angsana News" w:eastAsia="BrowalliaNew;Arial Unicode MS" w:cs="Angsana News"/>
          <w:sz w:val="32"/>
          <w:sz w:val="32"/>
        </w:rPr>
        <w:t>กล่าวว่า ความเชื่อ คือความยอมรับว่าสิ่งใดสิ่งหนึ่งเป็นความจริงหรือเป็นสิ่งที่เราไว้ใจ  ความจริงหรือความไว้วางใจที่เป็นรูปของความเชื่อนั้นไม่จำเป็นว่าต้องเป็นความจริงที่ตรงตามหลักเหตุผล หรือหลักวิทยาศาสตร์ใดๆ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ประชิด สุกุณะพัฒน์ </w:t>
      </w:r>
      <w:r>
        <w:rPr>
          <w:rFonts w:eastAsia="BrowalliaNew;Arial Unicode MS" w:cs="Angsana News" w:ascii="Angsana News" w:hAnsi="Angsana News"/>
          <w:sz w:val="32"/>
        </w:rPr>
        <w:t xml:space="preserve">(2546, </w:t>
      </w:r>
      <w:r>
        <w:rPr>
          <w:rFonts w:ascii="Angsana News" w:hAnsi="Angsana News" w:eastAsia="BrowalliaNew;Arial Unicode MS" w:cs="Angsana News"/>
          <w:sz w:val="32"/>
          <w:sz w:val="32"/>
        </w:rPr>
        <w:t>น</w:t>
      </w:r>
      <w:r>
        <w:rPr>
          <w:rFonts w:eastAsia="BrowalliaNew;Arial Unicode MS" w:cs="Angsana News" w:ascii="Angsana News" w:hAnsi="Angsana News"/>
          <w:sz w:val="32"/>
        </w:rPr>
        <w:t xml:space="preserve">. 42) 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กล่าวว่า ความเชื่อ หมายถึงความรู้สึกนึกคิดของคนในอดีตที่สืบทอดต่อๆ กันมา  และมีผลต่อพฤติกรรมการแสดงออกของบุคคลหรือกลุ่มชน  โดยไม่คำนึงถึงเหตุผล  ความเชื่อจะมีลักษณะสอดคล้องกับสภาพสิ่งแวดล้อมของแต่ละท้องถิ่น  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>Milton  (1970</w:t>
      </w:r>
      <w:r>
        <w:rPr>
          <w:rFonts w:eastAsia="BrowalliaNew;Arial Unicode MS" w:cs="Angsana News" w:ascii="Angsana News" w:hAnsi="Angsana News"/>
          <w:sz w:val="32"/>
        </w:rPr>
        <w:t xml:space="preserve">, pp. </w:t>
      </w:r>
      <w:r>
        <w:rPr>
          <w:rFonts w:cs="Angsana News" w:ascii="Angsana News" w:hAnsi="Angsana News"/>
          <w:sz w:val="32"/>
        </w:rPr>
        <w:t xml:space="preserve">112-118) </w:t>
      </w:r>
      <w:r>
        <w:rPr>
          <w:rFonts w:ascii="Angsana News" w:hAnsi="Angsana News" w:cs="Angsana News"/>
          <w:sz w:val="32"/>
          <w:sz w:val="32"/>
        </w:rPr>
        <w:t>กล่าวว่า ความเชื่อเป็นความนึกคิด ความเข้าใจ หรือความคาดหวัง หรืออาจเป็นสมมติฐานที่เกิดขึ้นโดยมีเหตุผล หรือไม่มีเหตุผลก็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>Scheibe  (1970</w:t>
      </w:r>
      <w:r>
        <w:rPr>
          <w:rFonts w:eastAsia="BrowalliaNew;Arial Unicode MS" w:cs="Angsana News" w:ascii="Angsana News" w:hAnsi="Angsana News"/>
          <w:sz w:val="32"/>
        </w:rPr>
        <w:t xml:space="preserve">, p. </w:t>
      </w:r>
      <w:r>
        <w:rPr>
          <w:rFonts w:cs="Angsana News" w:ascii="Angsana News" w:hAnsi="Angsana News"/>
          <w:sz w:val="32"/>
        </w:rPr>
        <w:t xml:space="preserve">1) </w:t>
      </w:r>
      <w:r>
        <w:rPr>
          <w:rFonts w:ascii="Angsana News" w:hAnsi="Angsana News" w:cs="Angsana News"/>
          <w:sz w:val="32"/>
          <w:sz w:val="32"/>
        </w:rPr>
        <w:t>กล่าวว่า ความเชื่อคล้ายกับสิ่งที่ติดแน่นอยู่ในความคิด ความเข้าใจ จัดเป็นแบบหนึ่งของความรู้และการกระทำ เมื่อบุคคลมีความเชื่อต่อสิ่งหนึ่งสิ่งใดก็จะเป็นเครื่องกำหนดความโน้มเอียงในการกระทำสิ่งต่าง ๆ ของบุคคลได้อย่างแน่นอ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>Rokeach (1970</w:t>
      </w:r>
      <w:r>
        <w:rPr>
          <w:rFonts w:eastAsia="BrowalliaNew;Arial Unicode MS" w:cs="Angsana News" w:ascii="Angsana News" w:hAnsi="Angsana News"/>
          <w:sz w:val="32"/>
        </w:rPr>
        <w:t xml:space="preserve">, p. </w:t>
      </w:r>
      <w:r>
        <w:rPr>
          <w:rFonts w:cs="Angsana News" w:ascii="Angsana News" w:hAnsi="Angsana News"/>
          <w:sz w:val="32"/>
        </w:rPr>
        <w:t xml:space="preserve">112) </w:t>
      </w:r>
      <w:r>
        <w:rPr>
          <w:rFonts w:ascii="Angsana News" w:hAnsi="Angsana News" w:cs="Angsana News"/>
          <w:sz w:val="32"/>
          <w:sz w:val="32"/>
        </w:rPr>
        <w:t>กล่าวว่า ความเชื่อเป็นความรู้สึกนึกคิด ความเข้าใจ ความคาดหวัง หรือสมมติฐานซึ่งอาจมีเหตุผล หรือไม่มีเหตุผลก็ได้ และความเชื่อในสิ่งนั้นไม่จำเป็นต้องอยู่บนพื้นฐานแห่งความจริงเสมอไป ความเชื่อเป็นสิ่งที่มีอิทธิพลต่อพฤติกรรมของมนุษย์ เมื่อบุคคลมีความเชื่ออย่างไร ความเชื่อนั้นจะเป็นตัวกำหนดให้บุคคลประพฤติปฏิบัติตามความคิดเห็น ความเข้าใจ และถ้ามีการผสมผสานหรือการจัดระเบียบของความเชื่อที่มีต่อสิ่งใดสิ่งหนึ่งหรือสถานการณ์ใดสถานการณ์หนึ่งจะเรียกว่าเป็นเจตคติ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>Fishbein and Ajsen (1975</w:t>
      </w:r>
      <w:r>
        <w:rPr>
          <w:rFonts w:eastAsia="BrowalliaNew;Arial Unicode MS" w:cs="Angsana News" w:ascii="Angsana News" w:hAnsi="Angsana News"/>
          <w:sz w:val="32"/>
        </w:rPr>
        <w:t xml:space="preserve">, pp. </w:t>
      </w:r>
      <w:r>
        <w:rPr>
          <w:rFonts w:cs="Angsana News" w:ascii="Angsana News" w:hAnsi="Angsana News"/>
          <w:sz w:val="32"/>
        </w:rPr>
        <w:t xml:space="preserve">131-132) </w:t>
      </w:r>
      <w:r>
        <w:rPr>
          <w:rFonts w:ascii="Angsana News" w:hAnsi="Angsana News" w:cs="Angsana News"/>
          <w:sz w:val="32"/>
          <w:sz w:val="32"/>
        </w:rPr>
        <w:t xml:space="preserve">กล่าวว่า ความเชื่อหมายถึงความเป็นไปได้ของการตัดสินใจของบุคคลโดยการแยกแยะเกี่ยวกับความเข้าใจของบุคคลต่อตนเองและสิ่งแวดล้อม ดังนั้นความเชื่อจึงหมายถึงความเป็นไปได้เกี่ยวกับสิ่งหนึ่งสิ่งใด ซึ่งสามารถเร้าให้บุคคลเกิดการตอบสนองออกมาได้ และสิ่งนั้นมีความสัมพันธ์กับเหตุผล เป้าหมาย ความคิด หรือจุดมุ่งหมายของบุคคล ซึ่งความเชื่อดังกล่าวนี้มีรากฐานที่มา </w:t>
      </w:r>
      <w:r>
        <w:rPr>
          <w:rFonts w:cs="Angsana News" w:ascii="Angsana News" w:hAnsi="Angsana News"/>
          <w:sz w:val="32"/>
        </w:rPr>
        <w:t xml:space="preserve">2 </w:t>
      </w:r>
      <w:r>
        <w:rPr>
          <w:rFonts w:ascii="Angsana News" w:hAnsi="Angsana News" w:cs="Angsana News"/>
          <w:sz w:val="32"/>
          <w:sz w:val="32"/>
        </w:rPr>
        <w:t>ประการ คื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1138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>1.</w:t>
        <w:tab/>
      </w:r>
      <w:r>
        <w:rPr>
          <w:rFonts w:ascii="Angsana News" w:hAnsi="Angsana News" w:cs="Angsana News"/>
          <w:sz w:val="32"/>
          <w:sz w:val="32"/>
        </w:rPr>
        <w:t>บุคคลสร้างรูปแบบของความเชื่อจากความสัมพันธ์ระหว่างสิ่งที่พบเห็นเป็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ต้นว่าบุคคลพบเห็นสิ่งที่แน่นอน เช่น เห็นหรือรู้สึกว่าโต๊ะกล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720" w:firstLine="72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>2.</w:t>
        <w:tab/>
      </w:r>
      <w:r>
        <w:rPr>
          <w:rFonts w:ascii="Angsana News" w:hAnsi="Angsana News" w:cs="Angsana News"/>
          <w:sz w:val="32"/>
          <w:sz w:val="32"/>
        </w:rPr>
        <w:t>บุคคลสร้างรูปแบบของความเชื่อจากการที่มีประสบการณ์ต่อสิ่งหนึ่งสิ่งใ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โดยตรง  เช่น บุคคลได้รับการอบรมจากบิดามารดาเกี่ยวกับสิ่งใด ก็จะมีความเชื่อตามที่ได้รับประสบการณ์มา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>Cloxton (1987</w:t>
      </w:r>
      <w:r>
        <w:rPr>
          <w:rFonts w:eastAsia="BrowalliaNew;Arial Unicode MS" w:cs="Angsana News" w:ascii="Angsana News" w:hAnsi="Angsana News"/>
          <w:sz w:val="32"/>
        </w:rPr>
        <w:t xml:space="preserve">, p. </w:t>
      </w:r>
      <w:r>
        <w:rPr>
          <w:rFonts w:cs="Angsana News" w:ascii="Angsana News" w:hAnsi="Angsana News"/>
          <w:sz w:val="32"/>
        </w:rPr>
        <w:t xml:space="preserve">670) </w:t>
      </w:r>
      <w:r>
        <w:rPr>
          <w:rFonts w:ascii="Angsana News" w:hAnsi="Angsana News" w:cs="Angsana News"/>
          <w:sz w:val="32"/>
          <w:sz w:val="32"/>
        </w:rPr>
        <w:t>กล่าวว่า ความเชื่อคือข้อสมมติฐานที่ติดแน่นอยู่ในแนวความคิด ความเข้าใจของบุคคลเกี่ยวกับความเป็นจริงของสิ่งนั้น ๆ หรือสิ่งที่ควรจะเป็นเมื่อบุคคลเชื่อในสิ่งใดก็จะกระทำตามความเชื่อนั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สรุปได้ว่า ความเชื่อ เป็นความรู้สึกนึกคิด  ความเข้าใจ ความคาดหวัง หรือสมมติฐาน ซึ่งอาจมีเหตุผลหรือไม่มีเหตุผลก็ได้ และความเชื่อในสิ่งนั้นไม่จำเป็นต้องอยู่บนพื้นฐานแห่งความจริงเสมอไป และมีอิทธิพลต่อพฤติกรรมของมนุษย์ เมื่อบุคคลมีความเชื่อในสิ่งใดแล้วความเชื่อนั้นจะเป็นตัวกำหนดพฤติกรรมให้สอดคล้องกับความเชื่อของต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>2.3.2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ประเภทของความเชื่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ได้มีนักการศึกษากล่าวถึงประเภทของความเชื่อ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>Rokeach  (1970</w:t>
      </w:r>
      <w:r>
        <w:rPr>
          <w:rFonts w:eastAsia="BrowalliaNew;Arial Unicode MS" w:cs="Angsana News" w:ascii="Angsana News" w:hAnsi="Angsana News"/>
          <w:sz w:val="32"/>
        </w:rPr>
        <w:t>, pp.</w:t>
      </w:r>
      <w:r>
        <w:rPr>
          <w:rFonts w:cs="Angsana News" w:ascii="Angsana News" w:hAnsi="Angsana News"/>
          <w:sz w:val="32"/>
        </w:rPr>
        <w:t xml:space="preserve"> 6-15) </w:t>
      </w:r>
      <w:r>
        <w:rPr>
          <w:rFonts w:ascii="Angsana News" w:hAnsi="Angsana News" w:cs="Angsana News"/>
          <w:sz w:val="32"/>
          <w:sz w:val="32"/>
        </w:rPr>
        <w:t xml:space="preserve">จำแนกความเชื่อเป็น </w:t>
      </w:r>
      <w:r>
        <w:rPr>
          <w:rFonts w:cs="Angsana News" w:ascii="Angsana News" w:hAnsi="Angsana News"/>
          <w:sz w:val="32"/>
        </w:rPr>
        <w:t xml:space="preserve">5 </w:t>
      </w:r>
      <w:r>
        <w:rPr>
          <w:rFonts w:ascii="Angsana News" w:hAnsi="Angsana News" w:cs="Angsana News"/>
          <w:sz w:val="32"/>
          <w:sz w:val="32"/>
        </w:rPr>
        <w:t>ประเภท คื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576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 xml:space="preserve">ประเภทที่ </w:t>
      </w:r>
      <w:r>
        <w:rPr>
          <w:rFonts w:cs="Angsana News" w:ascii="Angsana News" w:hAnsi="Angsana News"/>
          <w:b/>
          <w:bCs/>
          <w:sz w:val="32"/>
        </w:rPr>
        <w:t>1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เป็นความเชื่อพื้นฐานซึ่งทุกคนเห็นด้วย เช่น เชื่อว่าไม่มีใครหนีความตายได้เราจะอยู่ไม่ได้ถ้าขาดออกซิเ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44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 xml:space="preserve">ประเภทที่ </w:t>
      </w:r>
      <w:r>
        <w:rPr>
          <w:rFonts w:cs="Angsana News" w:ascii="Angsana News" w:hAnsi="Angsana News"/>
          <w:b/>
          <w:bCs/>
          <w:sz w:val="32"/>
        </w:rPr>
        <w:t>2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 xml:space="preserve">เป็นความเชื่อส่วนบุคคล ซึ่งไม่เชื่อว่าทุกคนจะเห็นด้วย เช่น </w:t>
      </w:r>
      <w:r>
        <w:rPr>
          <w:rFonts w:ascii="Angsana News" w:hAnsi="Angsana News" w:cs="Angsana News"/>
          <w:sz w:val="32"/>
          <w:sz w:val="32"/>
        </w:rPr>
        <w:t xml:space="preserve">          </w:t>
      </w:r>
      <w:r>
        <w:rPr>
          <w:rFonts w:ascii="Angsana News" w:hAnsi="Angsana News" w:cs="Angsana News"/>
          <w:sz w:val="32"/>
          <w:sz w:val="32"/>
        </w:rPr>
        <w:t>ความเชื่อในพระเจ้า  ความเชื่อว่าตนเองฉลาด ความเชื่อว่ามารดาไม่ได้รักต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720" w:firstLine="72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 xml:space="preserve">ประเภทที่ </w:t>
      </w:r>
      <w:r>
        <w:rPr>
          <w:rFonts w:cs="Angsana News" w:ascii="Angsana News" w:hAnsi="Angsana News"/>
          <w:b/>
          <w:bCs/>
          <w:sz w:val="32"/>
        </w:rPr>
        <w:t>3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เป็นความเชื่อในผู้ใหญ่ ผู้มีอำนาจ หรือคำบอกเล่าของผู้ใหญ่ ผู้มี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อำนาจ  เช่น  เชื่อว่ารัฐธรรมนูญของไทยดีที่สุดในโลก โรงเรียนของเราเก่งที่สุ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720" w:firstLine="72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 xml:space="preserve">ประเภทที่ </w:t>
      </w:r>
      <w:r>
        <w:rPr>
          <w:rFonts w:cs="Angsana News" w:ascii="Angsana News" w:hAnsi="Angsana News"/>
          <w:b/>
          <w:bCs/>
          <w:sz w:val="32"/>
        </w:rPr>
        <w:t>4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ความเชื่อที่อ้างอิง เป็นความเชื่อที่ไม่ได้ประสบมาเองแต่อ้างอิงจา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เอกสาร ตำรา เช่น การสูบบุหรี่เป็นสิ่งไม่ดี ทั้งที่ไม่เคยสูบบุหรี่ และไม่มีประสบการณ์โดยตรงเกี่ยวกับผลของการสูบบุหรี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720" w:firstLine="72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 xml:space="preserve">ประเภทที่ </w:t>
      </w:r>
      <w:r>
        <w:rPr>
          <w:rFonts w:cs="Angsana News" w:ascii="Angsana News" w:hAnsi="Angsana News"/>
          <w:b/>
          <w:bCs/>
          <w:sz w:val="32"/>
        </w:rPr>
        <w:t>5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ความเชื่อที่เลือกมาเชื่อเป็นอย่าง ๆ ไป โดยไม่มีเหตุผล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>Fishbein and Ajsen (1975</w:t>
      </w:r>
      <w:r>
        <w:rPr>
          <w:rFonts w:eastAsia="BrowalliaNew;Arial Unicode MS" w:cs="Angsana News" w:ascii="Angsana News" w:hAnsi="Angsana News"/>
          <w:sz w:val="32"/>
        </w:rPr>
        <w:t>,  p.</w:t>
      </w:r>
      <w:r>
        <w:rPr>
          <w:rFonts w:cs="Angsana News" w:ascii="Angsana News" w:hAnsi="Angsana News"/>
          <w:sz w:val="32"/>
        </w:rPr>
        <w:t xml:space="preserve"> 17) </w:t>
      </w:r>
      <w:r>
        <w:rPr>
          <w:rFonts w:ascii="Angsana News" w:hAnsi="Angsana News" w:cs="Angsana News"/>
          <w:sz w:val="32"/>
          <w:sz w:val="32"/>
        </w:rPr>
        <w:t xml:space="preserve">กล่าวว่า เนื่องจากประสบการณ์ในชีวิตของบุคคลจะนำไปสู่ความเชื่อต่อที่หมายไม่ว่าจะเป็นบุคคล สถานที่ สัตว์ สิ่งของ ดังนั้นจึงแบ่งความเชื่อเป็น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ประเภท ตามการเกิด และการพัฒนา คื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576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</w:rPr>
        <w:t xml:space="preserve">ความเชื่อเชิงพรรณนา </w:t>
      </w:r>
      <w:r>
        <w:rPr>
          <w:rFonts w:cs="Angsana News" w:ascii="Angsana News" w:hAnsi="Angsana News"/>
          <w:sz w:val="32"/>
        </w:rPr>
        <w:t xml:space="preserve">(Descriptive Beliefs) </w:t>
      </w:r>
      <w:r>
        <w:rPr>
          <w:rFonts w:ascii="Angsana News" w:hAnsi="Angsana News" w:cs="Angsana News"/>
          <w:sz w:val="32"/>
          <w:sz w:val="32"/>
        </w:rPr>
        <w:t>เป็นความเชื่อที่เกิดจากการรับรู้หรือมีประสบการณ์โดยตรงเกี่ยวกับสิ่งนั้นจากการสังเกต โดยอาศัยประสาทสัมผัสทั้งห้า เช่น เชื่อว่าเส้นตรงทั้งคู่มีความยาวเท่ากันห้องนี้มีความกว้างเท่ากับห้องนั้น ความเที่ยงตรงของความเชื่อแบบนี้ขึ้นอยู่กับประสิทธิภาพในการรับรู้ของบุคคล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576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sz w:val="32"/>
          <w:sz w:val="32"/>
        </w:rPr>
        <w:t xml:space="preserve">ความเชื่อที่เกิดจากการอนุมาน </w:t>
      </w:r>
      <w:r>
        <w:rPr>
          <w:rFonts w:cs="Angsana News" w:ascii="Angsana News" w:hAnsi="Angsana News"/>
          <w:sz w:val="32"/>
        </w:rPr>
        <w:t xml:space="preserve">(Inferential Beliefs) </w:t>
      </w:r>
      <w:r>
        <w:rPr>
          <w:rFonts w:ascii="Angsana News" w:hAnsi="Angsana News" w:cs="Angsana News"/>
          <w:sz w:val="32"/>
          <w:sz w:val="32"/>
        </w:rPr>
        <w:t>เป็นความเชื่อที่ไม่ได้เกิดจากการรับรู้โดยตรง แต่เกิดจากการอนุมาน เช่น การพบปะสังสรรค์กับบุคคลอื่น การอ่านหนังสือ อันนำไปสู่ความเชื่อเกี่ยวกับสิ่งที่ไม่เคยพบเห็น หรือมีประสบการณ์มาก่อน การวิเคราะห์ข้อมูลที่มีอยู่ หรือข้อมูลที่ได้จากแหล่งอื่นแล้วสรุปผลเป็นความเชื่อใหม่ ก็จัดอยู่ในความเชื่อเชิงอนุมานแหล่งความเชื่อดังกล่าวนี้ ได้แก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44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>2.1</w:t>
        <w:tab/>
        <w:t xml:space="preserve"> </w:t>
      </w:r>
      <w:r>
        <w:rPr>
          <w:rFonts w:ascii="Angsana News" w:hAnsi="Angsana News" w:cs="Angsana News"/>
          <w:sz w:val="32"/>
          <w:sz w:val="32"/>
        </w:rPr>
        <w:t xml:space="preserve">เกิดจากการหาความสัมพันธ์จากสิ่งที่ได้เรียนรู้มาแล้ว </w:t>
      </w:r>
      <w:r>
        <w:rPr>
          <w:rFonts w:cs="Angsana News" w:ascii="Angsana News" w:hAnsi="Angsana News"/>
          <w:sz w:val="32"/>
        </w:rPr>
        <w:t xml:space="preserve">(Previously Learned Relationships) </w:t>
      </w:r>
      <w:r>
        <w:rPr>
          <w:rFonts w:ascii="Angsana News" w:hAnsi="Angsana News" w:cs="Angsana News"/>
          <w:sz w:val="32"/>
          <w:sz w:val="32"/>
        </w:rPr>
        <w:t>เช่น มองเห็นคนร้องไห้ ก็อนุมานได้ว่า เขาคงมีเรื่องเศร้าเสียใจ หรือการเห็นสินค้าที่ประทับตราบริษัทมีชื่อ และผู้ซื้อเคยเชื่อถือสินค้าอย่างอื่นของบริษัทนี้ ก็เชื่อว่า สินค้านั้นมีคุณภาพทั้งๆ ที่ยังไม่เคยใช้สินค้านั้น ๆ เลยก็เป็นไป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44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>2.2</w:t>
        <w:tab/>
        <w:t xml:space="preserve"> </w:t>
      </w:r>
      <w:r>
        <w:rPr>
          <w:rFonts w:ascii="Angsana News" w:hAnsi="Angsana News" w:cs="Angsana News"/>
          <w:sz w:val="32"/>
          <w:sz w:val="32"/>
        </w:rPr>
        <w:t xml:space="preserve">การเปรียบเทียบข้อมูลที่มีอยู่ </w:t>
      </w:r>
      <w:r>
        <w:rPr>
          <w:rFonts w:cs="Angsana News" w:ascii="Angsana News" w:hAnsi="Angsana News"/>
          <w:sz w:val="32"/>
        </w:rPr>
        <w:t xml:space="preserve">(Formal Coding System) </w:t>
      </w:r>
      <w:r>
        <w:rPr>
          <w:rFonts w:ascii="Angsana News" w:hAnsi="Angsana News" w:cs="Angsana News"/>
          <w:sz w:val="32"/>
          <w:sz w:val="32"/>
        </w:rPr>
        <w:t xml:space="preserve">เช่น ถ้ารู้ว่า ก </w:t>
      </w:r>
      <w:r>
        <w:rPr>
          <w:rFonts w:ascii="Angsana News" w:hAnsi="Angsana News" w:cs="Angsana News"/>
          <w:sz w:val="32"/>
          <w:sz w:val="32"/>
        </w:rPr>
        <w:t xml:space="preserve">           </w:t>
      </w:r>
      <w:r>
        <w:rPr>
          <w:rFonts w:ascii="Angsana News" w:hAnsi="Angsana News" w:cs="Angsana News"/>
          <w:sz w:val="32"/>
          <w:sz w:val="32"/>
        </w:rPr>
        <w:t>สูงกว่า ข  ข สูงกว่า ค ก็จะสรุปและเชื่อได้ว่า ก สูงกว่า ค เป็นการใช้หลักตรรกศาสตร์ โดยไม่ต้องเปรียบเทียบความสูงระหว่าง ก และ ค โดยตร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sz w:val="32"/>
          <w:sz w:val="32"/>
        </w:rPr>
        <w:t xml:space="preserve">ความเชื่อจากการรับข่าวสาร </w:t>
      </w:r>
      <w:r>
        <w:rPr>
          <w:rFonts w:cs="Angsana News" w:ascii="Angsana News" w:hAnsi="Angsana News"/>
          <w:sz w:val="32"/>
        </w:rPr>
        <w:t xml:space="preserve">(Information Beliefs) </w:t>
      </w:r>
      <w:r>
        <w:rPr>
          <w:rFonts w:ascii="Angsana News" w:hAnsi="Angsana News" w:cs="Angsana News"/>
          <w:sz w:val="32"/>
          <w:sz w:val="32"/>
        </w:rPr>
        <w:t>เป็นความเชื่อที่สร้างขึ้นจากการรับข่าวสารจากแหล่งภายนอก และผู้รับข่าวสารเชื่อในสิ่งนั้นโดยไม่มีการอนุมาน เช่น หนังสือวารสาร การบรรยาย หรือการเล่าต่อๆ มา เช่น ศาสดาของพระพุทธศาสนา คือ พระพุทธเจ้า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>Blackwood (1993</w:t>
      </w:r>
      <w:r>
        <w:rPr>
          <w:rFonts w:eastAsia="BrowalliaNew;Arial Unicode MS" w:cs="Angsana News" w:ascii="Angsana News" w:hAnsi="Angsana News"/>
          <w:sz w:val="32"/>
        </w:rPr>
        <w:t>, p.</w:t>
      </w:r>
      <w:r>
        <w:rPr>
          <w:rFonts w:cs="Angsana News" w:ascii="Angsana News" w:hAnsi="Angsana News"/>
          <w:sz w:val="32"/>
        </w:rPr>
        <w:t xml:space="preserve"> 22) </w:t>
      </w:r>
      <w:r>
        <w:rPr>
          <w:rFonts w:ascii="Angsana News" w:hAnsi="Angsana News" w:cs="Angsana News"/>
          <w:sz w:val="32"/>
          <w:sz w:val="32"/>
        </w:rPr>
        <w:t>ได้จำแนกความเชื่อ มีรายละเอียด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720" w:firstLine="72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>1.</w:t>
        <w:tab/>
      </w:r>
      <w:r>
        <w:rPr>
          <w:rFonts w:ascii="Angsana News" w:hAnsi="Angsana News" w:cs="Angsana News"/>
          <w:sz w:val="32"/>
          <w:sz w:val="32"/>
        </w:rPr>
        <w:t xml:space="preserve">ความเชื่อดึกดำบรรพ์ </w:t>
      </w:r>
      <w:r>
        <w:rPr>
          <w:rFonts w:cs="Angsana News" w:ascii="Angsana News" w:hAnsi="Angsana News"/>
          <w:sz w:val="32"/>
        </w:rPr>
        <w:t xml:space="preserve">(Primitive Belief) </w:t>
      </w:r>
      <w:r>
        <w:rPr>
          <w:rFonts w:ascii="Angsana News" w:hAnsi="Angsana News" w:cs="Angsana News"/>
          <w:sz w:val="32"/>
          <w:sz w:val="32"/>
        </w:rPr>
        <w:t>เป็นความเชื่อที่เปลี่ยนได้ยากหรื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เปลี่ยนไม่ได้เลย  เช่น พรุ่งนี้ดวงอาทิตย์จะ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44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>2.</w:t>
        <w:tab/>
      </w:r>
      <w:r>
        <w:rPr>
          <w:rFonts w:ascii="Angsana News" w:hAnsi="Angsana News" w:cs="Angsana News"/>
          <w:sz w:val="32"/>
          <w:sz w:val="32"/>
        </w:rPr>
        <w:t xml:space="preserve">ความเชื่อที่เกิดจากการเรียนรู้ </w:t>
      </w:r>
      <w:r>
        <w:rPr>
          <w:rFonts w:cs="Angsana News" w:ascii="Angsana News" w:hAnsi="Angsana News"/>
          <w:sz w:val="32"/>
        </w:rPr>
        <w:t xml:space="preserve">(Learned Belief) </w:t>
      </w:r>
      <w:r>
        <w:rPr>
          <w:rFonts w:ascii="Angsana News" w:hAnsi="Angsana News" w:cs="Angsana News"/>
          <w:sz w:val="32"/>
          <w:sz w:val="32"/>
        </w:rPr>
        <w:t xml:space="preserve">เป็นความเชื่อที่เกิดจากประสบการณ์โดยตรงและโดยอ้อม ความเชื่อชนิดนี้ไม่ยึดถือหนักแน่นเท่าความเชื่อประเภทที่ </w:t>
      </w:r>
      <w:r>
        <w:rPr>
          <w:rFonts w:cs="Angsana News" w:ascii="Angsana News" w:hAnsi="Angsana News"/>
          <w:sz w:val="32"/>
        </w:rPr>
        <w:t>1 (</w:t>
      </w:r>
      <w:r>
        <w:rPr>
          <w:rFonts w:ascii="Angsana News" w:hAnsi="Angsana News" w:cs="Angsana News"/>
          <w:sz w:val="32"/>
          <w:sz w:val="32"/>
        </w:rPr>
        <w:t>ความเชื่อดึกดำบรรพ์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>สามารถเปลี่ยนได้  ถ้าประสบการณ์ทำให้เกิดการเรียนรู้ใหม่ขึ้น ตัวอย่างความเชื่อชนิดนี้ เช่น คุณพ่อของฉันได้แสดงให้ฉันเห็นตลอดชีวิตของท่านว่า ท่านรักฉันมากเพียงใ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44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>3.</w:t>
        <w:tab/>
      </w:r>
      <w:r>
        <w:rPr>
          <w:rFonts w:ascii="Angsana News" w:hAnsi="Angsana News" w:cs="Angsana News"/>
          <w:sz w:val="32"/>
          <w:sz w:val="32"/>
        </w:rPr>
        <w:t xml:space="preserve">ความเชื่อจากการสรุป </w:t>
      </w:r>
      <w:r>
        <w:rPr>
          <w:rFonts w:cs="Angsana News" w:ascii="Angsana News" w:hAnsi="Angsana News"/>
          <w:sz w:val="32"/>
        </w:rPr>
        <w:t xml:space="preserve">(Derived Belief) </w:t>
      </w:r>
      <w:r>
        <w:rPr>
          <w:rFonts w:ascii="Angsana News" w:hAnsi="Angsana News" w:cs="Angsana News"/>
          <w:sz w:val="32"/>
          <w:sz w:val="32"/>
        </w:rPr>
        <w:t xml:space="preserve">เป็นความเชื่อที่ไม่ได้เกิดจากการเรียนรู้โดยตรง แต่สรุปเอาจากความเชื่ออื่นที่เคยมี เช่น นักศึกษาเห็นอาจารย์ดื่มน้ำขณะที่สอน นักศึกษา เกิดการเรียนรู้ว่าการดื่มน้ำขณะสอนอาจจะดีสำหรับการสอน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ชั่วโมง อาจารย์ไม่ได้กล่าวเช่นนั้น แต่นักศึกษาทำข้อสรุปด้วยตนเองความเชื่อชนิดนี้จะไม่ได้รับการยึดถือแน่นหนาเหมือนความเชื่อชนิดที่ </w:t>
      </w:r>
      <w:r>
        <w:rPr>
          <w:rFonts w:cs="Angsana News" w:ascii="Angsana News" w:hAnsi="Angsana News"/>
          <w:sz w:val="32"/>
        </w:rPr>
        <w:t xml:space="preserve">1 </w:t>
      </w:r>
      <w:r>
        <w:rPr>
          <w:rFonts w:ascii="Angsana News" w:hAnsi="Angsana News" w:cs="Angsana News"/>
          <w:sz w:val="32"/>
          <w:sz w:val="32"/>
        </w:rPr>
        <w:t xml:space="preserve">และ </w:t>
      </w:r>
      <w:r>
        <w:rPr>
          <w:rFonts w:cs="Angsana News" w:ascii="Angsana News" w:hAnsi="Angsana News"/>
          <w:sz w:val="32"/>
        </w:rPr>
        <w:t xml:space="preserve">2 </w:t>
      </w:r>
      <w:r>
        <w:rPr>
          <w:rFonts w:ascii="Angsana News" w:hAnsi="Angsana News" w:cs="Angsana News"/>
          <w:sz w:val="32"/>
          <w:sz w:val="32"/>
        </w:rPr>
        <w:t>จนกว่านักศึกษาจะมีประสบการณ์ด้วยตัว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44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>4.</w:t>
        <w:tab/>
      </w:r>
      <w:r>
        <w:rPr>
          <w:rFonts w:ascii="Angsana News" w:hAnsi="Angsana News" w:cs="Angsana News"/>
          <w:sz w:val="32"/>
          <w:sz w:val="32"/>
        </w:rPr>
        <w:t xml:space="preserve">ความเชื่อที่ไม่สำคัญ </w:t>
      </w:r>
      <w:r>
        <w:rPr>
          <w:rFonts w:cs="Angsana News" w:ascii="Angsana News" w:hAnsi="Angsana News"/>
          <w:sz w:val="32"/>
        </w:rPr>
        <w:t xml:space="preserve">(Inconsequential Belief) </w:t>
      </w:r>
      <w:r>
        <w:rPr>
          <w:rFonts w:ascii="Angsana News" w:hAnsi="Angsana News" w:cs="Angsana News"/>
          <w:sz w:val="32"/>
          <w:sz w:val="32"/>
        </w:rPr>
        <w:t>ความเชื่อชนิดนี้เปลี่ยนแปลง</w:t>
      </w:r>
      <w:r>
        <w:rPr>
          <w:rFonts w:ascii="Angsana News" w:hAnsi="Angsana News" w:cs="Angsana News"/>
          <w:sz w:val="32"/>
          <w:sz w:val="32"/>
        </w:rPr>
        <w:t>ไ</w:t>
      </w:r>
      <w:r>
        <w:rPr>
          <w:rFonts w:ascii="Angsana News" w:hAnsi="Angsana News" w:cs="Angsana News"/>
          <w:sz w:val="32"/>
          <w:sz w:val="32"/>
        </w:rPr>
        <w:t>ด้ง่ายที่สุด เช่น  ความเชื่อที่ว่า “ก๋วยเตี๋ยวร้านนี้อร่อยกว่าก๋วยเตี๋ยวร้านฝั่งตรงข้าม” ความเชื่อชนิดนี้เป็นเรื่องของรสนิยมซึ่งผันแปรได้เสม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44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 xml:space="preserve">5. </w:t>
      </w:r>
      <w:r>
        <w:rPr>
          <w:rFonts w:ascii="Angsana News" w:hAnsi="Angsana News" w:cs="Angsana News"/>
          <w:sz w:val="32"/>
          <w:sz w:val="32"/>
        </w:rPr>
        <w:t xml:space="preserve">ความเชื่อตามความเด่น </w:t>
      </w:r>
      <w:r>
        <w:rPr>
          <w:rFonts w:cs="Angsana News" w:ascii="Angsana News" w:hAnsi="Angsana News"/>
          <w:sz w:val="32"/>
        </w:rPr>
        <w:t xml:space="preserve">(Salience) </w:t>
      </w:r>
      <w:r>
        <w:rPr>
          <w:rFonts w:ascii="Angsana News" w:hAnsi="Angsana News" w:cs="Angsana News"/>
          <w:sz w:val="32"/>
          <w:sz w:val="32"/>
        </w:rPr>
        <w:t xml:space="preserve">หรือความสำคัญที่มีต่อบุคคลแต่ละคนยกตัวอย่างนายแพทย์วิชัยเป็นหมอที่เก่ง เรารับฟังแล้วอาจจะเชื่อตามปกติไม่ได้ใส่ใจมากนัก เรียกว่า </w:t>
      </w:r>
      <w:r>
        <w:rPr>
          <w:rFonts w:cs="Angsana News" w:ascii="Angsana News" w:hAnsi="Angsana News"/>
          <w:sz w:val="32"/>
        </w:rPr>
        <w:t xml:space="preserve">Salient  Belief  </w:t>
      </w:r>
      <w:r>
        <w:rPr>
          <w:rFonts w:ascii="Angsana News" w:hAnsi="Angsana News" w:cs="Angsana News"/>
          <w:sz w:val="32"/>
          <w:sz w:val="32"/>
        </w:rPr>
        <w:t xml:space="preserve">แต่ถ้าเรากำลังจะได้รับการผ่าตัดโดยนายแพทย์วิชัย จากข้อมูลที่ว่านายแพทย์วิชัยเป็นหมอที่เก่ง จะเป็นความเชื่อที่เด่นหรือสลักสำคัญสำหรับเรา เรียกว่า </w:t>
      </w:r>
      <w:r>
        <w:rPr>
          <w:rFonts w:cs="Angsana News" w:ascii="Angsana News" w:hAnsi="Angsana News"/>
          <w:sz w:val="32"/>
        </w:rPr>
        <w:t xml:space="preserve">Salient Belief </w:t>
      </w:r>
      <w:r>
        <w:rPr>
          <w:rFonts w:ascii="Angsana News" w:hAnsi="Angsana News" w:cs="Angsana News"/>
          <w:sz w:val="32"/>
          <w:sz w:val="32"/>
        </w:rPr>
        <w:t xml:space="preserve">ส่วนความเชื่อที่เป็นแบบฉบับสำหรับคนกลุ่มหนึ่งเรียกว่า </w:t>
      </w:r>
      <w:r>
        <w:rPr>
          <w:rFonts w:cs="Angsana News" w:ascii="Angsana News" w:hAnsi="Angsana News"/>
          <w:sz w:val="32"/>
        </w:rPr>
        <w:t xml:space="preserve">Modal Salient Belief </w:t>
      </w:r>
      <w:r>
        <w:rPr>
          <w:rFonts w:ascii="Angsana News" w:hAnsi="Angsana News" w:cs="Angsana News"/>
          <w:sz w:val="32"/>
          <w:sz w:val="32"/>
        </w:rPr>
        <w:t>เช่น ชาวไทยมีความเชื่อว่าถ้าชาตินี้ทำบุญมากๆ ชาติหน้าเกิดใหม่จะได้สุขสบายด้วยเหตุนี้ ความเชื่ออันเป็นแบบฉบับของชาวไทยในเรื่องนี้จึงทำให้ชาวไทยชอบการทำบุญโดยเฉพาะในเรื่องที่เกี่ยวกับศาสนา โดยสรุปคือ ความเชื่อแบบฉบับของกลุ่มที่เด่นๆ จะนำไปสู่การพัฒนาเจตคติให้เป็นไปทางบวกหรือทางลบ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รุปได้ว่า ความเชื่อของบุคคลแบ่งออกเป็น </w:t>
      </w:r>
      <w:r>
        <w:rPr>
          <w:rFonts w:cs="Angsana News" w:ascii="Angsana News" w:hAnsi="Angsana News"/>
          <w:sz w:val="32"/>
        </w:rPr>
        <w:t xml:space="preserve">2 </w:t>
      </w:r>
      <w:r>
        <w:rPr>
          <w:rFonts w:ascii="Angsana News" w:hAnsi="Angsana News" w:cs="Angsana News"/>
          <w:sz w:val="32"/>
          <w:sz w:val="32"/>
        </w:rPr>
        <w:t xml:space="preserve">ประเภท ได้แก่ </w:t>
      </w:r>
      <w:r>
        <w:rPr>
          <w:rFonts w:cs="Angsana News" w:ascii="Angsana News" w:hAnsi="Angsana News"/>
          <w:sz w:val="32"/>
        </w:rPr>
        <w:t xml:space="preserve">1) </w:t>
      </w:r>
      <w:r>
        <w:rPr>
          <w:rFonts w:ascii="Angsana News" w:hAnsi="Angsana News" w:cs="Angsana News"/>
          <w:sz w:val="32"/>
          <w:sz w:val="32"/>
        </w:rPr>
        <w:t xml:space="preserve">ความเชื่อเชิงพรรณนา </w:t>
      </w:r>
      <w:r>
        <w:rPr>
          <w:rFonts w:cs="Angsana News" w:ascii="Angsana News" w:hAnsi="Angsana News"/>
          <w:sz w:val="32"/>
        </w:rPr>
        <w:t xml:space="preserve">(Descriptive Beliefs) </w:t>
      </w:r>
      <w:r>
        <w:rPr>
          <w:rFonts w:ascii="Angsana News" w:hAnsi="Angsana News" w:cs="Angsana News"/>
          <w:sz w:val="32"/>
          <w:sz w:val="32"/>
        </w:rPr>
        <w:t xml:space="preserve">เป็นความเชื่อที่เกิดจากการรับรู้หรือมีประสบการณ์โดยตรงเกี่ยวกับสิ่งนั้น         </w:t>
      </w:r>
      <w:r>
        <w:rPr>
          <w:rFonts w:cs="Angsana News" w:ascii="Angsana News" w:hAnsi="Angsana News"/>
          <w:sz w:val="32"/>
        </w:rPr>
        <w:t xml:space="preserve">2) </w:t>
      </w:r>
      <w:r>
        <w:rPr>
          <w:rFonts w:ascii="Angsana News" w:hAnsi="Angsana News" w:cs="Angsana News"/>
          <w:sz w:val="32"/>
          <w:sz w:val="32"/>
        </w:rPr>
        <w:t xml:space="preserve">ความเชื่อเชิงอนุมาน </w:t>
      </w:r>
      <w:r>
        <w:rPr>
          <w:rFonts w:cs="Angsana News" w:ascii="Angsana News" w:hAnsi="Angsana News"/>
          <w:sz w:val="32"/>
        </w:rPr>
        <w:t xml:space="preserve">(Inferential Beliefs) </w:t>
      </w:r>
      <w:r>
        <w:rPr>
          <w:rFonts w:ascii="Angsana News" w:hAnsi="Angsana News" w:cs="Angsana News"/>
          <w:sz w:val="32"/>
          <w:sz w:val="32"/>
        </w:rPr>
        <w:t>เป็นความเชื่อที่ไม่ได้เกิดจากการรับรู้โดยตรง แต่เกิดจากการอนุมาน เช่น การพบปะสังสรรค์กับบุคคลอื่น การอ่านหนังสือ อันนำไปสู่ความเชื่อเกี่ยวกับสิ่งที่ไม่เคยพบเห็นหรือมีประสบการณ์มาก่อน การวิเคราะห์ข้อมูลที่มีอยู่ หรือข้อมูลที่ได้จากแหล่งอื่นแล้วสรุปผลเป็นความเชื่อใหม่ก็จัดอยู่ในความเชื่อเชิงอนุมา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b/>
          <w:b/>
          <w:bCs/>
        </w:rPr>
      </w:pPr>
      <w:r>
        <w:rPr>
          <w:rFonts w:cs="Angsana News" w:ascii="Angsana News" w:hAnsi="Angsana News"/>
          <w:b/>
          <w:bCs/>
          <w:sz w:val="32"/>
        </w:rPr>
        <w:tab/>
      </w:r>
      <w:r>
        <w:rPr>
          <w:rFonts w:cs="Angsana News" w:ascii="Angsana News" w:hAnsi="Angsana News"/>
          <w:b/>
          <w:bCs/>
          <w:sz w:val="32"/>
        </w:rPr>
        <w:t>2.3.3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ความเชื่อทางคณิตศาสตร์ของนัก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ความเชื่อในการเรียนรู้คณิตศาสตร์ของนักเรียน เป็นความเชื่อในแต่ละตัวบุคคลของนักเรียนที่สามารถนำสิ่งที่เกิดจากการเรียนรู้ในห้องเรียนไปใช้ในชีวิตประจำวันได้ </w:t>
      </w:r>
      <w:r>
        <w:rPr>
          <w:rFonts w:cs="Angsana News" w:ascii="Angsana News" w:hAnsi="Angsana News"/>
          <w:sz w:val="32"/>
        </w:rPr>
        <w:t>(Norwood, 1997</w:t>
      </w:r>
      <w:r>
        <w:rPr>
          <w:rFonts w:eastAsia="BrowalliaNew;Arial Unicode MS" w:cs="Angsana News" w:ascii="Angsana News" w:hAnsi="Angsana News"/>
          <w:sz w:val="32"/>
        </w:rPr>
        <w:t>, pp.</w:t>
      </w:r>
      <w:r>
        <w:rPr>
          <w:rFonts w:cs="Angsana News" w:ascii="Angsana News" w:hAnsi="Angsana News"/>
          <w:sz w:val="32"/>
        </w:rPr>
        <w:t xml:space="preserve"> 62</w:t>
      </w:r>
      <w:r>
        <w:rPr>
          <w:rFonts w:cs="Angsana New" w:ascii="Angsana New" w:hAnsi="Angsana New"/>
          <w:sz w:val="32"/>
        </w:rPr>
        <w:t xml:space="preserve"> –</w:t>
      </w:r>
      <w:r>
        <w:rPr>
          <w:rFonts w:cs="Angsana News" w:ascii="Angsana News" w:hAnsi="Angsana News"/>
          <w:sz w:val="32"/>
        </w:rPr>
        <w:t xml:space="preserve"> 67) </w:t>
      </w:r>
      <w:r>
        <w:rPr>
          <w:rFonts w:ascii="Angsana News" w:hAnsi="Angsana News" w:cs="Angsana News"/>
          <w:sz w:val="32"/>
          <w:sz w:val="32"/>
        </w:rPr>
        <w:t xml:space="preserve">และเป็นความเชื่อที่นักเรียนยึดถือเกี่ยวกับสิ่งที่เป็นยุทธวิธีการเรียนรู้คณิตศาสตร์ที่เกิดประโยชน์และไม่เป็นประโยชน์ตามที่ต้องการ ยกตัวอย่างเช่น การเรียนรู้คณิตศาสตร์คือ    การจดจำเป็นหลัก ซึ่งความเชื่อในการเรียนรู้คณิตศาสตร์ของนักเรียนเป็นส่วนหนึ่งของความเชื่อทางคณิตศาสตร์ของนักเรียน จึงขอทำความเข้าใจในประเด็นที่เกี่ยวกับความเชื่อในการเรียนรู้คณิตศาสตร์ของนักเรียน ดังนี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ได้มีนักการศึกษากล่าวถึงความเชื่อทางคณิตศาสตร์ของนักเรียน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ยุทธพงศ์  ทิพย์ชาติ </w:t>
      </w:r>
      <w:r>
        <w:rPr>
          <w:rFonts w:cs="Angsana News" w:ascii="Angsana News" w:hAnsi="Angsana News"/>
          <w:sz w:val="32"/>
        </w:rPr>
        <w:t xml:space="preserve">(2556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08) </w:t>
      </w:r>
      <w:r>
        <w:rPr>
          <w:rFonts w:ascii="Angsana News" w:hAnsi="Angsana News" w:cs="Angsana News"/>
          <w:sz w:val="32"/>
          <w:sz w:val="32"/>
        </w:rPr>
        <w:t>กล่าวว่า ความเชื่อทางคณิตศาสตร์ของนัก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เป็นความรู้สึกนึกคิดหรือความเข้าใจ หรือการยอมรับของนักเรียนในการเรียนรู้คณิตศาสตร์ที่เห็นว่าดีและสำคัญต่อการเรียนรู้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</w: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>D’Andrade (1981</w:t>
      </w:r>
      <w:r>
        <w:rPr>
          <w:rFonts w:eastAsia="BrowalliaNew;Arial Unicode MS" w:cs="Angsana News" w:ascii="Angsana News" w:hAnsi="Angsana News"/>
          <w:sz w:val="32"/>
        </w:rPr>
        <w:t>, pp.</w:t>
      </w:r>
      <w:r>
        <w:rPr>
          <w:rFonts w:cs="Angsana New" w:ascii="Angsana New" w:hAnsi="Angsana New"/>
          <w:sz w:val="32"/>
        </w:rPr>
        <w:t>122 – 125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>กล่าวว่า ความเชื่อทางคณิตศาสตร์ของนักเรียนจะ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พัฒนาทีละน้อยผ่านการค้นพบด้วยตัวนักเรียนเอง จากการตอบสนองของนักเรียนในสถานการณ์ที่นักเรียนได้เข้าร่วมเผชิญ การพัฒนาความเชื่อทางคณิตศาสตร์ของนักเรียนตั้งอยู่บนประสบการณ์ของนัก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>Schoenfeld (1985</w:t>
      </w:r>
      <w:r>
        <w:rPr>
          <w:rFonts w:eastAsia="BrowalliaNew;Arial Unicode MS" w:cs="Angsana News" w:ascii="Angsana News" w:hAnsi="Angsana News"/>
          <w:sz w:val="32"/>
        </w:rPr>
        <w:t>, p.</w:t>
      </w:r>
      <w:r>
        <w:rPr>
          <w:rFonts w:cs="Angsana News" w:ascii="Angsana News" w:hAnsi="Angsana News"/>
          <w:sz w:val="32"/>
        </w:rPr>
        <w:t xml:space="preserve"> 121) </w:t>
      </w:r>
      <w:r>
        <w:rPr>
          <w:rFonts w:ascii="Angsana News" w:hAnsi="Angsana News" w:cs="Angsana News"/>
          <w:sz w:val="32"/>
          <w:sz w:val="32"/>
        </w:rPr>
        <w:t>กล่าวว่า ความเชื่อทางคณิตศาสตร์เป็นสิ่งที่สมองสร้างการแสดงแทนโดยเป็นการประมวลผลประสบการณ์ และความเข้าใจของคนๆ หนึ่ง ซึ่งนักเรียนจะสร้างความเชื่อที่เป็นมุมมองโลกทัศน์ทางคณิตศาสตร์จากทั้งประสบการณ์เกี่ยวกับสิ่งที่เป็นรูปธรรมทางคณิตศาสตร์ จากชีวิตจริง และจากประสบการณ์ในห้องเรียน และความเชื่อทางคณิตศาสตร์เป็นบทบาทเกี่ยวกับการแสดงพฤติกรรมของนักเรียนในการแก้ปัญหาทางคณิตศาสตร์ โดยเชื่อว่า ปัญหาคณิตศาสตร์สามารถแก้ปัญหาและสามารถหาคำตอบได้ภายในห้านาทีหรือน้อยกว่านั้น</w:t>
      </w:r>
      <w:r>
        <w:rPr>
          <w:rFonts w:ascii="Angsana News" w:hAnsi="Angsana News" w:cs="Angsana News"/>
          <w:sz w:val="32"/>
          <w:sz w:val="32"/>
        </w:rPr>
        <w:t xml:space="preserve">        </w:t>
      </w:r>
      <w:r>
        <w:rPr>
          <w:rFonts w:ascii="Angsana News" w:hAnsi="Angsana News" w:cs="Angsana News"/>
          <w:sz w:val="32"/>
          <w:sz w:val="32"/>
        </w:rPr>
        <w:t>อีกทั้งคณิตศาสตร์เป็นวิชาที่ต้องการฝึกหัดของนักเรียน โดยนักเรียนจะแสดงพฤติกรรมในการแก้ปัญหาคณิตศาสตร์โดยการฝึกหัดบ่อยๆเพื่อที่จะได้ส่งผลต่อการเรียนคณิตศาสตร์ให้ดี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>Carter and Yackel (1989</w:t>
      </w:r>
      <w:r>
        <w:rPr>
          <w:rFonts w:eastAsia="BrowalliaNew;Arial Unicode MS" w:cs="Angsana News" w:ascii="Angsana News" w:hAnsi="Angsana News"/>
          <w:sz w:val="32"/>
        </w:rPr>
        <w:t>, p.</w:t>
      </w:r>
      <w:r>
        <w:rPr>
          <w:rFonts w:cs="Angsana News" w:ascii="Angsana News" w:hAnsi="Angsana News"/>
          <w:sz w:val="32"/>
        </w:rPr>
        <w:t xml:space="preserve"> 25) </w:t>
      </w:r>
      <w:r>
        <w:rPr>
          <w:rFonts w:ascii="Angsana News" w:hAnsi="Angsana News" w:cs="Angsana News"/>
          <w:sz w:val="32"/>
          <w:sz w:val="32"/>
        </w:rPr>
        <w:t>กล่าวว่า การที่นักเรียนเกิดความกลัวคณิตศาสตร์เป็นสิ่งที่เกิดขึ้นในขณะที่ความเชื่อแสดงออก เช่น ถ้านักเรียนแต่ละคนเชื่อว่าคณิตศาสตร์ คือ การรวบรวมกฎและขั้นตอน แล้วการประสบความสำเร็จในคณิตศาสตร์ของนักเรียนจะถูกกำหนดโดยความสามารถในการจำกฎและขั้นตอน และในการสร้างกฎและขั้นตอนต่าง</w:t>
      </w:r>
      <w:r>
        <w:rPr>
          <w:rFonts w:ascii="Angsana News" w:hAnsi="Angsana News" w:cs="Angsana News"/>
          <w:sz w:val="32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ๆ เหล่านั้นขึ้นมาในกระบวนการแก้ปัญหาจะเป็นการสร้างเพียงชั่วขณะหนึ่งสำหรับทำแบบฝึกหัดในหนังสือและปัญหาที่ฝึกหัดเท่านั้น ระบบความเชื่อนี้ทำให้เกิดการประสบความสำเร็จและความสะดวกสบาย ถ้ากฎหรือวิธีการแก้ปัญหาไม่ได้ถูกมองเห็นอย่างชัดเจนในระหว่างสถานการณ์การแก้ปัญหา แล้วผู้เรียนจะหยุดชะงักตั้งแต่ไม่มีกลไกในการดัดแปลง และหรือการพัฒนากฎหรือขั้นตอนต่างๆ ได้ สถานการณ์นี้เป็นสาเหตุต่อความรู้สึกหวาดกลัวรู้สึกไร้ความสามารถ และความรู้สึกกลัว พูดอีกด้านหนึ่ง คือ บางคนเชื่อว่าคณิตศาสตร์เป็นสิ่งที่เกี่ยวกับความสัมพันธ์ คือ ความรู้ทางคณิตศาสตร์เป็นสิ่งที่เกี่ยวข้องกัน ซึ่งสร้างเป็นเครือข่ายที่มีความหมาย นักเรียนประเภทนี้ไม่ได้กลัวที่จะเข้าไปในเครือข่ายทางคณิตศาสตร์ของพวกเขาเอง แต่พยายามแตกแขนงเครือข่ายเหล่านั้นหรือพัฒนาวิธีการแก้ปัญหาที่เหมาะสม  ในขณะที่มองเห็นว่าวิธีการเหล่านั้นนำไปสู่ปัญหาคณิตศาสตร์ที่เห็นได้ชัดในทันทีทันใ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>Nicholls et al. (1990</w:t>
      </w:r>
      <w:r>
        <w:rPr>
          <w:rFonts w:eastAsia="BrowalliaNew;Arial Unicode MS" w:cs="Angsana News" w:ascii="Angsana News" w:hAnsi="Angsana News"/>
          <w:sz w:val="32"/>
        </w:rPr>
        <w:t>, pp.</w:t>
      </w:r>
      <w:r>
        <w:rPr>
          <w:rFonts w:cs="Angsana News" w:ascii="Angsana News" w:hAnsi="Angsana News"/>
          <w:sz w:val="32"/>
        </w:rPr>
        <w:t xml:space="preserve"> 17-19) </w:t>
      </w:r>
      <w:r>
        <w:rPr>
          <w:rFonts w:ascii="Angsana News" w:hAnsi="Angsana News" w:cs="Angsana News"/>
          <w:sz w:val="32"/>
          <w:sz w:val="32"/>
        </w:rPr>
        <w:t xml:space="preserve">ได้กำหนดความเชื่อทางคณิตศาสตร์ของนักเรียนไว้  </w:t>
      </w:r>
      <w:r>
        <w:rPr>
          <w:rFonts w:cs="Angsana News" w:ascii="Angsana News" w:hAnsi="Angsana News"/>
          <w:sz w:val="32"/>
        </w:rPr>
        <w:t xml:space="preserve">5 </w:t>
      </w:r>
      <w:r>
        <w:rPr>
          <w:rFonts w:ascii="Angsana News" w:hAnsi="Angsana News" w:cs="Angsana News"/>
          <w:sz w:val="32"/>
          <w:sz w:val="32"/>
        </w:rPr>
        <w:t>ด้าน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>1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ความเชื่อในด้านการทำงา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 xml:space="preserve">2.  </w:t>
      </w:r>
      <w:r>
        <w:rPr>
          <w:rFonts w:ascii="Angsana News" w:hAnsi="Angsana News" w:cs="Angsana News"/>
          <w:sz w:val="32"/>
          <w:sz w:val="32"/>
        </w:rPr>
        <w:t>ความเชื่อในด้านความเข้าใจในวิชา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>3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ความเชื่อในด้านการแก้ปัญหาทาง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>4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ความเชื่อในความสามารถของแต่ละบุคคล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>5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ความเชื่อในสิ่งแวดล้อมภายนอก เช่น บรรยากาศในห้อง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>Peter and Frances (1992</w:t>
      </w:r>
      <w:r>
        <w:rPr>
          <w:rFonts w:eastAsia="BrowalliaNew;Arial Unicode MS" w:cs="Angsana News" w:ascii="Angsana News" w:hAnsi="Angsana News"/>
          <w:sz w:val="32"/>
        </w:rPr>
        <w:t>, pp.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cs="Angsana New" w:ascii="Angsana New" w:hAnsi="Angsana New"/>
          <w:sz w:val="32"/>
        </w:rPr>
        <w:t>110 –</w:t>
      </w:r>
      <w:r>
        <w:rPr>
          <w:rFonts w:cs="Angsana News" w:ascii="Angsana News" w:hAnsi="Angsana News"/>
          <w:sz w:val="32"/>
        </w:rPr>
        <w:t xml:space="preserve"> 111) </w:t>
      </w:r>
      <w:r>
        <w:rPr>
          <w:rFonts w:ascii="Angsana News" w:hAnsi="Angsana News" w:cs="Angsana News"/>
          <w:sz w:val="32"/>
          <w:sz w:val="32"/>
        </w:rPr>
        <w:t xml:space="preserve">กล่าวว่า ความเชื่อทางคณิตศาสตร์เป็นความเชื่อเกี่ยวกับการแก้ปัญหาทางคณิตศาสตร์ ซึ่งเป็นโลกทัศน์หรือมุมมองของนักเรียนเกี่ยวกับยุทธวิธีหรือวิธีการที่ใช้ในการแก้ปัญหาของนักเรียน โดยแบ่งเป็น </w:t>
      </w:r>
      <w:r>
        <w:rPr>
          <w:rFonts w:cs="Angsana News" w:ascii="Angsana News" w:hAnsi="Angsana News"/>
          <w:sz w:val="32"/>
        </w:rPr>
        <w:t xml:space="preserve">5 </w:t>
      </w:r>
      <w:r>
        <w:rPr>
          <w:rFonts w:ascii="Angsana News" w:hAnsi="Angsana News" w:cs="Angsana News"/>
          <w:sz w:val="32"/>
          <w:sz w:val="32"/>
        </w:rPr>
        <w:t>มุมมอง ได้แก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pacing w:val="-4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cs="Angsana News" w:ascii="Angsana News" w:hAnsi="Angsana News"/>
          <w:spacing w:val="-4"/>
          <w:sz w:val="32"/>
        </w:rPr>
        <w:t>1.</w:t>
      </w:r>
      <w:r>
        <w:rPr>
          <w:rFonts w:cs="Angsana News" w:ascii="Angsana News" w:hAnsi="Angsana News"/>
          <w:spacing w:val="-4"/>
          <w:sz w:val="32"/>
        </w:rPr>
        <w:tab/>
      </w:r>
      <w:r>
        <w:rPr>
          <w:rFonts w:ascii="Angsana News" w:hAnsi="Angsana News" w:cs="Angsana News"/>
          <w:spacing w:val="-4"/>
          <w:sz w:val="32"/>
          <w:sz w:val="32"/>
        </w:rPr>
        <w:t>การแก้ปัญหาคณิตศาสตร์เวลาจะช่วยให้สามารถแก้ปัญหาทางคณิตศาสตร์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138" w:firstLine="15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>2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การแก้ปัญหาคณิตศาสตร์ไม่สามารถที่จะแก้ได้โดยง่ายและเป็นกระบวน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ที่เป็นขั้นตอ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>3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การเข้าใจมโนทัศน์ทางคณิตศาสตร์เป็นสิ่งที่สำคัญในการแก้ปัญหาทา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>4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ปัญหาคณิตศาสตร์เป็นส่วนสำคัญใน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>5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ความพยายามในการแก้ปัญหาจะสามารถช่วยเพิ่มความสามารถใน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แก้ปัญหา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>Goldin (2002</w:t>
      </w:r>
      <w:r>
        <w:rPr>
          <w:rFonts w:eastAsia="BrowalliaNew;Arial Unicode MS" w:cs="Angsana News" w:ascii="Angsana News" w:hAnsi="Angsana News"/>
          <w:sz w:val="32"/>
        </w:rPr>
        <w:t>, pp.</w:t>
      </w:r>
      <w:r>
        <w:rPr>
          <w:rFonts w:cs="Angsana News" w:ascii="Angsana News" w:hAnsi="Angsana News"/>
          <w:sz w:val="32"/>
        </w:rPr>
        <w:t xml:space="preserve"> 59 </w:t>
      </w:r>
      <w:r>
        <w:rPr>
          <w:rFonts w:cs="Angsana New" w:ascii="Angsana New" w:hAnsi="Angsana New"/>
          <w:sz w:val="32"/>
        </w:rPr>
        <w:t xml:space="preserve">– </w:t>
      </w:r>
      <w:r>
        <w:rPr>
          <w:rFonts w:cs="Angsana News" w:ascii="Angsana News" w:hAnsi="Angsana News"/>
          <w:sz w:val="32"/>
        </w:rPr>
        <w:t xml:space="preserve">72) </w:t>
      </w:r>
      <w:r>
        <w:rPr>
          <w:rFonts w:ascii="Angsana News" w:hAnsi="Angsana News" w:cs="Angsana News"/>
          <w:sz w:val="32"/>
          <w:sz w:val="32"/>
        </w:rPr>
        <w:t>กล่าวว่า ความเชื่อทางคณิตศาสตร์ที่เกิดขึ้นในกลุ่มทา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สังคมมักเป็นส่วนที่ซ้อนทับกันของความเชื่อประเภทต่างๆ ต่อไป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cs="Angsana News" w:ascii="Angsana News" w:hAnsi="Angsana News"/>
          <w:sz w:val="32"/>
        </w:rPr>
        <w:t>1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ความเชื่อเกี่ยวกับโลกทางกายภาพ และเกี่ยวกับความสัมพันธ์ของคณิตศาสตร์กับโลกทางกายภาพ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162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 xml:space="preserve">2.  </w:t>
      </w:r>
      <w:r>
        <w:rPr>
          <w:rFonts w:ascii="Angsana News" w:hAnsi="Angsana News" w:cs="Angsana News"/>
          <w:sz w:val="32"/>
          <w:sz w:val="32"/>
        </w:rPr>
        <w:t>ความเชื่อที่เฉพาะเจาะจงเรื่องใดเรื่องหนึ่งที่เป็นความเชื่อผิดๆ เกี่ยวกับ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ข้อเท็จจริง  กฎ สมการ ทฤษฎีบททาง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162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 xml:space="preserve">3. 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ความมีเหตุมีผลทางคณิตศาสตร์ หรือวิธีการที่ความจริงทา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คณิตศาสตร์ถูกสร้าง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162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 xml:space="preserve">4. 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วิธีการและยุทธวิธีหรือวิธีการที่นำมาใช้ในการให้เหตุผลทางคณิตศาสตร์อย่างมีประสิทธิภาพ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162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 xml:space="preserve">5. 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ธรรมชาติของคณิตศาสตร์ ที่ประกอบด้วย การสร้างขึ้นมา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เกี่ยวกับอภิปรัชญาหรือปรัชญาทาง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162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 xml:space="preserve">6. 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คณิตศาสตร์ในฐานะที่เป็นปรากฏการณ์ทางสังค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162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 xml:space="preserve">7. 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จริยธรรม ความงาม ความหมาย หรืออิทธิพลของ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162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 xml:space="preserve">8. 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คนที่สร้างคณิตศาสตร์ หรือนักคณิตศาสตร์ที่มีชื่อเสีย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คุณลักษณะและคุณสมบัติของพวกเขา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162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>9.</w:t>
        <w:tab/>
      </w:r>
      <w:r>
        <w:rPr>
          <w:rFonts w:ascii="Angsana News" w:hAnsi="Angsana News" w:cs="Angsana News"/>
          <w:sz w:val="32"/>
          <w:sz w:val="32"/>
        </w:rPr>
        <w:t>ความเชื่อเกี่ยวกับความสามารถทางคณิตศาสตร์ วิธีการที่มันเด่นชัดในตัวมั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เองหรือสามารถประเมิน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162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 xml:space="preserve">10. 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การเรียนรู้คณิตศาสตร์ และจิตวิทยาของการทำ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162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 xml:space="preserve">11. 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ตนเองที่สัมพันธ์กับคณิตศาสตร์ ซึ่งประกอบด้วยความสามารถ อารมณ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รุปได้ว่า ความเชื่อทางคณิตศาสตร์ของนักเรียน เป็นความรู้สึกนึกคิดหรือความเข้าใจ หรือการยอมรับของนักเรียนในการเรียนรู้และแก้ปัญหาทางคณิตศาสตร์ ซึ่งพัฒนาทีละน้อยผ่านการค้นพบด้วยตัวนักเรียนเอง และจากการตอบสนองของนักเรียนในสถานการณ์ต่างๆ ที่นักเรียนได้เผชิญ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>2.3.4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ความสำคัญของความเชื่อทางคณิตศาสตร์ของนักเรียน</w:t>
      </w:r>
    </w:p>
    <w:p>
      <w:pPr>
        <w:pStyle w:val="Style19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Schoenfeld  (1985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 xml:space="preserve">pp. 124-131)  </w:t>
      </w:r>
      <w:r>
        <w:rPr>
          <w:rFonts w:ascii="Angsana News" w:hAnsi="Angsana News" w:cs="Angsana News"/>
          <w:sz w:val="32"/>
          <w:sz w:val="32"/>
          <w:szCs w:val="32"/>
        </w:rPr>
        <w:t>กล่าวว่า  บทบาทของความเชื่อทางคณิตศาสตร์ของนักเรียนในมุมมองเกี่ยวกับวิชาคณิตศาสตร์มีผลต่อการแสดงออกทางพฤติกรรมของนักเรียน  เช่น  ถ้านักเรียนมีความเชื่อทางคณิตศาสตร์เกี่ยวกับว่าปัญหาทางคณิตศาสตร์สามารถที่จะแก้ได้ในเวลาอันรวดเร็ว  หรือปัญหาทางคณิตศาสตร์สามารถที่จะแก้ได้ภายในเวลาห้านาที  อีกทั้งคณิตศาสตร์เป็นวิชาที่ต้องการการฝึกหัดของนักเรียน  นักเรียนจะแสดงพฤติกรรมใน การแก้ปัญหาคณิตศาสตร์โดยการฝึกหัดบ่อย ๆ  เพื่อที่จะแก้ปัญหาได้ในเวลาอันรวดเร็วและจะได้ส่งผลต่อส่งผลต่อการเรียนคณิตศาสตร์ให้ดีขึ้น</w:t>
      </w:r>
    </w:p>
    <w:p>
      <w:pPr>
        <w:pStyle w:val="Style19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Lester, Garofalo and Kroll  (1989)  </w:t>
      </w:r>
      <w:r>
        <w:rPr>
          <w:rFonts w:ascii="Angsana News" w:hAnsi="Angsana News" w:cs="Angsana News"/>
          <w:sz w:val="32"/>
          <w:sz w:val="32"/>
          <w:szCs w:val="32"/>
        </w:rPr>
        <w:t>อธิบายความเชื่อทางคณิตศาสตร์ของนักเรียน  เกี่ยวกับความรู้ของตัวนักเรียนที่ยึดถือและมีผลต่อการตัดสินใจ  ในการที่นักเรียนพิจารณาเกี่ยวกับคณิตศาสตร์  เกี่ยวกับตัวบุคคล  และเกี่ยวกับกิจกรรมการแก้ปัญหา</w:t>
      </w:r>
    </w:p>
    <w:p>
      <w:pPr>
        <w:pStyle w:val="Style19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Carter  and  Yackel  (1989, p. 25) </w:t>
      </w:r>
      <w:r>
        <w:rPr>
          <w:rFonts w:ascii="Angsana News" w:hAnsi="Angsana News" w:cs="Angsana News"/>
          <w:sz w:val="32"/>
          <w:sz w:val="32"/>
          <w:szCs w:val="32"/>
        </w:rPr>
        <w:t>กล่าวว่า  การที่นักเรียนเกิดความกลัวคณิตศาสตร์เป็นสิ่งที่เกิดขึ้นในขณะที่ความเชื่อแสดงออก  เช่น  ถ้านักเรียนแต่ละคนเชื่อว่าคณิตศาสตร์ คือ การรวบรวมกฎและขั้นตอนแล้วการประสบความสำเร็จ  ในคณิตศาสตร์ของนักเรียนจะถูกกำหนดโดยความสามารถในการจำกฎและขั้นตอน  และในการสร้างกฎและขั้นตอนต่าง ๆ  เหล่านั้นขึ้นมาในกระบวนการแก้ปัญหาจะเป็นการสร้างเพียงชั่วขณะหนึ่งสำหรับทำแบบฝึกหัดในหนังสือและปัญหาที่ฝึกหัดเท่านั้น  ระบบความเชื่อนี้ทำให้เกิดการประสบความสำเร็จและความสะดวกสบาย  ถ้ากฎหรือวิธีการแก้ปัญหาไม่ได้ถูกมองเห็นอย่างชัดเจนในระหว่างสถานการณ์การแก้ปัญหา  แล้วผู้เรียนจะหยุดชะงักตั้งแต่ไม่มีกลไกในการดัดแปลงและหรือการพัฒนากฎหรือขั้นตอนต่าง ๆ  สถานการณ์นี้เป็นสาเหตุต่อความรู้สึกหวาดกลัว   รู้สึกไร้ความสามารถ  และรู้สึกกลัว  พูดอีกด้านหนึ่งคือบางคนเชื่อว่าคณิตศาสตร์เป็นสิ่งที่เกี่ยวข้องกับความสัมพันธ์ นั่นคือ ความรู้ทางคณิตศาสตร์เป็นสิ่งที่เกี่ยวข้องกัน  ซึ่งสร้างเป็นเครือข่ายที่มีความหมาย  นักเรียนประเภทนี้ไม่ได้กลัวที่จะเข้าไปในเครือข่ายทางคณิตศาสตร์ของพวกเขาเอง  แต่พยายามแตกแขนงเครือข่ายเหล่านั้นหรือพัฒนาวิธีการแก้ปัญหาที่เหมาะสมในขณะที่มองว่าวิธีการเหล่านั้นนำไปสู่ปัญหาคณิตศาสตร์ที่เห็นได้ชัดเจนในทันทีทันใด</w:t>
      </w:r>
    </w:p>
    <w:p>
      <w:pPr>
        <w:pStyle w:val="Style19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Gómez-Chacón</w:t>
      </w:r>
      <w:r>
        <w:rPr>
          <w:rFonts w:cs="Angsana News" w:ascii="Angsana News" w:hAnsi="Angsana News"/>
          <w:sz w:val="32"/>
          <w:szCs w:val="32"/>
        </w:rPr>
        <w:t xml:space="preserve"> (2000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 xml:space="preserve">p. 158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ชี้ให้เห็นว่าองค์ประกอบที่ส่งผลกระทบต่อนักเรียน เช่น อารมณ์  เจตคติ  และความเชื่อ  ความเชื่อทางคณิตศาสตร์ของนักเรียนเป็นปัจจัยที่สำคัญในการทำความเข้าใจในพฤติกรรมทางการเรียนวิชาคณิตศาสตร์  และความเชื่อยังมีผลต่อการประสบความสำเร็จหรือความล้มเหลวในวิชาคณิตศาสตร์ นอกจากนี้ยังกล่าวว่าความเชื่อที่มีผลกระทบต่อประสิทธิภาพในเรียนรู้คณิตศาสตร์ของนักเรียนอีกด้วย </w:t>
      </w:r>
    </w:p>
    <w:p>
      <w:pPr>
        <w:pStyle w:val="Style19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>Kloosterman (2002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 xml:space="preserve">p. 248) </w:t>
      </w:r>
      <w:r>
        <w:rPr>
          <w:rFonts w:ascii="Angsana News" w:hAnsi="Angsana News" w:cs="Angsana News"/>
          <w:sz w:val="32"/>
          <w:sz w:val="32"/>
          <w:szCs w:val="32"/>
        </w:rPr>
        <w:t>พบว่า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การเชื่อมต่อโดยตรงระหว่างความเชื่อและความพยายามของนักเรียน  ความเชื่อเป็นสิ่งที่นักเรียนรู้หรือมีความรู้สึกที่มีผลต่อความพยายามในการเรียนรู้คณิตศาสตร์ ซึ่งทางเลือกของนักเรียนขึ้นอยู่กับความเชื่อและเป้าหมายส่วนบุคคล  ดังนั้นจึงมีการเชื่อมต่ออย่างใกล้ชิดระหว่างทางเลือกและความเชื่อ แต่บางครั้งเป้าหมายส่วนบุคคล และความเชื่อมีความแปรปรวน เช่น นักเรียนหลายคนเชื่อว่าคณิตศาสตร์เป็นสิ่งที่น่าเบื่อและความพยายามเป็นสิ่งจำเป็นในการเรียนรู้คณิตศาสตร์ แต่เชื่อว่าคณิตศาสตร์เป็นสิ่งสำคัญสำหรับชีวิต </w:t>
      </w:r>
    </w:p>
    <w:p>
      <w:pPr>
        <w:pStyle w:val="Style19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สรุปได้ว่า ความเชื่อทางคณิตศาสตร์เป็นปัจจัยที่สำคัญในการเรียนรู้คณิตศาสตร์ของนักเรียน ซึ่งมีผลต่อการแสดงออกทางพฤติกรรมและการตัดสินใจ เมื่อนักเรียนมีความเชื่อในสิ่งใดแล้วก็จะสามารถกระทำกับสิ่งต่าง ๆ ที่สอดคล้องกับความเชื่อของตน และความเชื่อทางคณิตศาสตร์ยังมีผลต่อการประสบความสำเร็จหรือความล้มเหลวในวิชาคณิตศาสตร์ รวมถึงประสิทธิภาพในเรียนรู้คณิตศาสตร์ของนักเรียนอีกด้ว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>2.3.4</w:t>
      </w:r>
      <w:r>
        <w:rPr>
          <w:rFonts w:cs="Angsana News" w:ascii="Angsana News" w:hAnsi="Angsana News"/>
          <w:b/>
          <w:bCs/>
        </w:rPr>
        <w:tab/>
      </w:r>
      <w:r>
        <w:rPr>
          <w:rFonts w:ascii="Angsana News" w:hAnsi="Angsana News" w:cs="Angsana News"/>
          <w:b/>
          <w:b/>
          <w:bCs/>
        </w:rPr>
        <w:t>ประเภทของความเชื่อทางคณิตศาสตร์ของนัก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ได้มีนักการศึกษากล่าวถึงประเภทของความเชื่อทางคณิตศาสตร์ของนักเรียน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ยุทธพงศ์  ทิพย์ชาติ </w:t>
      </w:r>
      <w:r>
        <w:rPr>
          <w:rFonts w:cs="Angsana News" w:ascii="Angsana News" w:hAnsi="Angsana News"/>
          <w:sz w:val="32"/>
        </w:rPr>
        <w:t xml:space="preserve">(2556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10-111) </w:t>
      </w:r>
      <w:r>
        <w:rPr>
          <w:rFonts w:ascii="Angsana News" w:hAnsi="Angsana News" w:cs="Angsana News"/>
          <w:sz w:val="32"/>
          <w:sz w:val="32"/>
        </w:rPr>
        <w:t xml:space="preserve">กล่าวว่า ความเชื่อทางคณิตศาสตร์ของนักเรียน สามารถจำแนกออกเป็น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ประเภท ได้แก่ </w:t>
      </w:r>
      <w:r>
        <w:rPr>
          <w:rFonts w:cs="Angsana News" w:ascii="Angsana News" w:hAnsi="Angsana News"/>
          <w:sz w:val="32"/>
        </w:rPr>
        <w:t>1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 xml:space="preserve">ความเชื่อเกี่ยวกับคณิตศาสตร์ เป็นความเชื่อในด้านทัศนคติของนักเรียนที่มีต่อธรรมชาติของวิชาคณิตศาสตร์ </w:t>
      </w:r>
      <w:r>
        <w:rPr>
          <w:rFonts w:cs="Angsana News" w:ascii="Angsana News" w:hAnsi="Angsana News"/>
          <w:sz w:val="32"/>
        </w:rPr>
        <w:t>2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การสอนคณิตศาสตร์ เป็นความเชื่อของนักเรียนที่มีต่อครูผู้สอนในประเด็นต่าง</w:t>
      </w:r>
      <w:r>
        <w:rPr>
          <w:rFonts w:ascii="Angsana News" w:hAnsi="Angsana News" w:cs="Angsana News"/>
          <w:sz w:val="32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 xml:space="preserve">ๆ ที่เกี่ยวกับการสอนคณิตศาสตร์ และ </w:t>
      </w:r>
      <w:r>
        <w:rPr>
          <w:rFonts w:cs="Angsana News" w:ascii="Angsana News" w:hAnsi="Angsana News"/>
          <w:sz w:val="32"/>
        </w:rPr>
        <w:t>3.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การเรียนรู้คณิตศาสตร์ของนักเรียน เป็นความเชื่อที่นักเรียนยึดถือเกี่ยวกับสิ่งที่เป็นยุทธวิธีการเรียนรู้คณิตศาสตร์ที่เกิดประโยชน์และไม่เกิดประโยชน์ตามที่ต้องการ ยกตัวอย่างเช่น การเรียนรู้คณิตศาสตร์ คือการจดจำเป็นหลัก และเป็นความเชื่อในแต่ละตัวบุคคลของนักเรียนที่สามารถนำสิ่งที่เกิดจากการเรียนรู้ในห้องเรียนไปใช้ในชีวิตประจำวัน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576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>McLeod (1992</w:t>
      </w:r>
      <w:r>
        <w:rPr>
          <w:rFonts w:eastAsia="BrowalliaNew;Arial Unicode MS" w:cs="Angsana News" w:ascii="Angsana News" w:hAnsi="Angsana News"/>
          <w:sz w:val="32"/>
        </w:rPr>
        <w:t>, pp.</w:t>
      </w:r>
      <w:r>
        <w:rPr>
          <w:rFonts w:cs="Angsana News" w:ascii="Angsana News" w:hAnsi="Angsana News"/>
          <w:sz w:val="32"/>
        </w:rPr>
        <w:t xml:space="preserve"> 109</w:t>
      </w:r>
      <w:r>
        <w:rPr>
          <w:rFonts w:cs="Angsana New" w:ascii="Angsana New" w:hAnsi="Angsana New"/>
          <w:sz w:val="32"/>
        </w:rPr>
        <w:t xml:space="preserve"> –</w:t>
      </w:r>
      <w:r>
        <w:rPr>
          <w:rFonts w:cs="Angsana News" w:ascii="Angsana News" w:hAnsi="Angsana News"/>
          <w:sz w:val="32"/>
        </w:rPr>
        <w:t xml:space="preserve"> 122) </w:t>
      </w:r>
      <w:r>
        <w:rPr>
          <w:rFonts w:ascii="Angsana News" w:hAnsi="Angsana News" w:cs="Angsana News"/>
          <w:sz w:val="32"/>
          <w:sz w:val="32"/>
        </w:rPr>
        <w:t xml:space="preserve">ได้จำแนกประเภทของความเชื่อทางคณิตศาสตร์ของนักเรียน ออกได้ </w:t>
      </w:r>
      <w:r>
        <w:rPr>
          <w:rFonts w:cs="Angsana News" w:ascii="Angsana News" w:hAnsi="Angsana News"/>
          <w:sz w:val="32"/>
        </w:rPr>
        <w:t xml:space="preserve">4 </w:t>
      </w:r>
      <w:r>
        <w:rPr>
          <w:rFonts w:ascii="Angsana News" w:hAnsi="Angsana News" w:cs="Angsana News"/>
          <w:sz w:val="32"/>
          <w:sz w:val="32"/>
        </w:rPr>
        <w:t>ประเภท ได้แก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576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>1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ความเชื่อเกี่ยวกับคณิตศาสตร์ ยกตัวอย่างเช่น ความเชื่อเกี่ยวกับคณิตศาสตร์ในฐานะที่เป็นสาขาวิชาหนึ่ง และความเชื่อเกี่ยวกับการเรียนรู้คณิตศาสตร์ของนักเรียน นอกจากนี้ความเชื่อของผู้เรียนที่มีต่อประโยชน์ของคณิตศาสตร์ถูกกล่าวถึงในฐานะที่เป็นความเชื่อเกี่ยวกับ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576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>2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ความเชื่อเกี่ยวกับตนเอง ยกตัวอย่างเช่น แนวความคิดเกี่ยวกับตนเองของนักเรียนลักษณะที่แสดงเหตุผลและความมั่นใจของนักเรียนเกี่ยวกับความสัมพันธ์กับคณิตศาสตร์นอกจากนี้วรรณกรรมต่างๆ ยังแสดงให้เห็นว่าความเชื่อเกี่ยวกับตนเองเป็นเรื่องที่เกี่ยวกับเรื่องแรงจูงใจอีกด้ว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576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>3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ความเชื่อเกี่ยวกับการสอนคณิตศาสตร์เน้นที่ประเด็นของความเชื่อเกี่ยวกับการสอน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>4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ความเชื่อเกี่ยวกับบริบททางสังคม ของนักเรียนเป็นอีกขอบเขตหนึ่งที่อยู่ใ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ประเด็นของการเข้าใจพฤติกรรมการแก้ปัญหาของนักเรียน ซึ่งเป็นบางสิ่งบางอย่างที่เฉพาะเจาะจงของเรื่องเกี่ยวกับอารมณ์ความรู้สึกของพฤติกรรมการแก้ปัญหามาก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>Norwood (1997</w:t>
      </w:r>
      <w:r>
        <w:rPr>
          <w:rFonts w:eastAsia="BrowalliaNew;Arial Unicode MS" w:cs="Angsana News" w:ascii="Angsana News" w:hAnsi="Angsana News"/>
          <w:sz w:val="32"/>
        </w:rPr>
        <w:t>, pp.</w:t>
      </w:r>
      <w:r>
        <w:rPr>
          <w:rFonts w:cs="Angsana News" w:ascii="Angsana News" w:hAnsi="Angsana News"/>
          <w:sz w:val="32"/>
        </w:rPr>
        <w:t xml:space="preserve">  62-67) </w:t>
      </w:r>
      <w:r>
        <w:rPr>
          <w:rFonts w:ascii="Angsana News" w:hAnsi="Angsana News" w:cs="Angsana News"/>
          <w:sz w:val="32"/>
          <w:sz w:val="32"/>
        </w:rPr>
        <w:t>ได้จำแนกประเภทของความเชื่อทางคณิตศาสตร์ข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นักเรียน ออกเป็น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ประเภท ได้แก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>1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ด้านความเชื่อเกี่ยวกับคณิตศาสตร์ เป็นความเชื่อในด้านทัศนคติของนักเรียน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ที่มีต่อการเรียนในวิชา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>2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ด้านความเชื่อเกี่ยวกับการสอนคณิตศาสตร์ เป็นความเชื่อของนักเรียนที่มีต่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ครูผู้สอนในการสอนวิชา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>3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ด้านความเชื่อเกี่ยวกับการเรียนรู้คณิตศาสตร์ เป็นความเชื่อในแต่ละตัวบุคคล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ที่สามารถนำสิ่งที่เกิดจากการเรียนรู้ในห้องเรียนไปใช้ในชีวิตประจำวัน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>Underhill (1998</w:t>
      </w:r>
      <w:r>
        <w:rPr>
          <w:rFonts w:eastAsia="BrowalliaNew;Arial Unicode MS" w:cs="Angsana News" w:ascii="Angsana News" w:hAnsi="Angsana News"/>
          <w:sz w:val="32"/>
        </w:rPr>
        <w:t>, pp.</w:t>
      </w:r>
      <w:r>
        <w:rPr>
          <w:rFonts w:cs="Angsana News" w:ascii="Angsana News" w:hAnsi="Angsana News"/>
          <w:sz w:val="32"/>
        </w:rPr>
        <w:t xml:space="preserve"> 55</w:t>
      </w:r>
      <w:r>
        <w:rPr>
          <w:rFonts w:cs="Angsana New" w:ascii="Angsana New" w:hAnsi="Angsana New"/>
          <w:sz w:val="32"/>
        </w:rPr>
        <w:t xml:space="preserve"> –</w:t>
      </w:r>
      <w:r>
        <w:rPr>
          <w:rFonts w:cs="Angsana News" w:ascii="Angsana News" w:hAnsi="Angsana News"/>
          <w:sz w:val="32"/>
        </w:rPr>
        <w:t xml:space="preserve"> 59) </w:t>
      </w:r>
      <w:r>
        <w:rPr>
          <w:rFonts w:ascii="Angsana News" w:hAnsi="Angsana News" w:cs="Angsana News"/>
          <w:sz w:val="32"/>
          <w:sz w:val="32"/>
        </w:rPr>
        <w:t>ได้จำแนกประเภทของความเชื่อทางคณิตศาสตร์ข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นักเรียน ออกเป็น </w:t>
      </w:r>
      <w:r>
        <w:rPr>
          <w:rFonts w:cs="Angsana News" w:ascii="Angsana News" w:hAnsi="Angsana News"/>
          <w:sz w:val="32"/>
        </w:rPr>
        <w:t xml:space="preserve">4 </w:t>
      </w:r>
      <w:r>
        <w:rPr>
          <w:rFonts w:ascii="Angsana News" w:hAnsi="Angsana News" w:cs="Angsana News"/>
          <w:sz w:val="32"/>
          <w:sz w:val="32"/>
        </w:rPr>
        <w:t>ประเภท ได้แก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pacing w:val="-4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>1</w:t>
      </w:r>
      <w:r>
        <w:rPr>
          <w:rFonts w:cs="Angsana News" w:ascii="Angsana News" w:hAnsi="Angsana News"/>
          <w:sz w:val="32"/>
        </w:rPr>
        <w:t>.</w:t>
        <w:tab/>
      </w:r>
      <w:r>
        <w:rPr>
          <w:rFonts w:ascii="Angsana News" w:hAnsi="Angsana News" w:cs="Angsana News"/>
          <w:sz w:val="32"/>
          <w:sz w:val="32"/>
        </w:rPr>
        <w:t xml:space="preserve">ความเชื่อเกี่ยวกับคณิตศาสตร์ในฐานะที่เป็นสาขาวิชาหนึ่ง </w:t>
      </w:r>
      <w:r>
        <w:rPr>
          <w:rFonts w:cs="Angsana News" w:ascii="Angsana News" w:hAnsi="Angsana News"/>
          <w:sz w:val="32"/>
        </w:rPr>
        <w:t xml:space="preserve">(Beliefs about </w:t>
      </w:r>
      <w:r>
        <w:rPr>
          <w:rFonts w:cs="Angsana News" w:ascii="Angsana News" w:hAnsi="Angsana News"/>
          <w:spacing w:val="-4"/>
          <w:sz w:val="32"/>
        </w:rPr>
        <w:t xml:space="preserve">Mathematics as a discipline) </w:t>
      </w:r>
      <w:r>
        <w:rPr>
          <w:rFonts w:ascii="Angsana News" w:hAnsi="Angsana News" w:cs="Angsana News"/>
          <w:spacing w:val="-4"/>
          <w:sz w:val="32"/>
          <w:sz w:val="32"/>
        </w:rPr>
        <w:t>กล่าวถึง ความเชื่อของนักเรียนที่มีเกี่ยวกับธรรมชาติของ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pacing w:val="-4"/>
          <w:sz w:val="32"/>
        </w:rPr>
      </w:pPr>
      <w:r>
        <w:rPr>
          <w:rFonts w:ascii="Angsana News" w:hAnsi="Angsana News" w:cs="Angsana News"/>
          <w:spacing w:val="-4"/>
          <w:sz w:val="32"/>
          <w:sz w:val="32"/>
        </w:rPr>
        <w:t>ยกตัวอย่างเช่น คณิตศาสตร์เป็นสิ่งที่เกี่ยวกับการบวก ลบ คูณ หารที่รวมไปถึงปัญหาในหนังสือเรียน คณิตศาสตร์ที่เป็นแบบแผนมีการทำด้วยการคิดหรือการแก้ปัญหาจริงๆเพียงเล็กน้อยหรือไม่มีเล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576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</w:r>
      <w:r>
        <w:rPr>
          <w:rFonts w:cs="Angsana News" w:ascii="Angsana News" w:hAnsi="Angsana News"/>
          <w:sz w:val="32"/>
        </w:rPr>
        <w:tab/>
        <w:tab/>
      </w:r>
      <w:r>
        <w:rPr>
          <w:rFonts w:cs="Angsana News" w:ascii="Angsana News" w:hAnsi="Angsana News"/>
          <w:sz w:val="32"/>
        </w:rPr>
        <w:t>2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ความเชื่อเกี่ยวกับการเรียนรู้คณิตศาสตร์ </w:t>
      </w:r>
      <w:r>
        <w:rPr>
          <w:rFonts w:cs="Angsana News" w:ascii="Angsana News" w:hAnsi="Angsana News"/>
          <w:sz w:val="32"/>
        </w:rPr>
        <w:t xml:space="preserve">(Beliefs about mathematics Learning) </w:t>
      </w:r>
      <w:r>
        <w:rPr>
          <w:rFonts w:ascii="Angsana News" w:hAnsi="Angsana News" w:cs="Angsana News"/>
          <w:sz w:val="32"/>
          <w:sz w:val="32"/>
        </w:rPr>
        <w:t>ประกอบด้วยความเชื่อที่นักเรียนยึดถือเกี่ยวกับสิ่งที่เป็นยุทธวิธีการเรียนรู้คณิตศาสตร์ที่เกิดประโยชน์และไม่เป็นประโยชน์ตามที่ต้องการ ยกตัวอย่างเช่น การเรียนรู้คณิตศาสตร์คือการจดจำเป็นหลั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</w:r>
      <w:r>
        <w:rPr>
          <w:rFonts w:cs="Angsana News" w:ascii="Angsana News" w:hAnsi="Angsana News"/>
          <w:sz w:val="32"/>
        </w:rPr>
        <w:tab/>
        <w:tab/>
      </w:r>
      <w:r>
        <w:rPr>
          <w:rFonts w:cs="Angsana News" w:ascii="Angsana News" w:hAnsi="Angsana News"/>
          <w:sz w:val="32"/>
        </w:rPr>
        <w:t>3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ความเชื่อเกี่ยวกับการสอนคณิตศาสตร์ </w:t>
      </w:r>
      <w:r>
        <w:rPr>
          <w:rFonts w:cs="Angsana News" w:ascii="Angsana News" w:hAnsi="Angsana News"/>
          <w:sz w:val="32"/>
        </w:rPr>
        <w:t>(Beliefs about mathematics teaching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ascii="Angsana News" w:hAnsi="Angsana News" w:cs="Angsana News"/>
          <w:sz w:val="32"/>
          <w:sz w:val="32"/>
        </w:rPr>
        <w:t>เป็นมุมมองต่าง</w:t>
      </w:r>
      <w:r>
        <w:rPr>
          <w:rFonts w:ascii="Angsana News" w:hAnsi="Angsana News" w:cs="Angsana News"/>
          <w:sz w:val="32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 xml:space="preserve">ๆ ของนักเรียนที่มีต่อยุทธวิธีการสอนที่มีประสิทธิภาพ ยกตัวอย่างเช่น การสอนคณิตศาสตร์เป็นสิ่งที่เกี่ยวกับการบวก การลบ การคูณ และการหาร แอนเดอร์ฮิลล์เน้นไปที่ </w:t>
      </w:r>
      <w:r>
        <w:rPr>
          <w:rFonts w:ascii="Angsana News" w:hAnsi="Angsana News" w:cs="Angsana News"/>
          <w:sz w:val="32"/>
          <w:sz w:val="32"/>
        </w:rPr>
        <w:t xml:space="preserve">                      </w:t>
      </w:r>
      <w:r>
        <w:rPr>
          <w:rFonts w:ascii="Angsana News" w:hAnsi="Angsana News" w:cs="Angsana News"/>
          <w:sz w:val="32"/>
          <w:sz w:val="32"/>
        </w:rPr>
        <w:t>การแสดงบทบาทที่สำคัญของความเชื่อเกี่ยวกับสิ่งจูงใจและความเชื่อเกี่ยวกับตนเองมากขึ้น ซึ่งเขานิยามความเชื่อเกี่ยวกับสิ่งจูงใจและความเชื่อเกี่ยวกับตนเองว่าถูกเชื่อมต่ออย่างถาวรกับความเชื่อเกี่ยวกับการเรียนการสอน ซึ่งหมายความว่าเขาไม่ได้เห็นว่าความเชื่อเกี่ยวกับสิ่งจูงใจและความเชื่อเกี่ยวกับตนเองเป็นอีกประเภทหนึ่งที่แยกออกมาต่างหาก เช่น “ครูที่ดีจะต้องอธิบายทฤษฎีและให้ตัวอย่างแบบฝึกหัดเป็นอันดับแรกก่อนที่เขาจะให้แก้ปัญหาคณิตศาสตร์”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>4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ความเชื่อเกี่ยวกับตนเองภายใต้บริบทของการเรียนการสอนที่เกิดขึ้น </w:t>
      </w:r>
      <w:r>
        <w:rPr>
          <w:rFonts w:cs="Angsana News" w:ascii="Angsana News" w:hAnsi="Angsana News"/>
          <w:sz w:val="32"/>
        </w:rPr>
        <w:t xml:space="preserve">(Beliefs about self within a social context in which mathematics teaching and learning occur) </w:t>
      </w:r>
      <w:r>
        <w:rPr>
          <w:rFonts w:ascii="Angsana News" w:hAnsi="Angsana News" w:cs="Angsana News"/>
          <w:sz w:val="32"/>
          <w:sz w:val="32"/>
        </w:rPr>
        <w:t>ซึ่งนำเข้าไปสู่ธรรมชาติของความเชื่อในเชิงสังคมและพฤติกรรมของนักเรียนอย่างชัดเจนหลังจากนั้น การเรียนรู้ของนักเรียนถูกทำให้มีอิทธิพลโดยบรรทัดฐานของพฤติกรรมที่เกิดขึ้นในชั้นเรียน และที่สำคัญกว่านั้นคือ การรับรู้เกี่ยวกับสิ่งที่นักเรียนนับว่าเป็นพฤติกรรมที่เหมาะสม ความเชื่อเกี่ยวกับบริบททางสังคมเหล่านี้กล่าวถึง เช่น ข้อเท็จจริงที่ว่าผู้เรียนจะสร้างการนำเสนอเกี่ยวกับความเชื่อและจุดมุ่งหมายของชุมชนต่าง</w:t>
      </w:r>
      <w:r>
        <w:rPr>
          <w:rFonts w:ascii="Angsana News" w:hAnsi="Angsana News" w:cs="Angsana News"/>
          <w:sz w:val="32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ๆ ที่พวกเขาอาศัยอยู่ และจะถูกทำให้มีอิทธิพลโดยสิ่งเหล่า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>Op’t Eynde et al. (2002</w:t>
      </w:r>
      <w:r>
        <w:rPr>
          <w:rFonts w:eastAsia="BrowalliaNew;Arial Unicode MS" w:cs="Angsana News" w:ascii="Angsana News" w:hAnsi="Angsana News"/>
          <w:sz w:val="32"/>
        </w:rPr>
        <w:t>, pp.</w:t>
      </w:r>
      <w:r>
        <w:rPr>
          <w:rFonts w:cs="Angsana News" w:ascii="Angsana News" w:hAnsi="Angsana News"/>
          <w:sz w:val="32"/>
        </w:rPr>
        <w:t xml:space="preserve"> 13</w:t>
      </w:r>
      <w:r>
        <w:rPr>
          <w:rFonts w:cs="Angsana New" w:ascii="Angsana New" w:hAnsi="Angsana New"/>
          <w:sz w:val="32"/>
        </w:rPr>
        <w:t xml:space="preserve"> –</w:t>
      </w:r>
      <w:r>
        <w:rPr>
          <w:rFonts w:cs="Angsana News" w:ascii="Angsana News" w:hAnsi="Angsana News"/>
          <w:sz w:val="32"/>
        </w:rPr>
        <w:t xml:space="preserve"> 37) </w:t>
      </w:r>
      <w:r>
        <w:rPr>
          <w:rFonts w:ascii="Angsana News" w:hAnsi="Angsana News" w:cs="Angsana News"/>
          <w:sz w:val="32"/>
          <w:sz w:val="32"/>
        </w:rPr>
        <w:t>ได้จำแนกประเภทของความเชื่อทา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 xml:space="preserve">คณิตศาสตร์ของนักเรียน ออกเป็น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ประเภท ได้แก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>1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ความเชื่อเกี่ยวกับคณิตศาสตร์ศึกษา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cs="Angsana News" w:ascii="Angsana News" w:hAnsi="Angsana News"/>
          <w:sz w:val="32"/>
        </w:rPr>
        <w:t>1.1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คณิตศาสตร์ในฐานะที่เป็นวิชาหนึ่ง เช่น “ 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ascii="Angsana News" w:hAnsi="Angsana News" w:cs="Angsana News"/>
          <w:sz w:val="32"/>
          <w:sz w:val="32"/>
        </w:rPr>
        <w:t>เป็นแบบแผนที่มีความเกี่ยวข้องกับการคิดหรือการแก้ปัญหาจากชีวิตจริงน้อยมากหรือไม่มีเลย ”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cs="Angsana News" w:ascii="Angsana News" w:hAnsi="Angsana News"/>
          <w:sz w:val="32"/>
        </w:rPr>
        <w:t>1.2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การเรียนรู้และการแก้ปัญหาทางคณิตศาสตร์ เช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sz w:val="32"/>
        </w:rPr>
        <w:t>“</w:t>
      </w:r>
      <w:r>
        <w:rPr>
          <w:rFonts w:eastAsia="Angsana News"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การเรียนรู้คณิตศาสตร์ คือ การจำ ”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cs="Angsana News" w:ascii="Angsana News" w:hAnsi="Angsana News"/>
          <w:sz w:val="32"/>
        </w:rPr>
        <w:t>1.3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การสอนคณิตศาสตร์โดยทั่วไป  อย่างเช่น  “ ครูที่ดี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ascii="Angsana News" w:hAnsi="Angsana News" w:cs="Angsana News"/>
          <w:sz w:val="32"/>
          <w:sz w:val="32"/>
        </w:rPr>
        <w:t>จะต้องอธิบายทฤษฎีและให้ตัวอย่างแบบฝึกหัดก่อนที่เขาจะให้ทำปัญหาทางคณิตศาสตร์ ”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>2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ความเชื่อเกี่ยวกับ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cs="Angsana News" w:ascii="Angsana News" w:hAnsi="Angsana News"/>
          <w:sz w:val="32"/>
        </w:rPr>
        <w:t>2.1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 xml:space="preserve">ความเชื่อเกี่ยวกับประสิทธิภาพของตนเอง </w:t>
      </w:r>
      <w:r>
        <w:rPr>
          <w:rFonts w:cs="Angsana News" w:ascii="Angsana News" w:hAnsi="Angsana News"/>
          <w:sz w:val="32"/>
        </w:rPr>
        <w:t xml:space="preserve">(Self-efficacy beliefs) </w:t>
      </w:r>
      <w:r>
        <w:rPr>
          <w:rFonts w:ascii="Angsana News" w:hAnsi="Angsana News" w:cs="Angsana News"/>
          <w:sz w:val="32"/>
          <w:sz w:val="32"/>
        </w:rPr>
        <w:t>อย่างเช่น  “ ฉันมั่นใจว่าฉันเข้าใจเนื้อหาสาระรายวิชาที่อ่านนำเสนอในรายวิชาคณิตศาสตร์ ”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ab/>
        <w:tab/>
      </w:r>
      <w:r>
        <w:rPr>
          <w:rFonts w:cs="Angsana News" w:ascii="Angsana News" w:hAnsi="Angsana News"/>
          <w:sz w:val="32"/>
        </w:rPr>
        <w:t>2.2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 xml:space="preserve">ความเชื่อเกี่ยวกับการบริหารจัดการ </w:t>
      </w:r>
      <w:r>
        <w:rPr>
          <w:rFonts w:cs="Angsana News" w:ascii="Angsana News" w:hAnsi="Angsana News"/>
          <w:sz w:val="32"/>
        </w:rPr>
        <w:t xml:space="preserve">(Control beliefs)  </w:t>
      </w:r>
      <w:r>
        <w:rPr>
          <w:rFonts w:ascii="Angsana News" w:hAnsi="Angsana News" w:cs="Angsana News"/>
          <w:sz w:val="32"/>
          <w:sz w:val="32"/>
        </w:rPr>
        <w:t>อย่างเช่น “ ถ้าฉั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ascii="Angsana News" w:hAnsi="Angsana News" w:cs="Angsana News"/>
          <w:sz w:val="32"/>
          <w:sz w:val="32"/>
        </w:rPr>
        <w:t>เรียนด้วยวิธีการที่เหมาะสม แล้วฉันจะสามารถเรียนรู้เนื้อหาสาระในรายวิชาได้ ”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cs="Angsana News" w:ascii="Angsana News" w:hAnsi="Angsana News"/>
          <w:sz w:val="32"/>
        </w:rPr>
        <w:t xml:space="preserve">2.3 </w:t>
      </w:r>
      <w:r>
        <w:rPr>
          <w:rFonts w:ascii="Angsana News" w:hAnsi="Angsana News" w:cs="Angsana News"/>
          <w:sz w:val="32"/>
          <w:sz w:val="32"/>
        </w:rPr>
        <w:t xml:space="preserve">ความเชื่อเกี่ยวกับการให้คุณค่ากิจกรรม </w:t>
      </w:r>
      <w:r>
        <w:rPr>
          <w:rFonts w:cs="Angsana News" w:ascii="Angsana News" w:hAnsi="Angsana News"/>
          <w:sz w:val="32"/>
        </w:rPr>
        <w:t xml:space="preserve">(Task-value beliefs) </w:t>
      </w:r>
      <w:r>
        <w:rPr>
          <w:rFonts w:ascii="Angsana News" w:hAnsi="Angsana News" w:cs="Angsana News"/>
          <w:sz w:val="32"/>
          <w:sz w:val="32"/>
        </w:rPr>
        <w:t>เช่น “ มันเป็นสิ่งที่สำคัญกับฉันที่จะเรียนรู้เนื้อหาสาระในชั้นเรียนคณิตศาสตร์นี้ ”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cs="Angsana News" w:ascii="Angsana News" w:hAnsi="Angsana News"/>
          <w:sz w:val="32"/>
        </w:rPr>
        <w:t xml:space="preserve">2.4 </w:t>
      </w:r>
      <w:r>
        <w:rPr>
          <w:rFonts w:ascii="Angsana News" w:hAnsi="Angsana News" w:cs="Angsana News"/>
          <w:sz w:val="32"/>
          <w:sz w:val="32"/>
        </w:rPr>
        <w:t xml:space="preserve">ความเชื่อเกี่ยวกับการกำหนดทิศทางเป้าหมาย </w:t>
      </w:r>
      <w:r>
        <w:rPr>
          <w:rFonts w:cs="Angsana News" w:ascii="Angsana News" w:hAnsi="Angsana News"/>
          <w:sz w:val="32"/>
        </w:rPr>
        <w:t>(Goal-orientation beliefs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ascii="Angsana News" w:hAnsi="Angsana News" w:cs="Angsana News"/>
          <w:sz w:val="32"/>
          <w:sz w:val="32"/>
        </w:rPr>
        <w:t>เช่น “ ความพอใจอย่างมากของฉันในวิชาคณิตศาสตร์คือการพยายามเข้าใจเนื้อหาที่เป็นน่าจะเป็นไปได้อย่างทั่วถึงกันตลอด”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cs="Angsana News" w:ascii="Angsana News" w:hAnsi="Angsana News"/>
          <w:sz w:val="32"/>
        </w:rPr>
        <w:t>3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ความเชื่อเกี่ยวกับบริบททางสังค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cs="Angsana News" w:ascii="Angsana News" w:hAnsi="Angsana News"/>
          <w:sz w:val="32"/>
        </w:rPr>
        <w:t>3.1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บรรทัดฐานทางสังคมในชั้นเรียน ประกอบด้วย บทบาท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และหน้าที่ของครู และบทบาทและหน้าที่ของนัก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cs="Angsana News" w:ascii="Angsana News" w:hAnsi="Angsana News"/>
          <w:sz w:val="32"/>
        </w:rPr>
        <w:t>3.2</w:t>
      </w:r>
      <w:r>
        <w:rPr>
          <w:rFonts w:cs="Angsana News" w:ascii="Angsana News" w:hAnsi="Angsana News"/>
          <w:sz w:val="32"/>
        </w:rPr>
        <w:tab/>
        <w:t xml:space="preserve"> 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บรรทัดฐานทางสังคมคณิตศาสตร์ในชั้นเรีย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รุปได้ว่า ความเชื่อทางคณิตศาสตร์ของนักเรียน สามารถจำแนกออกเป็น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ประเภท ได้แก่ </w:t>
      </w:r>
      <w:r>
        <w:rPr>
          <w:rFonts w:cs="Angsana News" w:ascii="Angsana News" w:hAnsi="Angsana News"/>
          <w:sz w:val="32"/>
        </w:rPr>
        <w:t>1)</w:t>
      </w:r>
      <w:r>
        <w:rPr>
          <w:rFonts w:ascii="Angsana News" w:hAnsi="Angsana News" w:cs="Angsana News"/>
          <w:sz w:val="32"/>
          <w:sz w:val="32"/>
        </w:rPr>
        <w:t xml:space="preserve">ความเชื่อเกี่ยวกับคณิตศาสตร์ เป็นความเชื่อเกี่ยวกับเนื้อหาและคุณค่าของวิชาคณิตศาสตร์ ซึ่งเป็นวิชาที่เกี่ยวข้องกับความคิด การวิเคราะห์ ฝึกให้รู้จักคิดอย่างเป็นระบบ เป็นเหตุเป็นผล </w:t>
      </w:r>
      <w:r>
        <w:rPr>
          <w:rFonts w:cs="Angsana News" w:ascii="Angsana News" w:hAnsi="Angsana News"/>
          <w:sz w:val="32"/>
        </w:rPr>
        <w:t>2)</w:t>
      </w:r>
      <w:r>
        <w:rPr>
          <w:rFonts w:ascii="Angsana News" w:hAnsi="Angsana News" w:cs="Angsana News"/>
          <w:sz w:val="32"/>
          <w:sz w:val="32"/>
        </w:rPr>
        <w:t xml:space="preserve">ความเชื่อเกี่ยวกับการสอนคณิตศาสตร์ เป็นความเชื่อของนักเรียนที่มีต่อครูผู้สอนในประเด็นต่างๆ ที่เกี่ยวกับการสอนคณิตศาสตร์ และ </w:t>
      </w:r>
      <w:r>
        <w:rPr>
          <w:rFonts w:cs="Angsana News" w:ascii="Angsana News" w:hAnsi="Angsana News"/>
          <w:sz w:val="32"/>
        </w:rPr>
        <w:t>3)</w:t>
      </w:r>
      <w:r>
        <w:rPr>
          <w:rFonts w:ascii="Angsana News" w:hAnsi="Angsana News" w:cs="Angsana News"/>
          <w:sz w:val="32"/>
          <w:sz w:val="32"/>
        </w:rPr>
        <w:t>ความเชื่อเกี่ยวกับการเรียนรู้คณิตศาสตร์ของนักเรียน เป็นความเชื่อที่นักเรียนยึดถือเกี่ยวกับสิ่งที่เป็นยุทธวิธีการเรียนรู้คณิตศาสตร์ และเป็นความเชื่อในแต่ละตัวบุคคลของนักเรียนที่สามารถนำสิ่งที่เกิดจากการเรียนรู้ในห้องเรียนไปใช้ในชีวิตประจำวัน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จากที่กล่าวมาข้างต้นสรุปได้ว่า ความเชื่อในการเรียนรู้คณิตศาสตร์ เป็นความรู้สึกนึกคิดหรือความเข้าใจ หรือการยอมรับของนักเรียนในการเรียนรู้และแก้ปัญหาทางคณิตศาสตร์ ซึ่งพัฒนาทีละน้อยผ่านการค้นพบด้วยตัวนักเรียนเอง และจากการตอบสนองของนักเรียนในสถานการณ์</w:t>
      </w:r>
      <w:r>
        <w:rPr>
          <w:rFonts w:ascii="Angsana News" w:hAnsi="Angsana News" w:cs="Angsana News"/>
          <w:sz w:val="32"/>
          <w:sz w:val="32"/>
        </w:rPr>
        <w:t xml:space="preserve">          </w:t>
      </w:r>
      <w:r>
        <w:rPr>
          <w:rFonts w:ascii="Angsana News" w:hAnsi="Angsana News" w:cs="Angsana News"/>
          <w:sz w:val="32"/>
          <w:sz w:val="32"/>
        </w:rPr>
        <w:t>ต่าง</w:t>
      </w:r>
      <w:r>
        <w:rPr>
          <w:rFonts w:ascii="Angsana News" w:hAnsi="Angsana News" w:cs="Angsana News"/>
          <w:sz w:val="32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ๆ ที่นักเรียนได้เผชิญขณะร่วมกิจกรรมในการจัดการเรียนรู้คณิตศาสตร์ของครู โดยมีการแลกเปลี่ยนเรียนรู้ การเข้ากลุ่มช่วยกันคิด การแก้ปัญหาร่วมกัน มีการทบทวนและศึกษาบทเรียนล่วงหน้า รวมถึงการทำการบ้านการเรียนนอกเวลา โดยมีผู้ให้คำแนะนำบางครั้ง  มีการสืบค้นข้อมูลเพิ่มเติมนอกเหนือจากหลักสูตรจากแหล่งเรียนรู้ต่าง ๆ และสามารถนำผลการเรียนรู้ที่เกิดขึ้นไปประยุกต์ใช้แก้ปัญหาในชีวิตประจำวัน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ในการวิจัยครั้งนี้ ผู้วิจัยได้กำหนดกรอบการศึกษาความเชื่อในการเรียนรู้คณิตศาสตร์ของนักเรียน ออกเป็น </w:t>
      </w:r>
      <w:r>
        <w:rPr>
          <w:rFonts w:cs="Angsana News" w:ascii="Angsana News" w:hAnsi="Angsana News"/>
          <w:sz w:val="32"/>
        </w:rPr>
        <w:t xml:space="preserve">2 </w:t>
      </w:r>
      <w:r>
        <w:rPr>
          <w:rFonts w:ascii="Angsana News" w:hAnsi="Angsana News" w:cs="Angsana News"/>
          <w:sz w:val="32"/>
          <w:sz w:val="32"/>
        </w:rPr>
        <w:t xml:space="preserve">กลุ่ม ดังนี้ 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576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>1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ความเชื่อในการเรียนรู้คณิตศาสตร์ตามแนวทฤษฎีคอนสตรัคติวิสต์ เป็นความรู้สึก นึกคิดหรือความเข้าใจ หรือการยอมรับของนักเรียนในการเรียนรู้และแก้ปัญหาทางคณิตศาสตร์ ซึ่งพัฒนาทีละน้อยผ่านการค้นพบด้วยตัวนักเรียนเอง และจากการตอบสนองของนักเรียนในสถานการณ์ต่างๆ ที่นักเรียนได้เผชิญขณะร่วมกิจกรรมในการจัดการเรียนรู้คณิตศาสตร์ที่ครูจัดการเรียนรู้ตามแนวทฤษฎีคอนสตรัคติวิสต์ แล้วทำให้นักเรียนมีแนวโน้มที่จะแสดงพฤติกรรมการเรียนรู้ตามแนวทฤษฎีคอนสตรัคติวิสต์ และสามารถนำผลการเรียนรู้ที่เกิดขึ้นไปใช้แก้ปัญหาในชีวิตประจำวัน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576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>2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ความเชื่อในการเรียนรู้คณิตศาสตร์ตามแนวทฤษฎีแอบโซลูทิสต์ เป็นความรู้สึก </w:t>
      </w:r>
      <w:r>
        <w:rPr>
          <w:rFonts w:ascii="Angsana News" w:hAnsi="Angsana News" w:cs="Angsana News"/>
          <w:sz w:val="32"/>
          <w:sz w:val="32"/>
        </w:rPr>
        <w:t xml:space="preserve">         </w:t>
      </w:r>
      <w:r>
        <w:rPr>
          <w:rFonts w:ascii="Angsana News" w:hAnsi="Angsana News" w:cs="Angsana News"/>
          <w:sz w:val="32"/>
          <w:sz w:val="32"/>
        </w:rPr>
        <w:t>นึกคิดหรือความเข้าใจ หรือการยอมรับของนักเรียนในการเรียนรู้และแก้ปัญหาทางคณิตศาสตร์ ซึ่งพัฒนาทีละน้อยผ่านการค้นพบด้วยตัวนักเรียนเอง และจากการตอบสนองของนักเรียนในสถานการณ์ต่างๆ ที่นักเรียนได้เผชิญขณะร่วมกิจกรรมในการจัดการเรียนรู้คณิตศาสตร์ที่ครูจัดการเรียนรู้คณิตศาสตร์ตามแนวทฤษฎีแอบโซลูทิสต์ แล้วทำให้นักเรียนมีแนวโน้มที่จะแสดงพฤติกรรมการเรียนรู้ตามแนวทฤษฎีแอบโซลูทิสต์ และนักเรียนสามารถนำผลการเรียนรู้ที่เกิดขึ้นไปใช้แก้ปัญหาในชีวิตประจำวัน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color w:val="FF0000"/>
          <w:sz w:val="32"/>
        </w:rPr>
      </w:pPr>
      <w:r>
        <w:rPr>
          <w:rFonts w:cs="Angsana News" w:ascii="Angsana News" w:hAnsi="Angsana News"/>
          <w:color w:val="FF0000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6"/>
          <w:szCs w:val="36"/>
        </w:rPr>
      </w:pPr>
      <w:r>
        <w:rPr>
          <w:rFonts w:eastAsia="BrowalliaNew;Arial Unicode MS" w:cs="Angsana News" w:ascii="Angsana News" w:hAnsi="Angsana News"/>
          <w:b/>
          <w:bCs/>
          <w:sz w:val="36"/>
          <w:szCs w:val="36"/>
        </w:rPr>
        <w:t>2.4</w:t>
      </w: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แรงจูงใจใฝ่สัมฤทธิ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2"/>
          <w:szCs w:val="36"/>
        </w:rPr>
      </w:pPr>
      <w:r>
        <w:rPr>
          <w:rFonts w:eastAsia="BrowalliaNew;Arial Unicode MS" w:cs="Angsana News" w:ascii="Angsana News" w:hAnsi="Angsana News"/>
          <w:b/>
          <w:bCs/>
          <w:sz w:val="32"/>
          <w:szCs w:val="36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Cs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แรงจูงใจใฝ่สัมฤทธิ์ </w:t>
      </w:r>
      <w:r>
        <w:rPr>
          <w:rFonts w:cs="Angsana News" w:ascii="Angsana News" w:hAnsi="Angsana News"/>
          <w:sz w:val="32"/>
        </w:rPr>
        <w:t xml:space="preserve">(Achievement Motivation) </w:t>
      </w:r>
      <w:r>
        <w:rPr>
          <w:rFonts w:ascii="Angsana News" w:hAnsi="Angsana News" w:cs="Angsana News"/>
          <w:i/>
          <w:i/>
          <w:sz w:val="32"/>
          <w:sz w:val="32"/>
        </w:rPr>
        <w:t>มีความสำคัญความเกี่ยวกับการเรียนรู้ เพราะเป็นสิ่งที่คอยกระตุ้นให้ผู้เรียนเกิดพลัง คือ มีความกระตือรือร้น กระฉับกระเฉง มีความพยายาม ตั้งใจเรียน และมีความตั้งใจอย่างแรงกล้าที่จะทำกิจกรรมให้ได้รับความสำเร็จ</w:t>
      </w:r>
      <w:r>
        <w:rPr>
          <w:rFonts w:ascii="Angsana News" w:hAnsi="Angsana News" w:cs="Angsana News"/>
          <w:iCs/>
          <w:sz w:val="32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จากการศึกษาเพื่อให้เกิดความเข้าใจที่ถูกต้องเกี่ยวกับแรงจูงใจใฝ่สัมฤทธิ์จึงขอทำความเข้าใจในประเด็นต่าง ๆ ตามลำดับ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>2.4.1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ความหมายของแรงจูงใจใฝ่สัมฤทธิ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ได้มีนักจิตวิทยาและนักการศึกษากล่าวถึงความหมายของแรงจูงใจใฝ่สัมฤทธิ์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</w:r>
      <w:r>
        <w:rPr>
          <w:rFonts w:eastAsia="AngsanaNew;Arial Unicode MS" w:cs="Angsana News" w:ascii="Angsana News" w:hAnsi="Angsana News"/>
          <w:sz w:val="32"/>
        </w:rPr>
        <w:tab/>
        <w:tab/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วรันฐิยา  ไชยลา </w:t>
      </w:r>
      <w:r>
        <w:rPr>
          <w:rFonts w:eastAsia="AngsanaNew;Arial Unicode MS" w:cs="Angsana News" w:ascii="Angsana News" w:hAnsi="Angsana News"/>
          <w:sz w:val="32"/>
        </w:rPr>
        <w:t>(2550</w:t>
      </w:r>
      <w:r>
        <w:rPr>
          <w:rFonts w:cs="Angsana News" w:ascii="Angsana News" w:hAnsi="Angsana News"/>
          <w:sz w:val="32"/>
        </w:rPr>
        <w:t xml:space="preserve">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>.</w:t>
      </w:r>
      <w:r>
        <w:rPr>
          <w:rFonts w:eastAsia="AngsanaNew;Arial Unicode MS" w:cs="Angsana News" w:ascii="Angsana News" w:hAnsi="Angsana News"/>
          <w:sz w:val="32"/>
        </w:rPr>
        <w:t xml:space="preserve"> 39) 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กล่าวว่า  </w:t>
      </w:r>
      <w:r>
        <w:rPr>
          <w:rFonts w:ascii="Angsana News" w:hAnsi="Angsana News" w:cs="Angsana News"/>
          <w:sz w:val="32"/>
          <w:sz w:val="32"/>
        </w:rPr>
        <w:t>แรงจูงใจใฝ่สัมฤทธิ์ เป็นความพยายามของผู้เรียนที่จะกระทำสิ่งใดสิ่งหนึ่งให้สำเร็จลุล่วงตามเป้าหมาย  โดยคาดหวังว่าการกระทำนั้นจะประสบความสำเร็จ และเมื่อพบกับอุปสรรคก็จะมีความมุ่งมั่นในการที่จะเอาชนะโดยหาวิธีการในการเผชิญกับอุปสรรคนั้นอย่างไม่ย่อท้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</w:r>
      <w:r>
        <w:rPr>
          <w:rFonts w:eastAsia="AngsanaNew;Arial Unicode MS" w:cs="Angsana News" w:ascii="Angsana News" w:hAnsi="Angsana News"/>
          <w:sz w:val="32"/>
        </w:rPr>
        <w:tab/>
        <w:tab/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สุรางค์  โค้วตระกูล </w:t>
      </w:r>
      <w:r>
        <w:rPr>
          <w:rFonts w:eastAsia="AngsanaNew;Arial Unicode MS" w:cs="Angsana News" w:ascii="Angsana News" w:hAnsi="Angsana News"/>
          <w:sz w:val="32"/>
        </w:rPr>
        <w:t>(2550</w:t>
      </w:r>
      <w:r>
        <w:rPr>
          <w:rFonts w:cs="Angsana News" w:ascii="Angsana News" w:hAnsi="Angsana News"/>
          <w:sz w:val="32"/>
        </w:rPr>
        <w:t xml:space="preserve">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>.</w:t>
      </w:r>
      <w:r>
        <w:rPr>
          <w:rFonts w:eastAsia="AngsanaNew;Arial Unicode MS" w:cs="Angsana News" w:ascii="Angsana News" w:hAnsi="Angsana News"/>
          <w:sz w:val="32"/>
        </w:rPr>
        <w:t xml:space="preserve"> 172) </w:t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กล่าวว่า  แรงจูงใจใฝ่สัมฤทธิ์ เป็นแรงจูงใจที่เป็นแรงขับให้บุคคลพยายามที่จะประกอบพฤติกรรมที่จะประสบสัมฤทธิ์ผลตามมาตรฐานความเป็นเลิศ </w:t>
      </w:r>
      <w:r>
        <w:rPr>
          <w:rFonts w:eastAsia="AngsanaNew;Arial Unicode MS" w:cs="Angsana News" w:ascii="Angsana News" w:hAnsi="Angsana News"/>
          <w:sz w:val="32"/>
        </w:rPr>
        <w:t xml:space="preserve">(Standard of Excellence) </w:t>
      </w:r>
      <w:r>
        <w:rPr>
          <w:rFonts w:ascii="Angsana News" w:hAnsi="Angsana News" w:eastAsia="AngsanaNew;Arial Unicode MS" w:cs="Angsana News"/>
          <w:sz w:val="32"/>
          <w:sz w:val="32"/>
        </w:rPr>
        <w:t>ที่ตนเองตั้งไว้ บุคคลที่มีแรงจูงใจใฝ่สัมฤทธิ์จะไม่ทำงานเพราะหวังรางวัล แต่ทำเพื่อจะประสบความสำเร็จตามวัตถุประสงค์ที่ตั้งไว้ ตัวอย่างเช่น นักเรียนที่พยายามทำคะแนนสูงสุดในวิชาคณิตศาสตร์ที่มีแรงจูงใจใฝ่สัมฤทธิ์สูง จะไม่ทำคะแนนดีเพราะต้องการรางวัล หรือเพราะต้องการความรักจากพ่อแม่ หรือเพราะกลัวว่าจะถูกพ่อแม่ทำโทษ แต่ทำดีเพราะตนเองตั้งมาตรฐานความเป็นเลิศให้แก่ตนเอง เช่น อยากจะเป็นนักคณิตศาสตร์ที่มีชื่อเสีย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</w:r>
      <w:r>
        <w:rPr>
          <w:rFonts w:eastAsia="AngsanaNew;Arial Unicode MS" w:cs="Angsana News" w:ascii="Angsana News" w:hAnsi="Angsana News"/>
          <w:sz w:val="32"/>
        </w:rPr>
        <w:tab/>
        <w:tab/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ปรียาพร  วงค์อนุตรโรจน์ </w:t>
      </w:r>
      <w:r>
        <w:rPr>
          <w:rFonts w:eastAsia="AngsanaNew;Arial Unicode MS" w:cs="Angsana News" w:ascii="Angsana News" w:hAnsi="Angsana News"/>
          <w:sz w:val="32"/>
        </w:rPr>
        <w:t>(2551</w:t>
      </w:r>
      <w:r>
        <w:rPr>
          <w:rFonts w:cs="Angsana News" w:ascii="Angsana News" w:hAnsi="Angsana News"/>
          <w:sz w:val="32"/>
        </w:rPr>
        <w:t xml:space="preserve">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>.</w:t>
      </w:r>
      <w:r>
        <w:rPr>
          <w:rFonts w:eastAsia="AngsanaNew;Arial Unicode MS" w:cs="Angsana News" w:ascii="Angsana News" w:hAnsi="Angsana News"/>
          <w:sz w:val="32"/>
        </w:rPr>
        <w:t xml:space="preserve"> 229-231) </w:t>
      </w:r>
      <w:r>
        <w:rPr>
          <w:rFonts w:ascii="Angsana News" w:hAnsi="Angsana News" w:eastAsia="AngsanaNew;Arial Unicode MS" w:cs="Angsana News"/>
          <w:sz w:val="32"/>
          <w:sz w:val="32"/>
        </w:rPr>
        <w:t>กล่าวว่า  แรงจูงใจใฝ่สัมฤทธิ์เป็นแรงจูงใจที่จะกระทำสิ่งต่าง</w:t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 </w:t>
      </w:r>
      <w:r>
        <w:rPr>
          <w:rFonts w:ascii="Angsana News" w:hAnsi="Angsana News" w:eastAsia="AngsanaNew;Arial Unicode MS" w:cs="Angsana News"/>
          <w:sz w:val="32"/>
          <w:sz w:val="32"/>
        </w:rPr>
        <w:t>ๆ ให้ได้รับความสำเร็จ บุคคลที่มีแรงจูงใจใฝ่สัมฤทธิ์สูงจะมีความมานะพยายาม อดทน ทำงานมีแผน ตั้งระดับความหวังไว้สูง และสามารถเอาชนะอุปสรรคต่าง ๆ เพื่อให้งานสำเร็จลุล่วงไปได้ ส่วนผู้ที่มีแรงจูงใจใฝ่สัมฤทธิ์ต่ำ มีลักษณะของการทำงานที่ไม่มีเป้าหมาย หรือตั้งเป้าหมายง่าย ๆ เพราะกลัวความล้มเหลวในการทำงาน ผู้ที่มีแรงจูงใจใฝ่สัมฤทธิ์จะต้องทำงานโดยไม่สนอำนาจชื่อเสียง หรือตำแหน่งที่ได้ถือว่าเป็นผลพลอย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</w:r>
      <w:r>
        <w:rPr>
          <w:rFonts w:eastAsia="AngsanaNew;Arial Unicode MS" w:cs="Angsana News" w:ascii="Angsana News" w:hAnsi="Angsana News"/>
          <w:sz w:val="32"/>
        </w:rPr>
        <w:tab/>
        <w:tab/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รุจิพัชญ์  อรุวีวัฒนานนท์  </w:t>
      </w:r>
      <w:r>
        <w:rPr>
          <w:rFonts w:eastAsia="AngsanaNew;Arial Unicode MS" w:cs="Angsana News" w:ascii="Angsana News" w:hAnsi="Angsana News"/>
          <w:sz w:val="32"/>
        </w:rPr>
        <w:t>(2553</w:t>
      </w:r>
      <w:r>
        <w:rPr>
          <w:rFonts w:cs="Angsana News" w:ascii="Angsana News" w:hAnsi="Angsana News"/>
          <w:sz w:val="32"/>
        </w:rPr>
        <w:t xml:space="preserve">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>.</w:t>
      </w:r>
      <w:r>
        <w:rPr>
          <w:rFonts w:eastAsia="AngsanaNew;Arial Unicode MS" w:cs="Angsana News" w:ascii="Angsana News" w:hAnsi="Angsana News"/>
          <w:sz w:val="32"/>
        </w:rPr>
        <w:t xml:space="preserve"> 20)  </w:t>
      </w:r>
      <w:r>
        <w:rPr>
          <w:rFonts w:ascii="Angsana News" w:hAnsi="Angsana News" w:eastAsia="AngsanaNew;Arial Unicode MS" w:cs="Angsana News"/>
          <w:sz w:val="32"/>
          <w:sz w:val="32"/>
        </w:rPr>
        <w:t>กล่าวว่า แรงจูงใจใฝ่สัมฤทธิ์ เป็นแรงปรารถนาที่จะกระทำสิ่งหนึ่งสิ่งใดให้สำเร็จลุล่วงไปได้ด้วยดี และแข่งขันกับมาตรฐานที่กำหนดขึ้นในตนเองรู้สึกสบายใจเมื่อประสบความสำเร็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 xml:space="preserve">Mc Cleland (1953,  pp. </w:t>
      </w:r>
      <w:r>
        <w:rPr>
          <w:rFonts w:cs="Angsana New" w:ascii="Angsana New" w:hAnsi="Angsana New"/>
          <w:sz w:val="32"/>
        </w:rPr>
        <w:t>110 – 111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>กล่าวว่า แรงจูงใจใฝ่สัมฤทธิ์เป็นความปรารถนาที่จะทำสิ่งใดสิ่งหนึ่งให้สำเร็จลุล่วงไปด้วยดี โดยแข่งขันกับมาตรฐานอันดีเยี่ยม หรือทำให้ดีกว่าบุคคลอื่นที่เกี่ยวข้อง มีความพยายามที่จะเอาชนะอุปสรรคต่างๆ มีความสบายใจเมื่อประสบผลสำเร็จ และมีความวิตกกังวลเมื่อประสบความล้มเหล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1138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 xml:space="preserve">Herman (1970, p. 353) </w:t>
      </w:r>
      <w:r>
        <w:rPr>
          <w:rFonts w:ascii="Angsana News" w:hAnsi="Angsana News" w:cs="Angsana News"/>
          <w:sz w:val="32"/>
          <w:sz w:val="32"/>
        </w:rPr>
        <w:t>กล่าวว่า</w:t>
      </w:r>
      <w:r>
        <w:rPr>
          <w:rFonts w:ascii="Angsana News" w:hAnsi="Angsana News" w:cs="Angsana News"/>
          <w:sz w:val="32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แรงจูงใจใฝ่สัมฤทธิ์เป็นความต้องการได้รับผลสำเร็จจากการทำงานในสิ่งที่ยาก ต้องการเอาชนะอุปสรรค และบรรลุถึงมาตรฐานอันดีเลิศ ต้องการเป็นคนเก่ง มีความสามารถในการแข่งขันและเอาชนะคนอื่นๆ ต้องการเพิ่มการยอมรับตนเอง โดยการบรรลุความสำเร็จในกิจกรรมที่เป็นอัจฉริยะ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สรุปได้ว่า  แรงจูงใจใฝ่สัมฤทธิ์  เป็นแรงผลักดันที่เกิดขึ้นเมื่อ</w:t>
      </w:r>
      <w:r>
        <w:rPr>
          <w:rFonts w:ascii="Angsana News" w:hAnsi="Angsana News" w:eastAsia="AngsanaNew;Arial Unicode MS" w:cs="Angsana News"/>
          <w:sz w:val="32"/>
          <w:sz w:val="32"/>
        </w:rPr>
        <w:t>บุคคลจะกระทำสิ่งใดสิ่งหนึ่งให้สำเร็จลุล่วงตามเป้าหมาย โดยคาดหวังว่าการกระทำนั้นจะประสบความสำเร็จ และเมื่อพบกับอุปสรรคก็จะมีความมุ่งมั่นในการที่จะเอาชนะ โดยหาวิธีการในการเผชิญกับอุปสรรคนั้นอย่างไม่ย่อท้อ</w:t>
      </w:r>
      <w:r>
        <w:rPr>
          <w:rFonts w:ascii="Angsana News" w:hAnsi="Angsana News" w:cs="Angsana News"/>
          <w:sz w:val="32"/>
          <w:sz w:val="32"/>
        </w:rPr>
        <w:t xml:space="preserve"> </w:t>
      </w:r>
      <w:r>
        <w:rPr>
          <w:rFonts w:ascii="Angsana News" w:hAnsi="Angsana News" w:eastAsia="AngsanaNew;Arial Unicode MS" w:cs="Angsana News"/>
          <w:sz w:val="32"/>
          <w:sz w:val="32"/>
        </w:rPr>
        <w:t>บุคคลที่มีแรงจูงใจใฝ่สัมฤทธิ์สูงจะมีความมานะพยายาม อดทน ทำงานมีแผน ตั้งระดับความหวังไว้สูง และสามารถเอาชนะอุปสรรคต่าง ๆ เพื่อให้งานสำเร็จลุล่วงไปได้ ส่วนผู้ที่มีแรงจูงใจใฝ่สัมฤทธิ์ต่ำ มีลักษณะของการทำงานที่ไม่มีเป้าหมาย หรือตั้งเป้าหมายง่าย ๆ เพราะกลัวความล้มเหลวในการทำงา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b/>
          <w:bCs/>
          <w:sz w:val="32"/>
        </w:rPr>
        <w:t xml:space="preserve">2.4.2  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ลักษณะของแรงจูงใจใฝ่สัมฤทธิ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ได้มีนักการศึกษากล่าวถึงลักษณะของแรงจูงใจใฝ่สัมฤทธิ์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576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</w:r>
      <w:r>
        <w:rPr>
          <w:rFonts w:eastAsia="AngsanaNew;Arial Unicode MS" w:cs="Angsana News" w:ascii="Angsana News" w:hAnsi="Angsana News"/>
          <w:sz w:val="32"/>
        </w:rPr>
        <w:tab/>
        <w:tab/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งามดา  วนินทานนท์ </w:t>
      </w:r>
      <w:r>
        <w:rPr>
          <w:rFonts w:eastAsia="AngsanaNew;Arial Unicode MS" w:cs="Angsana News" w:ascii="Angsana News" w:hAnsi="Angsana News"/>
          <w:sz w:val="32"/>
        </w:rPr>
        <w:t>(2537</w:t>
      </w:r>
      <w:r>
        <w:rPr>
          <w:rFonts w:cs="Angsana News" w:ascii="Angsana News" w:hAnsi="Angsana News"/>
          <w:sz w:val="32"/>
        </w:rPr>
        <w:t xml:space="preserve">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>.</w:t>
      </w:r>
      <w:r>
        <w:rPr>
          <w:rFonts w:eastAsia="AngsanaNew;Arial Unicode MS" w:cs="Angsana News" w:ascii="Angsana News" w:hAnsi="Angsana News"/>
          <w:sz w:val="32"/>
        </w:rPr>
        <w:t xml:space="preserve"> 326) </w:t>
      </w:r>
      <w:r>
        <w:rPr>
          <w:rFonts w:ascii="Angsana News" w:hAnsi="Angsana News" w:eastAsia="AngsanaNew;Arial Unicode MS" w:cs="Angsana News"/>
          <w:sz w:val="32"/>
          <w:sz w:val="32"/>
        </w:rPr>
        <w:t>กล่าวว่า ผู้ที่มีแรงจูงใจใฝ่สัมฤทธิ์สูง คือ ผู้ที่มีพฤติกรรมการทำงาน เพื่อมุ่งให้บรรลุเป้าหมายที่วางไว้อย่างมีประสิทธิภาพและประสิทธิผลเมื่อประสบความสำเร็จก็จะเกิดความสุข ความภาคภูมิใจ แต่เมื่อเกิดความล้มเหลวก็ไม่ท้อแท้กลับพร้อมที่จะลองพยายามทำใหม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576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</w:r>
      <w:r>
        <w:rPr>
          <w:rFonts w:eastAsia="AngsanaNew;Arial Unicode MS" w:cs="Angsana News" w:ascii="Angsana News" w:hAnsi="Angsana News"/>
          <w:sz w:val="32"/>
        </w:rPr>
        <w:tab/>
      </w:r>
      <w:r>
        <w:rPr>
          <w:rFonts w:eastAsia="AngsanaNew;Arial Unicode MS" w:cs="Angsana News" w:ascii="Angsana News" w:hAnsi="Angsana News"/>
          <w:sz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เพราพรรณ  เปลี่ยนภู่ </w:t>
      </w:r>
      <w:r>
        <w:rPr>
          <w:rFonts w:eastAsia="AngsanaNew;Arial Unicode MS" w:cs="Angsana News" w:ascii="Angsana News" w:hAnsi="Angsana News"/>
          <w:sz w:val="32"/>
        </w:rPr>
        <w:t>(2542</w:t>
      </w:r>
      <w:r>
        <w:rPr>
          <w:rFonts w:cs="Angsana News" w:ascii="Angsana News" w:hAnsi="Angsana News"/>
          <w:sz w:val="32"/>
        </w:rPr>
        <w:t xml:space="preserve">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>.</w:t>
      </w:r>
      <w:r>
        <w:rPr>
          <w:rFonts w:eastAsia="AngsanaNew;Arial Unicode MS" w:cs="Angsana News" w:ascii="Angsana News" w:hAnsi="Angsana News"/>
          <w:sz w:val="32"/>
        </w:rPr>
        <w:t xml:space="preserve"> 325-326) </w:t>
      </w:r>
      <w:r>
        <w:rPr>
          <w:rFonts w:ascii="Angsana News" w:hAnsi="Angsana News" w:eastAsia="AngsanaNew;Arial Unicode MS" w:cs="Angsana News"/>
          <w:sz w:val="32"/>
          <w:sz w:val="32"/>
        </w:rPr>
        <w:t>กล่าวถึง ลักษณะบางประการของผู้ที่มีแรงจูงใจใฝ่สัมฤทธิ์สูง ดังต่อไป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ab/>
        <w:tab/>
        <w:tab/>
        <w:t>1.</w:t>
        <w:tab/>
      </w:r>
      <w:r>
        <w:rPr>
          <w:rFonts w:ascii="Angsana News" w:hAnsi="Angsana News" w:eastAsia="AngsanaNew;Arial Unicode MS" w:cs="Angsana News"/>
          <w:sz w:val="32"/>
          <w:sz w:val="32"/>
        </w:rPr>
        <w:t>ลักษณะนิสัย เป็นผู้ที่แสดงความกล้าเสี่ยงที่จะทำสิ่งต่าง</w:t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 </w:t>
      </w:r>
      <w:r>
        <w:rPr>
          <w:rFonts w:ascii="Angsana News" w:hAnsi="Angsana News" w:eastAsia="AngsanaNew;Arial Unicode MS" w:cs="Angsana News"/>
          <w:sz w:val="32"/>
          <w:sz w:val="32"/>
        </w:rPr>
        <w:t>ๆ โดยไม่จำกัด ชอบการแข่งขันต่อสู้เพื่อเอาชนะสิ่งต่าง ๆ ต้องการเอาชนะอุปสรรค มีความทะเยอทะยาน มีความพยายามมีกำลังใจที่จะเอาชนะความเบื่อหน่าย และความเหนื่อ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ab/>
        <w:tab/>
        <w:tab/>
        <w:t>2.</w:t>
        <w:tab/>
      </w:r>
      <w:r>
        <w:rPr>
          <w:rFonts w:ascii="Angsana News" w:hAnsi="Angsana News" w:eastAsia="AngsanaNew;Arial Unicode MS" w:cs="Angsana News"/>
          <w:sz w:val="32"/>
          <w:sz w:val="32"/>
        </w:rPr>
        <w:t>ลักษณะด้านสังคม คือ ต้องการความมีชื่อเสียงในสังค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ab/>
        <w:tab/>
        <w:tab/>
        <w:t>3.</w:t>
        <w:tab/>
      </w:r>
      <w:r>
        <w:rPr>
          <w:rFonts w:ascii="Angsana News" w:hAnsi="Angsana News" w:eastAsia="AngsanaNew;Arial Unicode MS" w:cs="Angsana News"/>
          <w:sz w:val="32"/>
          <w:sz w:val="32"/>
        </w:rPr>
        <w:t>ด้านความต้องการ มีความต้องการความสุขสบายทางกาย ความมั่งคั่งสมบูรณ์และครอบครองสิ่งต่างๆ มากกว่าผู้อื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ab/>
        <w:tab/>
        <w:tab/>
        <w:t>4.</w:t>
        <w:tab/>
      </w:r>
      <w:r>
        <w:rPr>
          <w:rFonts w:ascii="Angsana News" w:hAnsi="Angsana News" w:eastAsia="AngsanaNew;Arial Unicode MS" w:cs="Angsana News"/>
          <w:sz w:val="32"/>
          <w:sz w:val="32"/>
        </w:rPr>
        <w:t>เป็นผู้ที่ต้องการทำกิจกรรมให้มีมาตรฐานสูงสุด ต้องการทำสิ่งต่าง</w:t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 </w:t>
      </w:r>
      <w:r>
        <w:rPr>
          <w:rFonts w:ascii="Angsana News" w:hAnsi="Angsana News" w:eastAsia="AngsanaNew;Arial Unicode MS" w:cs="Angsana News"/>
          <w:sz w:val="32"/>
          <w:sz w:val="32"/>
        </w:rPr>
        <w:t>ๆ ให้ได้ดี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576" w:firstLine="72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 xml:space="preserve">5. </w:t>
      </w:r>
      <w:r>
        <w:rPr>
          <w:rFonts w:eastAsia="AngsanaNew;Arial Unicode MS" w:cs="Angsana News" w:ascii="Angsana News" w:hAnsi="Angsana News"/>
          <w:sz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</w:rPr>
        <w:t>ทัศนคติเกี่ยวกับความสำเร็จ พยายามทำสิ่งยาก</w:t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 </w:t>
      </w:r>
      <w:r>
        <w:rPr>
          <w:rFonts w:ascii="Angsana News" w:hAnsi="Angsana News" w:eastAsia="AngsanaNew;Arial Unicode MS" w:cs="Angsana News"/>
          <w:sz w:val="32"/>
          <w:sz w:val="32"/>
        </w:rPr>
        <w:t>ๆ ให้สำเร็จอย่างดี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296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 xml:space="preserve">6. </w:t>
      </w:r>
      <w:r>
        <w:rPr>
          <w:rFonts w:eastAsia="AngsanaNew;Arial Unicode MS" w:cs="Angsana News" w:ascii="Angsana News" w:hAnsi="Angsana News"/>
          <w:sz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</w:rPr>
        <w:t>ความเป็นอิสระ เช่น ต้องการความเป็นอิสระในการทำกิจกรรมต่าง</w:t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 </w:t>
      </w:r>
      <w:r>
        <w:rPr>
          <w:rFonts w:ascii="Angsana News" w:hAnsi="Angsana News" w:eastAsia="AngsanaNew;Arial Unicode MS" w:cs="Angsana News"/>
          <w:sz w:val="32"/>
          <w:sz w:val="32"/>
        </w:rPr>
        <w:t>ๆ อย่างรวดเร็วเป็นตัวของตัวเอง ดำเนินการตามการตัดสินใจของตนเอง ต้องการเป็นคนที่แปลกไป จากคนอื่น หรือมีสิ่งต่างๆ ที่ไม่เหมือนผู้อื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296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>7.</w:t>
        <w:tab/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ความรู้สึกผิด จะรู้สึกไม่สบายใจ เนื่องมาจากสาเหตุเพียง </w:t>
      </w:r>
      <w:r>
        <w:rPr>
          <w:rFonts w:eastAsia="AngsanaNew;Arial Unicode MS" w:cs="Angsana News" w:ascii="Angsana News" w:hAnsi="Angsana News"/>
          <w:sz w:val="32"/>
        </w:rPr>
        <w:t xml:space="preserve">2 </w:t>
      </w:r>
      <w:r>
        <w:rPr>
          <w:rFonts w:ascii="Angsana News" w:hAnsi="Angsana News" w:eastAsia="AngsanaNew;Arial Unicode MS" w:cs="Angsana News"/>
          <w:sz w:val="32"/>
          <w:sz w:val="32"/>
        </w:rPr>
        <w:t>ประการก คือ ทำสิ่งใดไม่ได้ดีอย่างที่ตั้งใจและทำผิ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firstLine="1296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>8.</w:t>
        <w:tab/>
      </w:r>
      <w:r>
        <w:rPr>
          <w:rFonts w:ascii="Angsana News" w:hAnsi="Angsana News" w:eastAsia="AngsanaNew;Arial Unicode MS" w:cs="Angsana News"/>
          <w:sz w:val="32"/>
          <w:sz w:val="32"/>
        </w:rPr>
        <w:t>ความต้องการความรู้ อยากได้รู้ อยากมีความเข้าใจ และสามารถทำสิ่งต่างๆได้ดี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ab/>
        <w:tab/>
        <w:tab/>
        <w:t>9.</w:t>
        <w:tab/>
      </w:r>
      <w:r>
        <w:rPr>
          <w:rFonts w:ascii="Angsana News" w:hAnsi="Angsana News" w:eastAsia="AngsanaNew;Arial Unicode MS" w:cs="Angsana News"/>
          <w:sz w:val="32"/>
          <w:sz w:val="32"/>
        </w:rPr>
        <w:t>จุดมุ่งหมายในชีวิต เป็นผู้ที่มีความหวัง ต้องการความสำเร็จในชีวิต ต้อง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ascii="Angsana News" w:hAnsi="Angsana News" w:eastAsia="AngsanaNew;Arial Unicode MS" w:cs="Angsana News"/>
          <w:sz w:val="32"/>
          <w:sz w:val="32"/>
        </w:rPr>
        <w:t>รางวัลยิ่งใหญ่ในอนาคตมากว่ารางวัลเล็กๆ น้อยๆ ที่ได้รับในปัจจุบั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576" w:firstLine="720"/>
        <w:jc w:val="left"/>
        <w:rPr/>
      </w:pPr>
      <w:r>
        <w:rPr>
          <w:rFonts w:eastAsia="AngsanaNew;Arial Unicode MS" w:cs="Angsana News" w:ascii="Angsana News" w:hAnsi="Angsana News"/>
          <w:sz w:val="32"/>
        </w:rPr>
        <w:tab/>
        <w:t xml:space="preserve">10. </w:t>
      </w:r>
      <w:r>
        <w:rPr>
          <w:rFonts w:ascii="Angsana News" w:hAnsi="Angsana News" w:eastAsia="AngsanaNew;Arial Unicode MS" w:cs="Angsana News"/>
          <w:sz w:val="32"/>
          <w:sz w:val="32"/>
        </w:rPr>
        <w:t>เป็นผู้ที่ให้ความใส่ใจกับความเป็นไปได้ของความสำเร็จในงานที่ทำอยู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ascii="Angsana News" w:hAnsi="Angsana News" w:eastAsia="AngsanaNew;Arial Unicode MS" w:cs="Angsana News"/>
          <w:sz w:val="32"/>
          <w:sz w:val="32"/>
        </w:rPr>
        <w:t>สามารถทำนายสถานการณ์ได้อย่างเฉียบแหล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576" w:firstLine="72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 xml:space="preserve">11. </w:t>
      </w:r>
      <w:r>
        <w:rPr>
          <w:rFonts w:ascii="Angsana News" w:hAnsi="Angsana News" w:eastAsia="AngsanaNew;Arial Unicode MS" w:cs="Angsana News"/>
          <w:sz w:val="32"/>
          <w:sz w:val="32"/>
        </w:rPr>
        <w:t>เป็นผู้ที่ได้รับความสำเร็จมากกว่าความล้มเหล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i/>
          <w:i/>
          <w:sz w:val="32"/>
          <w:sz w:val="32"/>
        </w:rPr>
        <w:t xml:space="preserve">สลิลภรณ์  สุตารักษ์สนธิสุต </w:t>
      </w:r>
      <w:r>
        <w:rPr>
          <w:rFonts w:cs="Angsana News" w:ascii="Angsana News" w:hAnsi="Angsana News"/>
          <w:i/>
          <w:sz w:val="32"/>
        </w:rPr>
        <w:t>(2553</w:t>
      </w:r>
      <w:r>
        <w:rPr>
          <w:rFonts w:cs="Angsana News" w:ascii="Angsana News" w:hAnsi="Angsana News"/>
          <w:iCs/>
          <w:sz w:val="32"/>
        </w:rPr>
        <w:t>,</w:t>
      </w:r>
      <w:r>
        <w:rPr>
          <w:rFonts w:cs="Angsana News" w:ascii="Angsana News" w:hAnsi="Angsana News"/>
          <w:i/>
          <w:sz w:val="32"/>
        </w:rPr>
        <w:t xml:space="preserve"> </w:t>
      </w:r>
      <w:r>
        <w:rPr>
          <w:rFonts w:ascii="Angsana News" w:hAnsi="Angsana News" w:cs="Angsana News"/>
          <w:i/>
          <w:i/>
          <w:sz w:val="32"/>
          <w:sz w:val="32"/>
        </w:rPr>
        <w:t>น</w:t>
      </w:r>
      <w:r>
        <w:rPr>
          <w:rFonts w:cs="Angsana News" w:ascii="Angsana News" w:hAnsi="Angsana News"/>
          <w:i/>
          <w:sz w:val="32"/>
        </w:rPr>
        <w:t xml:space="preserve">. 47) </w:t>
      </w:r>
      <w:r>
        <w:rPr>
          <w:rFonts w:ascii="Angsana News" w:hAnsi="Angsana News" w:cs="Angsana News"/>
          <w:i/>
          <w:i/>
          <w:sz w:val="32"/>
          <w:sz w:val="32"/>
        </w:rPr>
        <w:t>กล่าวว่า ลักษณะของผู้ที่มีแรงจูงใจใฝ่สัมฤทธิ์สูงจะชอบทำงานที่ท้าทายความสามารถ มีความมั่นใจในความสามารถของตนเองพยายามที่จะทำงานให้สำเร็จโดยมีมาตรฐานของผลงานสูง รู้สึกภาคภูมิใจเมื่อทำงานสำเร็จลุล่วงตรงกันข้ามกับผู้ที่มีแรงจูงใจใฝ่สัมฤทธิ์ต่ำ จะมีลักษณะที่พยายามเลี่ยงงานที่ต้องใช้ความสามารถสูง กำหนดเป้าหมายหรือระดับความคาดหวังไว้ต่ำ เพื่อหลีกเลี่ยงความล้มเหล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Cs/>
          <w:sz w:val="32"/>
        </w:rPr>
        <w:tab/>
        <w:tab/>
        <w:tab/>
        <w:t>Mc Clelland</w:t>
      </w:r>
      <w:r>
        <w:rPr>
          <w:rFonts w:cs="Angsana News" w:ascii="Angsana News" w:hAnsi="Angsana News"/>
          <w:i/>
          <w:sz w:val="32"/>
        </w:rPr>
        <w:t xml:space="preserve"> </w:t>
      </w:r>
      <w:r>
        <w:rPr>
          <w:rFonts w:cs="Angsana News" w:ascii="Angsana News" w:hAnsi="Angsana News"/>
          <w:sz w:val="32"/>
        </w:rPr>
        <w:t xml:space="preserve"> (1961, p. 54) </w:t>
      </w:r>
      <w:r>
        <w:rPr>
          <w:rFonts w:cs="Angsana News" w:ascii="Angsana News" w:hAnsi="Angsana News"/>
          <w:i/>
          <w:sz w:val="32"/>
        </w:rPr>
        <w:t xml:space="preserve"> </w:t>
      </w:r>
      <w:r>
        <w:rPr>
          <w:rFonts w:ascii="Angsana News" w:hAnsi="Angsana News" w:cs="Angsana News"/>
          <w:i/>
          <w:i/>
          <w:sz w:val="32"/>
          <w:sz w:val="32"/>
        </w:rPr>
        <w:t>ได้สรุปคุณลักษณะของผู้ที่มีแรงจูงใจใฝ่สัมฤทธิ์สูง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Cs/>
          <w:sz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i/>
          <w:i/>
          <w:sz w:val="32"/>
          <w:sz w:val="32"/>
        </w:rPr>
        <w:t>เป็นผู้ที่มีความรับผิดชอบในพฤติกรรมของตนและตั้งมาตรฐานความเป็นเลิศในการทำงา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</w:r>
      <w:r>
        <w:rPr>
          <w:rFonts w:cs="Angsana News" w:ascii="Angsana News" w:hAnsi="Angsana News"/>
          <w:i/>
          <w:sz w:val="32"/>
        </w:rPr>
        <w:tab/>
        <w:tab/>
        <w:tab/>
      </w:r>
      <w:r>
        <w:rPr>
          <w:rFonts w:cs="Angsana News" w:ascii="Angsana News" w:hAnsi="Angsana News"/>
          <w:i/>
          <w:sz w:val="32"/>
        </w:rPr>
        <w:t>2.</w:t>
      </w:r>
      <w:r>
        <w:rPr>
          <w:rFonts w:cs="Angsana News" w:ascii="Angsana News" w:hAnsi="Angsana News"/>
          <w:i/>
          <w:sz w:val="32"/>
        </w:rPr>
        <w:tab/>
      </w:r>
      <w:r>
        <w:rPr>
          <w:rFonts w:ascii="Angsana News" w:hAnsi="Angsana News" w:cs="Angsana News"/>
          <w:i/>
          <w:i/>
          <w:sz w:val="32"/>
          <w:sz w:val="32"/>
        </w:rPr>
        <w:t>เป็นผู้ตั้งวัตถุประสงค์ในการทำงา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</w:r>
      <w:r>
        <w:rPr>
          <w:rFonts w:cs="Angsana News" w:ascii="Angsana News" w:hAnsi="Angsana News"/>
          <w:i/>
          <w:sz w:val="32"/>
        </w:rPr>
        <w:tab/>
        <w:tab/>
        <w:tab/>
      </w:r>
      <w:r>
        <w:rPr>
          <w:rFonts w:cs="Angsana News" w:ascii="Angsana News" w:hAnsi="Angsana News"/>
          <w:i/>
          <w:sz w:val="32"/>
        </w:rPr>
        <w:t>3.</w:t>
      </w:r>
      <w:r>
        <w:rPr>
          <w:rFonts w:cs="Angsana News" w:ascii="Angsana News" w:hAnsi="Angsana News"/>
          <w:i/>
          <w:sz w:val="32"/>
        </w:rPr>
        <w:tab/>
      </w:r>
      <w:r>
        <w:rPr>
          <w:rFonts w:ascii="Angsana News" w:hAnsi="Angsana News" w:cs="Angsana News"/>
          <w:i/>
          <w:i/>
          <w:sz w:val="32"/>
          <w:sz w:val="32"/>
        </w:rPr>
        <w:t>เป็นผู้ที่มีความพยายาม อดทนจนถึงจุดหมายปลายทา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</w:r>
      <w:r>
        <w:rPr>
          <w:rFonts w:cs="Angsana News" w:ascii="Angsana News" w:hAnsi="Angsana News"/>
          <w:i/>
          <w:sz w:val="32"/>
        </w:rPr>
        <w:tab/>
        <w:tab/>
        <w:tab/>
      </w:r>
      <w:r>
        <w:rPr>
          <w:rFonts w:cs="Angsana News" w:ascii="Angsana News" w:hAnsi="Angsana News"/>
          <w:i/>
          <w:sz w:val="32"/>
        </w:rPr>
        <w:t>4.</w:t>
      </w:r>
      <w:r>
        <w:rPr>
          <w:rFonts w:cs="Angsana News" w:ascii="Angsana News" w:hAnsi="Angsana News"/>
          <w:i/>
          <w:sz w:val="32"/>
        </w:rPr>
        <w:tab/>
      </w:r>
      <w:r>
        <w:rPr>
          <w:rFonts w:ascii="Angsana News" w:hAnsi="Angsana News" w:cs="Angsana News"/>
          <w:i/>
          <w:i/>
          <w:sz w:val="32"/>
          <w:sz w:val="32"/>
        </w:rPr>
        <w:t>เป็นผู้ที่มีการวางแผนระยะยา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</w:r>
      <w:r>
        <w:rPr>
          <w:rFonts w:cs="Angsana News" w:ascii="Angsana News" w:hAnsi="Angsana News"/>
          <w:i/>
          <w:sz w:val="32"/>
        </w:rPr>
        <w:tab/>
        <w:tab/>
        <w:tab/>
      </w:r>
      <w:r>
        <w:rPr>
          <w:rFonts w:cs="Angsana News" w:ascii="Angsana News" w:hAnsi="Angsana News"/>
          <w:i/>
          <w:sz w:val="32"/>
        </w:rPr>
        <w:t xml:space="preserve">5. </w:t>
      </w:r>
      <w:r>
        <w:rPr>
          <w:rFonts w:cs="Angsana News" w:ascii="Angsana News" w:hAnsi="Angsana News"/>
          <w:i/>
          <w:sz w:val="32"/>
        </w:rPr>
        <w:tab/>
      </w:r>
      <w:r>
        <w:rPr>
          <w:rFonts w:ascii="Angsana News" w:hAnsi="Angsana News" w:cs="Angsana News"/>
          <w:i/>
          <w:i/>
          <w:sz w:val="32"/>
          <w:sz w:val="32"/>
        </w:rPr>
        <w:t>เป็นผู้ที่ต้องการข้อมูลย้อนกลับของผลงานที่ทำ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</w:r>
      <w:r>
        <w:rPr>
          <w:rFonts w:cs="Angsana News" w:ascii="Angsana News" w:hAnsi="Angsana News"/>
          <w:i/>
          <w:sz w:val="32"/>
        </w:rPr>
        <w:tab/>
        <w:tab/>
        <w:tab/>
      </w:r>
      <w:r>
        <w:rPr>
          <w:rFonts w:cs="Angsana News" w:ascii="Angsana News" w:hAnsi="Angsana News"/>
          <w:i/>
          <w:sz w:val="32"/>
        </w:rPr>
        <w:t>6.</w:t>
      </w:r>
      <w:r>
        <w:rPr>
          <w:rFonts w:cs="Angsana News" w:ascii="Angsana News" w:hAnsi="Angsana News"/>
          <w:i/>
          <w:sz w:val="32"/>
        </w:rPr>
        <w:tab/>
      </w:r>
      <w:r>
        <w:rPr>
          <w:rFonts w:ascii="Angsana News" w:hAnsi="Angsana News" w:cs="Angsana News"/>
          <w:i/>
          <w:i/>
          <w:sz w:val="32"/>
          <w:sz w:val="32"/>
        </w:rPr>
        <w:t>เมื่อผู้นั้นทำงานประสบผลสำเร็จมักจะอ้างสาเหตุภายใน เช่น ความสามารถและความพยายามของตนเ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eastAsia="AngsanaNew;Arial Unicode MS" w:cs="Angsana News"/>
          <w:sz w:val="32"/>
        </w:rPr>
      </w:pPr>
      <w:r>
        <w:rPr>
          <w:rFonts w:cs="Angsana News" w:ascii="Angsana News" w:hAnsi="Angsana News"/>
          <w:iCs/>
          <w:sz w:val="32"/>
        </w:rPr>
        <w:tab/>
        <w:tab/>
        <w:tab/>
      </w:r>
      <w:r>
        <w:rPr>
          <w:rFonts w:eastAsia="AngsanaNew;Arial Unicode MS" w:cs="Angsana News" w:ascii="Angsana News" w:hAnsi="Angsana News"/>
          <w:sz w:val="32"/>
        </w:rPr>
        <w:t>Guildford  (1967</w:t>
      </w:r>
      <w:r>
        <w:rPr>
          <w:rFonts w:cs="Angsana News" w:ascii="Angsana News" w:hAnsi="Angsana News"/>
          <w:sz w:val="32"/>
        </w:rPr>
        <w:t>, pp.</w:t>
      </w:r>
      <w:r>
        <w:rPr>
          <w:rFonts w:eastAsia="AngsanaNew;Arial Unicode MS" w:cs="Angsana News" w:ascii="Angsana News" w:hAnsi="Angsana News"/>
          <w:sz w:val="32"/>
        </w:rPr>
        <w:t xml:space="preserve"> 437- 439) </w:t>
      </w:r>
      <w:r>
        <w:rPr>
          <w:rFonts w:ascii="Angsana News" w:hAnsi="Angsana News" w:eastAsia="AngsanaNew;Arial Unicode MS" w:cs="Angsana News"/>
          <w:sz w:val="32"/>
          <w:sz w:val="32"/>
        </w:rPr>
        <w:t xml:space="preserve">ได้กล่าวถึงลักษณะของผู้มีแรงจูงใจใฝ่สัมฤทธิ์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rPr>
          <w:rFonts w:ascii="Angsana News" w:hAnsi="Angsana News" w:eastAsia="AngsanaNew;Arial Unicode MS" w:cs="Angsana News"/>
          <w:sz w:val="32"/>
        </w:rPr>
      </w:pPr>
      <w:r>
        <w:rPr>
          <w:rFonts w:ascii="Angsana News" w:hAnsi="Angsana News" w:eastAsia="AngsanaNew;Arial Unicode MS" w:cs="Angsana News"/>
          <w:sz w:val="32"/>
          <w:sz w:val="32"/>
        </w:rPr>
        <w:t>ไว้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720" w:firstLine="720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>1.</w:t>
        <w:tab/>
      </w:r>
      <w:r>
        <w:rPr>
          <w:rFonts w:ascii="Angsana News" w:hAnsi="Angsana News" w:eastAsia="AngsanaNew;Arial Unicode MS" w:cs="Angsana News"/>
          <w:sz w:val="32"/>
          <w:sz w:val="32"/>
        </w:rPr>
        <w:t>มีความทะเยอทะยาน ความปรารถนาที่จะทำกิจการให้สำเร็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720" w:firstLine="720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 xml:space="preserve">2. </w:t>
        <w:tab/>
      </w:r>
      <w:r>
        <w:rPr>
          <w:rFonts w:ascii="Angsana News" w:hAnsi="Angsana News" w:eastAsia="AngsanaNew;Arial Unicode MS" w:cs="Angsana News"/>
          <w:sz w:val="32"/>
          <w:sz w:val="32"/>
        </w:rPr>
        <w:t>มีความเพียรพยายามที่จะทำงานให้เป็นผลสำเร็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720" w:firstLine="720"/>
        <w:rPr>
          <w:rFonts w:ascii="Angsana News" w:hAnsi="Angsana News" w:eastAsia="AngsanaNew;Arial Unicode MS" w:cs="Angsana News"/>
          <w:sz w:val="32"/>
        </w:rPr>
      </w:pPr>
      <w:r>
        <w:rPr>
          <w:rFonts w:eastAsia="AngsanaNew;Arial Unicode MS" w:cs="Angsana News" w:ascii="Angsana News" w:hAnsi="Angsana News"/>
          <w:sz w:val="32"/>
        </w:rPr>
        <w:tab/>
        <w:t xml:space="preserve">3. </w:t>
      </w:r>
      <w:r>
        <w:rPr>
          <w:rFonts w:eastAsia="AngsanaNew;Arial Unicode MS" w:cs="Angsana News" w:ascii="Angsana News" w:hAnsi="Angsana News"/>
          <w:sz w:val="32"/>
        </w:rPr>
        <w:tab/>
      </w:r>
      <w:r>
        <w:rPr>
          <w:rFonts w:ascii="Angsana News" w:hAnsi="Angsana News" w:eastAsia="AngsanaNew;Arial Unicode MS" w:cs="Angsana News"/>
          <w:sz w:val="32"/>
          <w:sz w:val="32"/>
        </w:rPr>
        <w:t>มีความอดทนอย่างเต็มใจ เพื่อมุ่งกิจการให้สำเร็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Cs/>
          <w:sz w:val="32"/>
        </w:rPr>
        <w:tab/>
        <w:tab/>
        <w:tab/>
        <w:t xml:space="preserve">Herman </w:t>
      </w:r>
      <w:r>
        <w:rPr>
          <w:rFonts w:cs="Angsana News" w:ascii="Angsana News" w:hAnsi="Angsana News"/>
          <w:i/>
          <w:sz w:val="32"/>
        </w:rPr>
        <w:t>(1970</w:t>
      </w:r>
      <w:r>
        <w:rPr>
          <w:rFonts w:cs="Angsana News" w:ascii="Angsana News" w:hAnsi="Angsana News"/>
          <w:iCs/>
          <w:sz w:val="32"/>
        </w:rPr>
        <w:t>, pp. 354-355</w:t>
      </w:r>
      <w:r>
        <w:rPr>
          <w:rFonts w:cs="Angsana News" w:ascii="Angsana News" w:hAnsi="Angsana News"/>
          <w:i/>
          <w:sz w:val="32"/>
        </w:rPr>
        <w:t>)</w:t>
      </w:r>
      <w:r>
        <w:rPr>
          <w:rFonts w:cs="Angsana News" w:ascii="Angsana News" w:hAnsi="Angsana News"/>
          <w:i/>
          <w:sz w:val="32"/>
        </w:rPr>
        <w:t xml:space="preserve"> </w:t>
      </w:r>
      <w:r>
        <w:rPr>
          <w:rFonts w:ascii="Angsana News" w:hAnsi="Angsana News" w:cs="Angsana News"/>
          <w:i/>
          <w:i/>
          <w:sz w:val="32"/>
          <w:sz w:val="32"/>
        </w:rPr>
        <w:t>ได้สรุปลักษณะของผู้ที่มีแรงจูงใจใฝ่สัมฤทธิ์ไว้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  <w:tab/>
      </w:r>
      <w:r>
        <w:rPr>
          <w:rFonts w:cs="Angsana News" w:ascii="Angsana News" w:hAnsi="Angsana News"/>
          <w:i/>
          <w:sz w:val="32"/>
        </w:rPr>
        <w:tab/>
      </w:r>
      <w:r>
        <w:rPr>
          <w:rFonts w:cs="Angsana News" w:ascii="Angsana News" w:hAnsi="Angsana News"/>
          <w:i/>
          <w:sz w:val="32"/>
        </w:rPr>
        <w:tab/>
      </w:r>
      <w:r>
        <w:rPr>
          <w:rFonts w:cs="Angsana News" w:ascii="Angsana News" w:hAnsi="Angsana News"/>
          <w:i/>
          <w:sz w:val="32"/>
        </w:rPr>
        <w:t>1.</w:t>
      </w:r>
      <w:r>
        <w:rPr>
          <w:rFonts w:cs="Angsana News" w:ascii="Angsana News" w:hAnsi="Angsana News"/>
          <w:i/>
          <w:sz w:val="32"/>
        </w:rPr>
        <w:tab/>
      </w:r>
      <w:r>
        <w:rPr>
          <w:rFonts w:ascii="Angsana News" w:hAnsi="Angsana News" w:cs="Angsana News"/>
          <w:i/>
          <w:i/>
          <w:sz w:val="32"/>
          <w:sz w:val="32"/>
        </w:rPr>
        <w:t>มีความทะเยอทะยา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</w:r>
      <w:r>
        <w:rPr>
          <w:rFonts w:cs="Angsana News" w:ascii="Angsana News" w:hAnsi="Angsana News"/>
          <w:i/>
          <w:sz w:val="32"/>
        </w:rPr>
        <w:tab/>
        <w:tab/>
        <w:tab/>
      </w:r>
      <w:r>
        <w:rPr>
          <w:rFonts w:cs="Angsana News" w:ascii="Angsana News" w:hAnsi="Angsana News"/>
          <w:i/>
          <w:sz w:val="32"/>
        </w:rPr>
        <w:t>2.</w:t>
      </w:r>
      <w:r>
        <w:rPr>
          <w:rFonts w:cs="Angsana News" w:ascii="Angsana News" w:hAnsi="Angsana News"/>
          <w:i/>
          <w:sz w:val="32"/>
        </w:rPr>
        <w:tab/>
      </w:r>
      <w:r>
        <w:rPr>
          <w:rFonts w:ascii="Angsana News" w:hAnsi="Angsana News" w:cs="Angsana News"/>
          <w:i/>
          <w:i/>
          <w:sz w:val="32"/>
          <w:sz w:val="32"/>
        </w:rPr>
        <w:t>มีความหวังอย่างมากกว่าตนจะประสบผลสำเร็จ ถึงแม้ว่าผลจากการกระทำนั้นจะขึ้นอยู่กับโอกาส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</w:r>
      <w:r>
        <w:rPr>
          <w:rFonts w:cs="Angsana News" w:ascii="Angsana News" w:hAnsi="Angsana News"/>
          <w:i/>
          <w:sz w:val="32"/>
        </w:rPr>
        <w:tab/>
        <w:tab/>
        <w:tab/>
      </w:r>
      <w:r>
        <w:rPr>
          <w:rFonts w:cs="Angsana News" w:ascii="Angsana News" w:hAnsi="Angsana News"/>
          <w:i/>
          <w:sz w:val="32"/>
        </w:rPr>
        <w:t>3.</w:t>
      </w:r>
      <w:r>
        <w:rPr>
          <w:rFonts w:cs="Angsana News" w:ascii="Angsana News" w:hAnsi="Angsana News"/>
          <w:i/>
          <w:sz w:val="32"/>
        </w:rPr>
        <w:tab/>
      </w:r>
      <w:r>
        <w:rPr>
          <w:rFonts w:ascii="Angsana News" w:hAnsi="Angsana News" w:cs="Angsana News"/>
          <w:i/>
          <w:i/>
          <w:sz w:val="32"/>
          <w:sz w:val="32"/>
        </w:rPr>
        <w:t>มีความพยายามไต่เต้าไปสู่สภาพทางสังคมที่สูง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18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</w:r>
      <w:r>
        <w:rPr>
          <w:rFonts w:cs="Angsana News" w:ascii="Angsana News" w:hAnsi="Angsana News"/>
          <w:i/>
          <w:sz w:val="32"/>
        </w:rPr>
        <w:t>4.</w:t>
      </w:r>
      <w:r>
        <w:rPr>
          <w:rFonts w:cs="Angsana News" w:ascii="Angsana News" w:hAnsi="Angsana News"/>
          <w:i/>
          <w:sz w:val="32"/>
        </w:rPr>
        <w:tab/>
      </w:r>
      <w:r>
        <w:rPr>
          <w:rFonts w:ascii="Angsana News" w:hAnsi="Angsana News" w:cs="Angsana News"/>
          <w:i/>
          <w:i/>
          <w:sz w:val="32"/>
          <w:sz w:val="32"/>
        </w:rPr>
        <w:t>มีความอดทนทำงานยาก</w:t>
      </w:r>
      <w:r>
        <w:rPr>
          <w:rFonts w:ascii="Angsana News" w:hAnsi="Angsana News" w:cs="Angsana News"/>
          <w:i/>
          <w:i/>
          <w:sz w:val="32"/>
          <w:sz w:val="32"/>
        </w:rPr>
        <w:t xml:space="preserve"> </w:t>
      </w:r>
      <w:r>
        <w:rPr>
          <w:rFonts w:ascii="Angsana News" w:hAnsi="Angsana News" w:cs="Angsana News"/>
          <w:i/>
          <w:i/>
          <w:sz w:val="32"/>
          <w:sz w:val="32"/>
        </w:rPr>
        <w:t>ๆ ได้เป็นเวลานา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280" w:firstLine="1138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</w:r>
      <w:r>
        <w:rPr>
          <w:rFonts w:cs="Angsana News" w:ascii="Angsana News" w:hAnsi="Angsana News"/>
          <w:i/>
          <w:sz w:val="32"/>
        </w:rPr>
        <w:t>5.</w:t>
      </w:r>
      <w:r>
        <w:rPr>
          <w:rFonts w:cs="Angsana News" w:ascii="Angsana News" w:hAnsi="Angsana News"/>
          <w:i/>
          <w:sz w:val="32"/>
        </w:rPr>
        <w:tab/>
      </w:r>
      <w:r>
        <w:rPr>
          <w:rFonts w:ascii="Angsana News" w:hAnsi="Angsana News" w:cs="Angsana News"/>
          <w:i/>
          <w:i/>
          <w:sz w:val="32"/>
          <w:sz w:val="32"/>
        </w:rPr>
        <w:t>เมื่องานที่กำลังทำอยู่ถูกขัดจังหวะ หรือถูกรบกวนก็จะพยายามทำต่อไป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ascii="Angsana News" w:hAnsi="Angsana News" w:cs="Angsana News"/>
          <w:i/>
          <w:i/>
          <w:sz w:val="32"/>
          <w:sz w:val="32"/>
        </w:rPr>
        <w:t>สำเร็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1418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</w:r>
      <w:r>
        <w:rPr>
          <w:rFonts w:cs="Angsana News" w:ascii="Angsana News" w:hAnsi="Angsana News"/>
          <w:i/>
          <w:sz w:val="32"/>
        </w:rPr>
        <w:t>6.</w:t>
      </w:r>
      <w:r>
        <w:rPr>
          <w:rFonts w:cs="Angsana News" w:ascii="Angsana News" w:hAnsi="Angsana News"/>
          <w:i/>
          <w:sz w:val="32"/>
        </w:rPr>
        <w:tab/>
      </w:r>
      <w:r>
        <w:rPr>
          <w:rFonts w:ascii="Angsana News" w:hAnsi="Angsana News" w:cs="Angsana News"/>
          <w:i/>
          <w:i/>
          <w:sz w:val="32"/>
          <w:sz w:val="32"/>
        </w:rPr>
        <w:t>มีความรู้สึกว่าเป็นสิ่งที่ไม่หยุดนิ่งและสิ่งต่างๆ จะผ่านพ้นไปอย่างรวดเร็วจึงควรรีบทำสิ่งต่าง</w:t>
      </w:r>
      <w:r>
        <w:rPr>
          <w:rFonts w:ascii="Angsana News" w:hAnsi="Angsana News" w:cs="Angsana News"/>
          <w:i/>
          <w:i/>
          <w:sz w:val="32"/>
          <w:sz w:val="32"/>
        </w:rPr>
        <w:t xml:space="preserve"> </w:t>
      </w:r>
      <w:r>
        <w:rPr>
          <w:rFonts w:ascii="Angsana News" w:hAnsi="Angsana News" w:cs="Angsana News"/>
          <w:i/>
          <w:i/>
          <w:sz w:val="32"/>
          <w:sz w:val="32"/>
        </w:rPr>
        <w:t>ๆ ให้ทันเวลา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280" w:firstLine="1138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</w:r>
      <w:r>
        <w:rPr>
          <w:rFonts w:cs="Angsana News" w:ascii="Angsana News" w:hAnsi="Angsana News"/>
          <w:i/>
          <w:sz w:val="32"/>
        </w:rPr>
        <w:t>7.</w:t>
      </w:r>
      <w:r>
        <w:rPr>
          <w:rFonts w:cs="Angsana News" w:ascii="Angsana News" w:hAnsi="Angsana News"/>
          <w:i/>
          <w:sz w:val="32"/>
        </w:rPr>
        <w:tab/>
      </w:r>
      <w:r>
        <w:rPr>
          <w:rFonts w:ascii="Angsana News" w:hAnsi="Angsana News" w:cs="Angsana News"/>
          <w:i/>
          <w:i/>
          <w:sz w:val="32"/>
          <w:sz w:val="32"/>
        </w:rPr>
        <w:t>คำนึงถึงเหตุการณ์ในอนาคตมา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280" w:firstLine="1138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</w:r>
      <w:r>
        <w:rPr>
          <w:rFonts w:cs="Angsana News" w:ascii="Angsana News" w:hAnsi="Angsana News"/>
          <w:i/>
          <w:sz w:val="32"/>
        </w:rPr>
        <w:t xml:space="preserve">8. </w:t>
      </w:r>
      <w:r>
        <w:rPr>
          <w:rFonts w:cs="Angsana News" w:ascii="Angsana News" w:hAnsi="Angsana News"/>
          <w:i/>
          <w:sz w:val="32"/>
        </w:rPr>
        <w:tab/>
      </w:r>
      <w:r>
        <w:rPr>
          <w:rFonts w:ascii="Angsana News" w:hAnsi="Angsana News" w:cs="Angsana News"/>
          <w:i/>
          <w:i/>
          <w:sz w:val="32"/>
          <w:sz w:val="32"/>
        </w:rPr>
        <w:t>ในการเลือกเพื่อนร่วมงานก็จะเลือกเพื่อนที่มีความสามารถเป็นอันดับแร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280" w:firstLine="1138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</w:r>
      <w:r>
        <w:rPr>
          <w:rFonts w:cs="Angsana News" w:ascii="Angsana News" w:hAnsi="Angsana News"/>
          <w:i/>
          <w:sz w:val="32"/>
        </w:rPr>
        <w:t xml:space="preserve">9. </w:t>
      </w:r>
      <w:r>
        <w:rPr>
          <w:rFonts w:cs="Angsana News" w:ascii="Angsana News" w:hAnsi="Angsana News"/>
          <w:i/>
          <w:sz w:val="32"/>
        </w:rPr>
        <w:tab/>
      </w:r>
      <w:r>
        <w:rPr>
          <w:rFonts w:ascii="Angsana News" w:hAnsi="Angsana News" w:cs="Angsana News"/>
          <w:i/>
          <w:i/>
          <w:sz w:val="32"/>
          <w:sz w:val="32"/>
        </w:rPr>
        <w:t>ต้องการให้ตนเองเป็นที่รู้จักแก่ผู้อื่น โดยพยายามทำงานของตนให้ดี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280" w:firstLine="1138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</w:r>
      <w:r>
        <w:rPr>
          <w:rFonts w:cs="Angsana News" w:ascii="Angsana News" w:hAnsi="Angsana News"/>
          <w:i/>
          <w:sz w:val="32"/>
        </w:rPr>
        <w:t>10.</w:t>
      </w:r>
      <w:r>
        <w:rPr>
          <w:rFonts w:cs="Angsana News" w:ascii="Angsana News" w:hAnsi="Angsana News"/>
          <w:i/>
          <w:sz w:val="32"/>
        </w:rPr>
        <w:tab/>
        <w:t xml:space="preserve"> </w:t>
      </w:r>
      <w:r>
        <w:rPr>
          <w:rFonts w:ascii="Angsana News" w:hAnsi="Angsana News" w:cs="Angsana News"/>
          <w:i/>
          <w:i/>
          <w:sz w:val="32"/>
          <w:sz w:val="32"/>
        </w:rPr>
        <w:t>พยามปฏิบัติงานให้ดีอยู่เสม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Cs/>
          <w:sz w:val="32"/>
        </w:rPr>
        <w:tab/>
        <w:tab/>
        <w:tab/>
        <w:t xml:space="preserve">Weiner </w:t>
      </w:r>
      <w:r>
        <w:rPr>
          <w:rFonts w:cs="Angsana News" w:ascii="Angsana News" w:hAnsi="Angsana News"/>
          <w:i/>
          <w:sz w:val="32"/>
        </w:rPr>
        <w:t>(1972</w:t>
      </w:r>
      <w:r>
        <w:rPr>
          <w:rFonts w:cs="Angsana News" w:ascii="Angsana News" w:hAnsi="Angsana News"/>
          <w:iCs/>
          <w:sz w:val="32"/>
        </w:rPr>
        <w:t>, pp.</w:t>
      </w:r>
      <w:r>
        <w:rPr>
          <w:rFonts w:cs="Angsana News" w:ascii="Angsana News" w:hAnsi="Angsana News"/>
          <w:i/>
          <w:sz w:val="32"/>
        </w:rPr>
        <w:t xml:space="preserve"> 203-</w:t>
      </w:r>
      <w:r>
        <w:rPr>
          <w:rFonts w:cs="Angsana News" w:ascii="Angsana News" w:hAnsi="Angsana News"/>
          <w:iCs/>
          <w:sz w:val="32"/>
        </w:rPr>
        <w:t>355</w:t>
      </w:r>
      <w:r>
        <w:rPr>
          <w:rFonts w:cs="Angsana News" w:ascii="Angsana News" w:hAnsi="Angsana News"/>
          <w:i/>
          <w:sz w:val="32"/>
        </w:rPr>
        <w:t xml:space="preserve">) </w:t>
      </w:r>
      <w:r>
        <w:rPr>
          <w:rFonts w:ascii="Angsana News" w:hAnsi="Angsana News" w:cs="Angsana News"/>
          <w:i/>
          <w:i/>
          <w:sz w:val="32"/>
          <w:sz w:val="32"/>
        </w:rPr>
        <w:t>ได้สรุปลักษณะเด่นของผู้ที่มีแรงจูงใจใฝ่สัมฤทธิ์สูงโดยเปรียบเทียบกับผู้ที่มีแรงจูงใจใฝ่สัมฤทธิ์ต่ำไว้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</w:r>
      <w:r>
        <w:rPr>
          <w:rFonts w:cs="Angsana News" w:ascii="Angsana News" w:hAnsi="Angsana News"/>
          <w:i/>
          <w:sz w:val="32"/>
        </w:rPr>
        <w:tab/>
        <w:tab/>
        <w:tab/>
      </w:r>
      <w:r>
        <w:rPr>
          <w:rFonts w:cs="Angsana News" w:ascii="Angsana News" w:hAnsi="Angsana News"/>
          <w:i/>
          <w:sz w:val="32"/>
        </w:rPr>
        <w:t>1.</w:t>
      </w:r>
      <w:r>
        <w:rPr>
          <w:rFonts w:cs="Angsana News" w:ascii="Angsana News" w:hAnsi="Angsana News"/>
          <w:i/>
          <w:sz w:val="32"/>
        </w:rPr>
        <w:tab/>
      </w:r>
      <w:r>
        <w:rPr>
          <w:rFonts w:ascii="Angsana News" w:hAnsi="Angsana News" w:cs="Angsana News"/>
          <w:i/>
          <w:i/>
          <w:sz w:val="32"/>
          <w:sz w:val="32"/>
        </w:rPr>
        <w:t>ผู้ที่มีแรงจูงใจใฝ่สัมฤทธิ์สูง ตั้งใจทำงานดีกว่า อดทนต่อความล้มเหลวสูงเลือกทำงานที่ซับซ้อนมากกว่าผู้ที่มีแรงจูงใจใฝ่สัมฤทธิ์ต่ำ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</w:r>
      <w:r>
        <w:rPr>
          <w:rFonts w:cs="Angsana News" w:ascii="Angsana News" w:hAnsi="Angsana News"/>
          <w:i/>
          <w:sz w:val="32"/>
        </w:rPr>
        <w:tab/>
        <w:tab/>
        <w:tab/>
      </w:r>
      <w:r>
        <w:rPr>
          <w:rFonts w:cs="Angsana News" w:ascii="Angsana News" w:hAnsi="Angsana News"/>
          <w:i/>
          <w:sz w:val="32"/>
        </w:rPr>
        <w:t>2.</w:t>
      </w:r>
      <w:r>
        <w:rPr>
          <w:rFonts w:cs="Angsana News" w:ascii="Angsana News" w:hAnsi="Angsana News"/>
          <w:i/>
          <w:sz w:val="32"/>
        </w:rPr>
        <w:tab/>
      </w:r>
      <w:r>
        <w:rPr>
          <w:rFonts w:ascii="Angsana News" w:hAnsi="Angsana News" w:cs="Angsana News"/>
          <w:i/>
          <w:i/>
          <w:sz w:val="32"/>
          <w:sz w:val="32"/>
        </w:rPr>
        <w:t>ผู้ที่มีแรงจูงใจใฝ่สัมฤทธิ์สูง จะกระทำสิ่งต่าง</w:t>
      </w:r>
      <w:r>
        <w:rPr>
          <w:rFonts w:ascii="Angsana News" w:hAnsi="Angsana News" w:cs="Angsana News"/>
          <w:i/>
          <w:i/>
          <w:sz w:val="32"/>
          <w:sz w:val="32"/>
        </w:rPr>
        <w:t xml:space="preserve"> </w:t>
      </w:r>
      <w:r>
        <w:rPr>
          <w:rFonts w:ascii="Angsana News" w:hAnsi="Angsana News" w:cs="Angsana News"/>
          <w:i/>
          <w:i/>
          <w:sz w:val="32"/>
          <w:sz w:val="32"/>
        </w:rPr>
        <w:t>ๆ ด้วยความคิดของตนเองมากกว่าและภูมิใจที่เลือกงานยากมากกว่าผู้ที่มีแรงจูงใจใฝ่สัมฤทธิ์ต่ำ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eastAsia="AngsanaNew;Arial Unicode MS" w:cs="Angsana News"/>
          <w:sz w:val="32"/>
        </w:rPr>
      </w:pPr>
      <w:r>
        <w:rPr>
          <w:rFonts w:cs="Angsana News" w:ascii="Angsana News" w:hAnsi="Angsana News"/>
          <w:i/>
          <w:sz w:val="32"/>
        </w:rPr>
        <w:tab/>
      </w:r>
      <w:r>
        <w:rPr>
          <w:rFonts w:ascii="Angsana News" w:hAnsi="Angsana News" w:cs="Angsana News"/>
          <w:i/>
          <w:i/>
          <w:sz w:val="32"/>
          <w:sz w:val="32"/>
        </w:rPr>
        <w:t xml:space="preserve">สรุปได้ว่า ลักษณะของผู้ที่มีแรงจูงใจใฝ่สัมฤทธิ์สูงจะชอบทำงานที่ท้าทายความสามารถ มีความมั่นใจในความสามารถของตนเอง มีความทะเยอทะยาน มีความพยายามที่จะทำงานให้สำเร็จตามมาตรฐานสูงสุดและสามารถอดทนต่อความล้มเหลวสูง เลือกทำงานที่ซับซ้อน และมีความรับผิดชอบมากกว่าผู้ที่มีแรงจูงใจใฝ่สัมฤทธิ์ต่ำ ตรงกันข้ามกับผู้ที่มีแรงจูงใจใฝ่สัมฤทธิ์ต่ำจะมีลักษณะที่จะพยายามเลี่ยงงานที่ต้องใช้ความสามารถสูง </w:t>
      </w:r>
      <w:r>
        <w:rPr>
          <w:rFonts w:ascii="Angsana News" w:hAnsi="Angsana News" w:cs="Angsana News"/>
          <w:sz w:val="32"/>
          <w:sz w:val="32"/>
        </w:rPr>
        <w:t>ขาด</w:t>
      </w:r>
      <w:r>
        <w:rPr>
          <w:rFonts w:ascii="Angsana News" w:hAnsi="Angsana News" w:cs="Angsana News"/>
          <w:i/>
          <w:i/>
          <w:sz w:val="32"/>
          <w:sz w:val="32"/>
        </w:rPr>
        <w:t>ความมั่นใจในความสามารถของตน</w:t>
      </w:r>
      <w:r>
        <w:rPr>
          <w:rFonts w:ascii="Angsana News" w:hAnsi="Angsana News" w:cs="Angsana News"/>
          <w:sz w:val="32"/>
          <w:sz w:val="32"/>
        </w:rPr>
        <w:t xml:space="preserve"> </w:t>
      </w:r>
      <w:r>
        <w:rPr>
          <w:rFonts w:ascii="Angsana News" w:hAnsi="Angsana News" w:cs="Angsana News"/>
          <w:i/>
          <w:i/>
          <w:sz w:val="32"/>
          <w:sz w:val="32"/>
        </w:rPr>
        <w:t>กำหนดเป้าหมายหรือระดับความคาดหวังไว้ต่ำ เพื่อหลีกเลี่ยงความล้มเหล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>2.4.3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ทฤษฎีของแรงจูงใจใฝ่สัมฤทธิ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6"/>
          <w:szCs w:val="36"/>
        </w:rPr>
      </w:pPr>
      <w:r>
        <w:rPr>
          <w:rFonts w:eastAsia="BrowalliaNew;Arial Unicode MS"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eastAsia="BrowalliaNew;Arial Unicode MS" w:cs="Angsana News"/>
          <w:sz w:val="36"/>
          <w:sz w:val="36"/>
          <w:szCs w:val="36"/>
        </w:rPr>
        <w:t>ได้</w:t>
      </w:r>
      <w:r>
        <w:rPr>
          <w:rFonts w:ascii="Angsana News" w:hAnsi="Angsana News" w:cs="Angsana News"/>
          <w:sz w:val="32"/>
          <w:sz w:val="32"/>
        </w:rPr>
        <w:t>มีนักจิตวิทยาและนักการศึกษากล่าวถึงทฤษฎีของแรงจูงใจใฝ่สัมฤทธิ์ไว้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 xml:space="preserve">McClelland (1961, pp. 36-62) </w:t>
      </w:r>
      <w:r>
        <w:rPr>
          <w:rFonts w:ascii="Angsana News" w:hAnsi="Angsana News" w:cs="Angsana News"/>
          <w:sz w:val="32"/>
          <w:sz w:val="32"/>
        </w:rPr>
        <w:t xml:space="preserve">ได้จำแนกแรงจูงใจทางสังคมออกเป็น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ประเภท คือ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>1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แรงจูงใจใฝ่สัมฤทธิ์ </w:t>
      </w:r>
      <w:r>
        <w:rPr>
          <w:rFonts w:cs="Angsana News" w:ascii="Angsana News" w:hAnsi="Angsana News"/>
          <w:sz w:val="32"/>
        </w:rPr>
        <w:t xml:space="preserve">(Achievement  Motive) </w:t>
      </w:r>
      <w:r>
        <w:rPr>
          <w:rFonts w:ascii="Angsana News" w:hAnsi="Angsana News" w:cs="Angsana News"/>
          <w:sz w:val="32"/>
          <w:sz w:val="32"/>
        </w:rPr>
        <w:t>ได้แก่ ความปรารถนาที่จะทำสิ่งใดสิ่งหนึ่งให้สำเร็จลุล่วงไปด้วยดี โดยพยายามแข่งขันมาตรฐานอันดีเลิศ มีความสบายใจเมื่อประสบความสำเร็จ และมีความวิตกกังวลเมื่อพบกับความล้มเหล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>2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แรงจูงใจใฝ่สัมพันธ์ </w:t>
      </w:r>
      <w:r>
        <w:rPr>
          <w:rFonts w:cs="Angsana News" w:ascii="Angsana News" w:hAnsi="Angsana News"/>
          <w:sz w:val="32"/>
        </w:rPr>
        <w:t xml:space="preserve">(Affiliation  Motive) </w:t>
      </w:r>
      <w:r>
        <w:rPr>
          <w:rFonts w:ascii="Angsana News" w:hAnsi="Angsana News" w:cs="Angsana News"/>
          <w:sz w:val="32"/>
          <w:sz w:val="32"/>
        </w:rPr>
        <w:t>หมายถึง ความปรารถนาที่จะเป็นที่ยอมรับของคนอื่น ต้องการเป็นที่นิยมชมชอบหรือรักใคร่ชอบพอของคนอื่น สิ่งเหล่านี้เป็นแรงจูงใจที่จะทำให้บุคคลแสดงพฤติกรรม เพื่อให้ได้มาซึ่งการยอมรับจากบุคคลอื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sz w:val="32"/>
          <w:sz w:val="32"/>
        </w:rPr>
        <w:t xml:space="preserve">แรงจูงใจใฝ่อำนาจ </w:t>
      </w:r>
      <w:r>
        <w:rPr>
          <w:rFonts w:cs="Angsana News" w:ascii="Angsana News" w:hAnsi="Angsana News"/>
          <w:sz w:val="32"/>
        </w:rPr>
        <w:t xml:space="preserve">(Power Motive) </w:t>
      </w:r>
      <w:r>
        <w:rPr>
          <w:rFonts w:ascii="Angsana News" w:hAnsi="Angsana News" w:cs="Angsana News"/>
          <w:sz w:val="32"/>
          <w:sz w:val="32"/>
        </w:rPr>
        <w:t>หมายถึง ความปรารถนาที่จะได้มาซึ่งอิทธิพลที่เหนือกว่าคนอื่นๆ ในสังคม ทำให้บุคคลแสวงหาอำนาจเพราะจะเกิดความรู้สึกว่าถ้าหากทำอะไรได้เหนือกว่าคนอื่นถือเป็นความภาคภูมิใจ ผู้ที่มีแรงจูงใจ ใฝ่อำนาจสูง จะเป็นผู้ที่พยายามควบคุมสิ่งต่างๆ เพื่อให้ตนเองบรรลุความต้องการที่จะมีอิทธิพลเหนือกว่าบุคคลอื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576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 xml:space="preserve">Atkinson (1966, p. 264) </w:t>
      </w:r>
      <w:r>
        <w:rPr>
          <w:rFonts w:ascii="Angsana News" w:hAnsi="Angsana News" w:cs="Angsana News"/>
          <w:sz w:val="32"/>
          <w:sz w:val="32"/>
        </w:rPr>
        <w:t xml:space="preserve">ได้เสนอทฤษฎีแรงจูงใจใฝ่สัมฤทธิ์ซึ่งถือว่าเป็นสิ่งกระตุ้นหรือผลักดันให้บุคคลประกอบกิจกรรมต่าง เพื่อมุ่งผลสัมฤทธิ์ </w:t>
      </w:r>
      <w:r>
        <w:rPr>
          <w:rFonts w:cs="Angsana News" w:ascii="Angsana News" w:hAnsi="Angsana News"/>
          <w:sz w:val="32"/>
        </w:rPr>
        <w:t xml:space="preserve">(Ta) </w:t>
      </w:r>
      <w:r>
        <w:rPr>
          <w:rFonts w:ascii="Angsana News" w:hAnsi="Angsana News" w:cs="Angsana News"/>
          <w:sz w:val="32"/>
          <w:sz w:val="32"/>
        </w:rPr>
        <w:t xml:space="preserve">นั้นขึ้นอยู่กับผลรวมของ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องค์ประกอบ คือ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>1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ิ่งแนวโน้มจิตใจที่นำไปสู่ความสำเร็จ </w:t>
      </w:r>
      <w:r>
        <w:rPr>
          <w:rFonts w:cs="Angsana News" w:ascii="Angsana News" w:hAnsi="Angsana News"/>
          <w:sz w:val="32"/>
        </w:rPr>
        <w:t xml:space="preserve">(Tendency Approach Success -Ts) </w:t>
      </w:r>
      <w:r>
        <w:rPr>
          <w:rFonts w:ascii="Angsana News" w:hAnsi="Angsana News" w:cs="Angsana News"/>
          <w:sz w:val="32"/>
          <w:sz w:val="32"/>
        </w:rPr>
        <w:t>ซึ่งได้จากสม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s" w:hAnsi="Angsana News" w:cs="Angsana News"/>
          <w:i/>
          <w:i/>
          <w:iCs/>
          <w:sz w:val="32"/>
        </w:rPr>
      </w:pPr>
      <w:r>
        <w:rPr>
          <w:rFonts w:cs="Angsana News" w:ascii="Angsana News" w:hAnsi="Angsana News"/>
          <w:i/>
          <w:iCs/>
          <w:sz w:val="32"/>
        </w:rPr>
        <w:t>Ts = Ms</w:t>
      </w:r>
      <w:r>
        <w:rPr>
          <w:rFonts w:eastAsia="Symbol" w:cs="Symbol" w:ascii="Symbol" w:hAnsi="Symbol"/>
          <w:i/>
          <w:iCs/>
          <w:szCs w:val="22"/>
        </w:rPr>
        <w:t></w:t>
      </w:r>
      <w:r>
        <w:rPr>
          <w:rFonts w:cs="Angsana News" w:ascii="Angsana News" w:hAnsi="Angsana News"/>
          <w:i/>
          <w:iCs/>
          <w:sz w:val="32"/>
        </w:rPr>
        <w:t xml:space="preserve"> Ps </w:t>
      </w:r>
      <w:r>
        <w:rPr>
          <w:rFonts w:eastAsia="Symbol" w:cs="Symbol" w:ascii="Symbol" w:hAnsi="Symbol"/>
          <w:i/>
          <w:iCs/>
          <w:szCs w:val="22"/>
        </w:rPr>
        <w:t></w:t>
      </w:r>
      <w:r>
        <w:rPr>
          <w:rFonts w:cs="Angsana News" w:ascii="Angsana News" w:hAnsi="Angsana News"/>
          <w:i/>
          <w:iCs/>
          <w:sz w:val="32"/>
        </w:rPr>
        <w:t xml:space="preserve"> Is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>เมื่อ</w:t>
      </w:r>
      <w:r>
        <w:rPr>
          <w:rFonts w:cs="Angsana News" w:ascii="Angsana News" w:hAnsi="Angsana News"/>
          <w:sz w:val="32"/>
        </w:rPr>
        <w:tab/>
        <w:t xml:space="preserve">Ms </w:t>
        <w:tab/>
      </w:r>
      <w:r>
        <w:rPr>
          <w:rFonts w:ascii="Angsana News" w:hAnsi="Angsana News" w:cs="Angsana News"/>
          <w:sz w:val="32"/>
          <w:sz w:val="32"/>
        </w:rPr>
        <w:t>คือ</w:t>
      </w:r>
      <w:r>
        <w:rPr>
          <w:rFonts w:cs="Angsana News" w:ascii="Angsana News" w:hAnsi="Angsana News"/>
          <w:sz w:val="32"/>
        </w:rPr>
        <w:tab/>
        <w:tab/>
      </w:r>
      <w:r>
        <w:rPr>
          <w:rFonts w:ascii="Angsana News" w:hAnsi="Angsana News" w:cs="Angsana News"/>
          <w:sz w:val="32"/>
          <w:sz w:val="32"/>
        </w:rPr>
        <w:t>แรงจูงใจที่มุ่งสู่ความสำเร็จ หรือแรงจูงใจใฝ่สัมฤทธิ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eastAsia="Angsana News" w:cs="Angsana News" w:ascii="Angsana News" w:hAnsi="Angsana News"/>
          <w:sz w:val="32"/>
        </w:rPr>
        <w:t xml:space="preserve"> </w:t>
      </w:r>
      <w:r>
        <w:rPr>
          <w:rFonts w:cs="Angsana News" w:ascii="Angsana News" w:hAnsi="Angsana News"/>
          <w:sz w:val="32"/>
        </w:rPr>
        <w:tab/>
        <w:tab/>
        <w:tab/>
        <w:tab/>
        <w:tab/>
        <w:tab/>
        <w:t xml:space="preserve">Ps  </w:t>
        <w:tab/>
      </w:r>
      <w:r>
        <w:rPr>
          <w:rFonts w:ascii="Angsana News" w:hAnsi="Angsana News" w:cs="Angsana News"/>
          <w:sz w:val="32"/>
          <w:sz w:val="32"/>
        </w:rPr>
        <w:t xml:space="preserve">คือ 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ความเข้มข้นของความมุ่งหวัง หรือโอกาส </w:t>
      </w:r>
      <w:r>
        <w:rPr>
          <w:rFonts w:cs="Angsana News" w:ascii="Angsana News" w:hAnsi="Angsana News"/>
          <w:sz w:val="32"/>
        </w:rPr>
        <w:t>(Probability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eastAsia="Angsana News" w:cs="Angsana News" w:ascii="Angsana News" w:hAnsi="Angsana News"/>
          <w:sz w:val="32"/>
        </w:rPr>
        <w:t xml:space="preserve"> </w:t>
      </w: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ของความสำเร็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ab/>
        <w:t xml:space="preserve">Is  </w:t>
        <w:tab/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คือ</w:t>
      </w:r>
      <w:r>
        <w:rPr>
          <w:rFonts w:cs="Angsana News" w:ascii="Angsana News" w:hAnsi="Angsana News"/>
          <w:sz w:val="32"/>
        </w:rPr>
        <w:tab/>
        <w:tab/>
      </w:r>
      <w:r>
        <w:rPr>
          <w:rFonts w:ascii="Angsana News" w:hAnsi="Angsana News" w:cs="Angsana News"/>
          <w:spacing w:val="-8"/>
          <w:sz w:val="32"/>
          <w:sz w:val="32"/>
        </w:rPr>
        <w:t>ค่าของ</w:t>
      </w:r>
      <w:r>
        <w:rPr>
          <w:rFonts w:ascii="Angsana News" w:hAnsi="Angsana News" w:cs="Angsana News"/>
          <w:sz w:val="32"/>
          <w:sz w:val="32"/>
        </w:rPr>
        <w:t xml:space="preserve">สิ่งล่อใจ </w:t>
      </w:r>
      <w:r>
        <w:rPr>
          <w:rFonts w:cs="Angsana News" w:ascii="Angsana News" w:hAnsi="Angsana News"/>
          <w:sz w:val="32"/>
        </w:rPr>
        <w:t xml:space="preserve">(Incentive Value) </w:t>
      </w:r>
      <w:r>
        <w:rPr>
          <w:rFonts w:ascii="Angsana News" w:hAnsi="Angsana News" w:cs="Angsana News"/>
          <w:sz w:val="32"/>
          <w:sz w:val="32"/>
        </w:rPr>
        <w:t>ที่เป็นเป้าหมายข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ค</w:t>
      </w:r>
      <w:r>
        <w:rPr>
          <w:rFonts w:ascii="Angsana News" w:hAnsi="Angsana News" w:cs="Angsana News"/>
          <w:sz w:val="32"/>
          <w:sz w:val="32"/>
        </w:rPr>
        <w:t>วามสำเร็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cs="Angsana News" w:ascii="Angsana News" w:hAnsi="Angsana News"/>
          <w:sz w:val="32"/>
        </w:rPr>
        <w:t>2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ิ่งแนวโน้มจิตใจที่หลีกเลี่ยงความล้มเหลว </w:t>
      </w:r>
      <w:r>
        <w:rPr>
          <w:rFonts w:cs="Angsana News" w:ascii="Angsana News" w:hAnsi="Angsana News"/>
          <w:sz w:val="32"/>
        </w:rPr>
        <w:t>(Tendency to Avoid Failure-Taf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sz w:val="32"/>
          <w:sz w:val="32"/>
        </w:rPr>
        <w:t>ซึ่งได้จากสม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>Taf = Maf</w:t>
      </w:r>
      <w:r>
        <w:rPr>
          <w:rFonts w:cs="Angsana News" w:ascii="Angsana News" w:hAnsi="Angsana News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s" w:ascii="Angsana News" w:hAnsi="Angsana News"/>
          <w:sz w:val="32"/>
        </w:rPr>
        <w:t xml:space="preserve"> P</w:t>
      </w:r>
      <w:r>
        <w:rPr>
          <w:rFonts w:cs="Angsana News" w:ascii="Angsana News" w:hAnsi="Angsana News"/>
          <w:sz w:val="32"/>
          <w:szCs w:val="28"/>
        </w:rPr>
        <w:t>f</w:t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s" w:ascii="Angsana News" w:hAnsi="Angsana News"/>
          <w:sz w:val="32"/>
        </w:rPr>
        <w:t xml:space="preserve"> If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>เมื่อ</w:t>
      </w: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 xml:space="preserve">Maf  </w:t>
        <w:tab/>
      </w:r>
      <w:r>
        <w:rPr>
          <w:rFonts w:ascii="Angsana News" w:hAnsi="Angsana News" w:cs="Angsana News"/>
          <w:sz w:val="32"/>
          <w:sz w:val="32"/>
        </w:rPr>
        <w:t>คือ</w:t>
      </w:r>
      <w:r>
        <w:rPr>
          <w:rFonts w:cs="Angsana News" w:ascii="Angsana News" w:hAnsi="Angsana News"/>
          <w:sz w:val="32"/>
        </w:rPr>
        <w:tab/>
        <w:tab/>
      </w:r>
      <w:r>
        <w:rPr>
          <w:rFonts w:ascii="Angsana News" w:hAnsi="Angsana News" w:cs="Angsana News"/>
          <w:sz w:val="32"/>
          <w:sz w:val="32"/>
        </w:rPr>
        <w:t>แรงจูงใจที่จะหลีกเลี่ยงความล้มเหล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ab/>
        <w:t>P</w:t>
      </w:r>
      <w:r>
        <w:rPr>
          <w:rFonts w:eastAsia="Times New Roman" w:cs="Angsana News" w:ascii="Angsana News" w:hAnsi="Angsana News"/>
          <w:sz w:val="32"/>
        </w:rPr>
        <w:t xml:space="preserve">f </w:t>
        <w:tab/>
      </w:r>
      <w:r>
        <w:rPr>
          <w:rFonts w:eastAsia="Times New Roman" w:cs="Angsana News" w:ascii="Angsana News" w:hAnsi="Angsana News"/>
          <w:sz w:val="32"/>
        </w:rPr>
        <w:tab/>
      </w:r>
      <w:r>
        <w:rPr>
          <w:rFonts w:ascii="Angsana News" w:hAnsi="Angsana News" w:eastAsia="Times New Roman" w:cs="Angsana News"/>
          <w:sz w:val="32"/>
          <w:sz w:val="32"/>
        </w:rPr>
        <w:t xml:space="preserve">คือ </w:t>
      </w:r>
      <w:r>
        <w:rPr>
          <w:rFonts w:eastAsia="Times New Roman" w:cs="Angsana News" w:ascii="Angsana News" w:hAnsi="Angsana News"/>
          <w:sz w:val="32"/>
        </w:rPr>
        <w:tab/>
      </w:r>
      <w:r>
        <w:rPr>
          <w:rFonts w:ascii="Angsana News" w:hAnsi="Angsana News" w:eastAsia="Times New Roman" w:cs="Angsana News"/>
          <w:sz w:val="32"/>
          <w:sz w:val="32"/>
        </w:rPr>
        <w:t>โอกาส ที่จะมีประสบความล้มเหล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ab/>
        <w:t>I</w:t>
      </w:r>
      <w:r>
        <w:rPr>
          <w:rFonts w:eastAsia="Times New Roman" w:cs="Angsana News" w:ascii="Angsana News" w:hAnsi="Angsana News"/>
          <w:sz w:val="32"/>
        </w:rPr>
        <w:t>f</w:t>
        <w:tab/>
        <w:tab/>
      </w:r>
      <w:r>
        <w:rPr>
          <w:rFonts w:ascii="Angsana News" w:hAnsi="Angsana News" w:eastAsia="Times New Roman" w:cs="Angsana News"/>
          <w:sz w:val="32"/>
          <w:sz w:val="32"/>
        </w:rPr>
        <w:t>คือ</w:t>
      </w:r>
      <w:r>
        <w:rPr>
          <w:rFonts w:ascii="Angsana News" w:hAnsi="Angsana News" w:cs="Angsana News"/>
          <w:sz w:val="32"/>
          <w:sz w:val="32"/>
        </w:rPr>
        <w:t xml:space="preserve"> 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ค่าของสิ่งล่อใจที่เป็นเป้าหมายของความล้มเหลว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152" w:firstLine="1124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cs="Angsana News" w:ascii="Angsana News" w:hAnsi="Angsana News"/>
          <w:sz w:val="32"/>
        </w:rPr>
        <w:t>(Pf = 1- Ps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cs="Angsana News" w:ascii="Angsana News" w:hAnsi="Angsana News"/>
          <w:sz w:val="32"/>
        </w:rPr>
        <w:t>3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ิ่งยั่วยุหรือองค์ประกอบจากภายนอก </w:t>
      </w:r>
      <w:r>
        <w:rPr>
          <w:rFonts w:cs="Angsana News" w:ascii="Angsana News" w:hAnsi="Angsana News"/>
          <w:sz w:val="32"/>
        </w:rPr>
        <w:t>(Extrinsic Motivation to Perform the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eastAsia="Angsana News" w:cs="Angsana News" w:ascii="Angsana News" w:hAnsi="Angsana News"/>
          <w:sz w:val="32"/>
        </w:rPr>
        <w:t xml:space="preserve"> </w:t>
      </w:r>
      <w:r>
        <w:rPr>
          <w:rFonts w:cs="Angsana News" w:ascii="Angsana News" w:hAnsi="Angsana News"/>
          <w:sz w:val="32"/>
        </w:rPr>
        <w:t xml:space="preserve">TASK) </w:t>
      </w:r>
      <w:r>
        <w:rPr>
          <w:rFonts w:ascii="Angsana News" w:hAnsi="Angsana News" w:cs="Angsana News"/>
          <w:sz w:val="32"/>
          <w:sz w:val="32"/>
        </w:rPr>
        <w:t>ซึ่งทำให้บุคคลเกิดความปรารถนาอยากจะประกอบกิจกรรมนั้น ดังนั้น อาจสรุปทฤษฎีแรงจูงใจใฝ่สัมฤทธิ์ของแอทคินสันในสมการ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ab/>
        <w:tab/>
        <w:tab/>
        <w:t>Ta = Ts</w:t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s" w:ascii="Angsana News" w:hAnsi="Angsana News"/>
          <w:sz w:val="32"/>
        </w:rPr>
        <w:t>Ta</w:t>
      </w:r>
      <w:r>
        <w:rPr>
          <w:rFonts w:cs="Angsana News" w:ascii="Angsana News" w:hAnsi="Angsana News"/>
          <w:szCs w:val="22"/>
        </w:rPr>
        <w:t xml:space="preserve">f </w:t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s" w:ascii="Angsana News" w:hAnsi="Angsana News"/>
          <w:sz w:val="32"/>
        </w:rPr>
        <w:t>Text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ab/>
        <w:tab/>
        <w:tab/>
        <w:t>Ta = (Ms</w:t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s" w:ascii="Angsana News" w:hAnsi="Angsana News"/>
          <w:sz w:val="32"/>
        </w:rPr>
        <w:t xml:space="preserve"> Ps</w:t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s" w:ascii="Angsana News" w:hAnsi="Angsana News"/>
          <w:sz w:val="32"/>
        </w:rPr>
        <w:t xml:space="preserve"> Is</w:t>
      </w:r>
      <w:r>
        <w:rPr>
          <w:rFonts w:cs="Angsana News" w:ascii="Angsana News" w:hAnsi="Angsana News"/>
          <w:i/>
          <w:sz w:val="32"/>
        </w:rPr>
        <w:t xml:space="preserve">) </w:t>
      </w:r>
      <w:r>
        <w:rPr>
          <w:rFonts w:cs="Angsana News" w:ascii="Angsana News" w:hAnsi="Angsana News"/>
          <w:iCs/>
          <w:sz w:val="32"/>
        </w:rPr>
        <w:t xml:space="preserve">+ </w:t>
      </w:r>
      <w:r>
        <w:rPr>
          <w:rFonts w:cs="Angsana News" w:ascii="Angsana News" w:hAnsi="Angsana News"/>
          <w:i/>
          <w:sz w:val="32"/>
        </w:rPr>
        <w:t>(</w:t>
      </w:r>
      <w:r>
        <w:rPr>
          <w:rFonts w:cs="Angsana News" w:ascii="Angsana News" w:hAnsi="Angsana News"/>
          <w:sz w:val="32"/>
        </w:rPr>
        <w:t>Ma</w:t>
      </w:r>
      <w:r>
        <w:rPr>
          <w:rFonts w:cs="Angsana News" w:ascii="Angsana News" w:hAnsi="Angsana News"/>
          <w:szCs w:val="22"/>
        </w:rPr>
        <w:t>f</w:t>
      </w:r>
      <w:r>
        <w:fldChar w:fldCharType="begin"/>
      </w:r>
      <w:r>
        <w:rPr>
          <w:szCs w:val="22"/>
          <w:rFonts w:cs="Angsana News" w:ascii="Angsana News" w:hAnsi="Angsana News"/>
        </w:rPr>
        <w:instrText xml:space="preserve"> QUOTE _x0001_ </w:instrText>
      </w:r>
      <w:r>
        <w:rPr>
          <w:rFonts w:cs="Angsana News" w:ascii="Angsana News" w:hAnsi="Angsana News"/>
          <w:szCs w:val="22"/>
        </w:rPr>
      </w:r>
      <w:r>
        <w:rPr>
          <w:szCs w:val="22"/>
          <w:rFonts w:cs="Angsana News" w:ascii="Angsana News" w:hAnsi="Angsana News"/>
        </w:rPr>
        <w:fldChar w:fldCharType="separate"/>
      </w:r>
      <w:r>
        <w:rPr>
          <w:rFonts w:cs="Angsana News" w:ascii="Angsana News" w:hAnsi="Angsana News"/>
          <w:szCs w:val="22"/>
        </w:rPr>
      </w:r>
      <w:r>
        <w:rPr>
          <w:rFonts w:cs="Angsana News" w:ascii="Angsana News" w:hAnsi="Angsana News"/>
          <w:szCs w:val="22"/>
        </w:rPr>
      </w:r>
      <w:r>
        <w:rPr>
          <w:szCs w:val="22"/>
          <w:rFonts w:cs="Angsana News" w:ascii="Angsana News" w:hAnsi="Angsana News"/>
        </w:rPr>
        <w:fldChar w:fldCharType="end"/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s" w:ascii="Angsana News" w:hAnsi="Angsana News"/>
          <w:sz w:val="32"/>
        </w:rPr>
        <w:t xml:space="preserve"> P</w:t>
      </w:r>
      <w:r>
        <w:rPr>
          <w:rFonts w:cs="Angsana News" w:ascii="Angsana News" w:hAnsi="Angsana News"/>
          <w:szCs w:val="22"/>
        </w:rPr>
        <w:t>f</w:t>
      </w:r>
      <w:r>
        <w:rPr>
          <w:rFonts w:eastAsia="Symbol" w:cs="Symbol" w:ascii="Symbol" w:hAnsi="Symbol"/>
          <w:szCs w:val="22"/>
        </w:rPr>
        <w:t></w:t>
      </w:r>
      <w:r>
        <w:rPr>
          <w:rFonts w:cs="Angsana News" w:ascii="Angsana News" w:hAnsi="Angsana News"/>
          <w:sz w:val="32"/>
        </w:rPr>
        <w:t xml:space="preserve"> If</w:t>
      </w:r>
      <w:r>
        <w:rPr>
          <w:rFonts w:cs="Angsana News" w:ascii="Angsana News" w:hAnsi="Angsana News"/>
          <w:i/>
          <w:sz w:val="32"/>
        </w:rPr>
        <w:t xml:space="preserve">) </w:t>
      </w:r>
      <w:r>
        <w:rPr>
          <w:rFonts w:cs="Angsana News" w:ascii="Angsana News" w:hAnsi="Angsana News"/>
          <w:iCs/>
          <w:sz w:val="32"/>
        </w:rPr>
        <w:t xml:space="preserve">+ </w:t>
      </w:r>
      <w:r>
        <w:rPr>
          <w:rFonts w:cs="Angsana News" w:ascii="Angsana News" w:hAnsi="Angsana News"/>
          <w:sz w:val="32"/>
        </w:rPr>
        <w:t>Text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>Maslow (1970, pp. 35-47)</w:t>
      </w:r>
      <w:r>
        <w:rPr>
          <w:rFonts w:cs="Angsana News" w:ascii="Angsana News" w:hAnsi="Angsana News"/>
          <w:i/>
          <w:sz w:val="32"/>
        </w:rPr>
        <w:t xml:space="preserve"> </w:t>
      </w:r>
      <w:r>
        <w:rPr>
          <w:rFonts w:ascii="Angsana News" w:hAnsi="Angsana News" w:cs="Angsana News"/>
          <w:i/>
          <w:i/>
          <w:sz w:val="32"/>
          <w:sz w:val="32"/>
        </w:rPr>
        <w:t>นักจิตวิทยาชาวอังกฤษ กล่าวถึงทฤษฎีทั่วไปเกี่ยวกับ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ascii="Angsana News" w:hAnsi="Angsana News" w:cs="Angsana News"/>
          <w:i/>
          <w:i/>
          <w:sz w:val="32"/>
          <w:sz w:val="32"/>
        </w:rPr>
        <w:t>แรงจูงใจว่า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</w:r>
      <w:r>
        <w:rPr>
          <w:rFonts w:cs="Angsana News" w:ascii="Angsana News" w:hAnsi="Angsana News"/>
          <w:i/>
          <w:sz w:val="32"/>
        </w:rPr>
        <w:tab/>
        <w:tab/>
        <w:tab/>
      </w:r>
      <w:r>
        <w:rPr>
          <w:rFonts w:cs="Angsana News" w:ascii="Angsana News" w:hAnsi="Angsana News"/>
          <w:i/>
          <w:sz w:val="32"/>
        </w:rPr>
        <w:t>1.</w:t>
      </w:r>
      <w:r>
        <w:rPr>
          <w:rFonts w:cs="Angsana News" w:ascii="Angsana News" w:hAnsi="Angsana News"/>
          <w:i/>
          <w:sz w:val="32"/>
        </w:rPr>
        <w:tab/>
      </w:r>
      <w:r>
        <w:rPr>
          <w:rFonts w:ascii="Angsana News" w:hAnsi="Angsana News" w:cs="Angsana News"/>
          <w:i/>
          <w:i/>
          <w:sz w:val="32"/>
          <w:sz w:val="32"/>
        </w:rPr>
        <w:t>มนุษย์ทุกคนมีความต้องการ ความต้องการจะมีอยู่ตลอดเวลาและจะเพิ่ม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ascii="Angsana News" w:hAnsi="Angsana News" w:cs="Angsana News"/>
          <w:i/>
          <w:i/>
          <w:sz w:val="32"/>
          <w:sz w:val="32"/>
        </w:rPr>
        <w:t>เรื่อย</w:t>
      </w:r>
      <w:r>
        <w:rPr>
          <w:rFonts w:ascii="Angsana News" w:hAnsi="Angsana News" w:cs="Angsana News"/>
          <w:i/>
          <w:i/>
          <w:sz w:val="32"/>
          <w:sz w:val="32"/>
        </w:rPr>
        <w:t xml:space="preserve"> </w:t>
      </w:r>
      <w:r>
        <w:rPr>
          <w:rFonts w:ascii="Angsana News" w:hAnsi="Angsana News" w:cs="Angsana News"/>
          <w:i/>
          <w:i/>
          <w:sz w:val="32"/>
          <w:sz w:val="32"/>
        </w:rPr>
        <w:t>ๆ ไม่มีสิ้นสุ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Cs/>
          <w:sz w:val="32"/>
        </w:rPr>
        <w:tab/>
        <w:tab/>
        <w:tab/>
        <w:tab/>
        <w:t>2.</w:t>
      </w:r>
      <w:r>
        <w:rPr>
          <w:rFonts w:cs="Angsana News" w:ascii="Angsana News" w:hAnsi="Angsana News"/>
          <w:i/>
          <w:sz w:val="32"/>
        </w:rPr>
        <w:tab/>
      </w:r>
      <w:r>
        <w:rPr>
          <w:rFonts w:ascii="Angsana News" w:hAnsi="Angsana News" w:cs="Angsana News"/>
          <w:i/>
          <w:i/>
          <w:sz w:val="32"/>
          <w:sz w:val="32"/>
        </w:rPr>
        <w:t>ความต้องการที่ได้รับการตอบสนองแล้ว จะไม่เป็นแรงจูงใจสำหรับพฤติกรรมของบุคคลอีกต่อไป ความต้องการที่จะมีอิทธิพลต่อพฤติกรรมต้องเป็นความต้องการที่ไม่ได้รับการตอบสน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</w:r>
      <w:r>
        <w:rPr>
          <w:rFonts w:cs="Angsana News" w:ascii="Angsana News" w:hAnsi="Angsana News"/>
          <w:i/>
          <w:sz w:val="32"/>
        </w:rPr>
        <w:tab/>
        <w:tab/>
        <w:tab/>
      </w:r>
      <w:r>
        <w:rPr>
          <w:rFonts w:cs="Angsana News" w:ascii="Angsana News" w:hAnsi="Angsana News"/>
          <w:i/>
          <w:sz w:val="32"/>
        </w:rPr>
        <w:t>3.</w:t>
      </w:r>
      <w:r>
        <w:rPr>
          <w:rFonts w:cs="Angsana News" w:ascii="Angsana News" w:hAnsi="Angsana News"/>
          <w:i/>
          <w:sz w:val="32"/>
        </w:rPr>
        <w:tab/>
      </w:r>
      <w:r>
        <w:rPr>
          <w:rFonts w:ascii="Angsana News" w:hAnsi="Angsana News" w:cs="Angsana News"/>
          <w:i/>
          <w:i/>
          <w:sz w:val="32"/>
          <w:sz w:val="32"/>
        </w:rPr>
        <w:t>ความต้องการของบุคคลเป็นลำดับขั้นจากต่ำไปสูง ในขณะที่ความต้องการลำดับขั้นต่ำได้รับการตอบสนองแล้ว ความต้องการในระดับสูงขึ้นในขั้นต่อไปจะตามมาแต่หากบุคคลนั้นรู้สึกว่า ความต้องการในลำดับขั้นต่ำได้รับการตอบสนองแล้วนั้นถูกกระทบกระเทือนก็จะหันกลับมาคิดถึงความต้องการในลำดับขั้นนั้นอี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i/>
          <w:sz w:val="32"/>
        </w:rPr>
        <w:tab/>
        <w:tab/>
        <w:tab/>
      </w:r>
      <w:r>
        <w:rPr>
          <w:rFonts w:ascii="Angsana News" w:hAnsi="Angsana News" w:cs="Angsana News"/>
          <w:i/>
          <w:i/>
          <w:sz w:val="32"/>
          <w:sz w:val="32"/>
        </w:rPr>
        <w:t xml:space="preserve">ลำดับขั้นทั้ง </w:t>
      </w:r>
      <w:r>
        <w:rPr>
          <w:rFonts w:cs="Angsana News" w:ascii="Angsana News" w:hAnsi="Angsana News"/>
          <w:i/>
          <w:sz w:val="32"/>
        </w:rPr>
        <w:t xml:space="preserve">5 </w:t>
      </w:r>
      <w:r>
        <w:rPr>
          <w:rFonts w:ascii="Angsana News" w:hAnsi="Angsana News" w:cs="Angsana News"/>
          <w:i/>
          <w:i/>
          <w:sz w:val="32"/>
          <w:sz w:val="32"/>
        </w:rPr>
        <w:t xml:space="preserve">ของความต้องการของ </w:t>
      </w:r>
      <w:r>
        <w:rPr>
          <w:rFonts w:cs="Angsana News" w:ascii="Angsana News" w:hAnsi="Angsana News"/>
          <w:sz w:val="32"/>
        </w:rPr>
        <w:t xml:space="preserve">Maslow </w:t>
      </w:r>
      <w:r>
        <w:rPr>
          <w:rFonts w:ascii="Angsana News" w:hAnsi="Angsana News" w:cs="Angsana News"/>
          <w:sz w:val="32"/>
          <w:sz w:val="32"/>
        </w:rPr>
        <w:t>ที่เรียงจากความต้องการขั้นต่ำสุดไปหาความต้องการขั้นสูงสุดได้แก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>1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ความต้องการด้านร่างกาย </w:t>
      </w:r>
      <w:r>
        <w:rPr>
          <w:rFonts w:cs="Angsana News" w:ascii="Angsana News" w:hAnsi="Angsana News"/>
          <w:sz w:val="32"/>
        </w:rPr>
        <w:t>(Physiological Need)</w:t>
      </w:r>
      <w:r>
        <w:rPr>
          <w:rFonts w:cs="Angsana News" w:ascii="Angsana News" w:hAnsi="Angsana News"/>
          <w:i/>
          <w:sz w:val="32"/>
        </w:rPr>
        <w:t xml:space="preserve"> </w:t>
      </w:r>
      <w:r>
        <w:rPr>
          <w:rFonts w:ascii="Angsana News" w:hAnsi="Angsana News" w:cs="Angsana News"/>
          <w:i/>
          <w:i/>
          <w:sz w:val="32"/>
          <w:sz w:val="32"/>
        </w:rPr>
        <w:t>ได้แก่ ความหิว ความกระหาย ความต้องการทางเพศ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</w:r>
      <w:r>
        <w:rPr>
          <w:rFonts w:cs="Angsana News" w:ascii="Angsana News" w:hAnsi="Angsana News"/>
          <w:i/>
          <w:sz w:val="32"/>
        </w:rPr>
        <w:tab/>
        <w:tab/>
        <w:tab/>
      </w:r>
      <w:r>
        <w:rPr>
          <w:rFonts w:cs="Angsana News" w:ascii="Angsana News" w:hAnsi="Angsana News"/>
          <w:i/>
          <w:sz w:val="32"/>
        </w:rPr>
        <w:t>2.</w:t>
      </w:r>
      <w:r>
        <w:rPr>
          <w:rFonts w:cs="Angsana News" w:ascii="Angsana News" w:hAnsi="Angsana News"/>
          <w:i/>
          <w:sz w:val="32"/>
        </w:rPr>
        <w:tab/>
      </w:r>
      <w:r>
        <w:rPr>
          <w:rFonts w:ascii="Angsana News" w:hAnsi="Angsana News" w:cs="Angsana News"/>
          <w:i/>
          <w:i/>
          <w:sz w:val="32"/>
          <w:sz w:val="32"/>
        </w:rPr>
        <w:t xml:space="preserve">ความต้องการความปลอดภัย </w:t>
      </w:r>
      <w:r>
        <w:rPr>
          <w:rFonts w:cs="Angsana News" w:ascii="Angsana News" w:hAnsi="Angsana News"/>
          <w:i/>
          <w:sz w:val="32"/>
        </w:rPr>
        <w:t>(</w:t>
      </w:r>
      <w:r>
        <w:rPr>
          <w:rFonts w:cs="Angsana News" w:ascii="Angsana News" w:hAnsi="Angsana News"/>
          <w:iCs/>
          <w:sz w:val="32"/>
        </w:rPr>
        <w:t>Safety Need</w:t>
      </w:r>
      <w:r>
        <w:rPr>
          <w:rFonts w:cs="Angsana News" w:ascii="Angsana News" w:hAnsi="Angsana News"/>
          <w:i/>
          <w:sz w:val="32"/>
        </w:rPr>
        <w:t xml:space="preserve">) </w:t>
      </w:r>
      <w:r>
        <w:rPr>
          <w:rFonts w:ascii="Angsana News" w:hAnsi="Angsana News" w:cs="Angsana News"/>
          <w:i/>
          <w:i/>
          <w:sz w:val="32"/>
          <w:sz w:val="32"/>
        </w:rPr>
        <w:t>ได้แก่ ความมั่นคง ความอบอุ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</w:r>
      <w:r>
        <w:rPr>
          <w:rFonts w:cs="Angsana News" w:ascii="Angsana News" w:hAnsi="Angsana News"/>
          <w:i/>
          <w:sz w:val="32"/>
        </w:rPr>
        <w:tab/>
        <w:tab/>
        <w:tab/>
      </w:r>
      <w:r>
        <w:rPr>
          <w:rFonts w:cs="Angsana News" w:ascii="Angsana News" w:hAnsi="Angsana News"/>
          <w:i/>
          <w:sz w:val="32"/>
        </w:rPr>
        <w:t>3.</w:t>
      </w:r>
      <w:r>
        <w:rPr>
          <w:rFonts w:cs="Angsana News" w:ascii="Angsana News" w:hAnsi="Angsana News"/>
          <w:i/>
          <w:sz w:val="32"/>
        </w:rPr>
        <w:tab/>
      </w:r>
      <w:r>
        <w:rPr>
          <w:rFonts w:ascii="Angsana News" w:hAnsi="Angsana News" w:cs="Angsana News"/>
          <w:i/>
          <w:i/>
          <w:sz w:val="32"/>
          <w:sz w:val="32"/>
        </w:rPr>
        <w:t xml:space="preserve">ความต้องการความรักและความเป็นเจ้าของ </w:t>
      </w:r>
      <w:r>
        <w:rPr>
          <w:rFonts w:cs="Angsana News" w:ascii="Angsana News" w:hAnsi="Angsana News"/>
          <w:i/>
          <w:sz w:val="32"/>
        </w:rPr>
        <w:t>(</w:t>
      </w:r>
      <w:r>
        <w:rPr>
          <w:rFonts w:cs="Angsana News" w:ascii="Angsana News" w:hAnsi="Angsana News"/>
          <w:iCs/>
          <w:sz w:val="32"/>
        </w:rPr>
        <w:t>Love and Belonging Need</w:t>
      </w:r>
      <w:r>
        <w:rPr>
          <w:rFonts w:cs="Angsana News" w:ascii="Angsana News" w:hAnsi="Angsana News"/>
          <w:i/>
          <w:sz w:val="32"/>
        </w:rPr>
        <w:t xml:space="preserve">) </w:t>
      </w:r>
      <w:r>
        <w:rPr>
          <w:rFonts w:ascii="Angsana News" w:hAnsi="Angsana News" w:cs="Angsana News"/>
          <w:i/>
          <w:i/>
          <w:sz w:val="32"/>
          <w:sz w:val="32"/>
        </w:rPr>
        <w:t>ได้แก่ ความรักแบบพี่น้อง ความรักเคารพบิดามารดา ความรักระหว่างเพศ ความต้องการส่วนหนึ่งของหมู่คณะ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/>
          <w:i/>
          <w:sz w:val="32"/>
        </w:rPr>
      </w:pPr>
      <w:r>
        <w:rPr>
          <w:rFonts w:cs="Angsana News" w:ascii="Angsana News" w:hAnsi="Angsana News"/>
          <w:i/>
          <w:sz w:val="32"/>
        </w:rPr>
        <w:tab/>
      </w:r>
      <w:r>
        <w:rPr>
          <w:rFonts w:cs="Angsana News" w:ascii="Angsana News" w:hAnsi="Angsana News"/>
          <w:i/>
          <w:sz w:val="32"/>
        </w:rPr>
        <w:tab/>
        <w:tab/>
        <w:tab/>
      </w:r>
      <w:r>
        <w:rPr>
          <w:rFonts w:cs="Angsana News" w:ascii="Angsana News" w:hAnsi="Angsana News"/>
          <w:i/>
          <w:sz w:val="32"/>
        </w:rPr>
        <w:t>4.</w:t>
      </w:r>
      <w:r>
        <w:rPr>
          <w:rFonts w:cs="Angsana News" w:ascii="Angsana News" w:hAnsi="Angsana News"/>
          <w:i/>
          <w:sz w:val="32"/>
        </w:rPr>
        <w:tab/>
      </w:r>
      <w:r>
        <w:rPr>
          <w:rFonts w:ascii="Angsana News" w:hAnsi="Angsana News" w:cs="Angsana News"/>
          <w:i/>
          <w:i/>
          <w:sz w:val="32"/>
          <w:sz w:val="32"/>
        </w:rPr>
        <w:t xml:space="preserve">ความต้องการเกียรติ ชื่อเสียง </w:t>
      </w:r>
      <w:r>
        <w:rPr>
          <w:rFonts w:cs="Angsana News" w:ascii="Angsana News" w:hAnsi="Angsana News"/>
          <w:i/>
          <w:sz w:val="32"/>
        </w:rPr>
        <w:t>(</w:t>
      </w:r>
      <w:r>
        <w:rPr>
          <w:rFonts w:cs="Angsana News" w:ascii="Angsana News" w:hAnsi="Angsana News"/>
          <w:iCs/>
          <w:sz w:val="32"/>
        </w:rPr>
        <w:t>Esteem Need</w:t>
      </w:r>
      <w:r>
        <w:rPr>
          <w:rFonts w:cs="Angsana News" w:ascii="Angsana News" w:hAnsi="Angsana News"/>
          <w:i/>
          <w:sz w:val="32"/>
        </w:rPr>
        <w:t xml:space="preserve">) </w:t>
      </w:r>
      <w:r>
        <w:rPr>
          <w:rFonts w:ascii="Angsana News" w:hAnsi="Angsana News" w:cs="Angsana News"/>
          <w:i/>
          <w:i/>
          <w:sz w:val="32"/>
          <w:sz w:val="32"/>
        </w:rPr>
        <w:t>ได้แก่ การได้รับการยกย่องสรรเสริญในสังค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iCs/>
          <w:sz w:val="32"/>
        </w:rPr>
      </w:pPr>
      <w:r>
        <w:rPr>
          <w:rFonts w:cs="Angsana News" w:ascii="Angsana News" w:hAnsi="Angsana News"/>
          <w:i/>
          <w:sz w:val="32"/>
        </w:rPr>
        <w:tab/>
      </w:r>
      <w:r>
        <w:rPr>
          <w:rFonts w:cs="Angsana News" w:ascii="Angsana News" w:hAnsi="Angsana News"/>
          <w:i/>
          <w:sz w:val="32"/>
        </w:rPr>
        <w:tab/>
        <w:tab/>
        <w:tab/>
      </w:r>
      <w:r>
        <w:rPr>
          <w:rFonts w:cs="Angsana News" w:ascii="Angsana News" w:hAnsi="Angsana News"/>
          <w:i/>
          <w:sz w:val="32"/>
        </w:rPr>
        <w:t xml:space="preserve">5. </w:t>
      </w:r>
      <w:r>
        <w:rPr>
          <w:rFonts w:cs="Angsana News" w:ascii="Angsana News" w:hAnsi="Angsana News"/>
          <w:i/>
          <w:sz w:val="32"/>
        </w:rPr>
        <w:tab/>
      </w:r>
      <w:r>
        <w:rPr>
          <w:rFonts w:ascii="Angsana News" w:hAnsi="Angsana News" w:cs="Angsana News"/>
          <w:i/>
          <w:i/>
          <w:sz w:val="32"/>
          <w:sz w:val="32"/>
        </w:rPr>
        <w:t xml:space="preserve">ความต้องการการยอมรับความสามารถของตนเอง </w:t>
      </w:r>
      <w:r>
        <w:rPr>
          <w:rFonts w:cs="Angsana News" w:ascii="Angsana News" w:hAnsi="Angsana News"/>
          <w:i/>
          <w:sz w:val="32"/>
        </w:rPr>
        <w:t>(</w:t>
      </w:r>
      <w:r>
        <w:rPr>
          <w:rFonts w:cs="Angsana News" w:ascii="Angsana News" w:hAnsi="Angsana News"/>
          <w:iCs/>
          <w:sz w:val="32"/>
        </w:rPr>
        <w:t>Self-Actualization Need</w:t>
      </w:r>
      <w:r>
        <w:rPr>
          <w:rFonts w:cs="Angsana News" w:ascii="Angsana News" w:hAnsi="Angsana News"/>
          <w:i/>
          <w:sz w:val="32"/>
        </w:rPr>
        <w:t xml:space="preserve">) </w:t>
      </w:r>
      <w:r>
        <w:rPr>
          <w:rFonts w:ascii="Angsana News" w:hAnsi="Angsana News" w:cs="Angsana News"/>
          <w:i/>
          <w:i/>
          <w:sz w:val="32"/>
          <w:sz w:val="32"/>
        </w:rPr>
        <w:t>ได้แก่ ความอยากแสดงความสามารถที่มีอยู่สูงสุดของตนเองแก่ผู้อื่นในสังคม ความต้องการความเข้าใจรวมทั้งความอยากรู้อยากเห็นด้ว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>2.4.4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ความหมายของแรงจูงใจใฝ่สัมฤทธิ์ในการเรียนรู้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6"/>
          <w:szCs w:val="36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แรงจูงใจใฝ่สัมฤทธิ์ในการเรียนรู้คณิตศาสตร์ เป็นความปรารถนาของนักเรียนที่จะประสบความสำเร็จในการเรียนวิชาคณิตศาสตร์</w:t>
      </w:r>
      <w:r>
        <w:rPr>
          <w:rFonts w:ascii="Angsana News" w:hAnsi="Angsana News" w:cs="Angsana News"/>
          <w:b/>
          <w:b/>
          <w:bCs/>
          <w:sz w:val="32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มีความพยายาม ความทะเยอทะยาน และความรับผิดชอบ แม้ว่างานนั้นจะยุ่งยากซับซ้อนเพียงใดก็ตาม</w:t>
      </w:r>
      <w:r>
        <w:rPr>
          <w:rFonts w:ascii="Angsana News" w:hAnsi="Angsana News" w:cs="Angsana News"/>
          <w:b/>
          <w:b/>
          <w:bCs/>
          <w:sz w:val="32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ซึ่งแรงจูงใจใฝ่สัมฤทธิ์ในการเรียนรู้คณิตศาสตร์</w:t>
      </w:r>
      <w:r>
        <w:rPr>
          <w:rFonts w:ascii="Angsana News" w:hAnsi="Angsana News" w:cs="Angsana News"/>
        </w:rPr>
        <w:t>เป็นส่วนหนึ่งของ</w:t>
      </w:r>
      <w:r>
        <w:rPr>
          <w:rFonts w:ascii="Angsana News" w:hAnsi="Angsana News" w:cs="Angsana News"/>
          <w:sz w:val="32"/>
          <w:sz w:val="32"/>
        </w:rPr>
        <w:t>แรงจูงใจใฝ่สัมฤทธิ์ในการเรียนวิชาคณิตศาสตร์ จากการศึกษาเพื่อให้เกิดความเข้าใจจึงขอทำความเข้าใจเกี่ยวกับแรงจูงใจใฝ่สัมฤทธิ์ในการเรียนรู้คณิตศาสตร์ ซึ่งมีนักการศึกษากล่าวถึงความหมายของแรงจูงใจใฝ่สัมฤทธิ์ในการเรียนรู้คณิตศาสตร์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</w:r>
      <w:r>
        <w:rPr>
          <w:rFonts w:ascii="Angsana News" w:hAnsi="Angsana News" w:cs="Angsana News"/>
          <w:sz w:val="32"/>
          <w:sz w:val="32"/>
        </w:rPr>
        <w:t xml:space="preserve">พัชราภรณ์  เชียงแก้ว </w:t>
      </w:r>
      <w:r>
        <w:rPr>
          <w:rFonts w:cs="Angsana News" w:ascii="Angsana News" w:hAnsi="Angsana News"/>
          <w:sz w:val="32"/>
        </w:rPr>
        <w:t xml:space="preserve">(2540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4) </w:t>
      </w:r>
      <w:r>
        <w:rPr>
          <w:rFonts w:ascii="Angsana News" w:hAnsi="Angsana News" w:cs="Angsana News"/>
          <w:sz w:val="32"/>
          <w:sz w:val="32"/>
        </w:rPr>
        <w:t xml:space="preserve">กล่าวว่า แรงจูงใจใฝ่สัมฤทธิ์ในการเรียนวิชาคณิตศาสตร์ หมายถึง ความเพียรพยายามจะประสบผลสำเร็จอย่างดีเยี่ยมในการทำงานวิชาคณิตศาสตร์ ประกอบด้วยองค์ประกอบของบุคลิกภาพ </w:t>
      </w:r>
      <w:r>
        <w:rPr>
          <w:rFonts w:cs="Angsana News" w:ascii="Angsana News" w:hAnsi="Angsana News"/>
          <w:sz w:val="32"/>
        </w:rPr>
        <w:t xml:space="preserve">7 </w:t>
      </w:r>
      <w:r>
        <w:rPr>
          <w:rFonts w:ascii="Angsana News" w:hAnsi="Angsana News" w:cs="Angsana News"/>
          <w:sz w:val="32"/>
          <w:sz w:val="32"/>
        </w:rPr>
        <w:t>ด้าน คือ ความทะเยอทะยาน ความกระตือรือร้น ความเพียรพยายาม ความรับผิดชอบต่อตนเอง การรู้คุณค่าของเวลา การเลือกผู้ร่วมงาน และการยอมรับจากผู้อื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</w:r>
      <w:r>
        <w:rPr>
          <w:rFonts w:ascii="Angsana News" w:hAnsi="Angsana News" w:cs="Angsana News"/>
          <w:sz w:val="32"/>
          <w:sz w:val="32"/>
        </w:rPr>
        <w:t xml:space="preserve">วัฒนา ปลาตะเพียนทอง </w:t>
      </w:r>
      <w:r>
        <w:rPr>
          <w:rFonts w:cs="Angsana News" w:ascii="Angsana News" w:hAnsi="Angsana News"/>
          <w:sz w:val="32"/>
        </w:rPr>
        <w:t xml:space="preserve">(2546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25) </w:t>
      </w:r>
      <w:r>
        <w:rPr>
          <w:rFonts w:ascii="Angsana News" w:hAnsi="Angsana News" w:cs="Angsana News"/>
          <w:sz w:val="32"/>
          <w:sz w:val="32"/>
        </w:rPr>
        <w:t>กล่าวว่า แรงจูงใจใฝ่สัมฤทธิ์ในการเรียนวิชาคณิตศาสตร์ หมายถึง ความปรารถนาของนักเรียนที่จะประสบความสำเร็จในการเรียนวิชาคณิตศาสตร์อย่างดีเยี่ยมตามเกณฑ์ที่ตนตั้งไว้ โดยมีพฤติกรรมและลักษณะนิสัยดังนี้ มีความเพียรพยายามและตั้งใจเรียน มุ่งมั่นที่จะทำคะแนนให้ได้สูงต้องการชัยชนะในการแข่งขัน มีความสบายใจเมื่อพบความสำเร็จและรู้สึกวิตกกังวลเมื่อพบความล้มเหลวทางคณิตศาสตร์ ชอบค้นคว้าหาความรู้เพิ่มเติมในวิชาคณิตศาสตร์ มีความสุขกับการเรียนคณิตศาสตร์ มีการเตรียมตัวและอุปกรณ์ในการเรียนให้พร้อ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</w:r>
      <w:r>
        <w:rPr>
          <w:rFonts w:ascii="Angsana News" w:hAnsi="Angsana News" w:cs="Angsana News"/>
          <w:sz w:val="32"/>
          <w:sz w:val="32"/>
        </w:rPr>
        <w:t xml:space="preserve">นรินทร์ธร  ผาริการ </w:t>
      </w:r>
      <w:r>
        <w:rPr>
          <w:rFonts w:cs="Angsana News" w:ascii="Angsana News" w:hAnsi="Angsana News"/>
          <w:sz w:val="32"/>
        </w:rPr>
        <w:t xml:space="preserve">(2553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27) </w:t>
      </w:r>
      <w:r>
        <w:rPr>
          <w:rFonts w:ascii="Angsana News" w:hAnsi="Angsana News" w:cs="Angsana News"/>
          <w:sz w:val="32"/>
          <w:sz w:val="32"/>
        </w:rPr>
        <w:t>กล่าวว่า แรงจูงใจใฝ่สัมฤทธิ์ในการเรียนวิชาคณิตศาสตร์ หมายถึง ความต้องการที่จะได้รับความสำเร็จในสิ่งที่มุ่งหวังแม้จะยุ่งยากลำบากก็ไม่ย่อท้อต่ออุปสรรคที่ขัดขวาง พยายามทำทุกวิถีทางที่จะแก้ปัญหาเพื่อนำตนไปสู่ความสำเร็จมุ่งมั่นที่จะทำให้ดีเลิศ เพื่อบรรลุมาตรฐานที่ตั้งไว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</w:r>
      <w:r>
        <w:rPr>
          <w:rFonts w:ascii="Angsana News" w:hAnsi="Angsana News" w:cs="Angsana News"/>
          <w:sz w:val="32"/>
          <w:sz w:val="32"/>
        </w:rPr>
        <w:t xml:space="preserve">ชัชวาล  เชยสุวรรณ </w:t>
      </w:r>
      <w:r>
        <w:rPr>
          <w:rFonts w:cs="Angsana News" w:ascii="Angsana News" w:hAnsi="Angsana News"/>
          <w:sz w:val="32"/>
        </w:rPr>
        <w:t xml:space="preserve">(2556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39) </w:t>
      </w:r>
      <w:r>
        <w:rPr>
          <w:rFonts w:ascii="Angsana News" w:hAnsi="Angsana News" w:cs="Angsana News"/>
          <w:sz w:val="32"/>
          <w:sz w:val="32"/>
        </w:rPr>
        <w:t>กล่าวว่า แรงจูงใจใฝ่สัมฤทธิ์ในการเรียนวิชาคณิตศาสตร์ หมายถึง ความปรารถนาที่จะทำสิ่งใดสิ่งหนึ่งให้ประสบผลสำเร็จในวิชาคณิตศาสตร์ โดยมีความพยายาม ความทะเยอทะยาน และความรับผิดชอบ แม้ว่างานนั้นยุ่งยาก ซับซ้อนเพียงใดก็ตาม ก็จะต่อสู้กับอุปสรรคเพื่อให้สำเร็จตามที่ตั้งไว้ โดยพฤติกรรมมุ่งมั่นที่จะทำให้ได้คะแนนสูงๆ ต้องการชัยชนะในการแข่งขัน สนุกกับการเรียนคณิตศาสตร์เป็นต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รุปได้ว่า แรงจูงใจใฝ่สัมฤทธิ์ในการเรียนรู้คณิตศาสตร์ เป็นความปรารถนาของนักเรียนที่จะประสบความสำเร็จในการเรียนวิชาคณิตศาสตร์ มีความเพียร ความพยายาม ความทะเยอทะยาน และความรับผิดชอบ มีความสบายใจเมื่อพบความสำเร็จและรู้สึกวิตกกังวลเมื่อพบความล้มเหลวทางคณิตศาสตร์ ชอบค้นคว้าหาความรู้เพิ่มเติมในวิชาคณิตศาสตร์ มีความสุขกับการเรียนคณิตศาสตร์ มุ่งมั่นและพยายามทำทุกวิถีทางที่จะแก้ปัญหาแม้ว่างานนั้นจะยุ่งยากซับซ้อนเพียงใดก็ตาม ก็จะต่อสู้กับอุปสรรคเพื่อให้สำเร็จตามที่ตั้งไว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2"/>
        </w:rPr>
      </w:pPr>
      <w:r>
        <w:rPr>
          <w:rFonts w:eastAsia="BrowalliaNew;Arial Unicode MS" w:cs="Angsana News" w:ascii="Angsana News" w:hAnsi="Angsana News"/>
          <w:b/>
          <w:b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6"/>
          <w:szCs w:val="36"/>
        </w:rPr>
      </w:pPr>
      <w:r>
        <w:rPr>
          <w:rFonts w:eastAsia="BrowalliaNew;Arial Unicode MS" w:cs="Angsana News" w:ascii="Angsana News" w:hAnsi="Angsana News"/>
          <w:b/>
          <w:bCs/>
          <w:sz w:val="36"/>
          <w:szCs w:val="36"/>
        </w:rPr>
        <w:t>2.5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เจตคติต่อวิชา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2"/>
          <w:szCs w:val="36"/>
        </w:rPr>
      </w:pPr>
      <w:r>
        <w:rPr>
          <w:rFonts w:eastAsia="BrowalliaNew;Arial Unicode MS" w:cs="Angsana News" w:ascii="Angsana News" w:hAnsi="Angsana News"/>
          <w:b/>
          <w:bCs/>
          <w:sz w:val="32"/>
          <w:szCs w:val="36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eastAsia="BrowalliaNew;Arial Unicode MS"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sz w:val="32"/>
          <w:sz w:val="32"/>
        </w:rPr>
        <w:t xml:space="preserve">เจตคติ </w:t>
      </w:r>
      <w:r>
        <w:rPr>
          <w:rFonts w:cs="Angsana News" w:ascii="Angsana News" w:hAnsi="Angsana News"/>
          <w:sz w:val="32"/>
        </w:rPr>
        <w:t xml:space="preserve">(Attitude) </w:t>
      </w:r>
      <w:r>
        <w:rPr>
          <w:rFonts w:ascii="Angsana News" w:hAnsi="Angsana News" w:cs="Angsana News"/>
          <w:sz w:val="32"/>
          <w:sz w:val="32"/>
        </w:rPr>
        <w:t>เป็นตัวแปรทางจิตวิทยาชนิดหนึ่งที่ไม่สามารถสังเกตเห็นได้ง่าย แต่เน้นความโน้มเอียงทางจิตภายในแสดงให้เห็นได้โดยพฤติกรรมอย่างใดอย่างหนึ่ง นอกจากนี้ยังกล่าวว่า เจตคติเป็นเรื่องราวของความชอบความไม่ชอบ ความลำเอียง ความคิดเห็น ความรู้สึกและความเชื่อมั่นต่อสิ่งใดสิ่งหนึ่ง</w:t>
      </w:r>
      <w:r>
        <w:rPr>
          <w:rFonts w:ascii="Angsana News" w:hAnsi="Angsana News" w:eastAsia="BrowalliaNew;Arial Unicode MS" w:cs="Angsana News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s" w:ascii="Angsana News" w:hAnsi="Angsana News"/>
          <w:sz w:val="32"/>
        </w:rPr>
        <w:t>(Thurstone, 1967, p. 479)</w:t>
      </w:r>
      <w:r>
        <w:rPr>
          <w:rFonts w:eastAsia="BrowalliaNew;Arial Unicode MS" w:cs="Angsana News" w:ascii="Angsana News" w:hAnsi="Angsana News"/>
          <w:b/>
          <w:bCs/>
          <w:sz w:val="36"/>
          <w:szCs w:val="36"/>
        </w:rPr>
        <w:t xml:space="preserve"> </w:t>
      </w:r>
      <w:r>
        <w:rPr>
          <w:rFonts w:ascii="Angsana News" w:hAnsi="Angsana News" w:eastAsia="BrowalliaNew;Arial Unicode MS" w:cs="Angsana News"/>
          <w:sz w:val="32"/>
          <w:sz w:val="32"/>
        </w:rPr>
        <w:t>และ</w:t>
      </w:r>
      <w:r>
        <w:rPr>
          <w:rFonts w:ascii="Angsana News" w:hAnsi="Angsana News" w:cs="Angsana News"/>
          <w:sz w:val="32"/>
          <w:sz w:val="32"/>
        </w:rPr>
        <w:t>สามารถถ่ายทอดจากบุคคลหนึ่งไปยังบุคคลหนึ่งได้ และสามารถปรับเปลี่ยนได้ และมีผลทำให้แต่ละคนตอบสนองต่อสิ่งนั้นแตกต่างกันไป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eastAsia="BrowalliaNew;Arial Unicode MS" w:cs="Angsana News" w:ascii="Angsana News" w:hAnsi="Angsana News"/>
          <w:b/>
          <w:bCs/>
          <w:sz w:val="32"/>
        </w:rPr>
        <w:t>2.5.1</w:t>
      </w:r>
      <w:r>
        <w:rPr>
          <w:rFonts w:cs="Angsana News" w:ascii="Angsana News" w:hAnsi="Angsana News"/>
          <w:b/>
          <w:bCs/>
          <w:sz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ความหมายของเจตคติ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6"/>
          <w:szCs w:val="36"/>
        </w:rPr>
      </w:pPr>
      <w:r>
        <w:rPr>
          <w:rFonts w:eastAsia="BrowalliaNew;Arial Unicode MS"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eastAsia="BrowalliaNew;Arial Unicode MS" w:cs="Angsana News"/>
          <w:sz w:val="32"/>
          <w:sz w:val="32"/>
        </w:rPr>
        <w:t>ได้มีนักการศึกษากล่าวถึงความหมายของเจตคติไว้หลายทัศนะ 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ราณี  อาชาเจริญ </w:t>
      </w:r>
      <w:r>
        <w:rPr>
          <w:rFonts w:cs="Angsana News" w:ascii="Angsana News" w:hAnsi="Angsana News"/>
          <w:sz w:val="32"/>
        </w:rPr>
        <w:t xml:space="preserve">(2544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4) </w:t>
      </w:r>
      <w:r>
        <w:rPr>
          <w:rFonts w:ascii="Angsana News" w:hAnsi="Angsana News" w:cs="Angsana News"/>
          <w:sz w:val="32"/>
          <w:sz w:val="32"/>
        </w:rPr>
        <w:t>กล่าวว่าเจตคติ หมายถึง</w:t>
      </w:r>
      <w:r>
        <w:rPr>
          <w:rFonts w:ascii="Angsana News" w:hAnsi="Angsana News" w:cs="Angsana News"/>
          <w:sz w:val="32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ความคิดเห็นซึ่งมีอารมณ์เป็นส่วนประกอบของบุคคลที่มีต่อสิ่งใดสิ่งหนึ่ง สถานการณ์ใดสถานการณ์หนึ่งเป็นสิ่งที่เกิดจากการเรียนรู้ หรือการได้รับประสบการณ์และความคิด ความรู้สึกดังกล่าวเป็นตัวกำหนดให้บุคคลนั้นแสดงพฤตกรรม หรือมีแนวโน้มตอบสนองต่อสิ่งนั้น สถานการณ์นั้นในทิศทางหนึ่ง อาจเป็นการสนับสนุน โต้แย้งคัดค้านก็ได้ เจตคติสามารถถ่ายทอดจากบุคคลหนึ่งไปยังบุคคลหนึ่งได้ และสามารถปรับเปลี่ยน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อาริยา  สุริยนต์ </w:t>
      </w:r>
      <w:r>
        <w:rPr>
          <w:rFonts w:cs="Angsana News" w:ascii="Angsana News" w:hAnsi="Angsana News"/>
          <w:sz w:val="32"/>
        </w:rPr>
        <w:t xml:space="preserve">(2548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36) </w:t>
      </w:r>
      <w:r>
        <w:rPr>
          <w:rFonts w:ascii="Angsana News" w:hAnsi="Angsana News" w:cs="Angsana News"/>
          <w:sz w:val="32"/>
          <w:sz w:val="32"/>
        </w:rPr>
        <w:t>ได้สรุปความหมายของเจตคติไว้ว่า เจตคติ หมายถึงความรู้สึกของบุคคลที่มีต่อสิ่งหนึ่งสิ่งใดในลักษณะที่ชอบหรือไม่ชอบ เห็นด้วยหรือไม่เห็นด้วย ซึ่งมีผลทำให้แต่ละคนตอบสนองต่อสิ่งนั้นแตกต่างกันไป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6"/>
          <w:szCs w:val="36"/>
        </w:rPr>
      </w:pPr>
      <w:r>
        <w:rPr>
          <w:rFonts w:eastAsia="BrowalliaNew;Arial Unicode MS" w:cs="Angsana News" w:ascii="Angsana News" w:hAnsi="Angsana News"/>
          <w:b/>
          <w:bCs/>
          <w:sz w:val="36"/>
          <w:szCs w:val="36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ตีรวิชช์  ทินประภา </w:t>
      </w:r>
      <w:r>
        <w:rPr>
          <w:rFonts w:cs="Angsana News" w:ascii="Angsana News" w:hAnsi="Angsana News"/>
          <w:sz w:val="32"/>
        </w:rPr>
        <w:t xml:space="preserve">(2550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84) </w:t>
      </w:r>
      <w:r>
        <w:rPr>
          <w:rFonts w:ascii="Angsana News" w:hAnsi="Angsana News" w:cs="Angsana News"/>
          <w:sz w:val="32"/>
          <w:sz w:val="32"/>
        </w:rPr>
        <w:t>กล่าวว่าเจตคติ หมายถึงความรู้สึกของบุคคลที่มีต่อสิ่งใดสิ่งหนึ่งไม่ว่าจะเป็นบุคคลหรือสถานการณ์ต่างๆความรู้สึกนี้อาจจะเป็นทั้งทางบวก ทางลบ ซึ่งไม่สามารถเห็นได้โดยง่ายแต่อาจสังเกตได้จากพฤติกรรมภายนอก</w:t>
      </w:r>
    </w:p>
    <w:p>
      <w:pPr>
        <w:pStyle w:val="Default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ศักดิ์ สุนทรเสณี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1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ให้ความหมายของเจตคติไว้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ระการดังนี้ </w:t>
      </w:r>
    </w:p>
    <w:p>
      <w:pPr>
        <w:pStyle w:val="Default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138"/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จตคติ หมายถึง ความสลับซับซ้อนของความรู้สึก ความอยาก ความกลัว ความเชื่อมั่น ความลำเอียง หรือการมีอคติของบุคคลในการที่จะสร้างความพร้อมที่จะกระทำ สิ่งใดสิ่งหนึ่งตามประสบการณ์ของบุคคลนั้นที่ได้รับมา </w:t>
      </w:r>
    </w:p>
    <w:p>
      <w:pPr>
        <w:pStyle w:val="Default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จตคติ หมายถึง ความโน้มเอียงที่จะมีปฎิกิริยาต่อสิ่งใดสิ่งหนึ่งในทางที่ดีหรือต่อต้านสภาพแวดล้อมที่จะมาถึงทางใดทางหนึ่ง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sz w:val="32"/>
          <w:sz w:val="32"/>
        </w:rPr>
        <w:t>ในด้านพฤติกรรมของเขา เจตคติ หมายถึง การเตรียมตัวหรือความพร้อมใน การที่จะตอบสนอง</w:t>
      </w:r>
    </w:p>
    <w:p>
      <w:pPr>
        <w:pStyle w:val="Default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วงรัตน์ ทวีรัตน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3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19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ล่าวว่าเจตคติ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Attitude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หมายถึง ความรู้สึกของบุคคลต่าง ๆ อันเป็นผลเนื่องมาจากการเรียนรู้ และเป็นตัวกระตุ้นให้บุคคลแสดงพฤติกรรมต่อสิ่งต่าง ๆ ไปในทิศทางใดทิศทางหนึ่ง ซึ่งอาจจะเป็นไปในทางสนับสนุน หรือทางต่อต้านก็ได้ </w:t>
      </w:r>
    </w:p>
    <w:p>
      <w:pPr>
        <w:pStyle w:val="Default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นตรี วงษ์สะพา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6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89)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ล่าวว่าเจตคติ เป็นความรู้สึกโน้มเอียงทางจิตใจของบุคคลที่มีต่อสิ่งใดสิ่งหนึ่ง ความโน้มเอียงดังกล่าวเป็นไปในทิศทางที่พึงปรารถนา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ชอบ พอใจ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หรือไม่พึงปรารถนา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กลียด ไม่พอใจ ฯลฯ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 xml:space="preserve">Smith (1960, p. 246) </w:t>
      </w:r>
      <w:r>
        <w:rPr>
          <w:rFonts w:ascii="Angsana News" w:hAnsi="Angsana News" w:cs="Angsana News"/>
          <w:sz w:val="32"/>
          <w:sz w:val="32"/>
        </w:rPr>
        <w:t>กล่าวว่าเจตคติ เป็นสภาวะทางจิตและประสาทเกี่ยวกับความพร้อมซึ่งเกิดโดยอาศัยประสบการณ์เป็นตัวนำ หรือมีอิทธิพลเหนือการตอบสนองของแต่ละบุคคลที่มีต่อวัตถุ และประสบการณ์ต่าง ๆ ที่เกี่ยวข้องสัมพันธ์กัน</w:t>
      </w:r>
    </w:p>
    <w:p>
      <w:pPr>
        <w:pStyle w:val="Default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 xml:space="preserve">Thurstone (1967, p. 479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ล่าวว่า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จตคติ เป็นตัวแปรทางจิตวิทยาชนิดหนึ่งที่ไม่สามารถสังเกตเห็นได้ง่ายแต่เน้นความโน้มเอียงทางจิตภายในแสดงให้เห็นได้โดยพฤติกรรมอย่างใดอย่างหนึ่ง นอกจากนี้ยังกล่าวว่า เจตคติเป็นเรื่องราวของความชอบความไม่ชอบ ความลำเอียง ความคิดเห็น ความรู้สึกและความเชื่อมั่นต่อสิ่งใดสิ่งหนึ่ง</w:t>
      </w:r>
    </w:p>
    <w:p>
      <w:pPr>
        <w:pStyle w:val="Default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 xml:space="preserve">Rokeach (1970, p. 10)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ล่าวว่า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จตคติ  คือการผสมผสานหรือจัดระเบียบของความเชื่อที่มีต่อสิ่งหนึ่งสิ่งใดหรือสถานการณ์หนึ่งสถานการณ์ใดผลรวมของความเชื่อนี้จะเป็นตัวกำหนดแนวทางของบุคคลในการที่จะมีปฏิกิริยาตอบสนองในลักษณะที่ชอบหรือไม่ชอบ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 xml:space="preserve">Good (1973, p. 48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ล่าวว่า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จตคติ คือ ความพร้อมที่จะแสดงออกในลักษณะหนึ่ง อาจเป็นการต่อต้านสถานการณ์บางอย่าง บุคคลหรือสิ่งใด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ๆ เช่น รัก เกลียด หรือกล้า หรือไม่พอใจมากน้อยเพียงใดต่อสิ่งนั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สรุปได้ว่า เจตคติ หมายถึงความรู้สึกหรือสภาวะทางจิตใจที่แสดงออกมา ซึ่งเกิดจากประสบการณ์ของแต่ละบุคคลที่ได้พบและประสบการณ์ที่พบเจอนั้นจะเป็นตัวกระตุ้นที่ทำให้เกิดการแสดงออกของพฤติกรรมได้ </w:t>
      </w:r>
      <w:r>
        <w:rPr>
          <w:rFonts w:cs="Angsana News" w:ascii="Angsana News" w:hAnsi="Angsana News"/>
          <w:sz w:val="32"/>
        </w:rPr>
        <w:t xml:space="preserve">2 </w:t>
      </w:r>
      <w:r>
        <w:rPr>
          <w:rFonts w:ascii="Angsana News" w:hAnsi="Angsana News" w:cs="Angsana News"/>
          <w:sz w:val="32"/>
          <w:sz w:val="32"/>
        </w:rPr>
        <w:t xml:space="preserve">ลักษณะ ในลักษณะทางบวก คือ ความชอบ ความรัก ความพอใจ เป็นความรู้สึกที่ดีที่ทำให้บุคคลนั้นอยากได้ อยากใกล้ชิดสิ่งนั้น แต่ในทางตรงกันข้าม ลักษณะทางลบ คือ เกลียด ไม่ชอบ ไม่รัก ไม่พอใจ เป็นความรู้สึกที่ไม่ดี เป็นทุกข์ ทำให้บุคคลนั้นต้องการออกห่างจากสิ่งที่ตัวเองไม่อยากอยู่ใกล้ โดยสังเกตพฤติกรรมที่แสดงออกทางภาษาและท่าทาง </w:t>
      </w:r>
      <w:r>
        <w:rPr>
          <w:rFonts w:ascii="Angsana News" w:hAnsi="Angsana News" w:eastAsia="BrowalliaNew;Arial Unicode MS" w:cs="Angsana News"/>
          <w:sz w:val="32"/>
          <w:sz w:val="32"/>
        </w:rPr>
        <w:t>อีกทั้ง</w:t>
      </w:r>
      <w:r>
        <w:rPr>
          <w:rFonts w:ascii="Angsana News" w:hAnsi="Angsana News" w:cs="Angsana News"/>
          <w:sz w:val="32"/>
          <w:sz w:val="32"/>
        </w:rPr>
        <w:t>สามารถถ่ายทอดจากบุคคลหนึ่งไปยังบุคคลหนึ่งและสามารถปรับเปลี่ยนได้ มีผลทำให้แต่ละคนตอบสนองต่อสิ่งนั้นแตกต่างกันไป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b/>
          <w:bCs/>
          <w:sz w:val="32"/>
        </w:rPr>
        <w:t>2.5.2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ความสำคัญของเจตคติ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ได้มีนักการศึกษากล่าวถึงความสำคัญของเจตคติไว้หลายทัศนะ 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สุชา  จันทร์เอม และสุรางค์  จันทร์เอม </w:t>
      </w:r>
      <w:r>
        <w:rPr>
          <w:rFonts w:cs="Angsana News" w:ascii="Angsana News" w:hAnsi="Angsana News"/>
          <w:sz w:val="32"/>
        </w:rPr>
        <w:t xml:space="preserve">(2525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00-101) </w:t>
      </w:r>
      <w:r>
        <w:rPr>
          <w:rFonts w:ascii="Angsana News" w:hAnsi="Angsana News" w:cs="Angsana News"/>
          <w:sz w:val="32"/>
          <w:sz w:val="32"/>
        </w:rPr>
        <w:t>ได้กล่าวถึงความสำคัญของเจตคติ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</w:rPr>
        <w:t>เจตคติเป็นสิ่งที่เกิดจากการเรียนรู้ หรือเกิดจากประสบการณ์ของบุคคลไม่ใช่เป็นสิ่งที่ติดตัวมาแต่กำเนิ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2.  </w:t>
      </w:r>
      <w:r>
        <w:rPr>
          <w:rFonts w:ascii="Angsana News" w:hAnsi="Angsana News" w:cs="Angsana News"/>
          <w:sz w:val="32"/>
          <w:sz w:val="32"/>
        </w:rPr>
        <w:t>เจตคติเป็นเครื่องกำหนดขอบเขตตลอดจนวิธีการต่าง ๆ ที่เด็กหรือบุคคลใช้พิจารณาสิ่งแวดล้อ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3.  </w:t>
      </w:r>
      <w:r>
        <w:rPr>
          <w:rFonts w:ascii="Angsana News" w:hAnsi="Angsana News" w:cs="Angsana News"/>
          <w:sz w:val="32"/>
          <w:sz w:val="32"/>
        </w:rPr>
        <w:t>บุคคลแต่ละคนต้องมีเจตคติต่อสถานการณ์เดียวกันหรือต่อบุคคลเดียวกันแตกต่างกันออกไปหลายลักษณะแล้วแต่ประสบการณ์ของบุคคลนั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pacing w:val="-4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pacing w:val="-4"/>
          <w:sz w:val="32"/>
        </w:rPr>
        <w:tab/>
        <w:t xml:space="preserve">4.  </w:t>
      </w:r>
      <w:r>
        <w:rPr>
          <w:rFonts w:ascii="Angsana News" w:hAnsi="Angsana News" w:cs="Angsana News"/>
          <w:spacing w:val="-4"/>
          <w:sz w:val="32"/>
          <w:sz w:val="32"/>
        </w:rPr>
        <w:t>เจตคติของบุคคลที่มีต่อสิ่งใดสิ่งหนึ่ง อาจเป็นที่ถาวรตลอดไปหรือชั่วคราวก็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5.  </w:t>
      </w:r>
      <w:r>
        <w:rPr>
          <w:rFonts w:ascii="Angsana News" w:hAnsi="Angsana News" w:cs="Angsana News"/>
          <w:sz w:val="32"/>
          <w:sz w:val="32"/>
        </w:rPr>
        <w:t>เจตคติมีผลกระทบกระเทือนต่อการเรียนของเด็กมา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ล้วน  สายยศ และอังคณา  สายยศ </w:t>
      </w:r>
      <w:r>
        <w:rPr>
          <w:rFonts w:cs="Angsana News" w:ascii="Angsana News" w:hAnsi="Angsana News"/>
          <w:sz w:val="32"/>
        </w:rPr>
        <w:t xml:space="preserve">(2543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55) </w:t>
      </w:r>
      <w:r>
        <w:rPr>
          <w:rFonts w:ascii="Angsana News" w:hAnsi="Angsana News" w:cs="Angsana News"/>
          <w:sz w:val="32"/>
          <w:sz w:val="32"/>
        </w:rPr>
        <w:t>ได้กล่าวถึงความสำคัญของเจตคติไว้ว่า การรู้เจตคติของคนรู้เพื่อให้คาดเดาได้ว่าพฤติกรรมที่เขาจะแสดงออก เป็นการรู้ไว้ก่อนเพื่อหาทางป้องกันและแก้ไขให้ได้ คนในสังคมที่มีเจตคติดีงามตามสังคมต้องการ ในวงการศึกษายิ่งมีความจำเป็นอย่างมาก ทางโรงเรียนควรศึกษาเจตคติของนักเรียน นักศึกษาหรือนิสิตที่มีต่อวิชาที่เรียนหรือต่อครูอาจารย์ที่สอน เพื่อใช้ในการปรับปรุงแก้ไขวิธีการเรียนการสอนให้เด็กมีเจตคติดีขึ้น การมีเจตคติดีต่อวิชาจะทำให้การเรียนวิชานั้นดีขึ้นด้ว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จิระวัฒน์  วงศ์สวัสดิวัฒน์ </w:t>
      </w:r>
      <w:r>
        <w:rPr>
          <w:rFonts w:cs="Angsana News" w:ascii="Angsana News" w:hAnsi="Angsana News"/>
          <w:sz w:val="32"/>
        </w:rPr>
        <w:t xml:space="preserve">(2547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2) </w:t>
      </w:r>
      <w:r>
        <w:rPr>
          <w:rFonts w:ascii="Angsana News" w:hAnsi="Angsana News" w:cs="Angsana News"/>
          <w:sz w:val="32"/>
          <w:sz w:val="32"/>
        </w:rPr>
        <w:t>ได้กล่าวถึงความสำคัญของเจตคติไว้ว่า การที่จะศึกษาพฤติกรรมมนุษย์ จึงมีความจำเป็นต้องทำความเข้าใจเจตคติเพราะเป็นพื้นฐานสำคัญที่จะกระตุ้นให้เกิดการกระทำ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สิทธิโชค  วรานุสันติกูล </w:t>
      </w:r>
      <w:r>
        <w:rPr>
          <w:rFonts w:cs="Angsana News" w:ascii="Angsana News" w:hAnsi="Angsana News"/>
          <w:sz w:val="32"/>
        </w:rPr>
        <w:t xml:space="preserve">(2548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21-122) </w:t>
      </w:r>
      <w:r>
        <w:rPr>
          <w:rFonts w:ascii="Angsana News" w:hAnsi="Angsana News" w:cs="Angsana News"/>
          <w:sz w:val="32"/>
          <w:sz w:val="32"/>
        </w:rPr>
        <w:t>ได้กล่าวถึงความสำคัญของเจตคติไว้ว่า การศึกษาที่มีจุดมุ่งหมายสำคัญอยู่อย่างหนึ่งว่า จะต้องเปลี่ยนเจตคติของผู้เรียนให้เป็นไปในทางบวกต่อสิ่งที่กำลังสอนอยู่ เจตคติที่มีต่อสิ่งใดก็ตามถ้าเป็นไปในทางที่ดี ส่งผลทำให้คนเราทำสิ่งนั้นได้ดี ในทางตรงกันข้ามถ้าไม่ชอบสิ่งใดก็มักจะแสดงพฤติกรรมด้านไม่ดีต่อสิ่งนั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6"/>
          <w:szCs w:val="36"/>
        </w:rPr>
      </w:pPr>
      <w:r>
        <w:rPr>
          <w:rFonts w:eastAsia="BrowalliaNew;Arial Unicode MS" w:cs="Angsana News" w:ascii="Angsana News" w:hAnsi="Angsana News"/>
          <w:b/>
          <w:bCs/>
          <w:sz w:val="36"/>
          <w:szCs w:val="36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ขวัญธิดา  เทียมสิงห์ </w:t>
      </w:r>
      <w:r>
        <w:rPr>
          <w:rFonts w:cs="Angsana News" w:ascii="Angsana News" w:hAnsi="Angsana News"/>
          <w:sz w:val="32"/>
        </w:rPr>
        <w:t xml:space="preserve">(2559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4) </w:t>
      </w:r>
      <w:r>
        <w:rPr>
          <w:rFonts w:ascii="Angsana News" w:hAnsi="Angsana News" w:cs="Angsana News"/>
          <w:sz w:val="32"/>
          <w:sz w:val="32"/>
        </w:rPr>
        <w:t>กล่าวถึงความสำคัญของเจตคติไว้ว่า เจตคติเป็นสิ่งที่มนุษย์สะสมมาแต่กำเนิด โดยเริ่มรับและเรียนรู้จากประสบการณ์ของบุคคล ซึ่งการรู้เจตคติของแต่ละบุคคลนั้น ทำให้เราสามารถคาดเดาพฤติกรรมของบุคคลนั้นได้ ว่า ชอบหรือไม่ชอบ เห็นด้วยหรือไม่เห็นด้วย เมื่อรู้เจตคติของบุคคลนั้นทำให้รู้ถึงแนวทางในการป้องกันหรือแก้ไขสิ่งที่จะส่งผลตามมาได้ และในทางการศึกษา เมื่อครู ผู้ปกครอง หรือบุคคลอื่น ๆ รับรู้ถึงเจตคติของนักเรียน ทำให้สามารถหาทางปรับปรุงแก้ไขเพื่อให้นักเรียนมีเจตคติที่ดีต่อการเรียนรู้คณิตศาสตร์และรายวิชาอื่น ๆ และเป็นแนวทางในการพัฒนาการจัดการเรียนรู้ให้ดียิ่ง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eastAsia="BrowalliaNew;Arial Unicode MS"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sz w:val="32"/>
          <w:sz w:val="32"/>
        </w:rPr>
        <w:t>สรุปได้ว่า ความสำคัญของเจตคติคือเจตคติเป็นสิ่งที่เกิดจากการเรียนรู้ หรือเกิดจากประสบการณ์ของบุคคลไม่ใช่เป็นสิ่งที่ติดตัวมาแต่กำเนิด ซึ่งการรู้เจตคติของแต่ละบุคคลนั้น ทำให้เราสามารถคาดเดาพฤติกรรมของบุคคลนั้นได้ว่า ชอบหรือไม่ชอบ เห็นด้วยหรือไม่เห็นด้วย เมื่อรู้เจตคติของบุคคลนั้นทำให้รู้ถึงแนวทางในการป้องกันหรือแก้ไขสิ่งที่จะส่งผลตามมาได้ ดังนั้นการที่จะศึกษาพฤติกรรมมนุษย์ จึงมีความจำเป็นต้องทำความเข้าใจเจตคติเพราะเป็นพื้นฐานสำคัญที่จะกระตุ้นให้เกิดการกระทำ  ซึ่งในวงการศึกษายิ่งมีความจำเป็นอย่างมาก ทางโรงเรียนควรศึกษาเจตคติของนักเรียน นักศึกษาหรือนิสิตที่มีต่อวิชาที่เรียนหรือต่อครูอาจารย์ที่สอน เพื่อใช้ในการปรับปรุงแก้ไขวิธีการเรียนการสอนให้เด็กมีเจตคติดีขึ้น การมีเจตคติดีต่อวิชาจะทำให้การเรียนวิชานั้นดีขึ้นด้ว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>2.2.3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ประเภทของเจตคติ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</w:rPr>
        <w:t>ได้มีนักการศึกษากล่าวถึงประเภทของเจตคติไว้หลายทัศนะ 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กฤษณา ศักดิ์ศรี </w:t>
      </w:r>
      <w:r>
        <w:rPr>
          <w:rFonts w:cs="Angsana News" w:ascii="Angsana News" w:hAnsi="Angsana News"/>
          <w:sz w:val="32"/>
        </w:rPr>
        <w:t xml:space="preserve">(2530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>. 190</w:t>
      </w:r>
      <w:r>
        <w:rPr>
          <w:rFonts w:cs="Angsana New" w:ascii="Angsana New" w:hAnsi="Angsana New"/>
          <w:sz w:val="32"/>
        </w:rPr>
        <w:t xml:space="preserve"> –</w:t>
      </w:r>
      <w:r>
        <w:rPr>
          <w:rFonts w:cs="Angsana News" w:ascii="Angsana News" w:hAnsi="Angsana News"/>
          <w:sz w:val="32"/>
        </w:rPr>
        <w:t xml:space="preserve"> 191) </w:t>
      </w:r>
      <w:r>
        <w:rPr>
          <w:rFonts w:ascii="Angsana News" w:hAnsi="Angsana News" w:cs="Angsana News"/>
          <w:sz w:val="32"/>
          <w:sz w:val="32"/>
        </w:rPr>
        <w:t>ได้กล่าวถึงการแบ่งเจตคติออกเป็นประเภทต่างๆ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sz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</w:rPr>
        <w:t xml:space="preserve">เจตคติทั่วไป </w:t>
      </w:r>
      <w:r>
        <w:rPr>
          <w:rFonts w:cs="Angsana News" w:ascii="Angsana News" w:hAnsi="Angsana News"/>
          <w:sz w:val="32"/>
        </w:rPr>
        <w:t xml:space="preserve">(General Attitude) </w:t>
      </w:r>
      <w:r>
        <w:rPr>
          <w:rFonts w:ascii="Angsana News" w:hAnsi="Angsana News" w:cs="Angsana News"/>
          <w:sz w:val="32"/>
          <w:sz w:val="32"/>
        </w:rPr>
        <w:t xml:space="preserve">คือเจตคติที่มีต่อสิ่งของสถานการณ์สถาบันและผู้คนไปในทางส่วนรวมทั่วๆไป มีความรู้สึกต่อสิ่งเหล่านั้นอย่างกว้างๆ และสิ่งเหล่านั้นไม่ได้มีความเกี่ยวพันกับผู้มีเจตคติมากนักเป็นการมองโลกห่างตัวออกไป เป็นแนวความคิดและความรู้สึกประจำตัวอย่างกว้างๆ มองโลกในแง่ดี </w:t>
      </w:r>
      <w:r>
        <w:rPr>
          <w:rFonts w:cs="Angsana News" w:ascii="Angsana News" w:hAnsi="Angsana News"/>
          <w:sz w:val="32"/>
        </w:rPr>
        <w:t xml:space="preserve">(Optimism) </w:t>
      </w:r>
      <w:r>
        <w:rPr>
          <w:rFonts w:ascii="Angsana News" w:hAnsi="Angsana News" w:cs="Angsana News"/>
          <w:sz w:val="32"/>
          <w:sz w:val="32"/>
        </w:rPr>
        <w:t xml:space="preserve">หรือมองโลกในแง่ร้าย </w:t>
      </w:r>
      <w:r>
        <w:rPr>
          <w:rFonts w:cs="Angsana News" w:ascii="Angsana News" w:hAnsi="Angsana News"/>
          <w:sz w:val="32"/>
        </w:rPr>
        <w:t>(Pessimism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2. </w:t>
        <w:tab/>
      </w:r>
      <w:r>
        <w:rPr>
          <w:rFonts w:ascii="Angsana News" w:hAnsi="Angsana News" w:cs="Angsana News"/>
          <w:sz w:val="32"/>
          <w:sz w:val="32"/>
        </w:rPr>
        <w:t xml:space="preserve">เจตคติเฉพาะ </w:t>
      </w:r>
      <w:r>
        <w:rPr>
          <w:rFonts w:cs="Angsana News" w:ascii="Angsana News" w:hAnsi="Angsana News"/>
          <w:sz w:val="32"/>
        </w:rPr>
        <w:t xml:space="preserve">(Specific attitude) </w:t>
      </w:r>
      <w:r>
        <w:rPr>
          <w:rFonts w:ascii="Angsana News" w:hAnsi="Angsana News" w:cs="Angsana News"/>
          <w:sz w:val="32"/>
          <w:sz w:val="32"/>
        </w:rPr>
        <w:t>หมายถึงเจตคติที่มีต่อบุคคลใด ข้อเสนอแนะใดสถาบันใด สถานการณ์ใด สิ่งใด โดยเฉพาะเป็นอย่างๆไปเฉพาะเจาะจงลงไปว่าสิ่งไหน</w:t>
      </w:r>
      <w:r>
        <w:rPr>
          <w:rFonts w:ascii="Angsana News" w:hAnsi="Angsana News" w:cs="Angsana News"/>
          <w:sz w:val="32"/>
          <w:sz w:val="32"/>
        </w:rPr>
        <w:t xml:space="preserve"> </w:t>
      </w:r>
      <w:r>
        <w:rPr>
          <w:rFonts w:cs="Angsana News" w:ascii="Angsana News" w:hAnsi="Angsana News"/>
          <w:sz w:val="32"/>
        </w:rPr>
        <w:t>(Which- one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3. 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เจตคตินิมาน </w:t>
      </w:r>
      <w:r>
        <w:rPr>
          <w:rFonts w:cs="Angsana News" w:ascii="Angsana News" w:hAnsi="Angsana News"/>
          <w:sz w:val="32"/>
        </w:rPr>
        <w:t xml:space="preserve">(Positive Attitude) </w:t>
      </w:r>
      <w:r>
        <w:rPr>
          <w:rFonts w:ascii="Angsana News" w:hAnsi="Angsana News" w:cs="Angsana News"/>
          <w:sz w:val="32"/>
          <w:sz w:val="32"/>
        </w:rPr>
        <w:t>หมายถึง ความรู้สึกความคิดเห็นความเชื่อที่เป็นไปในทางบวกการยอมรับออกมาในรูปที่พึงพอใจ  เห็นชอบ  ถูกใจ  ดีมีประโยชน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4. 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เจตคตินิเสธ </w:t>
      </w:r>
      <w:r>
        <w:rPr>
          <w:rFonts w:cs="Angsana News" w:ascii="Angsana News" w:hAnsi="Angsana News"/>
          <w:sz w:val="32"/>
        </w:rPr>
        <w:t xml:space="preserve">(Negative Attitude) </w:t>
      </w:r>
      <w:r>
        <w:rPr>
          <w:rFonts w:ascii="Angsana News" w:hAnsi="Angsana News" w:cs="Angsana News"/>
          <w:sz w:val="32"/>
          <w:sz w:val="32"/>
        </w:rPr>
        <w:t>หมายถึง เจตคติในทางลบปฏิเสธ ไม่ยอมรับซึ่งแสดงออกมาในรูปความไม่พอใจ ความไม่ชอบ ไม่ถูกใจ ไม่เห็นประโยชน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ปรียาพร วงศ์อนุตรโรจน์ </w:t>
      </w:r>
      <w:r>
        <w:rPr>
          <w:rFonts w:cs="Angsana News" w:ascii="Angsana News" w:hAnsi="Angsana News"/>
          <w:sz w:val="32"/>
        </w:rPr>
        <w:t xml:space="preserve">(2534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208–209) </w:t>
      </w:r>
      <w:r>
        <w:rPr>
          <w:rFonts w:ascii="Angsana News" w:hAnsi="Angsana News" w:cs="Angsana News"/>
          <w:sz w:val="32"/>
          <w:sz w:val="32"/>
        </w:rPr>
        <w:t xml:space="preserve">ได้จำแนกประเภทของเจตคติไว้ ออกเป็น </w:t>
      </w:r>
      <w:r>
        <w:rPr>
          <w:rFonts w:cs="Angsana News" w:ascii="Angsana News" w:hAnsi="Angsana News"/>
          <w:sz w:val="32"/>
        </w:rPr>
        <w:t xml:space="preserve">2 </w:t>
      </w:r>
      <w:r>
        <w:rPr>
          <w:rFonts w:ascii="Angsana News" w:hAnsi="Angsana News" w:cs="Angsana News"/>
          <w:sz w:val="32"/>
          <w:sz w:val="32"/>
        </w:rPr>
        <w:t>ประเภท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1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เจตคติทั่วไป </w:t>
      </w:r>
      <w:r>
        <w:rPr>
          <w:rFonts w:cs="Angsana News" w:ascii="Angsana News" w:hAnsi="Angsana News"/>
          <w:sz w:val="32"/>
        </w:rPr>
        <w:t xml:space="preserve">(General Attitude) </w:t>
      </w:r>
      <w:r>
        <w:rPr>
          <w:rFonts w:ascii="Angsana News" w:hAnsi="Angsana News" w:cs="Angsana News"/>
          <w:sz w:val="32"/>
          <w:sz w:val="32"/>
        </w:rPr>
        <w:t>ได้แก่ สภาพของจิตใจโดยทั่วไปเป็นแนวคิดประจำตัวของบุคคล เช่น  การมองโลกในแง่ดี การเคร่งในระเบียบประเพณี เป็นต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2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เจตคติเฉพาะอย่าง </w:t>
      </w:r>
      <w:r>
        <w:rPr>
          <w:rFonts w:cs="Angsana News" w:ascii="Angsana News" w:hAnsi="Angsana News"/>
          <w:sz w:val="32"/>
        </w:rPr>
        <w:t xml:space="preserve">(Specific Attitude) </w:t>
      </w:r>
      <w:r>
        <w:rPr>
          <w:rFonts w:ascii="Angsana News" w:hAnsi="Angsana News" w:cs="Angsana News"/>
          <w:sz w:val="32"/>
          <w:sz w:val="32"/>
        </w:rPr>
        <w:t>ได้แก่ สภาพทางจิตใจที่บุคคลมีต่อวัตถุ สิ่งของ บุคคลสถานการณ์และสิ่งอื่นๆ เจตคติเฉพาะอย่างนี้จะแสดงออกในลักษณะชอบหรือไม่ชอบสิ่งนั้น บุคคลนั้น ถ้าชอบหรือเห็นดีด้วยก็เรียกว่ามีเจตคติที่ดีต่อสิ่งนั้น แต่ถ้าไม่ชอบและเห็นว่าไม่ดีต่อสิ่งนั้นเป็นการจำเพาะเจาะจง เช่น นักเรียนไม่ชอบครูคนนี้ ก็เรียกว่ามีเจตคติที่ไม่ดีต่อครู นักเรียนไม่ชอบเรียนวิชาภาษาอังกฤษ นั่นคือ นักเรียนมีเจตคติที่ไม่ดีต่อวิชาภาษาอังกฤษ เป็นต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 xml:space="preserve">Katz (2007, pp. 185-201) </w:t>
      </w:r>
      <w:r>
        <w:rPr>
          <w:rFonts w:ascii="Angsana News" w:hAnsi="Angsana News" w:cs="Angsana News"/>
          <w:sz w:val="32"/>
          <w:sz w:val="32"/>
        </w:rPr>
        <w:t xml:space="preserve">ได้แบ่งเจตคติไว้เป็น </w:t>
      </w:r>
      <w:r>
        <w:rPr>
          <w:rFonts w:cs="Angsana News" w:ascii="Angsana News" w:hAnsi="Angsana News"/>
          <w:sz w:val="32"/>
        </w:rPr>
        <w:t xml:space="preserve">5 </w:t>
      </w:r>
      <w:r>
        <w:rPr>
          <w:rFonts w:ascii="Angsana News" w:hAnsi="Angsana News" w:cs="Angsana News"/>
          <w:sz w:val="32"/>
          <w:sz w:val="32"/>
        </w:rPr>
        <w:t>ประเภทคื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1. 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เจตคติในด้านความรู้สึกหรืออารมณ์ </w:t>
      </w:r>
      <w:r>
        <w:rPr>
          <w:rFonts w:cs="Angsana News" w:ascii="Angsana News" w:hAnsi="Angsana News"/>
          <w:sz w:val="32"/>
        </w:rPr>
        <w:t xml:space="preserve">(Affective Attitude) </w:t>
      </w:r>
      <w:r>
        <w:rPr>
          <w:rFonts w:ascii="Angsana News" w:hAnsi="Angsana News" w:cs="Angsana News"/>
          <w:sz w:val="32"/>
          <w:sz w:val="32"/>
        </w:rPr>
        <w:t>ประสบการณ์ที่คน สิ่งของ เหตุการณ์ สร้างความประทับใจ ทำให้มีเจตคติที่ดีต่อสิ่งนั้นๆในทำนองเดียวกันถ้ามีประสบการณ์ที่คน สิ่งของ เหตุการณ์สร้างความไม่ประทับใจเป็นเหตุทำให้เกิดเจตคติไม่ดีต่อสถานการณ์นั้น</w:t>
      </w:r>
      <w:r>
        <w:rPr>
          <w:rFonts w:ascii="Angsana News" w:hAnsi="Angsana News" w:cs="Angsana News"/>
          <w:sz w:val="32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ๆ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2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เจตคติทางปัญญา </w:t>
      </w:r>
      <w:r>
        <w:rPr>
          <w:rFonts w:cs="Angsana News" w:ascii="Angsana News" w:hAnsi="Angsana News"/>
          <w:sz w:val="32"/>
        </w:rPr>
        <w:t xml:space="preserve">(Intellectual Attitude) </w:t>
      </w:r>
      <w:r>
        <w:rPr>
          <w:rFonts w:ascii="Angsana News" w:hAnsi="Angsana News" w:cs="Angsana News"/>
          <w:sz w:val="32"/>
          <w:sz w:val="32"/>
        </w:rPr>
        <w:t>เป็นเจตคติที่ประกอบด้วยความคิดความรู้เป็นแกน จะเกิดความซาบซึ้งเห็นดีเห็นงาม เช่น เจตคติที่มีต่อศาสนา เจตคติที่ไม่ดีต่อสารเสพติ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3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เจตคติทางการกระทำ </w:t>
      </w:r>
      <w:r>
        <w:rPr>
          <w:rFonts w:cs="Angsana News" w:ascii="Angsana News" w:hAnsi="Angsana News"/>
          <w:sz w:val="32"/>
        </w:rPr>
        <w:t xml:space="preserve">(Action-oriented Attitude) </w:t>
      </w:r>
      <w:r>
        <w:rPr>
          <w:rFonts w:ascii="Angsana News" w:hAnsi="Angsana News" w:cs="Angsana News"/>
          <w:sz w:val="32"/>
          <w:sz w:val="32"/>
        </w:rPr>
        <w:t>เป็นเจตคติพร้อมนำไปปฏิบัติ เพื่อสนองความต้องการของบุคคล เช่น เจตคติที่ดีต่อการพูดเพื่อให้เกิดความนิยมชมชอบ เจตคติที่ดีต่องานในอาชีพ เจตคติที่ดีต่อความสุภาพ นอบน้อม ถ่อมกา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4. 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เจตคติทางด้านความสมดุล </w:t>
      </w:r>
      <w:r>
        <w:rPr>
          <w:rFonts w:cs="Angsana News" w:ascii="Angsana News" w:hAnsi="Angsana News"/>
          <w:sz w:val="32"/>
        </w:rPr>
        <w:t xml:space="preserve">(Balanced Attitude) </w:t>
      </w:r>
      <w:r>
        <w:rPr>
          <w:rFonts w:ascii="Angsana News" w:hAnsi="Angsana News" w:cs="Angsana News"/>
          <w:sz w:val="32"/>
          <w:sz w:val="32"/>
        </w:rPr>
        <w:t>เป็นเจตคติที่ต้องอาศัยความรู้สึกหรืออารมณ์ทางปัญญาและทางกระทำเป็นเจตคติอันเป็นพื้นฐานของการยอมรับในสังค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5. 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เจตคติการป้องกัน </w:t>
      </w:r>
      <w:r>
        <w:rPr>
          <w:rFonts w:cs="Angsana News" w:ascii="Angsana News" w:hAnsi="Angsana News"/>
          <w:sz w:val="32"/>
        </w:rPr>
        <w:t xml:space="preserve">(Ego-defensive Attitude) </w:t>
      </w:r>
      <w:r>
        <w:rPr>
          <w:rFonts w:ascii="Angsana News" w:hAnsi="Angsana News" w:cs="Angsana News"/>
          <w:sz w:val="32"/>
          <w:sz w:val="32"/>
        </w:rPr>
        <w:t>คือเจตคติของการป้องกันตนเองให้พ้นจากความขัดแย้งภายในใจ ประกอบด้วยความรู้สึกหรืออารมณ์ด้านปัญญาและด้านการกระทํา  เช่น ความก้าวร้าวของนักเรียนเกิดจากเพื่อนรังแกสามารถระบายความรู้สึกจนทำให้จิตใจสบา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สรุปได้ว่า  เจตคติสามารถจำแนกออกได้  </w:t>
      </w:r>
      <w:r>
        <w:rPr>
          <w:rFonts w:cs="Angsana News" w:ascii="Angsana News" w:hAnsi="Angsana News"/>
          <w:sz w:val="32"/>
        </w:rPr>
        <w:t xml:space="preserve">5 </w:t>
      </w:r>
      <w:r>
        <w:rPr>
          <w:rFonts w:ascii="Angsana News" w:hAnsi="Angsana News" w:cs="Angsana News"/>
          <w:sz w:val="32"/>
          <w:sz w:val="32"/>
        </w:rPr>
        <w:t xml:space="preserve">ประเภท ได้แก่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1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เจตคติทางด้านความรู้สึก เป็นความรู้สึกของบุคคลที่มีต่อสิ่งหนึ่งสิ่งใดในลักษณะที่ชอบหรือไม่ชอบ เห็นด้วยหรือไม่เห็นด้วย ซึ่งมีผลทำให้แต่ละคนตอบสนองต่อสิ่งนั้นแตกต่างกันไป 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2.</w:t>
        <w:tab/>
      </w:r>
      <w:r>
        <w:rPr>
          <w:rFonts w:ascii="Angsana News" w:hAnsi="Angsana News" w:cs="Angsana News"/>
          <w:sz w:val="32"/>
          <w:sz w:val="32"/>
        </w:rPr>
        <w:t>เจตคติทางด้านปัญญา  เป็นเจตคติที่ประกอบด้วยความคิด ความรู้เป็นหลัก จะเกิดความซาบซึ้งเห็นดีเห็นงา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sz w:val="32"/>
          <w:sz w:val="32"/>
        </w:rPr>
        <w:t>เจตคติทางด้านการกระทำ เป็นเจตคติพร้อมนำไปปฏิบัติ เพื่อสนองความต้องการของบุคคล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4.</w:t>
        <w:tab/>
      </w:r>
      <w:r>
        <w:rPr>
          <w:rFonts w:ascii="Angsana News" w:hAnsi="Angsana News" w:cs="Angsana News"/>
          <w:sz w:val="32"/>
          <w:sz w:val="32"/>
        </w:rPr>
        <w:t>เจตคติทางด้านความสมดุล เป็นเจตคติที่ต้องอาศัยความรู้สึกหรืออารมณ์ทางปัญญาและทางกระทำเป็นเจตคติอันเป็นพื้นฐานของการยอมรับในสังค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5.</w:t>
        <w:tab/>
      </w:r>
      <w:r>
        <w:rPr>
          <w:rFonts w:ascii="Angsana News" w:hAnsi="Angsana News" w:cs="Angsana News"/>
          <w:sz w:val="32"/>
          <w:sz w:val="32"/>
        </w:rPr>
        <w:t xml:space="preserve">เจตคติทางด้านการป้องกัน เป็นเจตคติของการป้องกันตนเองให้พ้นจากความขัดแย้งภายในใจ ซึ่งจะประกอบด้วยเจคติด้านความรู้สึก  ด้านปัญญา และด้านการกระทำ 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>2.5.4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เ</w:t>
      </w:r>
      <w:r>
        <w:rPr>
          <w:rFonts w:ascii="Angsana News" w:hAnsi="Angsana News" w:cs="Angsana News"/>
          <w:b/>
          <w:b/>
          <w:bCs/>
          <w:sz w:val="32"/>
          <w:sz w:val="32"/>
        </w:rPr>
        <w:t>จตคติต่อวิชา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</w:rPr>
        <w:t>เจตคติต่อวิชาคณิตศาสตร์</w:t>
      </w:r>
      <w:r>
        <w:rPr>
          <w:rFonts w:ascii="Angsana News" w:hAnsi="Angsana News" w:cs="Angsana News"/>
          <w:sz w:val="32"/>
          <w:sz w:val="32"/>
        </w:rPr>
        <w:t xml:space="preserve"> เป็นความรู้สึกของผู้เรียนที่มีต่อวิชาคณิตศาสตร์ อันเป็นผลมาจาก เมื่อผู้เรียนได้รับประสบการณ์จากการจัดการเรียนรู้คณิตศาสตร์ หรือการทำงานทางคณิตศาสตร์ในชีวิตประจำวัน ซึ่ง</w:t>
      </w:r>
      <w:r>
        <w:rPr>
          <w:rFonts w:ascii="Angsana News" w:hAnsi="Angsana News" w:eastAsia="BrowalliaNew;Arial Unicode MS" w:cs="Angsana News"/>
          <w:sz w:val="32"/>
          <w:sz w:val="32"/>
        </w:rPr>
        <w:t>เจตคติต่อวิชาคณิตศาสตร์</w:t>
      </w:r>
      <w:r>
        <w:rPr>
          <w:rFonts w:ascii="Angsana News" w:hAnsi="Angsana News" w:cs="Angsana News"/>
        </w:rPr>
        <w:t>เป็นส่วนหนึ่งของ</w:t>
      </w:r>
      <w:r>
        <w:rPr>
          <w:rFonts w:ascii="Angsana News" w:hAnsi="Angsana News" w:cs="Angsana News"/>
          <w:sz w:val="32"/>
          <w:sz w:val="32"/>
        </w:rPr>
        <w:t>เจตคติต่อการเรียนรู้คณิตศาสตร์ จากการศึกษาเพื่อให้เกิดความเข้าใจจึงขอทำความเข้าใจเกี่ยวกับ</w:t>
      </w:r>
      <w:r>
        <w:rPr>
          <w:rFonts w:ascii="Angsana News" w:hAnsi="Angsana News" w:eastAsia="BrowalliaNew;Arial Unicode MS" w:cs="Angsana News"/>
          <w:sz w:val="32"/>
          <w:sz w:val="32"/>
        </w:rPr>
        <w:t>เจตคติต่อวิชาคณิตศาสตร์</w:t>
      </w:r>
      <w:r>
        <w:rPr>
          <w:rFonts w:ascii="Angsana News" w:hAnsi="Angsana News" w:cs="Angsana News"/>
          <w:sz w:val="32"/>
          <w:sz w:val="32"/>
        </w:rPr>
        <w:t xml:space="preserve"> ซึ่งมีนักการศึกษากล่าวถึงความหมายของ</w:t>
      </w:r>
      <w:r>
        <w:rPr>
          <w:rFonts w:ascii="Angsana News" w:hAnsi="Angsana News" w:eastAsia="BrowalliaNew;Arial Unicode MS" w:cs="Angsana News"/>
          <w:sz w:val="32"/>
          <w:sz w:val="32"/>
        </w:rPr>
        <w:t>เจตคติต่อวิชาคณิตศาสตร์</w:t>
      </w:r>
      <w:r>
        <w:rPr>
          <w:rFonts w:ascii="Angsana News" w:hAnsi="Angsana News" w:cs="Angsana News"/>
          <w:sz w:val="32"/>
          <w:sz w:val="32"/>
        </w:rPr>
        <w:t>ไว้หลายทัศนะ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สมชัย วงษ์นายะ </w:t>
      </w:r>
      <w:r>
        <w:rPr>
          <w:rFonts w:cs="Angsana News" w:ascii="Angsana News" w:hAnsi="Angsana News"/>
          <w:sz w:val="32"/>
        </w:rPr>
        <w:t xml:space="preserve">(2524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27) </w:t>
      </w:r>
      <w:r>
        <w:rPr>
          <w:rFonts w:ascii="Angsana News" w:hAnsi="Angsana News" w:cs="Angsana News"/>
          <w:sz w:val="32"/>
          <w:sz w:val="32"/>
        </w:rPr>
        <w:t>กล่าวว่า</w:t>
      </w:r>
      <w:r>
        <w:rPr>
          <w:rFonts w:ascii="Angsana News" w:hAnsi="Angsana News" w:cs="Angsana News"/>
          <w:sz w:val="32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 xml:space="preserve">เจตคติต่อวิชาคณิตศาสตร์ หมายถึง </w:t>
      </w:r>
      <w:r>
        <w:rPr>
          <w:rFonts w:ascii="Angsana News" w:hAnsi="Angsana News" w:cs="Angsana News"/>
          <w:sz w:val="32"/>
          <w:sz w:val="32"/>
        </w:rPr>
        <w:t xml:space="preserve">             </w:t>
      </w:r>
      <w:r>
        <w:rPr>
          <w:rFonts w:ascii="Angsana News" w:hAnsi="Angsana News" w:cs="Angsana News"/>
          <w:sz w:val="32"/>
          <w:sz w:val="32"/>
        </w:rPr>
        <w:t>ความคิดเห็นหรือความรู้สึกของนักเรียนที่มีต่อวิชาคณิตศาสตร์ทั้งทางด้านดี และไม่ดีเกี่ยวกับคุณประโยชน์ ความสำคัญและเนื้อหาวิชา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</w:r>
      <w:r>
        <w:rPr>
          <w:rFonts w:ascii="Angsana News" w:hAnsi="Angsana News" w:cs="Angsana News"/>
          <w:sz w:val="32"/>
          <w:sz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s" w:ascii="Angsana News" w:hAnsi="Angsana News"/>
          <w:sz w:val="32"/>
        </w:rPr>
        <w:t xml:space="preserve">(2546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69) </w:t>
      </w:r>
      <w:r>
        <w:rPr>
          <w:rFonts w:ascii="Angsana News" w:hAnsi="Angsana News" w:cs="Angsana News"/>
          <w:sz w:val="32"/>
          <w:sz w:val="32"/>
        </w:rPr>
        <w:t xml:space="preserve">กล่าวว่า </w:t>
      </w:r>
      <w:r>
        <w:rPr>
          <w:rFonts w:ascii="Angsana News" w:hAnsi="Angsana News" w:cs="Angsana News"/>
          <w:sz w:val="32"/>
          <w:sz w:val="32"/>
        </w:rPr>
        <w:t xml:space="preserve">          </w:t>
      </w:r>
      <w:r>
        <w:rPr>
          <w:rFonts w:ascii="Angsana News" w:hAnsi="Angsana News" w:cs="Angsana News"/>
          <w:sz w:val="32"/>
          <w:sz w:val="32"/>
        </w:rPr>
        <w:t>เจตคติต่อคณิตศาสตร์เป็นความรู้สึกของบุคคลที่จะตอบสนองต่อวิชาคณิตศาสตร์ ในด้านความพอใจหรือไม่พอใจ  ความชอบหรือไม่ชอบ รวมทั้งการตระหนักในคุณค่าของวิชา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ฐิติพร ลินิฐฎา </w:t>
      </w:r>
      <w:r>
        <w:rPr>
          <w:rFonts w:cs="Angsana News" w:ascii="Angsana News" w:hAnsi="Angsana News"/>
          <w:sz w:val="32"/>
        </w:rPr>
        <w:t xml:space="preserve">(2547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3) </w:t>
      </w:r>
      <w:r>
        <w:rPr>
          <w:rFonts w:ascii="Angsana News" w:hAnsi="Angsana News" w:cs="Angsana News"/>
          <w:sz w:val="32"/>
          <w:sz w:val="32"/>
        </w:rPr>
        <w:t>กล่าวว่า เจตคติต่อวิชาคณิตศาสตร์ เป็นความคิดเห็นของนักเรียนในด้านความสำคัญ และคุณประโยชน์ของวิชาคณิตศาสตร์ด้านความรู้สึกต่อวิชาคณิตศาสตร์ และด้านการแสดงออกและมีส่วนร่ว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ศิวพร ไชยพยอม </w:t>
      </w:r>
      <w:r>
        <w:rPr>
          <w:rFonts w:cs="Angsana News" w:ascii="Angsana News" w:hAnsi="Angsana News"/>
          <w:sz w:val="32"/>
        </w:rPr>
        <w:t xml:space="preserve">(2550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33) </w:t>
      </w:r>
      <w:r>
        <w:rPr>
          <w:rFonts w:ascii="Angsana News" w:hAnsi="Angsana News" w:cs="Angsana News"/>
          <w:sz w:val="32"/>
          <w:sz w:val="32"/>
        </w:rPr>
        <w:t>กล่าวว่า เจตคติต่อวิชาคณิตศาสตร์ หมายถึง ความรู้สึกของนักเรียนที่มีต่อวิชาคณิตศาสตร์ อันเป็นผลเนื่องมาจากการเรียนรู้ ซึ่งความรู้สึกดังกล่าวจะเป็นตัวกำหนด และส่งผลให้นักเรียนแสดงพฤติกรรมตอบสนองต่อวิชาคณิตศาสตร์ที่มีทิศทางใดทิศทางหนึ่ง ซึ่งอาจเป็นไปในทางบวกคือชอบพอใจ หรือในทางลบคือไม่ชอบไม่พอใ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b/>
          <w:bCs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</w:r>
      <w:r>
        <w:rPr>
          <w:rFonts w:ascii="Angsana News" w:hAnsi="Angsana News" w:cs="Angsana News"/>
          <w:sz w:val="32"/>
          <w:sz w:val="32"/>
        </w:rPr>
        <w:t xml:space="preserve">อัมพร ม้าคนอง </w:t>
      </w:r>
      <w:r>
        <w:rPr>
          <w:rFonts w:cs="Angsana News" w:ascii="Angsana News" w:hAnsi="Angsana News"/>
          <w:sz w:val="32"/>
        </w:rPr>
        <w:t xml:space="preserve">(2556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6) </w:t>
      </w:r>
      <w:r>
        <w:rPr>
          <w:rFonts w:ascii="Angsana News" w:hAnsi="Angsana News" w:cs="Angsana News"/>
          <w:sz w:val="32"/>
          <w:sz w:val="32"/>
        </w:rPr>
        <w:t xml:space="preserve">กล่าวว่า เจตคติต่อคณิตศาสตร์เป็นความรู้สึก ของผู้เรียนที่มีต่อวิชาคณิตศาสตร์ เป็นผลให้ผู้เรียนแสดงพฤติกรรมในลักษณะต่าง ๆ เพื่อตอบสนองต่อวิชาคณิตศาสตร์ เช่น ตระหนักในคุณค่าหรือประโยชน์ของคณิตศาสตร์ชอบหรือพอใจที่จะเรียนคณิตศาสตร์ พร้อมที่จะเรียนหรือแข่งขันทางคณิตศาสตร์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</w:r>
      <w:r>
        <w:rPr>
          <w:rFonts w:ascii="Angsana News" w:hAnsi="Angsana News" w:cs="Angsana News"/>
          <w:sz w:val="32"/>
          <w:sz w:val="32"/>
        </w:rPr>
        <w:t xml:space="preserve">ขวัญธิดา  เทียมสิงห์  </w:t>
      </w:r>
      <w:r>
        <w:rPr>
          <w:rFonts w:cs="Angsana News" w:ascii="Angsana News" w:hAnsi="Angsana News"/>
          <w:sz w:val="32"/>
        </w:rPr>
        <w:t xml:space="preserve">(2559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75) </w:t>
      </w:r>
      <w:r>
        <w:rPr>
          <w:rFonts w:ascii="Angsana News" w:hAnsi="Angsana News" w:cs="Angsana News"/>
          <w:sz w:val="32"/>
          <w:sz w:val="32"/>
        </w:rPr>
        <w:t xml:space="preserve">กล่าวว่า เจตคติต่อการเรียนรู้คณิตศาสตร์ หมายถึง ความคิดเห็นหรือความรู้สึกในทางบวกหรือทางลบของนักเรียนที่มีต่อการเรียน หรือการทำงานทางคณิตศาสตร์ มีองค์ประกอบ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ด้าน คือ ธรรมชาติของวิชาคณิตศาสตร์ การจัดการเรียนรู้คณิตศาสตร์ และการเรียนรู้คณิตศาสตร์ของนักเรียน เมื่อผู้เรียนได้รับประสบการณ์จากการจัดกิจกรรมการเรียนการสอนคณิตศาสตร์ หรือการทำงานทางคณิตศาสตร์ในชีวิตประจำวัน และประสบการณ์ที่ได้รับจะเป็นตัวกระตุ้นให้นักเรียนเกิดความคิดเห็น หรือ ความรู้สึกต่อสิ่งต่างๆ รอบตัว และทำให้แสดงพฤติกรรมออกมา ในทิศทางใด ทิศทางหนึ่ง ซึ่งอาจเป็นไปในทางบวกคือ ชอบพอใจ หรือในทางลบคือ ไม่ชอบ ไม่พอใ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สรุปได้ว่า </w:t>
      </w:r>
      <w:r>
        <w:rPr>
          <w:rFonts w:ascii="Angsana News" w:hAnsi="Angsana News" w:cs="Angsana News"/>
          <w:sz w:val="32"/>
          <w:sz w:val="32"/>
        </w:rPr>
        <w:t xml:space="preserve">เจตคติต่อวิชาคณิตศาสตร์ เป็นความรู้สึกของผู้เรียนที่มีต่อวิชาคณิตศาสตร์ </w:t>
      </w:r>
      <w:r>
        <w:rPr>
          <w:rFonts w:ascii="Angsana News" w:hAnsi="Angsana News" w:cs="Angsana News"/>
          <w:sz w:val="32"/>
          <w:sz w:val="32"/>
        </w:rPr>
        <w:t xml:space="preserve">          </w:t>
      </w:r>
      <w:r>
        <w:rPr>
          <w:rFonts w:ascii="Angsana News" w:hAnsi="Angsana News" w:cs="Angsana News"/>
          <w:sz w:val="32"/>
          <w:sz w:val="32"/>
        </w:rPr>
        <w:t xml:space="preserve">อันเป็นผลมาจากเมื่อผู้เรียนได้รับประสบการณ์จากการจัดการเรียนการสอนวิชาคณิตศาสตร์ โดยมีองค์ประกอบ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ด้าน คือ ธรรมชาติของวิชาคณิตศาสตร์ การจัดการเรียนรู้คณิตศาสตร์ และการเรียนรู้คณิตศาสตร์ของนักเรียน ซึ่งความรู้สึกดังกล่าวจะเป็นตัวกำหนด และส่งผลให้นักเรียนแสดงพฤติกรรมตอบสนองต่อวิชาคณิตศาสตร์ที่มีทิศทางใดทิศทางหนึ่ง ซึ่งอาจเป็นไปในทางบวกคือชอบพอใจ หรือในทางลบคือไม่ชอบไม่พอใ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>2.5.5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ความสำคัญของเจตคติต่อวิชาคณิตศาสตร์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</w:rPr>
        <w:t>ได้มีนักการศึกษากล่าวถึงความสำคัญของเจตคติต่อวิชาคณิตศาสตร์ไว้หลายทัศนะ 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b/>
          <w:bCs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เฉลียว บุษเนียร </w:t>
      </w:r>
      <w:r>
        <w:rPr>
          <w:rFonts w:cs="Angsana News" w:ascii="Angsana News" w:hAnsi="Angsana News"/>
          <w:sz w:val="32"/>
        </w:rPr>
        <w:t xml:space="preserve">(2531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45) </w:t>
      </w:r>
      <w:r>
        <w:rPr>
          <w:rFonts w:ascii="Angsana News" w:hAnsi="Angsana News" w:cs="Angsana News"/>
          <w:sz w:val="32"/>
          <w:sz w:val="32"/>
        </w:rPr>
        <w:t>กล่าวว่า เจตคติต่อวิชาคณิตศาสตร์มีความสำคัญอย่างมากต่อการเรียนการสอนวิชาคณิตศาสตร์ นั่นคือ ถ้านักเรียนมีเจตคติที่ดีต่อวิชาคณิตศาสตร์จะทำให้นักเรียนสามารถเรียนคณิตศาสตร์ได้ดีเข้าใจ สนใจและตั้งใจเรียน ย่อมส่งผลถึงผลสัมฤทธิ์ทางการเรียน แต่ถ้านักเรียนมีเจตคติที่ไม่ดีต่อวิชาคณิตศาสตร์ย่อมทำให้นักเรียนขาดความสนใจ ไม่ตั้งใจเรียน ยังส่งผลให้การเรียนการสอนไม่ประสบความสำเร็จ</w:t>
      </w:r>
      <w:r>
        <w:rPr>
          <w:rFonts w:ascii="Angsana News" w:hAnsi="Angsana News" w:cs="Angsana News"/>
          <w:b/>
          <w:b/>
          <w:bCs/>
          <w:sz w:val="32"/>
          <w:sz w:val="32"/>
        </w:rPr>
        <w:t xml:space="preserve">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พร้อมพรรณ อุดมสิน </w:t>
      </w:r>
      <w:r>
        <w:rPr>
          <w:rFonts w:cs="Angsana News" w:ascii="Angsana News" w:hAnsi="Angsana News"/>
          <w:sz w:val="32"/>
        </w:rPr>
        <w:t xml:space="preserve">(2538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87) </w:t>
      </w:r>
      <w:r>
        <w:rPr>
          <w:rFonts w:ascii="Angsana News" w:hAnsi="Angsana News" w:cs="Angsana News"/>
          <w:sz w:val="32"/>
          <w:sz w:val="32"/>
        </w:rPr>
        <w:t>กล่าวว่า จุดประสงค์การเรียนการสอนคณิตศาสตร์ที่สำคัญมากอันหนึ่งนอกเหนือจากการพัฒนาด้านพุทธิพิสัยแล้ว คือ การส่งเสริมให้มีการพัฒนาด้านจิตพิสัยควบคู่ไปด้วย ดังนั้น ถ้าครูสามารถสร้างเจตคติที่ดีต่อวิชาคณิตศาสตร์ให้เกิดกับนักเรียนได้ ย่อมมีส่วนทำให้ผลสัมฤทธิ์ทางการเรียนของนักเรียนดี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ยุพิน พิพิธกุล </w:t>
      </w:r>
      <w:r>
        <w:rPr>
          <w:rFonts w:cs="Angsana News" w:ascii="Angsana News" w:hAnsi="Angsana News"/>
          <w:sz w:val="32"/>
        </w:rPr>
        <w:t xml:space="preserve">(2545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25) </w:t>
      </w:r>
      <w:r>
        <w:rPr>
          <w:rFonts w:ascii="Angsana News" w:hAnsi="Angsana News" w:cs="Angsana News"/>
          <w:sz w:val="32"/>
          <w:sz w:val="32"/>
        </w:rPr>
        <w:t xml:space="preserve">กล่าวถึงความสำคัญของเจตคติต่อวิชาคณิตศาสตร์ไว้ว่าเจตคติต่อวิชาคณิตศาสตร์มีทั้งทางบวกและทางลบ เพราะผู้ที่ชอบวิชาคณิตศาสตร์จะมีความรู้สึกในทางบวก ส่วนผู้ที่ไม่ชอบวิชาคณิตศาสตร์จะมีความรู้สึกในทางลบ การที่ครูคณิตศาสตร์จะทำให้นักเรียนมีเจตคติทางบวกในการเรียนวิชาคณิตศาสตร์นั้น ครูจะต้องหากลวิธีให้นักเรียนชอบคณิตศาสตร์ ไม่เบื่อหน่าย และไม่เคร่งเครียดจนเกินไป การใช้เพลงประกอบการสอนของครูก็จะเป็นวิธีหนึ่ง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b/>
          <w:bCs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ขวัญธิดา  เทียมสิงห์  </w:t>
      </w:r>
      <w:r>
        <w:rPr>
          <w:rFonts w:cs="Angsana News" w:ascii="Angsana News" w:hAnsi="Angsana News"/>
          <w:sz w:val="32"/>
        </w:rPr>
        <w:t xml:space="preserve">(2559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76) </w:t>
      </w:r>
      <w:r>
        <w:rPr>
          <w:rFonts w:ascii="Angsana News" w:hAnsi="Angsana News" w:cs="Angsana News"/>
          <w:sz w:val="32"/>
          <w:sz w:val="32"/>
        </w:rPr>
        <w:t xml:space="preserve">กล่าวว่า </w:t>
      </w:r>
      <w:r>
        <w:rPr>
          <w:rFonts w:ascii="Angsana News" w:hAnsi="Angsana News" w:cs="Angsana News"/>
          <w:color w:val="000000"/>
          <w:sz w:val="32"/>
          <w:sz w:val="32"/>
        </w:rPr>
        <w:t>การสร้างเจตคติที่ดีต่อวิชาคณิตศาสตร์ให้แก่นักเรียนนับเป็นสิ่งที่สำคัญ เพื่อให้นักเรียนเกิดความรักคณิตศาสตร์ เห็นความสำคัญของคณิตศาสตร์ รู้คุณค่าคณิตศาสตร์ ที่มีในชีวิตประจำวัน ควรส่งเสริมให้เด็กมีเจตคติที่ดีต่อคณิตศาสตร์ เพราะเมื่อนักเรียนมีเจตคติ ที่ดี ต่อการเรียนรู้วิชาคณิตศาสตร์จะทำให้นักเรียนเรียนวิชาคณิตศาสตร์ได้ที่เข้าใจ สนใจและ ตั้งใจเรียน แต่ถ้านักเรียนมีเจตคติที่ไม่ดีต่อการเรียนรู้วิชาคณิตศาสตร์ย่อมทำให้นักเรียนขาด ความสนใจ ไม่ตั้งใจเรียน ส่งผลต่อการเรียนการสอนวิชาคณิตศาสตร์ทำให้ไม่ประสบผลสำเร็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สรุปได้ว่า เจตคติต่อวิชาคณิตศาสตร์มีความสำคัญอย่างมากต่อการจัดการเรียนรู้วิชาคณิตศาสตร์  ถ้านักเรียนมีเจตคติทางบวกจะมีความรู้สึกว่าชอบวิชาคณิตศาสตร์  สนใจและตั้งใจเรียนย่อมส่งผลถึงผลสัมฤทธิ์ทางการเรียน  แต่ถ้านักเรียนมีเจตคติที่ไม่ดีต่อวิชาคณิตศาสตร์ย่อมทำให้นักเรียนขาดความสนใจ ไม่ตั้งใจเรียน ยังส่งผลให้การเรียนการสอนไม่ประสบความสำเร็จ  ดังนั้น ถ้าครูสามารถสร้างเจตคติที่ดีต่อวิชาคณิตศาสตร์ให้เกิดกับนักเรียนได้ ย่อมมีส่วนทำให้ผลสัมฤทธิ์ทางการเรียนของนักเรียนดี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6"/>
          <w:szCs w:val="36"/>
        </w:rPr>
      </w:pPr>
      <w:r>
        <w:rPr>
          <w:rFonts w:eastAsia="BrowalliaNew;Arial Unicode MS" w:cs="Angsana News" w:ascii="Angsana News" w:hAnsi="Angsana News"/>
          <w:b/>
          <w:bCs/>
          <w:sz w:val="36"/>
          <w:szCs w:val="36"/>
        </w:rPr>
        <w:t>2.6</w:t>
        <w:tab/>
      </w:r>
      <w:r>
        <w:rPr>
          <w:rFonts w:ascii="Angsana News" w:hAnsi="Angsana News" w:eastAsia="BrowalliaNew;Arial Unicode MS" w:cs="Angsana News"/>
          <w:b/>
          <w:b/>
          <w:bCs/>
          <w:sz w:val="36"/>
          <w:sz w:val="36"/>
          <w:szCs w:val="36"/>
        </w:rPr>
        <w:t>แบบวั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2"/>
          <w:szCs w:val="36"/>
        </w:rPr>
      </w:pPr>
      <w:r>
        <w:rPr>
          <w:rFonts w:eastAsia="BrowalliaNew;Arial Unicode MS" w:cs="Angsana News" w:ascii="Angsana News" w:hAnsi="Angsana News"/>
          <w:b/>
          <w:bCs/>
          <w:sz w:val="32"/>
          <w:szCs w:val="36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เกียรติสุดา ศรีสุข </w:t>
      </w:r>
      <w:r>
        <w:rPr>
          <w:rFonts w:eastAsia="BrowalliaNew;Arial Unicode MS" w:cs="Angsana News" w:ascii="Angsana News" w:hAnsi="Angsana News"/>
          <w:sz w:val="32"/>
        </w:rPr>
        <w:t xml:space="preserve">(2552, </w:t>
      </w:r>
      <w:r>
        <w:rPr>
          <w:rFonts w:ascii="Angsana News" w:hAnsi="Angsana News" w:eastAsia="BrowalliaNew;Arial Unicode MS" w:cs="Angsana News"/>
          <w:sz w:val="32"/>
          <w:sz w:val="32"/>
        </w:rPr>
        <w:t>น</w:t>
      </w:r>
      <w:r>
        <w:rPr>
          <w:rFonts w:eastAsia="BrowalliaNew;Arial Unicode MS" w:cs="Angsana News" w:ascii="Angsana News" w:hAnsi="Angsana News"/>
          <w:sz w:val="32"/>
        </w:rPr>
        <w:t xml:space="preserve">. 2-16) </w:t>
      </w:r>
      <w:r>
        <w:rPr>
          <w:rFonts w:ascii="Angsana News" w:hAnsi="Angsana News" w:eastAsia="BrowalliaNew;Arial Unicode MS" w:cs="Angsana News"/>
          <w:sz w:val="32"/>
          <w:sz w:val="32"/>
        </w:rPr>
        <w:t>ได้ให้ข้อมูลเกี่ยวกับแบบวัด ไว้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</w:r>
      <w:r>
        <w:rPr>
          <w:rFonts w:eastAsia="BrowalliaNew;Arial Unicode MS" w:cs="Angsana News" w:ascii="Angsana News" w:hAnsi="Angsana News"/>
          <w:b/>
          <w:bCs/>
          <w:sz w:val="32"/>
        </w:rPr>
        <w:t>2.6.1</w:t>
        <w:tab/>
      </w:r>
      <w:r>
        <w:rPr>
          <w:rFonts w:ascii="Angsana News" w:hAnsi="Angsana News" w:eastAsia="BrowalliaNew;Arial Unicode MS" w:cs="Angsana News"/>
          <w:b/>
          <w:b/>
          <w:bCs/>
          <w:sz w:val="32"/>
          <w:sz w:val="32"/>
        </w:rPr>
        <w:t>ความหมายของแบบวั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แบบวัด เป็นเครื่องมือที่ใช้รวบรวมข้อมูล ความคิดเห็น ความรู้สึก อารมณ์ ความสนใจ ของผู้ตอบแบบวัด เช่น จิตใจ ความรู้ ความเชื่อของผู้ตอบ โดยใช้คำถามหรือข้อความเป็นสิ่งเร้าใจให้ผู้ตอบแสดงความรู้สึกออกมา สามารถใช้วัดทั้งด้านพุทธิพิสัย  </w:t>
      </w:r>
      <w:r>
        <w:rPr>
          <w:rFonts w:eastAsia="BrowalliaNew;Arial Unicode MS" w:cs="Angsana News" w:ascii="Angsana News" w:hAnsi="Angsana News"/>
          <w:sz w:val="32"/>
        </w:rPr>
        <w:t xml:space="preserve">(Cognition)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และจิตพิสัย  </w:t>
      </w:r>
      <w:r>
        <w:rPr>
          <w:rFonts w:eastAsia="BrowalliaNew;Arial Unicode MS" w:cs="Angsana News" w:ascii="Angsana News" w:hAnsi="Angsana News"/>
          <w:sz w:val="32"/>
        </w:rPr>
        <w:t xml:space="preserve">(Affective) 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</w:r>
      <w:r>
        <w:rPr>
          <w:rFonts w:eastAsia="BrowalliaNew;Arial Unicode MS" w:cs="Angsana News" w:ascii="Angsana News" w:hAnsi="Angsana News"/>
          <w:b/>
          <w:bCs/>
          <w:sz w:val="32"/>
        </w:rPr>
        <w:t>2.6.2</w:t>
        <w:tab/>
      </w:r>
      <w:r>
        <w:rPr>
          <w:rFonts w:ascii="Angsana News" w:hAnsi="Angsana News" w:eastAsia="BrowalliaNew;Arial Unicode MS" w:cs="Angsana News"/>
          <w:b/>
          <w:b/>
          <w:bCs/>
          <w:sz w:val="32"/>
          <w:sz w:val="32"/>
        </w:rPr>
        <w:t>โครงสร้างของแบบวั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โครงสร้างของแบบวัด ประกอบไปด้วย </w:t>
      </w:r>
      <w:r>
        <w:rPr>
          <w:rFonts w:eastAsia="BrowalliaNew;Arial Unicode MS" w:cs="Angsana News" w:ascii="Angsana News" w:hAnsi="Angsana News"/>
          <w:sz w:val="32"/>
        </w:rPr>
        <w:t xml:space="preserve">3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ส่วนสำคัญ ดังนี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>2.6.2.1</w:t>
      </w:r>
      <w:r>
        <w:rPr>
          <w:rFonts w:eastAsia="BrowalliaNew;Arial Unicode MS" w:cs="Angsana News" w:ascii="Angsana News" w:hAnsi="Angsana News"/>
          <w:sz w:val="32"/>
        </w:rPr>
        <w:t xml:space="preserve">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หนังสือนำหรือคำชี้แจง โดยมากมักจะอยู่ส่วนแรกและอาจมีคำชี้แจงอยู่ด้านหน้าพร้อมคำขอบคุณ โดยคำชี้แจงมักจะระบุถึงจุดประสงค์ที่ให้ตอบแบบวัด การนำคำตอบที่ได้ไปใช้ประโยชน์ คำอธิบายลักษณะของแบบวัด วิธีการตอบแบบวัดพร้อมตัวอย่าง ชื่อ และที่อยู่ของผู้วิจัย ประเด็นที่สำคัญต้องให้ผู้ตอบมั่นใจข้อมูลที่จะตอบไปจะไม่ถูกเปิดเผยเป็นรายบุคคลจะไม่มีผลกระทบต่อผู้ตอบ และมีการพิทักษ์สิทธิของผู้ตอบด้วย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>2.6.2.2</w:t>
      </w:r>
      <w:r>
        <w:rPr>
          <w:rFonts w:eastAsia="BrowalliaNew;Arial Unicode MS" w:cs="Angsana News" w:ascii="Angsana News" w:hAnsi="Angsana News"/>
          <w:sz w:val="32"/>
        </w:rPr>
        <w:t xml:space="preserve"> </w:t>
      </w:r>
      <w:r>
        <w:rPr>
          <w:rFonts w:ascii="Angsana News" w:hAnsi="Angsana News" w:eastAsia="BrowalliaNew;Arial Unicode MS" w:cs="Angsana News"/>
          <w:sz w:val="32"/>
          <w:sz w:val="32"/>
        </w:rPr>
        <w:t>คำถามเกี่ยวกับข้อมูลส่วนตัว เช่น เพศ อายุ ระดับการศึกษา อาชีพ เป็นต้น การที่จะถามข้อมูลส่วนตัวอะไรบ้างนั้นขึ้นอยู่กับกรอบแนวคิดในการวิจัย โดยดูว่าตัวแปรที่สนใจจะศึกษานั้นมีอะไรบ้างที่เกี่ยวกับข้อมูลส่วนตัว และควรถามเฉพาะข้อมูลที่จำเป็นในการวิจัยเท่านั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>2.6.2.3</w:t>
      </w:r>
      <w:r>
        <w:rPr>
          <w:rFonts w:eastAsia="BrowalliaNew;Arial Unicode MS" w:cs="Angsana News" w:ascii="Angsana News" w:hAnsi="Angsana News"/>
          <w:sz w:val="32"/>
        </w:rPr>
        <w:t xml:space="preserve"> </w:t>
      </w:r>
      <w:r>
        <w:rPr>
          <w:rFonts w:ascii="Angsana News" w:hAnsi="Angsana News" w:eastAsia="BrowalliaNew;Arial Unicode MS" w:cs="Angsana News"/>
          <w:sz w:val="32"/>
          <w:sz w:val="32"/>
        </w:rPr>
        <w:t>คำถามเกี่ยวกับคุณลักษณะหรือตัวแปรที่จะวัด เป็นความคิดเห็นของผู้ตอบในเรื่องของคุณลักษณะหรือตัวแปรนั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</w:r>
      <w:r>
        <w:rPr>
          <w:rFonts w:eastAsia="BrowalliaNew;Arial Unicode MS" w:cs="Angsana News" w:ascii="Angsana News" w:hAnsi="Angsana News"/>
          <w:b/>
          <w:bCs/>
          <w:sz w:val="32"/>
        </w:rPr>
        <w:t>2.6.3</w:t>
        <w:tab/>
      </w:r>
      <w:r>
        <w:rPr>
          <w:rFonts w:ascii="Angsana News" w:hAnsi="Angsana News" w:eastAsia="BrowalliaNew;Arial Unicode MS" w:cs="Angsana News"/>
          <w:b/>
          <w:b/>
          <w:bCs/>
          <w:sz w:val="32"/>
          <w:sz w:val="32"/>
        </w:rPr>
        <w:t>แบบวัดประเภทการเขียนคำถา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แบ่งออกเป็น </w:t>
      </w:r>
      <w:r>
        <w:rPr>
          <w:rFonts w:eastAsia="BrowalliaNew;Arial Unicode MS" w:cs="Angsana News" w:ascii="Angsana News" w:hAnsi="Angsana News"/>
          <w:sz w:val="32"/>
        </w:rPr>
        <w:t xml:space="preserve">2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ประเภท ดังนี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>2.6.3.1</w:t>
      </w:r>
      <w:r>
        <w:rPr>
          <w:rFonts w:eastAsia="BrowalliaNew;Arial Unicode MS" w:cs="Angsana News" w:ascii="Angsana News" w:hAnsi="Angsana News"/>
          <w:sz w:val="32"/>
        </w:rPr>
        <w:t xml:space="preserve"> </w:t>
      </w:r>
      <w:r>
        <w:rPr>
          <w:rFonts w:ascii="Angsana News" w:hAnsi="Angsana News" w:eastAsia="BrowalliaNew;Arial Unicode MS" w:cs="Angsana News"/>
          <w:sz w:val="32"/>
          <w:sz w:val="32"/>
        </w:rPr>
        <w:t>การวัดโดยใช้คำถามปลายเปิด จะต้องตั้งคำถามให้แคบเพียงพอเพื่อให้คำตอบที่ได้มีทิศทางเฉพาะ คำถามปลายเปิดนี้จะมีประโยชน์ในสภาพการณ์ที่เป็นการสำรวจวินิจฉั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>2.6.3.2</w:t>
      </w:r>
      <w:r>
        <w:rPr>
          <w:rFonts w:eastAsia="BrowalliaNew;Arial Unicode MS" w:cs="Angsana News" w:ascii="Angsana News" w:hAnsi="Angsana News"/>
          <w:sz w:val="32"/>
        </w:rPr>
        <w:t xml:space="preserve"> </w:t>
      </w:r>
      <w:r>
        <w:rPr>
          <w:rFonts w:ascii="Angsana News" w:hAnsi="Angsana News" w:eastAsia="BrowalliaNew;Arial Unicode MS" w:cs="Angsana News"/>
          <w:sz w:val="32"/>
          <w:sz w:val="32"/>
        </w:rPr>
        <w:t>การวัดโดยใช้คำถามปลายปิด เป็นคำถามที่กำหนดคำตอบให้ตอบ การใช้คำถามปิดควรจะใช้เมื่อนักวิเคราะห์ระบบสามารถที่จะกำหนดรายการตอบได้อย่างชัดเจน และเมื่อต้องการสำรวจกลุ่มคนจำนวนมากซึ่งถ้าใช้คำถามปลายเปิดเป็นการยากที่จะวิเคราะห์และสรุป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ภาษาที่ใช้ในแบบวัดควรมีลักษณะ ดังนี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ab/>
        <w:t xml:space="preserve">1.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ใช้ภาษาที่ตอบสนองได้ดี ใช้คำที่เข้าใจง่าย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ab/>
        <w:t xml:space="preserve">2.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หลีกเลี่ยงการใช้คำถามที่เป็นคำเฉพาะให้มากที่สุด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ab/>
        <w:t xml:space="preserve">3.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ใช้คำถามที่สั้น กระชับ ได้ใจความ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ab/>
        <w:t xml:space="preserve">4.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ไม่ใช้คำหยาบ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ab/>
        <w:t xml:space="preserve">5.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หลีกเลี่ยงคำที่มีความเอนเอียงต่าง ๆ ในคำถาม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ab/>
        <w:t xml:space="preserve">6.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คำถามที่ตั้งขึ้นมานั้นต้องแน่ใจว่าเป็นเทคนิคที่ถูกต้องก่อนที่จะใช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ab/>
        <w:t xml:space="preserve">7. </w:t>
      </w:r>
      <w:r>
        <w:rPr>
          <w:rFonts w:ascii="Angsana News" w:hAnsi="Angsana News" w:eastAsia="BrowalliaNew;Arial Unicode MS" w:cs="Angsana News"/>
          <w:sz w:val="32"/>
          <w:sz w:val="32"/>
        </w:rPr>
        <w:t>คำถามนั้นต้องมีเป้าหมายที่ตอบสนองได้ตรงกับที่ต้องการอยากรู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</w:r>
      <w:r>
        <w:rPr>
          <w:rFonts w:eastAsia="BrowalliaNew;Arial Unicode MS" w:cs="Angsana News" w:ascii="Angsana News" w:hAnsi="Angsana News"/>
          <w:b/>
          <w:bCs/>
          <w:sz w:val="32"/>
        </w:rPr>
        <w:t>2.6.4</w:t>
        <w:tab/>
      </w:r>
      <w:r>
        <w:rPr>
          <w:rFonts w:ascii="Angsana News" w:hAnsi="Angsana News" w:eastAsia="BrowalliaNew;Arial Unicode MS" w:cs="Angsana News"/>
          <w:b/>
          <w:b/>
          <w:bCs/>
          <w:sz w:val="32"/>
          <w:sz w:val="32"/>
        </w:rPr>
        <w:t>ขั้นตอนการสร้างแบบวั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ขั้นตอนการสร้างแบบวัด ประกอบด้วย </w:t>
      </w:r>
      <w:r>
        <w:rPr>
          <w:rFonts w:eastAsia="BrowalliaNew;Arial Unicode MS" w:cs="Angsana News" w:ascii="Angsana News" w:hAnsi="Angsana News"/>
          <w:sz w:val="32"/>
        </w:rPr>
        <w:t xml:space="preserve">5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ขั้นตอน ดังนี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</w:r>
      <w:r>
        <w:rPr>
          <w:rFonts w:ascii="Angsana News" w:hAnsi="Angsana News" w:eastAsia="BrowalliaNew;Arial Unicode MS" w:cs="Angsana News"/>
          <w:b/>
          <w:b/>
          <w:bCs/>
          <w:sz w:val="32"/>
          <w:sz w:val="32"/>
        </w:rPr>
        <w:t xml:space="preserve">ขั้นที่ </w:t>
      </w:r>
      <w:r>
        <w:rPr>
          <w:rFonts w:eastAsia="BrowalliaNew;Arial Unicode MS" w:cs="Angsana News" w:ascii="Angsana News" w:hAnsi="Angsana News"/>
          <w:b/>
          <w:bCs/>
          <w:sz w:val="32"/>
        </w:rPr>
        <w:t>1</w:t>
      </w:r>
      <w:r>
        <w:rPr>
          <w:rFonts w:eastAsia="BrowalliaNew;Arial Unicode MS" w:cs="Angsana News" w:ascii="Angsana News" w:hAnsi="Angsana News"/>
          <w:sz w:val="32"/>
        </w:rPr>
        <w:t xml:space="preserve"> </w:t>
      </w:r>
      <w:r>
        <w:rPr>
          <w:rFonts w:ascii="Angsana News" w:hAnsi="Angsana News" w:eastAsia="BrowalliaNew;Arial Unicode MS" w:cs="Angsana News"/>
          <w:sz w:val="32"/>
          <w:sz w:val="32"/>
        </w:rPr>
        <w:t>ศึกษาคุณลักษณะที่จะวัด การศึกษาคุณลักษณะอาจดูจากวัตถุประสงค์ของการวิจัย กรอบแนวความคิดหรือสมมติฐานการวิจัย จากนั้นจึงศึกษาคุณลักษณะ หรือตัวแปรที่จะวัดให้เข้าใจอย่างละเอียดทั้งเชิงทฤษฎีและนิยามเชิงปฏิบัติ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</w:r>
      <w:r>
        <w:rPr>
          <w:rFonts w:ascii="Angsana News" w:hAnsi="Angsana News" w:eastAsia="BrowalliaNew;Arial Unicode MS" w:cs="Angsana News"/>
          <w:b/>
          <w:b/>
          <w:bCs/>
          <w:sz w:val="32"/>
          <w:sz w:val="32"/>
        </w:rPr>
        <w:t xml:space="preserve">ขั้นที่ </w:t>
      </w:r>
      <w:r>
        <w:rPr>
          <w:rFonts w:eastAsia="BrowalliaNew;Arial Unicode MS" w:cs="Angsana News" w:ascii="Angsana News" w:hAnsi="Angsana News"/>
          <w:b/>
          <w:bCs/>
          <w:sz w:val="32"/>
        </w:rPr>
        <w:t>2</w:t>
      </w:r>
      <w:r>
        <w:rPr>
          <w:rFonts w:eastAsia="BrowalliaNew;Arial Unicode MS" w:cs="Angsana News" w:ascii="Angsana News" w:hAnsi="Angsana News"/>
          <w:sz w:val="32"/>
        </w:rPr>
        <w:t xml:space="preserve">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กำหนดประเภทของคำถาม ข้อคำถามในแบบวัดอาจแบ่งได้เป็น </w:t>
      </w:r>
      <w:r>
        <w:rPr>
          <w:rFonts w:eastAsia="BrowalliaNew;Arial Unicode MS" w:cs="Angsana News" w:ascii="Angsana News" w:hAnsi="Angsana News"/>
          <w:sz w:val="32"/>
        </w:rPr>
        <w:t xml:space="preserve">2 </w:t>
      </w:r>
      <w:r>
        <w:rPr>
          <w:rFonts w:ascii="Angsana News" w:hAnsi="Angsana News" w:eastAsia="BrowalliaNew;Arial Unicode MS" w:cs="Angsana News"/>
          <w:sz w:val="32"/>
          <w:sz w:val="32"/>
        </w:rPr>
        <w:t>ประเภท คือ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ab/>
      </w:r>
      <w:r>
        <w:rPr>
          <w:rFonts w:eastAsia="BrowalliaNew;Arial Unicode MS" w:cs="Angsana News" w:ascii="Angsana News" w:hAnsi="Angsana News"/>
          <w:sz w:val="32"/>
        </w:rPr>
        <w:t>1.</w:t>
      </w:r>
      <w:r>
        <w:rPr>
          <w:rFonts w:eastAsia="BrowalliaNew;Arial Unicode MS" w:cs="Angsana News" w:ascii="Angsana News" w:hAnsi="Angsana News"/>
          <w:sz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คำถามปลายเปิด </w:t>
      </w:r>
      <w:r>
        <w:rPr>
          <w:rFonts w:eastAsia="BrowalliaNew;Arial Unicode MS" w:cs="Angsana News" w:ascii="Angsana News" w:hAnsi="Angsana News"/>
          <w:sz w:val="32"/>
        </w:rPr>
        <w:t xml:space="preserve">(Open Ended Question) </w:t>
      </w:r>
      <w:r>
        <w:rPr>
          <w:rFonts w:ascii="Angsana News" w:hAnsi="Angsana News" w:eastAsia="BrowalliaNew;Arial Unicode MS" w:cs="Angsana News"/>
          <w:sz w:val="32"/>
          <w:sz w:val="32"/>
        </w:rPr>
        <w:t>เป็นคำถามที่เปิดโอกาสให้ผู้ตอบสามารถตอบได้อย่างเต็มที่ ซึ่งคาดว่าน่าจะได้คำตอบที่แน่นอน สมบูรณ์ ตรงกับสภาพความเป็นจริงได้มากกว่าคำตอบที่จำกัดวงให้ตอบ คำถามปลายเปิดจะนิยมใช้กันมากในกรณีที่ผู้วิจัยไม่สามารถคาดเดาได้ล่วงหน้าว่าคำตอบจะเป็นอย่างไร หรือใช้คำถามปลายเปิดในกรณีที่ต้องการได้คำตอบเพื่อนำมาเป็นแนวทางในการสร้างคำถามปลายเปิด แบบวัดแบบนี้มีข้อเสียคือ มักจะถามได้ไม่มากนัก การรวบรวมความคิดเห็นและการแปรผลมักจะมีความยุ่งยา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ab/>
      </w:r>
      <w:r>
        <w:rPr>
          <w:rFonts w:eastAsia="BrowalliaNew;Arial Unicode MS" w:cs="Angsana News" w:ascii="Angsana News" w:hAnsi="Angsana News"/>
          <w:sz w:val="32"/>
        </w:rPr>
        <w:t>2.</w:t>
      </w:r>
      <w:r>
        <w:rPr>
          <w:rFonts w:eastAsia="BrowalliaNew;Arial Unicode MS" w:cs="Angsana News" w:ascii="Angsana News" w:hAnsi="Angsana News"/>
          <w:sz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คำถามปลายปิด </w:t>
      </w:r>
      <w:r>
        <w:rPr>
          <w:rFonts w:eastAsia="BrowalliaNew;Arial Unicode MS" w:cs="Angsana News" w:ascii="Angsana News" w:hAnsi="Angsana News"/>
          <w:sz w:val="32"/>
        </w:rPr>
        <w:t xml:space="preserve">(Close Ended Question)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เป็นคำถามที่ผู้วิจัยมีแนวคำตอบไว้ให้ผู้ตอบเลือกตอบจากคำตอบที่กำหนดไว้เท่านั้น คำตอบที่ผู้วิจัยกำหนดไว้ล่วงหน้ามักได้มาจากการทดลองใช้คำถาม ในลักษณะที่เป็นถามปลายเปิด หรือการศึกษากรอบแนวความคิด สมมติฐานการวิจัย และนิยามเชิงปฏิบัติการ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</w:r>
      <w:r>
        <w:rPr>
          <w:rFonts w:ascii="Angsana News" w:hAnsi="Angsana News" w:eastAsia="BrowalliaNew;Arial Unicode MS" w:cs="Angsana News"/>
          <w:b/>
          <w:b/>
          <w:bCs/>
          <w:sz w:val="32"/>
          <w:sz w:val="32"/>
        </w:rPr>
        <w:t xml:space="preserve">ขั้นที่ </w:t>
      </w:r>
      <w:r>
        <w:rPr>
          <w:rFonts w:eastAsia="BrowalliaNew;Arial Unicode MS" w:cs="Angsana News" w:ascii="Angsana News" w:hAnsi="Angsana News"/>
          <w:b/>
          <w:bCs/>
          <w:sz w:val="32"/>
        </w:rPr>
        <w:t>3</w:t>
      </w:r>
      <w:r>
        <w:rPr>
          <w:rFonts w:eastAsia="BrowalliaNew;Arial Unicode MS" w:cs="Angsana News" w:ascii="Angsana News" w:hAnsi="Angsana News"/>
          <w:sz w:val="32"/>
        </w:rPr>
        <w:t xml:space="preserve"> </w:t>
      </w:r>
      <w:r>
        <w:rPr>
          <w:rFonts w:ascii="Angsana News" w:hAnsi="Angsana News" w:eastAsia="BrowalliaNew;Arial Unicode MS" w:cs="Angsana News"/>
          <w:sz w:val="32"/>
          <w:sz w:val="32"/>
        </w:rPr>
        <w:t>การร่างแบบวัด ต้องมีจุดมุ่งหมายที่แน่นอนว่าต้องการจะถามอะไรบ้าง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       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ต้องสร้างคำถามให้ตรงตามจุดมุ่งหมายที่ตั้งไว้ ต้องถามให้ครอบคลุมเรื่องที่จะวัด จำนวนข้อคำถามให้เหมาะสมไม่มากหรือน้อย และเรียงลำดับข้อคำถาม ควรเรียงลำดับให้ต่อเนื่องสัมพันธ์กัน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</w:r>
      <w:r>
        <w:rPr>
          <w:rFonts w:ascii="Angsana News" w:hAnsi="Angsana News" w:eastAsia="BrowalliaNew;Arial Unicode MS" w:cs="Angsana News"/>
          <w:b/>
          <w:b/>
          <w:bCs/>
          <w:sz w:val="32"/>
          <w:sz w:val="32"/>
        </w:rPr>
        <w:t xml:space="preserve">ขั้นที่ </w:t>
      </w:r>
      <w:r>
        <w:rPr>
          <w:rFonts w:eastAsia="BrowalliaNew;Arial Unicode MS" w:cs="Angsana News" w:ascii="Angsana News" w:hAnsi="Angsana News"/>
          <w:b/>
          <w:bCs/>
          <w:sz w:val="32"/>
        </w:rPr>
        <w:t>4</w:t>
      </w:r>
      <w:r>
        <w:rPr>
          <w:rFonts w:eastAsia="BrowalliaNew;Arial Unicode MS" w:cs="Angsana News" w:ascii="Angsana News" w:hAnsi="Angsana News"/>
          <w:sz w:val="32"/>
        </w:rPr>
        <w:t xml:space="preserve"> </w:t>
      </w:r>
      <w:r>
        <w:rPr>
          <w:rFonts w:ascii="Angsana News" w:hAnsi="Angsana News" w:eastAsia="BrowalliaNew;Arial Unicode MS" w:cs="Angsana News"/>
          <w:sz w:val="32"/>
          <w:sz w:val="32"/>
        </w:rPr>
        <w:t>การปรับปรุงแบบวัด หลักจากที่สร้างแบบวัดเสร็จแล้ว ควรทบทวนแบบวัดอีกครั้ง เพื่อหาข้อบกพร่องที่ควรปรับปรุงแก้ไข และควรให้ผู้เชี่ยวชาญได้ตรวจสอบแบบวัดนั้นด้วย เพื่อที่จะได้นำข้อเสนอแนะและข้อวิพากษ์วิจารณ์ของผู้เชี่ยวชาญมาปรับปรุงแก้ไขให้ดี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</w:r>
      <w:r>
        <w:rPr>
          <w:rFonts w:ascii="Angsana News" w:hAnsi="Angsana News" w:eastAsia="BrowalliaNew;Arial Unicode MS" w:cs="Angsana News"/>
          <w:b/>
          <w:b/>
          <w:bCs/>
          <w:sz w:val="32"/>
          <w:sz w:val="32"/>
        </w:rPr>
        <w:t xml:space="preserve">ขั้นที่ </w:t>
      </w:r>
      <w:r>
        <w:rPr>
          <w:rFonts w:eastAsia="BrowalliaNew;Arial Unicode MS" w:cs="Angsana News" w:ascii="Angsana News" w:hAnsi="Angsana News"/>
          <w:b/>
          <w:bCs/>
          <w:sz w:val="32"/>
        </w:rPr>
        <w:t>5</w:t>
      </w:r>
      <w:r>
        <w:rPr>
          <w:rFonts w:eastAsia="BrowalliaNew;Arial Unicode MS" w:cs="Angsana News" w:ascii="Angsana News" w:hAnsi="Angsana News"/>
          <w:sz w:val="32"/>
        </w:rPr>
        <w:t xml:space="preserve">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วิเคราะห์คุณภาพแบบวัด การวิเคราะห์คุณภาพของแบบวัดที่สำคัญมี </w:t>
      </w:r>
      <w:r>
        <w:rPr>
          <w:rFonts w:eastAsia="BrowalliaNew;Arial Unicode MS" w:cs="Angsana News" w:ascii="Angsana News" w:hAnsi="Angsana News"/>
          <w:sz w:val="32"/>
        </w:rPr>
        <w:t xml:space="preserve">2 </w:t>
      </w:r>
      <w:r>
        <w:rPr>
          <w:rFonts w:ascii="Angsana News" w:hAnsi="Angsana News" w:eastAsia="BrowalliaNew;Arial Unicode MS" w:cs="Angsana News"/>
          <w:sz w:val="32"/>
          <w:sz w:val="32"/>
        </w:rPr>
        <w:t>วิธี ได้แก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ab/>
        <w:t>1.</w:t>
      </w:r>
      <w:r>
        <w:rPr>
          <w:rFonts w:eastAsia="BrowalliaNew;Arial Unicode MS" w:cs="Angsana News" w:ascii="Angsana News" w:hAnsi="Angsana News"/>
          <w:sz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ความตรง </w:t>
      </w:r>
      <w:r>
        <w:rPr>
          <w:rFonts w:eastAsia="BrowalliaNew;Arial Unicode MS" w:cs="Angsana News" w:ascii="Angsana News" w:hAnsi="Angsana News"/>
          <w:sz w:val="32"/>
        </w:rPr>
        <w:t xml:space="preserve">(Validity)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หมายถึง เครื่องมือที่สามารถวัดได้ในสิ่งที่ต้องการวัด โดยแบ่งออกได้เป็น </w:t>
      </w:r>
      <w:r>
        <w:rPr>
          <w:rFonts w:eastAsia="BrowalliaNew;Arial Unicode MS" w:cs="Angsana News" w:ascii="Angsana News" w:hAnsi="Angsana News"/>
          <w:sz w:val="32"/>
        </w:rPr>
        <w:t xml:space="preserve">3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ประเภท คือ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ab/>
        <w:tab/>
        <w:t>1.1</w:t>
      </w:r>
      <w:r>
        <w:rPr>
          <w:rFonts w:eastAsia="BrowalliaNew;Arial Unicode MS" w:cs="Angsana News" w:ascii="Angsana News" w:hAnsi="Angsana News"/>
          <w:sz w:val="32"/>
        </w:rPr>
        <w:t xml:space="preserve">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ความตรงตามเนื้อหา </w:t>
      </w:r>
      <w:r>
        <w:rPr>
          <w:rFonts w:eastAsia="BrowalliaNew;Arial Unicode MS" w:cs="Angsana News" w:ascii="Angsana News" w:hAnsi="Angsana News"/>
          <w:sz w:val="32"/>
        </w:rPr>
        <w:t xml:space="preserve">(Content Validity)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คือการที่แบบวัด มีความครอบคลุมวัตถุประสงค์หรือพฤติกรรมที่ต้องการวัดหรือไม่ ค่าสถิติที่ใช้ในการหาคุณภาพ คือ ค่าความสอดคล้องระหว่างข้อคำถามกับวัตถุประสงค์หรือเนื้อหา </w:t>
      </w:r>
      <w:r>
        <w:rPr>
          <w:rFonts w:eastAsia="BrowalliaNew;Arial Unicode MS" w:cs="Angsana News" w:ascii="Angsana News" w:hAnsi="Angsana News"/>
          <w:sz w:val="32"/>
        </w:rPr>
        <w:t xml:space="preserve">(IOC : Index of item Objective Congruence)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หรือดัชนีความเหมาะสม โดยให้ผู้เชี่ยวชาญประเมินเนื้อหาคำถามเป็นรายข้อ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ab/>
        <w:tab/>
        <w:t xml:space="preserve">1.2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ความตรงตามเกณฑ์ </w:t>
      </w:r>
      <w:r>
        <w:rPr>
          <w:rFonts w:eastAsia="BrowalliaNew;Arial Unicode MS" w:cs="Angsana News" w:ascii="Angsana News" w:hAnsi="Angsana News"/>
          <w:sz w:val="32"/>
        </w:rPr>
        <w:t xml:space="preserve">(Criterion-related Validity)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หมายถึง ความสามารถของแบบวัดที่สามารถวัดได้ตรงตามสภาพความเป็นจริง แบ่งออกได้เป็นความเที่ยงตรงเชิงพยากรณ์และความเที่ยงตรงตามสภาพ สถิติที่ใช้วัดความเที่ยงตรงตามเกณฑ์ เช่น ค่าสัมประสิทธิ์สหสัมพันธ์ </w:t>
      </w:r>
      <w:r>
        <w:rPr>
          <w:rFonts w:eastAsia="BrowalliaNew;Arial Unicode MS" w:cs="Angsana News" w:ascii="Angsana News" w:hAnsi="Angsana News"/>
          <w:sz w:val="32"/>
        </w:rPr>
        <w:t xml:space="preserve">(Correlation Coefficient)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ทั้งของ </w:t>
      </w:r>
      <w:r>
        <w:rPr>
          <w:rFonts w:eastAsia="BrowalliaNew;Arial Unicode MS" w:cs="Angsana News" w:ascii="Angsana News" w:hAnsi="Angsana News"/>
          <w:sz w:val="32"/>
        </w:rPr>
        <w:t xml:space="preserve">Pearson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และ </w:t>
      </w:r>
      <w:r>
        <w:rPr>
          <w:rFonts w:eastAsia="BrowalliaNew;Arial Unicode MS" w:cs="Angsana News" w:ascii="Angsana News" w:hAnsi="Angsana News"/>
          <w:sz w:val="32"/>
        </w:rPr>
        <w:t xml:space="preserve">Spearman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และค่า </w:t>
      </w:r>
      <w:r>
        <w:rPr>
          <w:rFonts w:eastAsia="BrowalliaNew;Arial Unicode MS" w:cs="Angsana News" w:ascii="Angsana News" w:hAnsi="Angsana News"/>
          <w:sz w:val="32"/>
        </w:rPr>
        <w:t xml:space="preserve">t-test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เป็นต้น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ab/>
        <w:tab/>
        <w:t xml:space="preserve">1.3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ความตรงตามโครง </w:t>
      </w:r>
      <w:r>
        <w:rPr>
          <w:rFonts w:eastAsia="BrowalliaNew;Arial Unicode MS" w:cs="Angsana News" w:ascii="Angsana News" w:hAnsi="Angsana News"/>
          <w:sz w:val="32"/>
        </w:rPr>
        <w:t xml:space="preserve">(Construct Validity)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หมายถึง ความสามารถของแบบวัดที่สามารถวัดได้ตรงตามโครงสร้างมีหลายวิธี เช่น การวิเคราะห์องค์ประกอบ </w:t>
      </w:r>
      <w:r>
        <w:rPr>
          <w:rFonts w:eastAsia="BrowalliaNew;Arial Unicode MS" w:cs="Angsana News" w:ascii="Angsana News" w:hAnsi="Angsana News"/>
          <w:sz w:val="32"/>
        </w:rPr>
        <w:t xml:space="preserve">(Factor Analysis) </w:t>
      </w:r>
      <w:r>
        <w:rPr>
          <w:rFonts w:ascii="Angsana News" w:hAnsi="Angsana News" w:eastAsia="BrowalliaNew;Arial Unicode MS" w:cs="Angsana News"/>
          <w:sz w:val="32"/>
          <w:sz w:val="32"/>
        </w:rPr>
        <w:t>การตรวจสอบในเชิงเหตุผล เป็นต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  <w:tab/>
        <w:tab/>
        <w:tab/>
        <w:t>2.</w:t>
      </w:r>
      <w:r>
        <w:rPr>
          <w:rFonts w:eastAsia="BrowalliaNew;Arial Unicode MS" w:cs="Angsana News" w:ascii="Angsana News" w:hAnsi="Angsana News"/>
          <w:sz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ความเที่ยง </w:t>
      </w:r>
      <w:r>
        <w:rPr>
          <w:rFonts w:eastAsia="BrowalliaNew;Arial Unicode MS" w:cs="Angsana News" w:ascii="Angsana News" w:hAnsi="Angsana News"/>
          <w:sz w:val="32"/>
        </w:rPr>
        <w:t xml:space="preserve">(Reliability)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เครื่องมือที่สร้างขึ้นให้ผลการวัดที่แน่นอนคงที่จะวัดกี่ครั้งผลจะได้เหมือนเดิม สถิติที่ใช้ในการหาค่าความเที่ยงค่าสัมประสิทธิ์แอลฟ่าคอนบาร์ช </w:t>
      </w:r>
      <w:r>
        <w:rPr>
          <w:rFonts w:eastAsia="BrowalliaNew;Arial Unicode MS" w:cs="Angsana News" w:ascii="Angsana News" w:hAnsi="Angsana News"/>
          <w:sz w:val="32"/>
        </w:rPr>
        <w:t xml:space="preserve">(Conbach’s Alpha Coefficient : </w:t>
      </w:r>
      <w:r>
        <w:rPr>
          <w:rFonts w:eastAsia="BrowalliaNew;Arial Unicode MS" w:cs="Times New Roman"/>
          <w:sz w:val="32"/>
        </w:rPr>
        <w:t>α</w:t>
      </w:r>
      <w:r>
        <w:rPr>
          <w:rFonts w:eastAsia="BrowalliaNew;Arial Unicode MS" w:cs="Angsana News" w:ascii="Angsana News" w:hAnsi="Angsana News"/>
          <w:sz w:val="32"/>
        </w:rPr>
        <w:t xml:space="preserve"> coefficient)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ซึ่งจะใช้สำหรับข้อมูลที่มีการแบ่งระดับการวัดแบบประมาณค่า </w:t>
      </w:r>
      <w:r>
        <w:rPr>
          <w:rFonts w:eastAsia="BrowalliaNew;Arial Unicode MS" w:cs="Angsana News" w:ascii="Angsana News" w:hAnsi="Angsana News"/>
          <w:sz w:val="32"/>
        </w:rPr>
        <w:t>(Rating Scale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</w:r>
      <w:r>
        <w:rPr>
          <w:rFonts w:eastAsia="BrowalliaNew;Arial Unicode MS" w:cs="Angsana News" w:ascii="Angsana News" w:hAnsi="Angsana News"/>
          <w:b/>
          <w:bCs/>
          <w:sz w:val="32"/>
        </w:rPr>
        <w:t>2.6.5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แบบวัดเจตคติแบบลิเคอร์ท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แบบวัดเจตคติแบบลิเคอร์ท </w:t>
      </w:r>
      <w:r>
        <w:rPr>
          <w:rFonts w:cs="Angsana News" w:ascii="Angsana News" w:hAnsi="Angsana News"/>
          <w:sz w:val="32"/>
        </w:rPr>
        <w:t xml:space="preserve">(Likert‘s Scale)  </w:t>
      </w:r>
      <w:r>
        <w:rPr>
          <w:rFonts w:ascii="Angsana News" w:hAnsi="Angsana News" w:cs="Angsana News"/>
          <w:sz w:val="32"/>
          <w:sz w:val="32"/>
        </w:rPr>
        <w:t>มีจุดมุ่งหมายเพื่อใช้วัดเจตคติเป็นการวัด</w:t>
      </w:r>
      <w:r>
        <w:rPr>
          <w:rFonts w:ascii="Angsana News" w:hAnsi="Angsana News" w:cs="Angsana News"/>
          <w:sz w:val="32"/>
          <w:sz w:val="32"/>
        </w:rPr>
        <w:t xml:space="preserve">           </w:t>
      </w:r>
      <w:r>
        <w:rPr>
          <w:rFonts w:ascii="Angsana News" w:hAnsi="Angsana News" w:cs="Angsana News"/>
          <w:sz w:val="32"/>
          <w:sz w:val="32"/>
        </w:rPr>
        <w:t xml:space="preserve">โดยใช้ข้อความเกี่ยวกับเรื่องใดเรื่องหนึ่งสอบถามความคิดเห็นของบุคคลที่มีต่อเรื่องนั้น แล้วให้บุคคลนั้นแสดงความรู้สึกต่อข้อความดังกล่าว การตอบสนองข้อความนั้น อาจเป็นไปได้ทั้งเห็นด้วยหรือพอใจ ไม่เห็นด้วยหรือไม่พอใจ หรือแสดงความไม่แน่ใจกับข้อความนั้น  จากนั้นจึงนำมาประมวลผลโดยอาศัยรูปแบบค่ารวมเป็นหลักซึ่งมีข้อตกลงเบื้องต้น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>ประการ ดังนี้</w:t>
      </w:r>
      <w:r>
        <w:rPr>
          <w:rFonts w:cs="Angsana News" w:ascii="Angsana News" w:hAnsi="Angsana News"/>
          <w:sz w:val="32"/>
        </w:rPr>
        <w:tab/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1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การสนองตอบต่อคำถามหรือข้อความแต่ละข้อในมาตรวัดจะมีลักษณะคงที่ </w:t>
      </w:r>
      <w:r>
        <w:rPr>
          <w:rFonts w:cs="Angsana News" w:ascii="Angsana News" w:hAnsi="Angsana News"/>
          <w:sz w:val="32"/>
        </w:rPr>
        <w:t xml:space="preserve">(Monotonic Trace Line) </w:t>
      </w:r>
      <w:r>
        <w:rPr>
          <w:rFonts w:ascii="Angsana News" w:hAnsi="Angsana News" w:cs="Angsana News"/>
          <w:sz w:val="32"/>
          <w:sz w:val="32"/>
        </w:rPr>
        <w:t>แต่ทั้งนี้มิได้หมายความว่า ลักษณะคงที่ของการสนองตอบในทุก ๆ ข้อความจะต้องเป็นเส้นทับกั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2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ผลรวมของลักษณะคงที่ของการสนองตอบต่อข้อความทั้งหมดของแต่ละคนจะมีลักษณะเป็นเส้นตรงหรือเกือบเป็นเส้นตรง </w:t>
      </w:r>
      <w:r>
        <w:rPr>
          <w:rFonts w:cs="Angsana News" w:ascii="Angsana News" w:hAnsi="Angsana News"/>
          <w:sz w:val="32"/>
        </w:rPr>
        <w:t xml:space="preserve">(Linear) </w:t>
      </w:r>
      <w:r>
        <w:rPr>
          <w:rFonts w:ascii="Angsana News" w:hAnsi="Angsana News" w:cs="Angsana News"/>
          <w:sz w:val="32"/>
          <w:sz w:val="32"/>
        </w:rPr>
        <w:t>เพราะถึงแม้ว่าลักษณะคงที่ในทุก ๆ ข้อความจะไม่เป็นเส้นทับกันแต่เมื่อนำค่าคงที่นี้มารวมกันแล้วจะทำให้ส่วนที่เฉจากเส้นตรงหักลบกันไป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3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ผลรวมของลักษณะคงที่ ของการสนองตอบต่อข้อความหนึ่ง ๆ จะมีองค์ประกอบร่วมกันอยู่หนึ่งตัวนั่น คือ ผลรวมนี้จะแทนค่าลักษณะนิสัยที่วัดได้อย่างหนึ่งเพียง</w:t>
      </w:r>
      <w:r>
        <w:rPr>
          <w:rFonts w:ascii="Angsana News" w:hAnsi="Angsana News" w:cs="Angsana News"/>
          <w:sz w:val="32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>อย่างเดียว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ลิเคอร์ท ได้พบว่าค่าของหน่วยวัดซึ่งใช้หน่วยความเบี่ยงเบนมาตรฐานเป็นเกณฑ์นั้นเมื่อเทียบกับคะแนนที่จัดอันดับของการตอบสนองแบบ </w:t>
      </w:r>
      <w:r>
        <w:rPr>
          <w:rFonts w:cs="Angsana News" w:ascii="Angsana News" w:hAnsi="Angsana News"/>
          <w:sz w:val="32"/>
        </w:rPr>
        <w:t xml:space="preserve">1, 2, 3, 4, 5 </w:t>
      </w:r>
      <w:r>
        <w:rPr>
          <w:rFonts w:ascii="Angsana News" w:hAnsi="Angsana News" w:cs="Angsana News"/>
          <w:sz w:val="32"/>
          <w:sz w:val="32"/>
        </w:rPr>
        <w:t xml:space="preserve">นั้น มีสหสัมพันธ์ กันสูงมากถึง </w:t>
      </w:r>
      <w:r>
        <w:rPr>
          <w:rFonts w:cs="Angsana News" w:ascii="Angsana News" w:hAnsi="Angsana News"/>
          <w:sz w:val="32"/>
        </w:rPr>
        <w:t xml:space="preserve">0.99 </w:t>
      </w:r>
      <w:r>
        <w:rPr>
          <w:rFonts w:ascii="Angsana News" w:hAnsi="Angsana News" w:cs="Angsana News"/>
          <w:sz w:val="32"/>
          <w:sz w:val="32"/>
        </w:rPr>
        <w:t xml:space="preserve">ซึ่งสามารถที่จะใช้แทนกันได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มาตราวัดเจตคติตามวิธีของลิเคิร์ท กำหนดช่วงความรู้สึกของคนเป็น </w:t>
      </w:r>
      <w:r>
        <w:rPr>
          <w:rFonts w:cs="Angsana News" w:ascii="Angsana News" w:hAnsi="Angsana News"/>
          <w:sz w:val="32"/>
        </w:rPr>
        <w:t xml:space="preserve">5 </w:t>
      </w:r>
      <w:r>
        <w:rPr>
          <w:rFonts w:ascii="Angsana News" w:hAnsi="Angsana News" w:cs="Angsana News"/>
          <w:sz w:val="32"/>
          <w:sz w:val="32"/>
        </w:rPr>
        <w:t xml:space="preserve">ช่วง หรือ </w:t>
      </w:r>
      <w:r>
        <w:rPr>
          <w:rFonts w:cs="Angsana News" w:ascii="Angsana News" w:hAnsi="Angsana News"/>
          <w:sz w:val="32"/>
        </w:rPr>
        <w:t xml:space="preserve">5 </w:t>
      </w:r>
      <w:r>
        <w:rPr>
          <w:rFonts w:ascii="Angsana News" w:hAnsi="Angsana News" w:cs="Angsana News"/>
          <w:sz w:val="32"/>
          <w:sz w:val="32"/>
        </w:rPr>
        <w:t xml:space="preserve">ระดับ คือ เห็นด้วยอย่างยิ่ง เห็นด้วย เฉย ๆ ไม่เห็นด้วย และไม่เห็นด้วยอย่างยิ่ง ข้อความที่บรรจุลงในมาตราวัดประกอบด้วยข้อความที่แสดงความรู้สึกต่อสิ่งหนึ่งสิ่งใด ทั้งในทางที่ดี </w:t>
      </w:r>
      <w:r>
        <w:rPr>
          <w:rFonts w:cs="Angsana News" w:ascii="Angsana News" w:hAnsi="Angsana News"/>
          <w:sz w:val="32"/>
        </w:rPr>
        <w:t>(</w:t>
      </w:r>
      <w:r>
        <w:rPr>
          <w:rFonts w:ascii="Angsana News" w:hAnsi="Angsana News" w:cs="Angsana News"/>
          <w:sz w:val="32"/>
          <w:sz w:val="32"/>
        </w:rPr>
        <w:t>ทางบวก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 xml:space="preserve">และในทางที่ไม่ดี </w:t>
      </w:r>
      <w:r>
        <w:rPr>
          <w:rFonts w:cs="Angsana News" w:ascii="Angsana News" w:hAnsi="Angsana News"/>
          <w:sz w:val="32"/>
        </w:rPr>
        <w:t>(</w:t>
      </w:r>
      <w:r>
        <w:rPr>
          <w:rFonts w:ascii="Angsana News" w:hAnsi="Angsana News" w:cs="Angsana News"/>
          <w:sz w:val="32"/>
          <w:sz w:val="32"/>
        </w:rPr>
        <w:t>ทางลบ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 xml:space="preserve">และมีจำนวนพอ ๆ กัน ข้อความเหล่านี้ก็อาจมีประมาณ </w:t>
      </w:r>
      <w:r>
        <w:rPr>
          <w:rFonts w:cs="Angsana News" w:ascii="Angsana News" w:hAnsi="Angsana News"/>
          <w:sz w:val="32"/>
        </w:rPr>
        <w:t xml:space="preserve">18 - 20 </w:t>
      </w:r>
      <w:r>
        <w:rPr>
          <w:rFonts w:ascii="Angsana News" w:hAnsi="Angsana News" w:cs="Angsana News"/>
          <w:sz w:val="32"/>
          <w:sz w:val="32"/>
        </w:rPr>
        <w:t xml:space="preserve">ข้อความ การกำหนดน้ำหนักคะแนนการตอบแต่ละตัวเลือก กระทำภายหลังจากที่ได้รวบรวมข้อมูลมาแล้ว โดยกำหนดตามวิธี </w:t>
      </w:r>
      <w:r>
        <w:rPr>
          <w:rFonts w:cs="Angsana News" w:ascii="Angsana News" w:hAnsi="Angsana News"/>
          <w:sz w:val="32"/>
        </w:rPr>
        <w:t xml:space="preserve">Arbitrary Weighting Method </w:t>
      </w:r>
      <w:r>
        <w:rPr>
          <w:rFonts w:ascii="Angsana News" w:hAnsi="Angsana News" w:cs="Angsana News"/>
          <w:sz w:val="32"/>
          <w:sz w:val="32"/>
        </w:rPr>
        <w:t>ซึ่งเป็นวิธีที่นิยมใช้มากที่สุด</w:t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cs="Angsana News" w:ascii="Angsana News" w:hAnsi="Angsana News"/>
          <w:sz w:val="32"/>
        </w:rPr>
        <w:tab/>
        <w:tab/>
      </w:r>
      <w:r>
        <w:rPr>
          <w:rFonts w:ascii="Angsana News" w:hAnsi="Angsana News" w:cs="Angsana News"/>
          <w:sz w:val="32"/>
          <w:sz w:val="32"/>
        </w:rPr>
        <w:t>การสร้างมาตราวัดเจตคติตามวิธีของลิเคิร์ท มีขั้นตอน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1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กำหนดจุดมุ่งหมายของการศึกษาว่าต้องการศึกษาเจตคติของใครที่มีต่อสิ่งใด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 xml:space="preserve">2. 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การเลือกคำถามและรวบรวมข้อความคิดเห็น การเก็บรวบรวมข้อความคิดเห็นที่จะเป็นตัวกระตุ้นให้บุคคลแสดงปฏิกิริยาโต้ตอบออกมา ข้อความนั้นควรมีลักษณะ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 xml:space="preserve">2.1 </w:t>
      </w:r>
      <w:r>
        <w:rPr>
          <w:rFonts w:ascii="Angsana News" w:hAnsi="Angsana News" w:cs="Angsana News"/>
          <w:sz w:val="32"/>
          <w:sz w:val="32"/>
        </w:rPr>
        <w:t>คำถามทุกข้อต้องเป็นข้อความเกี่ยวกับเจตคติ ไม่ใช่เป็นการถามเรื่องราวของข้อ เท็จจริง เพราะคาถามเกี่ยวกับข้อเท็จจริงนั้น ไม่สามารถบอกได้ว่า ผู้ตอบมีเจตคติเป็นอย่างไรคือจะไม่สามารถวัดความแตกต่างของเจตคติได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 xml:space="preserve">2.2 </w:t>
      </w:r>
      <w:r>
        <w:rPr>
          <w:rFonts w:ascii="Angsana News" w:hAnsi="Angsana News" w:cs="Angsana News"/>
          <w:sz w:val="32"/>
          <w:sz w:val="32"/>
        </w:rPr>
        <w:t>คำถามทุกข้อต้องแจ่มแจ้ง ชัดเจน รัดกุม และตรงประเด็นที่ต้องการศึกษาการเขียนคาถามควรถามครั้งละหนึ่งประเด็นเท่านั้น เพราะถ้าเขียนคาถามครั้งละหลายประเด็นจะทำให้ผู้ตอบเกิดความสับสน เพราะผู้ตอบอาจจะเห็นด้วยกับคำถามเพียงประเด็นเดียว ส่วนประเด็นอื่นผู้ตอบอาจไม่เห็นด้วย เช่น มหาวิทยาลัยควรจะส่งเสริมด้านการเรียนการสอนและกิจกรรมนักศึกษาควรจะแยกเป็นมหาวิทยาลัยควรจะส่งเสริมด้านการเรียนการสอน กับ มหาวิทยาลัยควรจะส่งเสริมกิจกรรมนักศึกษา เป็นต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</w:rPr>
        <w:t>2.3</w:t>
      </w:r>
      <w:r>
        <w:rPr>
          <w:rFonts w:cs="Angsana News" w:ascii="Angsana News" w:hAnsi="Angsana News"/>
          <w:sz w:val="32"/>
        </w:rPr>
        <w:tab/>
        <w:t xml:space="preserve"> </w:t>
      </w:r>
      <w:r>
        <w:rPr>
          <w:rFonts w:ascii="Angsana News" w:hAnsi="Angsana News" w:cs="Angsana News"/>
          <w:sz w:val="32"/>
          <w:sz w:val="32"/>
        </w:rPr>
        <w:t>ข้อคำถามนั้นควรใช้คำและศัพท์ง่าย ๆ ที่ทุกคนอ่านแล้วเข้าใจตรงกันพยายามหลีกเลี่ยงคำที่มีความหมายหลายแง่หลายมุม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pacing w:val="-4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>2</w:t>
      </w:r>
      <w:r>
        <w:rPr>
          <w:rFonts w:cs="Angsana News" w:ascii="Angsana News" w:hAnsi="Angsana News"/>
          <w:spacing w:val="-4"/>
          <w:sz w:val="32"/>
        </w:rPr>
        <w:t xml:space="preserve">.4 </w:t>
      </w:r>
      <w:r>
        <w:rPr>
          <w:rFonts w:ascii="Angsana News" w:hAnsi="Angsana News" w:cs="Angsana News"/>
          <w:spacing w:val="-4"/>
          <w:sz w:val="32"/>
          <w:sz w:val="32"/>
        </w:rPr>
        <w:t>หลีกเลี่ยงการใช้คำปฏิเสธว่า “ไม่” ให้ใช้คำอื่นที่มีความหมายคล้ายกันแท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 xml:space="preserve">2.5 </w:t>
      </w:r>
      <w:r>
        <w:rPr>
          <w:rFonts w:ascii="Angsana News" w:hAnsi="Angsana News" w:cs="Angsana News"/>
          <w:sz w:val="32"/>
          <w:sz w:val="32"/>
        </w:rPr>
        <w:t>คำถามควรมีลักษณะที่สามารถจำแนกเจตคติของบุคคลในแง่ต่าง ๆ ได้กล่าวคือ บุคคลที่มีเจตคติต่างกันควรมีแนวคำตอบปรากฏให้เห็นแตกต่างกัน ส่วนแนวคำถามใดที่บุคคลทุก ๆ คนมีแนวโน้มที่จะตอบเหมือน ๆ กันทั้งที่มีเจตคติต่างกันข้อนั้นควรตัดทิ้งไป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>2.6</w:t>
      </w:r>
      <w:r>
        <w:rPr>
          <w:rFonts w:cs="Angsana News" w:ascii="Angsana News" w:hAnsi="Angsana News"/>
          <w:sz w:val="32"/>
        </w:rPr>
        <w:tab/>
        <w:t xml:space="preserve"> </w:t>
      </w:r>
      <w:r>
        <w:rPr>
          <w:rFonts w:ascii="Angsana News" w:hAnsi="Angsana News" w:cs="Angsana News"/>
          <w:sz w:val="32"/>
          <w:sz w:val="32"/>
        </w:rPr>
        <w:t>ผลจากการตอบคำถาม ควรจะกระจายพอสมควร ตามแนวของเจตคติ คือ มีทั้งกลุ่มที่เห็นด้วยและกลุ่มที่ไม่เห็นด้ว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>2.7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 xml:space="preserve">ในมาตรวัดชุดหนึ่ง ๆ ควรมีคำถามประเภทบวก หรือนิมาน </w:t>
      </w:r>
      <w:r>
        <w:rPr>
          <w:rFonts w:cs="Angsana News" w:ascii="Angsana News" w:hAnsi="Angsana News"/>
          <w:sz w:val="32"/>
        </w:rPr>
        <w:t xml:space="preserve">(Favorable Statement) </w:t>
      </w:r>
      <w:r>
        <w:rPr>
          <w:rFonts w:ascii="Angsana News" w:hAnsi="Angsana News" w:cs="Angsana News"/>
          <w:sz w:val="32"/>
          <w:sz w:val="32"/>
        </w:rPr>
        <w:t xml:space="preserve">และประเภทลบ หรือ นิเสธ </w:t>
      </w:r>
      <w:r>
        <w:rPr>
          <w:rFonts w:cs="Angsana News" w:ascii="Angsana News" w:hAnsi="Angsana News"/>
          <w:sz w:val="32"/>
        </w:rPr>
        <w:t xml:space="preserve">(Unfavorable Statement) </w:t>
      </w:r>
      <w:r>
        <w:rPr>
          <w:rFonts w:ascii="Angsana News" w:hAnsi="Angsana News" w:cs="Angsana News"/>
          <w:sz w:val="32"/>
          <w:sz w:val="32"/>
        </w:rPr>
        <w:t>อย่างละเท่า ๆ กั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 xml:space="preserve">2.8 </w:t>
      </w:r>
      <w:r>
        <w:rPr>
          <w:rFonts w:ascii="Angsana News" w:hAnsi="Angsana News" w:cs="Angsana News"/>
          <w:sz w:val="32"/>
          <w:sz w:val="32"/>
        </w:rPr>
        <w:t xml:space="preserve">ถ้าใช้คำถามประเภทเลือกตอบ </w:t>
      </w:r>
      <w:r>
        <w:rPr>
          <w:rFonts w:cs="Angsana News" w:ascii="Angsana News" w:hAnsi="Angsana News"/>
          <w:sz w:val="32"/>
        </w:rPr>
        <w:t xml:space="preserve">(Multiple Choice Statement) </w:t>
      </w:r>
      <w:r>
        <w:rPr>
          <w:rFonts w:ascii="Angsana News" w:hAnsi="Angsana News" w:cs="Angsana News"/>
          <w:sz w:val="32"/>
          <w:sz w:val="32"/>
        </w:rPr>
        <w:t>ตัวเลือกแต่ละตัวจะต้องสามารถแยกเจตคติได้ และไม่มีหลายตัวแปรในแต่ละคำตอบ เช่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ab/>
        <w:t>2.8.1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นักเรียนชอบเรียนคณิตศาสตร์หรือไม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ab/>
        <w:t>2.8.2</w:t>
        <w:tab/>
      </w:r>
      <w:r>
        <w:rPr>
          <w:rFonts w:ascii="Angsana News" w:hAnsi="Angsana News" w:cs="Angsana News"/>
          <w:sz w:val="32"/>
          <w:sz w:val="32"/>
        </w:rPr>
        <w:t>นักเรียนคิดว่าคณิตศาสตร์มีประโยชน์หรือไม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ab/>
        <w:t>2.8.3</w:t>
        <w:tab/>
      </w:r>
      <w:r>
        <w:rPr>
          <w:rFonts w:ascii="Angsana News" w:hAnsi="Angsana News" w:cs="Angsana News"/>
          <w:sz w:val="32"/>
          <w:sz w:val="32"/>
        </w:rPr>
        <w:t>ถ้าจะส่งนักเรียนไปแข่งขันตอบปัญหาคณิตศาสตร์ นักเรียนจะไปหรือไม่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sz w:val="32"/>
          <w:sz w:val="32"/>
        </w:rPr>
        <w:t>การกำหนดตัวแปรของเจตคติเมื่อได้ตั้งคำถามไว้เรียบร้อยแล้ว ก็นำคำถามเหล่านั้นมากำหนดค่าเจตคติว่าควรจะมีค่าตั้งแต่เท่าใดถึงเท่าใดซึ่งจะพิจารณาได้โดยยึดหลัก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>3.1</w:t>
        <w:tab/>
        <w:t xml:space="preserve"> </w:t>
      </w:r>
      <w:r>
        <w:rPr>
          <w:rFonts w:ascii="Angsana News" w:hAnsi="Angsana News" w:cs="Angsana News"/>
          <w:sz w:val="32"/>
          <w:sz w:val="32"/>
        </w:rPr>
        <w:t xml:space="preserve">ข้อคำถามทั้ง </w:t>
      </w:r>
      <w:r>
        <w:rPr>
          <w:rFonts w:cs="Angsana News" w:ascii="Angsana News" w:hAnsi="Angsana News"/>
          <w:sz w:val="32"/>
        </w:rPr>
        <w:t xml:space="preserve">2 </w:t>
      </w:r>
      <w:r>
        <w:rPr>
          <w:rFonts w:ascii="Angsana News" w:hAnsi="Angsana News" w:cs="Angsana News"/>
          <w:sz w:val="32"/>
          <w:sz w:val="32"/>
        </w:rPr>
        <w:t xml:space="preserve">ประเภท กำหนดค่าเป็น </w:t>
      </w:r>
      <w:r>
        <w:rPr>
          <w:rFonts w:cs="Angsana News" w:ascii="Angsana News" w:hAnsi="Angsana News"/>
          <w:sz w:val="32"/>
        </w:rPr>
        <w:t xml:space="preserve">5 </w:t>
      </w:r>
      <w:r>
        <w:rPr>
          <w:rFonts w:ascii="Angsana News" w:hAnsi="Angsana News" w:cs="Angsana News"/>
          <w:sz w:val="32"/>
          <w:sz w:val="32"/>
        </w:rPr>
        <w:t>ลักษณะ คือ ลักษณะค่าของข้อคำถามประเภทนิมานและประเภทนิเสธ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148"/>
      </w:tblGrid>
      <w:tr>
        <w:trPr/>
        <w:tc>
          <w:tcPr>
            <w:tcW w:w="4765" w:type="dxa"/>
            <w:tcBorders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777" w:hanging="0"/>
              <w:rPr/>
            </w:pPr>
            <w:r>
              <w:rPr>
                <w:rFonts w:ascii="Angsana News" w:hAnsi="Angsana News" w:cs="Angsana News"/>
                <w:sz w:val="32"/>
                <w:sz w:val="32"/>
              </w:rPr>
              <w:t>ข้อคำถามประเภทนิมาน</w:t>
            </w:r>
            <w:r>
              <w:rPr>
                <w:rFonts w:cs="Angsana News" w:ascii="Angsana News" w:hAnsi="Angsana News"/>
                <w:sz w:val="32"/>
              </w:rPr>
              <w:br/>
              <w:t>(Favorable Statement)</w:t>
            </w:r>
          </w:p>
        </w:tc>
        <w:tc>
          <w:tcPr>
            <w:tcW w:w="4148" w:type="dxa"/>
            <w:tcBorders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291" w:hanging="0"/>
              <w:rPr>
                <w:rFonts w:ascii="Angsana News" w:hAnsi="Angsana News" w:cs="Angsana News"/>
                <w:sz w:val="32"/>
              </w:rPr>
            </w:pPr>
            <w:r>
              <w:rPr>
                <w:rFonts w:ascii="Angsana News" w:hAnsi="Angsana News" w:cs="Angsana News"/>
                <w:sz w:val="32"/>
                <w:sz w:val="32"/>
              </w:rPr>
              <w:t>ข้อคำถามประเภทนิเสธ</w:t>
            </w:r>
          </w:p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291" w:hanging="0"/>
              <w:rPr>
                <w:rFonts w:ascii="Angsana News" w:hAnsi="Angsana News" w:cs="Angsana News"/>
                <w:sz w:val="32"/>
              </w:rPr>
            </w:pPr>
            <w:r>
              <w:rPr>
                <w:rFonts w:cs="Angsana News" w:ascii="Angsana News" w:hAnsi="Angsana News"/>
                <w:sz w:val="32"/>
              </w:rPr>
              <w:t>(Unfavorable Statement)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1777" w:right="-327" w:hanging="0"/>
              <w:rPr/>
            </w:pPr>
            <w:r>
              <w:rPr>
                <w:rFonts w:ascii="Angsana News" w:hAnsi="Angsana News" w:cs="Angsana News"/>
                <w:sz w:val="32"/>
                <w:sz w:val="32"/>
              </w:rPr>
              <w:t xml:space="preserve">เห็นด้วยอย่างยิ่ง </w:t>
            </w:r>
            <w:r>
              <w:rPr>
                <w:rFonts w:cs="Angsana News" w:ascii="Angsana News" w:hAnsi="Angsana News"/>
                <w:sz w:val="32"/>
              </w:rPr>
              <w:t>(Strongly Agree)</w:t>
              <w:br/>
            </w:r>
            <w:r>
              <w:rPr>
                <w:rFonts w:ascii="Angsana News" w:hAnsi="Angsana News" w:cs="Angsana News"/>
                <w:sz w:val="32"/>
                <w:sz w:val="32"/>
              </w:rPr>
              <w:t xml:space="preserve">เห็นด้วย </w:t>
            </w:r>
            <w:r>
              <w:rPr>
                <w:rFonts w:cs="Angsana News" w:ascii="Angsana News" w:hAnsi="Angsana News"/>
                <w:sz w:val="32"/>
              </w:rPr>
              <w:t>(Agree)</w:t>
              <w:br/>
            </w:r>
            <w:r>
              <w:rPr>
                <w:rFonts w:ascii="Angsana News" w:hAnsi="Angsana News" w:cs="Angsana News"/>
                <w:sz w:val="32"/>
                <w:sz w:val="32"/>
              </w:rPr>
              <w:t xml:space="preserve">ไม่แน่ใจ </w:t>
            </w:r>
            <w:r>
              <w:rPr>
                <w:rFonts w:cs="Angsana News" w:ascii="Angsana News" w:hAnsi="Angsana News"/>
                <w:sz w:val="32"/>
              </w:rPr>
              <w:t>(Uncertain)</w:t>
              <w:br/>
            </w:r>
            <w:r>
              <w:rPr>
                <w:rFonts w:ascii="Angsana News" w:hAnsi="Angsana News" w:cs="Angsana News"/>
                <w:sz w:val="32"/>
                <w:sz w:val="32"/>
              </w:rPr>
              <w:t xml:space="preserve">ไม่เห็นด้วย </w:t>
            </w:r>
            <w:r>
              <w:rPr>
                <w:rFonts w:cs="Angsana News" w:ascii="Angsana News" w:hAnsi="Angsana News"/>
                <w:sz w:val="32"/>
              </w:rPr>
              <w:t>(Disagree)</w:t>
              <w:br/>
            </w:r>
            <w:r>
              <w:rPr>
                <w:rFonts w:ascii="Angsana News" w:hAnsi="Angsana News" w:cs="Angsana News"/>
                <w:sz w:val="32"/>
                <w:sz w:val="32"/>
              </w:rPr>
              <w:t xml:space="preserve">ไม่เห็นด้วยอย่างยิ่ง </w:t>
            </w:r>
            <w:r>
              <w:rPr>
                <w:rFonts w:cs="Angsana News" w:ascii="Angsana News" w:hAnsi="Angsana News"/>
                <w:sz w:val="32"/>
              </w:rPr>
              <w:t>(Strongly Disagree)</w:t>
            </w:r>
          </w:p>
        </w:tc>
        <w:tc>
          <w:tcPr>
            <w:tcW w:w="4148" w:type="dxa"/>
            <w:tcBorders/>
          </w:tcPr>
          <w:p>
            <w:pPr>
              <w:pStyle w:val="Normal"/>
              <w:tabs>
                <w:tab w:val="clear" w:pos="113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291" w:hanging="0"/>
              <w:rPr/>
            </w:pPr>
            <w:r>
              <w:rPr>
                <w:rFonts w:ascii="Angsana News" w:hAnsi="Angsana News" w:cs="Angsana News"/>
                <w:sz w:val="32"/>
                <w:sz w:val="32"/>
              </w:rPr>
              <w:t xml:space="preserve">ไม่เห็นด้วยอย่างยิ่ง </w:t>
            </w:r>
            <w:r>
              <w:rPr>
                <w:rFonts w:cs="Angsana News" w:ascii="Angsana News" w:hAnsi="Angsana News"/>
                <w:sz w:val="32"/>
              </w:rPr>
              <w:t>(Strongly Disagree)</w:t>
              <w:br/>
            </w:r>
            <w:r>
              <w:rPr>
                <w:rFonts w:ascii="Angsana News" w:hAnsi="Angsana News" w:cs="Angsana News"/>
                <w:sz w:val="32"/>
                <w:sz w:val="32"/>
              </w:rPr>
              <w:t xml:space="preserve">ไม่เห็นด้วย </w:t>
            </w:r>
            <w:r>
              <w:rPr>
                <w:rFonts w:cs="Angsana News" w:ascii="Angsana News" w:hAnsi="Angsana News"/>
                <w:sz w:val="32"/>
              </w:rPr>
              <w:t>(Disagree)</w:t>
              <w:br/>
            </w:r>
            <w:r>
              <w:rPr>
                <w:rFonts w:ascii="Angsana News" w:hAnsi="Angsana News" w:cs="Angsana News"/>
                <w:sz w:val="32"/>
                <w:sz w:val="32"/>
              </w:rPr>
              <w:t xml:space="preserve">ไม่แน่ใจ </w:t>
            </w:r>
            <w:r>
              <w:rPr>
                <w:rFonts w:cs="Angsana News" w:ascii="Angsana News" w:hAnsi="Angsana News"/>
                <w:sz w:val="32"/>
              </w:rPr>
              <w:t>(Uncertain)</w:t>
              <w:br/>
            </w:r>
            <w:r>
              <w:rPr>
                <w:rFonts w:ascii="Angsana News" w:hAnsi="Angsana News" w:cs="Angsana News"/>
                <w:sz w:val="32"/>
                <w:sz w:val="32"/>
              </w:rPr>
              <w:t xml:space="preserve">เห็นด้วย </w:t>
            </w:r>
            <w:r>
              <w:rPr>
                <w:rFonts w:cs="Angsana News" w:ascii="Angsana News" w:hAnsi="Angsana News"/>
                <w:sz w:val="32"/>
              </w:rPr>
              <w:t>(Agree)</w:t>
              <w:br/>
            </w:r>
            <w:r>
              <w:rPr>
                <w:rFonts w:ascii="Angsana News" w:hAnsi="Angsana News" w:cs="Angsana News"/>
                <w:sz w:val="32"/>
                <w:sz w:val="32"/>
              </w:rPr>
              <w:t xml:space="preserve">เห็นด้วยอย่างยิ่ง </w:t>
            </w:r>
            <w:r>
              <w:rPr>
                <w:rFonts w:cs="Angsana News" w:ascii="Angsana News" w:hAnsi="Angsana News"/>
                <w:sz w:val="32"/>
              </w:rPr>
              <w:t>(Strongly Agree)</w:t>
            </w:r>
          </w:p>
        </w:tc>
      </w:tr>
    </w:tbl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 xml:space="preserve">3.2 </w:t>
      </w:r>
      <w:r>
        <w:rPr>
          <w:rFonts w:ascii="Angsana News" w:hAnsi="Angsana News" w:cs="Angsana News"/>
          <w:sz w:val="32"/>
          <w:sz w:val="32"/>
        </w:rPr>
        <w:t>การกำหนดน้ำหนักคำถามประเภทนิมาน กำหนดให้น้ำหนักสูงสุดอยู่ที่ “เห็นด้วยอย่างยิ่ง” และน้ำหนักต่ำที่สุด “ไม่เห็นด้วยอย่างยิ่ง”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เห็นด้วยอย่างยิ่ง</w:t>
      </w:r>
      <w:r>
        <w:rPr>
          <w:rFonts w:cs="Angsana News" w:ascii="Angsana News" w:hAnsi="Angsana News"/>
          <w:sz w:val="32"/>
        </w:rPr>
        <w:tab/>
        <w:tab/>
      </w:r>
      <w:r>
        <w:rPr>
          <w:rFonts w:ascii="Angsana News" w:hAnsi="Angsana News" w:cs="Angsana News"/>
          <w:sz w:val="32"/>
          <w:sz w:val="32"/>
        </w:rPr>
        <w:t>ให้</w:t>
      </w:r>
      <w:r>
        <w:rPr>
          <w:rFonts w:cs="Angsana News" w:ascii="Angsana News" w:hAnsi="Angsana News"/>
          <w:sz w:val="32"/>
        </w:rPr>
        <w:tab/>
        <w:tab/>
        <w:t>5</w:t>
        <w:tab/>
      </w:r>
      <w:r>
        <w:rPr>
          <w:rFonts w:ascii="Angsana News" w:hAnsi="Angsana News" w:cs="Angsana News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เห็นด้วย</w:t>
      </w: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ให้</w:t>
      </w:r>
      <w:r>
        <w:rPr>
          <w:rFonts w:cs="Angsana News" w:ascii="Angsana News" w:hAnsi="Angsana News"/>
          <w:sz w:val="32"/>
        </w:rPr>
        <w:tab/>
        <w:tab/>
        <w:t>4</w:t>
        <w:tab/>
      </w:r>
      <w:r>
        <w:rPr>
          <w:rFonts w:ascii="Angsana News" w:hAnsi="Angsana News" w:cs="Angsana News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ไม่แน่ใจ</w:t>
      </w: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ให้</w:t>
      </w:r>
      <w:r>
        <w:rPr>
          <w:rFonts w:cs="Angsana News" w:ascii="Angsana News" w:hAnsi="Angsana News"/>
          <w:sz w:val="32"/>
        </w:rPr>
        <w:tab/>
        <w:tab/>
        <w:t>3</w:t>
        <w:tab/>
      </w:r>
      <w:r>
        <w:rPr>
          <w:rFonts w:ascii="Angsana News" w:hAnsi="Angsana News" w:cs="Angsana News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ไม่เห็นด้วย</w:t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>ให้</w:t>
      </w:r>
      <w:r>
        <w:rPr>
          <w:rFonts w:cs="Angsana News" w:ascii="Angsana News" w:hAnsi="Angsana News"/>
          <w:sz w:val="32"/>
        </w:rPr>
        <w:tab/>
        <w:tab/>
        <w:t>2</w:t>
        <w:tab/>
      </w:r>
      <w:r>
        <w:rPr>
          <w:rFonts w:ascii="Angsana News" w:hAnsi="Angsana News" w:cs="Angsana News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ไม่เห็นด้วยอย่างยิ่ง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ให้</w:t>
      </w:r>
      <w:r>
        <w:rPr>
          <w:rFonts w:cs="Angsana News" w:ascii="Angsana News" w:hAnsi="Angsana News"/>
          <w:sz w:val="32"/>
        </w:rPr>
        <w:tab/>
        <w:tab/>
        <w:t>1</w:t>
        <w:tab/>
      </w:r>
      <w:r>
        <w:rPr>
          <w:rFonts w:ascii="Angsana News" w:hAnsi="Angsana News" w:cs="Angsana News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คำถามประเภทนิเสธ กำหนดให้น้ำหนักสูงสุดอยู่ที่ “ไม่เห็นด้วยอย่างยิ่ง” และน้ำหนักต่ำที่สุด “ เห็นด้วยอย่างยิ่ง ”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เห็นด้วยอย่างยิ่ง</w:t>
      </w:r>
      <w:r>
        <w:rPr>
          <w:rFonts w:cs="Angsana News" w:ascii="Angsana News" w:hAnsi="Angsana News"/>
          <w:sz w:val="32"/>
        </w:rPr>
        <w:tab/>
        <w:tab/>
      </w:r>
      <w:r>
        <w:rPr>
          <w:rFonts w:ascii="Angsana News" w:hAnsi="Angsana News" w:cs="Angsana News"/>
          <w:sz w:val="32"/>
          <w:sz w:val="32"/>
        </w:rPr>
        <w:t>ให้</w:t>
      </w:r>
      <w:r>
        <w:rPr>
          <w:rFonts w:cs="Angsana News" w:ascii="Angsana News" w:hAnsi="Angsana News"/>
          <w:sz w:val="32"/>
        </w:rPr>
        <w:tab/>
        <w:tab/>
        <w:t>1</w:t>
        <w:tab/>
      </w:r>
      <w:r>
        <w:rPr>
          <w:rFonts w:ascii="Angsana News" w:hAnsi="Angsana News" w:cs="Angsana News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เห็นด้วย</w:t>
      </w: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ให้</w:t>
      </w:r>
      <w:r>
        <w:rPr>
          <w:rFonts w:cs="Angsana News" w:ascii="Angsana News" w:hAnsi="Angsana News"/>
          <w:sz w:val="32"/>
        </w:rPr>
        <w:tab/>
        <w:tab/>
        <w:t>2</w:t>
        <w:tab/>
      </w:r>
      <w:r>
        <w:rPr>
          <w:rFonts w:ascii="Angsana News" w:hAnsi="Angsana News" w:cs="Angsana News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ไม่แน่ใจ</w:t>
      </w:r>
      <w:r>
        <w:rPr>
          <w:rFonts w:cs="Angsana News" w:ascii="Angsana News" w:hAnsi="Angsana News"/>
          <w:sz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ให้</w:t>
      </w:r>
      <w:r>
        <w:rPr>
          <w:rFonts w:cs="Angsana News" w:ascii="Angsana News" w:hAnsi="Angsana News"/>
          <w:sz w:val="32"/>
        </w:rPr>
        <w:tab/>
        <w:tab/>
        <w:t>3</w:t>
        <w:tab/>
      </w:r>
      <w:r>
        <w:rPr>
          <w:rFonts w:ascii="Angsana News" w:hAnsi="Angsana News" w:cs="Angsana News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ไม่เห็นด้วย</w:t>
      </w: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>ให้</w:t>
      </w:r>
      <w:r>
        <w:rPr>
          <w:rFonts w:cs="Angsana News" w:ascii="Angsana News" w:hAnsi="Angsana News"/>
          <w:sz w:val="32"/>
        </w:rPr>
        <w:tab/>
        <w:tab/>
        <w:t>4</w:t>
        <w:tab/>
      </w:r>
      <w:r>
        <w:rPr>
          <w:rFonts w:ascii="Angsana News" w:hAnsi="Angsana News" w:cs="Angsana News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</w:rPr>
        <w:t>ไม่เห็นด้วยอย่างยิ่ง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ให้</w:t>
      </w:r>
      <w:r>
        <w:rPr>
          <w:rFonts w:cs="Angsana News" w:ascii="Angsana News" w:hAnsi="Angsana News"/>
          <w:sz w:val="32"/>
        </w:rPr>
        <w:tab/>
        <w:tab/>
        <w:t>5</w:t>
        <w:tab/>
      </w:r>
      <w:r>
        <w:rPr>
          <w:rFonts w:ascii="Angsana News" w:hAnsi="Angsana News" w:cs="Angsana News"/>
          <w:sz w:val="32"/>
          <w:sz w:val="32"/>
        </w:rPr>
        <w:t>คะแน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>4.</w:t>
      </w: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การเลือกคำถาม คำถามทุกข้อที่สร้างขึ้นในตอนแรกนี้ จะนำไปใช้เป็นแบบสอบถามเจตคติยังไม่ได้ จะต้องนำคำถามเหล่านี้ไปทดลองดูก่อนว่า คำถามแต่ละข้อนั้นจะเชื่อถือได้หรือไม่สามารถวัดเจตคติที่ต้องการจะวัดได้หรือไม่เพียงไร โดยการนำข้อความไปทดลองใช้กับผู้ทำแบบสอบถามที่มีลักษณะพื้นฐานคล้ายกับกลุ่มที่เราจะศึกษาจำนวนประมาณ </w:t>
      </w:r>
      <w:r>
        <w:rPr>
          <w:rFonts w:cs="Angsana News" w:ascii="Angsana News" w:hAnsi="Angsana News"/>
          <w:sz w:val="32"/>
        </w:rPr>
        <w:t xml:space="preserve">80-100 </w:t>
      </w:r>
      <w:r>
        <w:rPr>
          <w:rFonts w:ascii="Angsana News" w:hAnsi="Angsana News" w:cs="Angsana News"/>
          <w:sz w:val="32"/>
          <w:sz w:val="32"/>
        </w:rPr>
        <w:t xml:space="preserve">คน แล้วนำมาวิเคราะห์รายข้อเพื่อประเมินคุณภาพของแต่ละข้อความซึ่งกระทำได้ </w:t>
      </w:r>
      <w:r>
        <w:rPr>
          <w:rFonts w:cs="Angsana News" w:ascii="Angsana News" w:hAnsi="Angsana News"/>
          <w:sz w:val="32"/>
        </w:rPr>
        <w:t xml:space="preserve">2 </w:t>
      </w:r>
      <w:r>
        <w:rPr>
          <w:rFonts w:ascii="Angsana News" w:hAnsi="Angsana News" w:cs="Angsana News"/>
          <w:sz w:val="32"/>
          <w:sz w:val="32"/>
        </w:rPr>
        <w:t>วิธี คือ</w:t>
      </w:r>
      <w:r>
        <w:rPr>
          <w:rFonts w:cs="Angsana News" w:ascii="Angsana News" w:hAnsi="Angsana News"/>
          <w:sz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 xml:space="preserve">4.1 </w:t>
      </w:r>
      <w:r>
        <w:rPr>
          <w:rFonts w:ascii="Angsana News" w:hAnsi="Angsana News" w:cs="Angsana News"/>
          <w:sz w:val="32"/>
          <w:sz w:val="32"/>
        </w:rPr>
        <w:t xml:space="preserve">หาค่า </w:t>
      </w:r>
      <w:r>
        <w:rPr>
          <w:rFonts w:cs="Angsana News" w:ascii="Angsana News" w:hAnsi="Angsana News"/>
          <w:sz w:val="32"/>
        </w:rPr>
        <w:t xml:space="preserve">t-test </w:t>
      </w:r>
      <w:r>
        <w:rPr>
          <w:rFonts w:ascii="Angsana News" w:hAnsi="Angsana News" w:cs="Angsana News"/>
          <w:sz w:val="32"/>
          <w:sz w:val="32"/>
        </w:rPr>
        <w:t>ระหว่างค่าเฉลี่ยของกลุ่มที่ได้คะแนนรวมสูงกับกลุ่มที่ได้คะแนนรวมต่ำ  ข้อใดที่ค่าที่แตกต่างกันอย่างมีนัยสำคัญทางสถิติ แสดงว่าข้อความนั้นมีอำนาจจำแนกแยกกลุ่มที่เห็นด้วยและไม่เห็นด้วยออกจากกันได้ ให้คัดเลือกข้อความที่มีค่าสูงสุดลงมาตามจำนวนที่ต้องการ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ab/>
        <w:tab/>
        <w:t>4.2</w:t>
      </w:r>
      <w:r>
        <w:rPr>
          <w:rFonts w:cs="Angsana News" w:ascii="Angsana News" w:hAnsi="Angsana News"/>
          <w:sz w:val="32"/>
        </w:rPr>
        <w:t xml:space="preserve"> </w:t>
      </w:r>
      <w:r>
        <w:rPr>
          <w:rFonts w:ascii="Angsana News" w:hAnsi="Angsana News" w:cs="Angsana News"/>
          <w:sz w:val="32"/>
          <w:sz w:val="32"/>
        </w:rPr>
        <w:t xml:space="preserve">หาค่าสหสัมพันธ์ระหว่างคะแนนแต่ละข้อกับคะแนนรวมทั้งหมดลบคะแนนข้อนั้นเป็นการวิเคราะห์โดยใช้เกณฑ์ความคงที่ภายในมาตรวัด </w:t>
      </w:r>
      <w:r>
        <w:rPr>
          <w:rFonts w:cs="Angsana News" w:ascii="Angsana News" w:hAnsi="Angsana News"/>
          <w:sz w:val="32"/>
        </w:rPr>
        <w:t xml:space="preserve">(Criterion of Internal Consistency) </w:t>
      </w:r>
      <w:r>
        <w:rPr>
          <w:rFonts w:ascii="Angsana News" w:hAnsi="Angsana News" w:cs="Angsana News"/>
          <w:sz w:val="32"/>
          <w:sz w:val="32"/>
        </w:rPr>
        <w:t xml:space="preserve">ถ้าได้ค่าสหสัมพันธ์สูง แสดงว่าใช้ได้วิธีคัดเลือกข้อความดังกล่าวนี้  ลิเคอร์ทเสนอว่าวิธีวิเคราะห์โดยการหาค่าสหสัมพันธ์จะได้ผลดีกว่า แต่จากการหาสหสัมพันธ์ระหว่างผลการวิเคราะห์ทั้งสองวิธีพบว่ามีความสัมพันธ์กัน </w:t>
      </w:r>
      <w:r>
        <w:rPr>
          <w:rFonts w:cs="Angsana News" w:ascii="Angsana News" w:hAnsi="Angsana News"/>
          <w:sz w:val="32"/>
        </w:rPr>
        <w:t xml:space="preserve">(Rho) </w:t>
      </w:r>
      <w:r>
        <w:rPr>
          <w:rFonts w:ascii="Angsana News" w:hAnsi="Angsana News" w:cs="Angsana News"/>
          <w:sz w:val="32"/>
          <w:sz w:val="32"/>
        </w:rPr>
        <w:t xml:space="preserve">ถึง </w:t>
      </w:r>
      <w:r>
        <w:rPr>
          <w:rFonts w:cs="Angsana News" w:ascii="Angsana News" w:hAnsi="Angsana News"/>
          <w:sz w:val="32"/>
        </w:rPr>
        <w:t xml:space="preserve">0.91  </w:t>
      </w:r>
      <w:r>
        <w:rPr>
          <w:rFonts w:ascii="Angsana News" w:hAnsi="Angsana News" w:cs="Angsana News"/>
          <w:sz w:val="32"/>
          <w:sz w:val="32"/>
        </w:rPr>
        <w:t xml:space="preserve">แสดงว่าจะใช้วิธีใดก็ได้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2.7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  <w:szCs w:val="36"/>
        </w:rPr>
      </w:pPr>
      <w:r>
        <w:rPr>
          <w:rFonts w:eastAsia="BrowalliaNew;Arial Unicode MS" w:cs="Angsana News" w:ascii="Angsana News" w:hAnsi="Angsana News"/>
          <w:sz w:val="32"/>
          <w:szCs w:val="36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6"/>
          <w:szCs w:val="36"/>
        </w:rPr>
      </w:pPr>
      <w:r>
        <w:rPr>
          <w:rFonts w:eastAsia="BrowalliaNew;Arial Unicode MS" w:cs="Angsana News" w:ascii="Angsana News" w:hAnsi="Angsana News"/>
          <w:sz w:val="36"/>
          <w:szCs w:val="36"/>
        </w:rPr>
        <w:tab/>
      </w:r>
      <w:r>
        <w:rPr>
          <w:rFonts w:ascii="Angsana News" w:hAnsi="Angsana News" w:cs="Angsana News"/>
          <w:sz w:val="32"/>
          <w:sz w:val="32"/>
        </w:rPr>
        <w:t>งานวิจัยที่เกี่ยวข้องกับการศึกษาความสัมพันธ์ระหว่างพฤติกรรมการเรียน การกำกับตนเอง ความเชื่อ และแรงจูงใจใฝ่สัมฤทธิ์ กับเจตคติต่อวิชาคณิตศาสตร์ ได้มีผู้วิจัยศึกษาค้นคว้าทั้งภายในประเทศและต่างประเทศ ดังนี้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</w:r>
      <w:r>
        <w:rPr>
          <w:rFonts w:cs="Angsana News" w:ascii="Angsana News" w:hAnsi="Angsana News"/>
          <w:b/>
          <w:bCs/>
          <w:sz w:val="32"/>
        </w:rPr>
        <w:t>2.7.1</w:t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งานวิจัยในประเทศ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สุพัตรา  ผลรัตนไพบูลย์ </w:t>
      </w:r>
      <w:r>
        <w:rPr>
          <w:rFonts w:cs="Angsana News" w:ascii="Angsana News" w:hAnsi="Angsana News"/>
          <w:sz w:val="32"/>
        </w:rPr>
        <w:t xml:space="preserve">(2550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94) </w:t>
      </w:r>
      <w:r>
        <w:rPr>
          <w:rFonts w:ascii="Angsana News" w:hAnsi="Angsana News" w:cs="Angsana News"/>
          <w:sz w:val="32"/>
          <w:sz w:val="32"/>
        </w:rPr>
        <w:t xml:space="preserve">ได้ศึกษาปัจจัยที่ส่งผลต่อพฤติกรรมการเรียนวิชาคณิตศาสตร์ของนักเรียนช่วงชั้นที่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โรงเรียนสุราษฎร์พิทยา จังหวัดสุราษฎร์ธานี พบว่า            </w:t>
      </w:r>
      <w:r>
        <w:rPr>
          <w:rFonts w:cs="Angsana News" w:ascii="Angsana News" w:hAnsi="Angsana News"/>
          <w:sz w:val="32"/>
        </w:rPr>
        <w:t xml:space="preserve">1) </w:t>
      </w:r>
      <w:r>
        <w:rPr>
          <w:rFonts w:ascii="Angsana News" w:hAnsi="Angsana News" w:cs="Angsana News"/>
          <w:sz w:val="32"/>
          <w:sz w:val="32"/>
        </w:rPr>
        <w:t xml:space="preserve">ปัจจัยที่มีความสัมพันธ์ทางบวกกับพฤติกรรมการเรียนวิชาคณิตศาสตร์ของนักเรียนช่วงชั้นที่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โรงเรียนสุราษฎร์พิทยา จังหวัดสุราษฎร์ธานี อย่างมีนัยสำคัญทางสถิติที่ระดับ </w:t>
      </w:r>
      <w:r>
        <w:rPr>
          <w:rFonts w:cs="Angsana News" w:ascii="Angsana News" w:hAnsi="Angsana News"/>
          <w:sz w:val="32"/>
        </w:rPr>
        <w:t xml:space="preserve">.01 </w:t>
      </w:r>
      <w:r>
        <w:rPr>
          <w:rFonts w:ascii="Angsana News" w:hAnsi="Angsana News" w:cs="Angsana News"/>
          <w:sz w:val="32"/>
          <w:sz w:val="32"/>
        </w:rPr>
        <w:t xml:space="preserve">มี </w:t>
      </w:r>
      <w:r>
        <w:rPr>
          <w:rFonts w:cs="Angsana News" w:ascii="Angsana News" w:hAnsi="Angsana News"/>
          <w:sz w:val="32"/>
        </w:rPr>
        <w:t xml:space="preserve">5 </w:t>
      </w:r>
      <w:r>
        <w:rPr>
          <w:rFonts w:ascii="Angsana News" w:hAnsi="Angsana News" w:cs="Angsana News"/>
          <w:sz w:val="32"/>
          <w:sz w:val="32"/>
        </w:rPr>
        <w:t xml:space="preserve">ปัจจัย ได้แก่ บุคลิกภาพ ทัศนคติต่อการเรียนคณิตศาสตร์ สัมพันธภาพระหว่างนักเรียนกับผู้ปกครอง ลักษณะทางกายภาพทางการเรียนวิชาคณิตศาสตร์ และสัมพันธภาพระหว่างนักเรียนกับครู </w:t>
      </w:r>
      <w:r>
        <w:rPr>
          <w:rFonts w:cs="Angsana News" w:ascii="Angsana News" w:hAnsi="Angsana News"/>
          <w:sz w:val="32"/>
        </w:rPr>
        <w:t xml:space="preserve">2) </w:t>
      </w:r>
      <w:r>
        <w:rPr>
          <w:rFonts w:ascii="Angsana News" w:hAnsi="Angsana News" w:cs="Angsana News"/>
          <w:sz w:val="32"/>
          <w:sz w:val="32"/>
        </w:rPr>
        <w:t xml:space="preserve">ปัจจัยที่ไม่มีความสัมพันธ์ทางบวกกับพฤติกรรมการเรียนวิชาคณิตศาสตร์ของนักเรียนช่วงชั้นที่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โรงเรียนสุราษฎร์พิทยาจังหวัดสุราษฎร์ธานี มี </w:t>
      </w:r>
      <w:r>
        <w:rPr>
          <w:rFonts w:cs="Angsana News" w:ascii="Angsana News" w:hAnsi="Angsana News"/>
          <w:sz w:val="32"/>
        </w:rPr>
        <w:t xml:space="preserve">8 </w:t>
      </w:r>
      <w:r>
        <w:rPr>
          <w:rFonts w:ascii="Angsana News" w:hAnsi="Angsana News" w:cs="Angsana News"/>
          <w:sz w:val="32"/>
          <w:sz w:val="32"/>
        </w:rPr>
        <w:t xml:space="preserve">ปัจจัย ได้แก่ เพศชาย เพศหญิง ระดับชั้นมัธยมศึกษาปีที่ </w:t>
      </w:r>
      <w:r>
        <w:rPr>
          <w:rFonts w:cs="Angsana News" w:ascii="Angsana News" w:hAnsi="Angsana News"/>
          <w:sz w:val="32"/>
        </w:rPr>
        <w:t xml:space="preserve">1 </w:t>
      </w:r>
      <w:r>
        <w:rPr>
          <w:rFonts w:ascii="Angsana News" w:hAnsi="Angsana News" w:cs="Angsana News"/>
          <w:sz w:val="32"/>
          <w:sz w:val="32"/>
        </w:rPr>
        <w:t xml:space="preserve">ระดับชั้นมัธยมศึกษาปีที่ </w:t>
      </w:r>
      <w:r>
        <w:rPr>
          <w:rFonts w:cs="Angsana News" w:ascii="Angsana News" w:hAnsi="Angsana News"/>
          <w:sz w:val="32"/>
        </w:rPr>
        <w:t xml:space="preserve">2 </w:t>
      </w:r>
      <w:r>
        <w:rPr>
          <w:rFonts w:ascii="Angsana News" w:hAnsi="Angsana News" w:cs="Angsana News"/>
          <w:sz w:val="32"/>
          <w:sz w:val="32"/>
        </w:rPr>
        <w:t xml:space="preserve">ระดับชั้นมัธยมศึกษาปีที่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ผลสัมฤทธิ์ทางการเรียน ฐานะทางเศรษฐกิจของครอบครัว และสัมพันธภาพระหว่างนักเรียนกับเพื่อน </w:t>
      </w:r>
      <w:r>
        <w:rPr>
          <w:rFonts w:cs="Angsana News" w:ascii="Angsana News" w:hAnsi="Angsana News"/>
          <w:sz w:val="32"/>
        </w:rPr>
        <w:t xml:space="preserve">3) </w:t>
      </w:r>
      <w:r>
        <w:rPr>
          <w:rFonts w:ascii="Angsana News" w:hAnsi="Angsana News" w:cs="Angsana News"/>
          <w:sz w:val="32"/>
          <w:sz w:val="32"/>
        </w:rPr>
        <w:t xml:space="preserve">ปัจจัยที่ส่งผลต่อพฤติกรรมการเรียนวิชาคณิตศาสตร์ของนักเรียนช่วงชั้นที่ 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โรงเรียนสุราษฎร์พิทยา จังหวัดสุราษฎร์ธานี อย่างมีนัยสำคัญทางสถิติที่ระดับ </w:t>
      </w:r>
      <w:r>
        <w:rPr>
          <w:rFonts w:cs="Angsana News" w:ascii="Angsana News" w:hAnsi="Angsana News"/>
          <w:sz w:val="32"/>
        </w:rPr>
        <w:t xml:space="preserve">.01 </w:t>
      </w:r>
      <w:r>
        <w:rPr>
          <w:rFonts w:ascii="Angsana News" w:hAnsi="Angsana News" w:cs="Angsana News"/>
          <w:sz w:val="32"/>
          <w:sz w:val="32"/>
        </w:rPr>
        <w:t xml:space="preserve">มี </w:t>
      </w:r>
      <w:r>
        <w:rPr>
          <w:rFonts w:cs="Angsana News" w:ascii="Angsana News" w:hAnsi="Angsana News"/>
          <w:sz w:val="32"/>
        </w:rPr>
        <w:t xml:space="preserve">5 </w:t>
      </w:r>
      <w:r>
        <w:rPr>
          <w:rFonts w:ascii="Angsana News" w:hAnsi="Angsana News" w:cs="Angsana News"/>
          <w:sz w:val="32"/>
          <w:sz w:val="32"/>
        </w:rPr>
        <w:t xml:space="preserve">ปัจจัยโดยเรียงลำดับจากปัจจัยที่ส่งผลมากที่สุด ไปหาปัจจัยที่ส่งผลน้อยที่สุด ได้แก่ ทัศนคติต่อการเรียนคณิตศาสตร์ ลักษณะทางกายภาพทางการเรียนวิชาคณิตศาสตร์ บุคลิกภาพ สัมพันธภาพระหว่างนักเรียนกับเพื่อน และผลสัมฤทธิ์ทางการเรียน ซึ่งปัจจัยทั้ง </w:t>
      </w:r>
      <w:r>
        <w:rPr>
          <w:rFonts w:cs="Angsana News" w:ascii="Angsana News" w:hAnsi="Angsana News"/>
          <w:sz w:val="32"/>
        </w:rPr>
        <w:t xml:space="preserve">5 </w:t>
      </w:r>
      <w:r>
        <w:rPr>
          <w:rFonts w:ascii="Angsana News" w:hAnsi="Angsana News" w:cs="Angsana News"/>
          <w:sz w:val="32"/>
          <w:sz w:val="32"/>
        </w:rPr>
        <w:t>ปัจจัยนี้ สามารถร่วมกันอธิบายความแปรปรวนพฤติกรรมการเรียนวิชาคณิตศาสตร์ของนักเรียนช่วงชั้นที่</w:t>
      </w:r>
      <w:r>
        <w:rPr>
          <w:rFonts w:cs="Angsana News" w:ascii="Angsana News" w:hAnsi="Angsana News"/>
          <w:sz w:val="32"/>
        </w:rPr>
        <w:t xml:space="preserve">3 </w:t>
      </w:r>
      <w:r>
        <w:rPr>
          <w:rFonts w:ascii="Angsana News" w:hAnsi="Angsana News" w:cs="Angsana News"/>
          <w:sz w:val="32"/>
          <w:sz w:val="32"/>
        </w:rPr>
        <w:t xml:space="preserve">โรงเรียนสุราษฎร์พิทยา จังหวัดสุราษฎร์ธานี ได้ร้อยละ </w:t>
      </w:r>
      <w:r>
        <w:rPr>
          <w:rFonts w:cs="Angsana News" w:ascii="Angsana News" w:hAnsi="Angsana News"/>
          <w:sz w:val="32"/>
        </w:rPr>
        <w:t>47.90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/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สุภาวดี คำนาดี </w:t>
      </w:r>
      <w:r>
        <w:rPr>
          <w:rFonts w:cs="Angsana News" w:ascii="Angsana News" w:hAnsi="Angsana News"/>
          <w:sz w:val="32"/>
        </w:rPr>
        <w:t xml:space="preserve">(2551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156) </w:t>
      </w:r>
      <w:r>
        <w:rPr>
          <w:rFonts w:ascii="Angsana News" w:hAnsi="Angsana News" w:cs="Angsana News"/>
          <w:sz w:val="32"/>
          <w:sz w:val="32"/>
        </w:rPr>
        <w:t xml:space="preserve">ได้ศึกษาการวิจัยและพัฒนากระบวนการกำกับตนเองสำหรับการจัดการเรียนการสอนคณิตศาสตร์เพื่อพัฒนาการรับรู้ความสามารถของตนเอง        เจตคติและผลสัมฤทธิ์ทางการเรียนวิชาคณิตศาสตร์ของนักเรียนชั้นมัธยมศึกษาปีที่ </w:t>
      </w:r>
      <w:r>
        <w:rPr>
          <w:rFonts w:cs="Angsana News" w:ascii="Angsana News" w:hAnsi="Angsana News"/>
          <w:sz w:val="32"/>
        </w:rPr>
        <w:t xml:space="preserve">2 </w:t>
      </w:r>
      <w:r>
        <w:rPr>
          <w:rFonts w:ascii="Angsana News" w:hAnsi="Angsana News" w:cs="Angsana News"/>
          <w:sz w:val="32"/>
          <w:sz w:val="32"/>
        </w:rPr>
        <w:t xml:space="preserve">พบว่า                     </w:t>
      </w:r>
      <w:r>
        <w:rPr>
          <w:rFonts w:cs="Angsana News" w:ascii="Angsana News" w:hAnsi="Angsana News"/>
          <w:sz w:val="32"/>
        </w:rPr>
        <w:t xml:space="preserve">1) </w:t>
      </w:r>
      <w:r>
        <w:rPr>
          <w:rFonts w:ascii="Angsana News" w:hAnsi="Angsana News" w:cs="Angsana News"/>
          <w:sz w:val="32"/>
          <w:sz w:val="32"/>
        </w:rPr>
        <w:t xml:space="preserve">กระบวนการจัดกิจกรรมการเรียนรู้โดยการกำกับตนเองในวิชาคณิตศาสตร์ มีขั้นตอนในการเรียนรู้ </w:t>
      </w:r>
      <w:r>
        <w:rPr>
          <w:rFonts w:cs="Angsana News" w:ascii="Angsana News" w:hAnsi="Angsana News"/>
          <w:sz w:val="32"/>
        </w:rPr>
        <w:t xml:space="preserve">6 </w:t>
      </w:r>
      <w:r>
        <w:rPr>
          <w:rFonts w:ascii="Angsana News" w:hAnsi="Angsana News" w:cs="Angsana News"/>
          <w:sz w:val="32"/>
          <w:sz w:val="32"/>
        </w:rPr>
        <w:t xml:space="preserve">ขั้นตอน ได้แก่ การประเมินตนเอง การเลือกปัญหาและตั้งเป้าหมาย การหาแนวทางการแก้ปัญหา การควบคุมตนเองและบันทึกพฤติกรรม การแสดงปฏิกิริยาต่อตนเอง และการควบคุมตนเองและบันทึกพฤติกรรมต่อเนื่อง </w:t>
      </w:r>
      <w:r>
        <w:rPr>
          <w:rFonts w:cs="Angsana News" w:ascii="Angsana News" w:hAnsi="Angsana News"/>
          <w:sz w:val="32"/>
        </w:rPr>
        <w:t xml:space="preserve">2) </w:t>
      </w:r>
      <w:r>
        <w:rPr>
          <w:rFonts w:ascii="Angsana News" w:hAnsi="Angsana News" w:cs="Angsana News"/>
          <w:sz w:val="32"/>
          <w:sz w:val="32"/>
        </w:rPr>
        <w:t xml:space="preserve">นักเรียนกลุ่มที่ได้รับการจัดกิจกรรมการเรียนรู้โดยการกำกับตนเองมีค่าเฉลี่ยคะแนนการรับรู้ความสามารถของตนเอง เจตคติและผลสัมฤทธิ์ทางการเรียนวิชาคณิตศาสตร์สูงกว่ากลุ่มที่ไม่ได้รับการจัดกิจกรรมการเรียนรู้โดยกระบวนการกำกับตนเองในการเรียนวิชาคณิตศาสตร์ อย่างมีนัยสำคัญทางสถิติที่ระดับ </w:t>
      </w:r>
      <w:r>
        <w:rPr>
          <w:rFonts w:cs="Angsana News" w:ascii="Angsana News" w:hAnsi="Angsana News"/>
          <w:sz w:val="32"/>
        </w:rPr>
        <w:t xml:space="preserve">.05  3) </w:t>
      </w:r>
      <w:r>
        <w:rPr>
          <w:rFonts w:ascii="Angsana News" w:hAnsi="Angsana News" w:cs="Angsana News"/>
          <w:sz w:val="32"/>
          <w:sz w:val="32"/>
        </w:rPr>
        <w:t xml:space="preserve">คะแนนการรับรู้ความสามารถของตนเอง คะแนนเจตคติและคะแนนผลสัมฤทธิ์ทางการเรียนวิชาคณิตศาสตร์ของนักเรียนมีความสัมพันธ์ระหว่างกัน อย่างมีนัยสำคัญทางสถิติที่ระดับ </w:t>
      </w:r>
      <w:r>
        <w:rPr>
          <w:rFonts w:cs="Angsana News" w:ascii="Angsana News" w:hAnsi="Angsana News"/>
          <w:sz w:val="32"/>
        </w:rPr>
        <w:t>.01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ขนิษฐา ปัตลา </w:t>
      </w:r>
      <w:r>
        <w:rPr>
          <w:rFonts w:cs="Angsana News" w:ascii="Angsana News" w:hAnsi="Angsana News"/>
          <w:sz w:val="32"/>
        </w:rPr>
        <w:t xml:space="preserve">(2554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65) </w:t>
      </w:r>
      <w:r>
        <w:rPr>
          <w:rFonts w:ascii="Angsana News" w:hAnsi="Angsana News" w:cs="Angsana News"/>
          <w:sz w:val="32"/>
          <w:sz w:val="32"/>
        </w:rPr>
        <w:t xml:space="preserve">ได้ศึกษาปัจจัยเชิงสาเหตุที่มีอิทธิพลต่อการกำกับตนเองในการเรียนของนักเรียนชั้นมัธยมศึกษาตอนต้น จังหวัดมหาสารคาม พบว่า โมเดลที่พัฒนาขึ้น มีความสอดคล้องกับข้อมูล เชิงประจักษ์ โดยพิจารณาจาก </w:t>
      </w:r>
      <w:r>
        <w:rPr>
          <w:rFonts w:cs="Times New Roman"/>
          <w:sz w:val="32"/>
        </w:rPr>
        <w:t>χ</w:t>
      </w:r>
      <w:r>
        <w:rPr>
          <w:rFonts w:cs="Angsana News" w:ascii="Angsana News" w:hAnsi="Angsana News"/>
          <w:sz w:val="32"/>
          <w:vertAlign w:val="superscript"/>
        </w:rPr>
        <w:t>2</w:t>
      </w:r>
      <w:r>
        <w:rPr>
          <w:rFonts w:cs="Angsana News" w:ascii="Angsana News" w:hAnsi="Angsana News"/>
          <w:sz w:val="32"/>
        </w:rPr>
        <w:t xml:space="preserve"> = 251.630, df = 265 , </w:t>
      </w:r>
      <w:r>
        <w:rPr>
          <w:rFonts w:cs="Times New Roman"/>
          <w:sz w:val="32"/>
        </w:rPr>
        <w:t>χ</w:t>
      </w:r>
      <w:r>
        <w:rPr>
          <w:rFonts w:cs="Angsana News" w:ascii="Angsana News" w:hAnsi="Angsana News"/>
          <w:sz w:val="32"/>
          <w:vertAlign w:val="superscript"/>
        </w:rPr>
        <w:t>2</w:t>
      </w:r>
      <w:r>
        <w:rPr>
          <w:rFonts w:cs="Angsana News" w:ascii="Angsana News" w:hAnsi="Angsana News"/>
          <w:sz w:val="32"/>
        </w:rPr>
        <w:t xml:space="preserve"> / df = .950 , p = .713, CFI = 1.000, GFI = .984, AGFI = .980, RMSEA = .000 </w:t>
      </w:r>
      <w:r>
        <w:rPr>
          <w:rFonts w:ascii="Angsana News" w:hAnsi="Angsana News" w:cs="Angsana News"/>
          <w:sz w:val="32"/>
          <w:sz w:val="32"/>
        </w:rPr>
        <w:t xml:space="preserve">และ </w:t>
      </w:r>
      <w:r>
        <w:rPr>
          <w:rFonts w:cs="Angsana News" w:ascii="Angsana News" w:hAnsi="Angsana News"/>
          <w:sz w:val="32"/>
        </w:rPr>
        <w:t xml:space="preserve">RMR = .066 </w:t>
      </w:r>
      <w:r>
        <w:rPr>
          <w:rFonts w:ascii="Angsana News" w:hAnsi="Angsana News" w:cs="Angsana News"/>
          <w:sz w:val="32"/>
          <w:sz w:val="32"/>
        </w:rPr>
        <w:t>ตัวแปรในโมเดลทั้งหมดสามารถอธิบาย ความแปรปรวนของการกำกับตนเองในการเรียน</w:t>
      </w:r>
      <w:r>
        <w:rPr>
          <w:rFonts w:cs="Angsana News" w:ascii="Angsana News" w:hAnsi="Angsana News"/>
          <w:sz w:val="32"/>
        </w:rPr>
        <w:t xml:space="preserve">(REG) </w:t>
      </w:r>
      <w:r>
        <w:rPr>
          <w:rFonts w:ascii="Angsana News" w:hAnsi="Angsana News" w:cs="Angsana News"/>
          <w:sz w:val="32"/>
          <w:sz w:val="32"/>
        </w:rPr>
        <w:t xml:space="preserve">ได้ร้อยละ </w:t>
      </w:r>
      <w:r>
        <w:rPr>
          <w:rFonts w:cs="Angsana News" w:ascii="Angsana News" w:hAnsi="Angsana News"/>
          <w:sz w:val="32"/>
        </w:rPr>
        <w:t xml:space="preserve">76.300 </w:t>
      </w:r>
      <w:r>
        <w:rPr>
          <w:rFonts w:ascii="Angsana News" w:hAnsi="Angsana News" w:cs="Angsana News"/>
          <w:sz w:val="32"/>
          <w:sz w:val="32"/>
        </w:rPr>
        <w:t xml:space="preserve">โดยตัวแปรที่มีอิทธิพลทางตรง คือ ตัวแปรการรับรู้ความสามารถของตนเอง </w:t>
      </w:r>
      <w:r>
        <w:rPr>
          <w:rFonts w:cs="Angsana News" w:ascii="Angsana News" w:hAnsi="Angsana News"/>
          <w:sz w:val="32"/>
        </w:rPr>
        <w:t xml:space="preserve">(SEF) </w:t>
      </w:r>
      <w:r>
        <w:rPr>
          <w:rFonts w:ascii="Angsana News" w:hAnsi="Angsana News" w:cs="Angsana News"/>
          <w:sz w:val="32"/>
          <w:sz w:val="32"/>
        </w:rPr>
        <w:t xml:space="preserve">ตัวแปรที่มีอิทธิพลทั้งทางตรง และทางอ้อม คือ แรงจูงใจใฝ่สัมฤทธิ์ </w:t>
      </w:r>
      <w:r>
        <w:rPr>
          <w:rFonts w:cs="Angsana News" w:ascii="Angsana News" w:hAnsi="Angsana News"/>
          <w:sz w:val="32"/>
        </w:rPr>
        <w:t xml:space="preserve">(MOT) </w:t>
      </w:r>
      <w:r>
        <w:rPr>
          <w:rFonts w:ascii="Angsana News" w:hAnsi="Angsana News" w:cs="Angsana News"/>
          <w:sz w:val="32"/>
          <w:sz w:val="32"/>
        </w:rPr>
        <w:t xml:space="preserve">การอบรมเลี้ยงดู </w:t>
      </w:r>
      <w:r>
        <w:rPr>
          <w:rFonts w:cs="Angsana News" w:ascii="Angsana News" w:hAnsi="Angsana News"/>
          <w:sz w:val="32"/>
        </w:rPr>
        <w:t xml:space="preserve">(PAR) </w:t>
      </w:r>
      <w:r>
        <w:rPr>
          <w:rFonts w:ascii="Angsana News" w:hAnsi="Angsana News" w:cs="Angsana News"/>
          <w:sz w:val="32"/>
          <w:sz w:val="32"/>
        </w:rPr>
        <w:t xml:space="preserve">และความวิตกกังวล </w:t>
      </w:r>
      <w:r>
        <w:rPr>
          <w:rFonts w:cs="Angsana News" w:ascii="Angsana News" w:hAnsi="Angsana News"/>
          <w:sz w:val="32"/>
        </w:rPr>
        <w:t xml:space="preserve">(ANX) </w:t>
      </w:r>
      <w:r>
        <w:rPr>
          <w:rFonts w:ascii="Angsana News" w:hAnsi="Angsana News" w:cs="Angsana News"/>
          <w:sz w:val="32"/>
          <w:sz w:val="32"/>
        </w:rPr>
        <w:t>และตัวแปรที่มีตัวแปรที่มีอิทธิพลทางอ้อม คือ เป้าหมายในการเรียน</w:t>
      </w:r>
      <w:r>
        <w:rPr>
          <w:rFonts w:cs="Angsana News" w:ascii="Angsana News" w:hAnsi="Angsana News"/>
          <w:sz w:val="32"/>
        </w:rPr>
        <w:t xml:space="preserve">(GOA) </w:t>
      </w:r>
      <w:r>
        <w:rPr>
          <w:rFonts w:ascii="Angsana News" w:hAnsi="Angsana News" w:cs="Angsana News"/>
          <w:sz w:val="32"/>
          <w:sz w:val="32"/>
        </w:rPr>
        <w:t xml:space="preserve">และการเห็นคุณค่าในตนเอง </w:t>
      </w:r>
      <w:r>
        <w:rPr>
          <w:rFonts w:cs="Angsana News" w:ascii="Angsana News" w:hAnsi="Angsana News"/>
          <w:sz w:val="32"/>
        </w:rPr>
        <w:t xml:space="preserve">(SES) </w:t>
      </w:r>
      <w:r>
        <w:rPr>
          <w:rFonts w:ascii="Angsana News" w:hAnsi="Angsana News" w:cs="Angsana News"/>
          <w:sz w:val="32"/>
          <w:sz w:val="32"/>
        </w:rPr>
        <w:t>และโมเดลปัจจัยเชิงสาเหตุที่มีอิทธิพลต่อการกำกับตนเองในการเรียนของนักเรียนชั้นมัธยมศึกษาตอนต้น จังหวัดมหาสารคาม ไม่แปรเปลี่ยนด้านรูปแบบและพารามิเตอร์ในโมเดล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</w:r>
      <w:r>
        <w:rPr>
          <w:rFonts w:ascii="Angsana News" w:hAnsi="Angsana News" w:cs="Angsana News"/>
          <w:sz w:val="32"/>
          <w:sz w:val="32"/>
        </w:rPr>
        <w:t xml:space="preserve">สุมรา คงภิรมย์ชื่น </w:t>
      </w:r>
      <w:r>
        <w:rPr>
          <w:rFonts w:cs="Angsana News" w:ascii="Angsana News" w:hAnsi="Angsana News"/>
          <w:sz w:val="32"/>
        </w:rPr>
        <w:t>(</w:t>
      </w:r>
      <w:r>
        <w:rPr>
          <w:rFonts w:cs="Angsana News" w:ascii="Angsana News" w:hAnsi="Angsana News"/>
          <w:sz w:val="32"/>
          <w:shd w:fill="FFFFFF" w:val="clear"/>
        </w:rPr>
        <w:t xml:space="preserve">2557, </w:t>
      </w:r>
      <w:r>
        <w:rPr>
          <w:rFonts w:ascii="Angsana News" w:hAnsi="Angsana News" w:cs="Angsana News"/>
          <w:sz w:val="32"/>
          <w:sz w:val="32"/>
          <w:shd w:fill="FFFFFF" w:val="clear"/>
        </w:rPr>
        <w:t>น</w:t>
      </w:r>
      <w:r>
        <w:rPr>
          <w:rFonts w:cs="Angsana News" w:ascii="Angsana News" w:hAnsi="Angsana News"/>
          <w:sz w:val="32"/>
          <w:shd w:fill="FFFFFF" w:val="clear"/>
        </w:rPr>
        <w:t>. 92-94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 xml:space="preserve">ได้ศึกษาตัวแปรที่ส่งผลต่อแรงจูงใจใฝ่สัมฤทธิ์ทางการเรียนของนักเรียนระดับประกาศนียบัตรวิชาชีพ ในวิทยาลัยเทคนิคฉะเชิงเทรา พบว่า              </w:t>
      </w:r>
      <w:r>
        <w:rPr>
          <w:rFonts w:cs="Angsana News" w:ascii="Angsana News" w:hAnsi="Angsana News"/>
          <w:sz w:val="32"/>
        </w:rPr>
        <w:t xml:space="preserve">1) </w:t>
      </w:r>
      <w:r>
        <w:rPr>
          <w:rFonts w:ascii="Angsana News" w:hAnsi="Angsana News" w:cs="Angsana News"/>
          <w:sz w:val="32"/>
          <w:sz w:val="32"/>
        </w:rPr>
        <w:t xml:space="preserve">นักเรียนระดับประกาศนียบัตรวิชาชีพ ในวิทยาลัยเทคนิคฉะเชิงเทรา มีแรงจูงใจใฝ่สัมฤทธิ์ทางการเรียนอยู่ในระดับสูง </w:t>
      </w:r>
      <w:r>
        <w:rPr>
          <w:rFonts w:cs="Angsana News" w:ascii="Angsana News" w:hAnsi="Angsana News"/>
          <w:sz w:val="32"/>
        </w:rPr>
        <w:t xml:space="preserve">( = 3.95, S.D. = 0.60) 2) </w:t>
      </w:r>
      <w:r>
        <w:rPr>
          <w:rFonts w:ascii="Angsana News" w:hAnsi="Angsana News" w:cs="Angsana News"/>
          <w:sz w:val="32"/>
          <w:sz w:val="32"/>
        </w:rPr>
        <w:t xml:space="preserve">ตัวแปรของปัจจัยที่มีความสัมพันธ์ทางบวก กับแรงจูงใจใฝ่สัมฤทธิ์ทางการเรียนของนักเรียนระดับประกาศนียบัตรวิชาชีพ ในวิทยาลัยเทคนิคฉะเชิงเทราอย่างมีนัยสำคัญทางสถิติที่ระดับ </w:t>
      </w:r>
      <w:r>
        <w:rPr>
          <w:rFonts w:cs="Angsana News" w:ascii="Angsana News" w:hAnsi="Angsana News"/>
          <w:sz w:val="32"/>
        </w:rPr>
        <w:t xml:space="preserve">.01 </w:t>
      </w:r>
      <w:r>
        <w:rPr>
          <w:rFonts w:ascii="Angsana News" w:hAnsi="Angsana News" w:cs="Angsana News"/>
          <w:sz w:val="32"/>
          <w:sz w:val="32"/>
        </w:rPr>
        <w:t xml:space="preserve">มี </w:t>
      </w:r>
      <w:r>
        <w:rPr>
          <w:rFonts w:cs="Angsana News" w:ascii="Angsana News" w:hAnsi="Angsana News"/>
          <w:sz w:val="32"/>
        </w:rPr>
        <w:t xml:space="preserve">8 </w:t>
      </w:r>
      <w:r>
        <w:rPr>
          <w:rFonts w:ascii="Angsana News" w:hAnsi="Angsana News" w:cs="Angsana News"/>
          <w:sz w:val="32"/>
          <w:sz w:val="32"/>
        </w:rPr>
        <w:t xml:space="preserve">ตัวแปรเรียงลำดับจากมากไปหาน้อยคือ สัมพันธภาพระหว่างนักเรียนกับผู้ปกครอง มโนภาพแห่งตน บรรยากาศในชั้นเรียนสัมพันธภาพระหว่างนักเรียนกับครู นิสัยทางการเรียน สัมพันธภาพระหว่างนักเรียนกับเพื่อน เจตคติทางการเรียนและความคาดหวังของผู้ปกครอง โดยมีค่าสัมประสิทธิ์สหสัมพันธ์แบบเพียร์สันเท่ากับ </w:t>
      </w:r>
      <w:r>
        <w:rPr>
          <w:rFonts w:cs="Angsana News" w:ascii="Angsana News" w:hAnsi="Angsana News"/>
          <w:sz w:val="32"/>
        </w:rPr>
        <w:t xml:space="preserve">.587, .540, .511, .510, .497, .441, .419, </w:t>
      </w:r>
      <w:r>
        <w:rPr>
          <w:rFonts w:ascii="Angsana News" w:hAnsi="Angsana News" w:cs="Angsana News"/>
          <w:sz w:val="32"/>
          <w:sz w:val="32"/>
        </w:rPr>
        <w:t xml:space="preserve">และ </w:t>
      </w:r>
      <w:r>
        <w:rPr>
          <w:rFonts w:cs="Angsana News" w:ascii="Angsana News" w:hAnsi="Angsana News"/>
          <w:sz w:val="32"/>
        </w:rPr>
        <w:t xml:space="preserve">.404 </w:t>
      </w:r>
      <w:r>
        <w:rPr>
          <w:rFonts w:ascii="Angsana News" w:hAnsi="Angsana News" w:cs="Angsana News"/>
          <w:sz w:val="32"/>
          <w:sz w:val="32"/>
        </w:rPr>
        <w:t xml:space="preserve">ตามลำดับ </w:t>
      </w:r>
      <w:r>
        <w:rPr>
          <w:rFonts w:cs="Angsana News" w:ascii="Angsana News" w:hAnsi="Angsana News"/>
          <w:sz w:val="32"/>
        </w:rPr>
        <w:t xml:space="preserve">3) </w:t>
      </w:r>
      <w:r>
        <w:rPr>
          <w:rFonts w:ascii="Angsana News" w:hAnsi="Angsana News" w:cs="Angsana News"/>
          <w:sz w:val="32"/>
          <w:sz w:val="32"/>
        </w:rPr>
        <w:t xml:space="preserve">ตัวแปรที่ส่งผลต่อแรงจูงใจใฝ่สัมฤทธิ์ทางการเรียน ของนักเรียนมีนัยสำคัญทางสถิติที่ระดับ </w:t>
      </w:r>
      <w:r>
        <w:rPr>
          <w:rFonts w:cs="Angsana News" w:ascii="Angsana News" w:hAnsi="Angsana News"/>
          <w:sz w:val="32"/>
        </w:rPr>
        <w:t xml:space="preserve">.01 </w:t>
      </w:r>
      <w:r>
        <w:rPr>
          <w:rFonts w:ascii="Angsana News" w:hAnsi="Angsana News" w:cs="Angsana News"/>
          <w:sz w:val="32"/>
          <w:sz w:val="32"/>
        </w:rPr>
        <w:t xml:space="preserve">มี </w:t>
      </w:r>
      <w:r>
        <w:rPr>
          <w:rFonts w:cs="Angsana News" w:ascii="Angsana News" w:hAnsi="Angsana News"/>
          <w:sz w:val="32"/>
        </w:rPr>
        <w:t xml:space="preserve">5 </w:t>
      </w:r>
      <w:r>
        <w:rPr>
          <w:rFonts w:ascii="Angsana News" w:hAnsi="Angsana News" w:cs="Angsana News"/>
          <w:sz w:val="32"/>
          <w:sz w:val="32"/>
        </w:rPr>
        <w:t xml:space="preserve">ตัวแปร เรียงลำดับจากมากไปหาน้อย คือ บรรยากาศในชั้นเรียน </w:t>
      </w:r>
      <w:r>
        <w:rPr>
          <w:rFonts w:cs="Angsana News" w:ascii="Angsana News" w:hAnsi="Angsana News"/>
          <w:sz w:val="32"/>
        </w:rPr>
        <w:t xml:space="preserve">(X9) </w:t>
      </w:r>
      <w:r>
        <w:rPr>
          <w:rFonts w:ascii="Angsana News" w:hAnsi="Angsana News" w:cs="Angsana News"/>
          <w:sz w:val="32"/>
          <w:sz w:val="32"/>
        </w:rPr>
        <w:t xml:space="preserve">มโนภาพแห่งตน </w:t>
      </w:r>
      <w:r>
        <w:rPr>
          <w:rFonts w:cs="Angsana News" w:ascii="Angsana News" w:hAnsi="Angsana News"/>
          <w:sz w:val="32"/>
        </w:rPr>
        <w:t xml:space="preserve">(X1) </w:t>
      </w:r>
      <w:r>
        <w:rPr>
          <w:rFonts w:ascii="Angsana News" w:hAnsi="Angsana News" w:cs="Angsana News"/>
          <w:sz w:val="32"/>
          <w:sz w:val="32"/>
        </w:rPr>
        <w:t xml:space="preserve">สัมพันธภาพระหว่างนักเรียนกับผู้ปกครอง </w:t>
      </w:r>
      <w:r>
        <w:rPr>
          <w:rFonts w:cs="Angsana News" w:ascii="Angsana News" w:hAnsi="Angsana News"/>
          <w:sz w:val="32"/>
        </w:rPr>
        <w:t xml:space="preserve">(X4) </w:t>
      </w:r>
      <w:r>
        <w:rPr>
          <w:rFonts w:ascii="Angsana News" w:hAnsi="Angsana News" w:cs="Angsana News"/>
          <w:sz w:val="32"/>
          <w:sz w:val="32"/>
        </w:rPr>
        <w:t xml:space="preserve">นิสัยทางการเรียน </w:t>
      </w:r>
      <w:r>
        <w:rPr>
          <w:rFonts w:cs="Angsana News" w:ascii="Angsana News" w:hAnsi="Angsana News"/>
          <w:sz w:val="32"/>
        </w:rPr>
        <w:t xml:space="preserve">(X3) </w:t>
      </w:r>
      <w:r>
        <w:rPr>
          <w:rFonts w:ascii="Angsana News" w:hAnsi="Angsana News" w:cs="Angsana News"/>
          <w:sz w:val="32"/>
          <w:sz w:val="32"/>
        </w:rPr>
        <w:t>และความคาดหวังของผู้ปกครอง</w:t>
      </w:r>
      <w:r>
        <w:rPr>
          <w:rFonts w:cs="Angsana News" w:ascii="Angsana News" w:hAnsi="Angsana News"/>
          <w:sz w:val="32"/>
        </w:rPr>
        <w:t xml:space="preserve">(X5) </w:t>
      </w:r>
      <w:r>
        <w:rPr>
          <w:rFonts w:ascii="Angsana News" w:hAnsi="Angsana News" w:cs="Angsana News"/>
          <w:sz w:val="32"/>
          <w:sz w:val="32"/>
        </w:rPr>
        <w:t xml:space="preserve">ปัจจัยเหล่านี้สามารถร่วมกันพยากรณ์ และอธิบายความแปรปรวน ของแรงจูงใจใฝ่สัมฤทธิ์ทางการเรียน ของนักเรียนได้ร้อยละ </w:t>
      </w:r>
      <w:r>
        <w:rPr>
          <w:rFonts w:cs="Angsana News" w:ascii="Angsana News" w:hAnsi="Angsana News"/>
          <w:sz w:val="32"/>
        </w:rPr>
        <w:t xml:space="preserve">53.00 </w:t>
      </w:r>
      <w:r>
        <w:rPr>
          <w:rFonts w:ascii="Angsana News" w:hAnsi="Angsana News" w:cs="Angsana News"/>
          <w:sz w:val="32"/>
          <w:sz w:val="32"/>
        </w:rPr>
        <w:t xml:space="preserve">อย่างมีนัยสำคัญทางสถิติที่ระดับ </w:t>
      </w:r>
      <w:r>
        <w:rPr>
          <w:rFonts w:cs="Angsana News" w:ascii="Angsana News" w:hAnsi="Angsana News"/>
          <w:sz w:val="32"/>
        </w:rPr>
        <w:t xml:space="preserve">.01 </w:t>
      </w:r>
      <w:r>
        <w:rPr>
          <w:rFonts w:ascii="Angsana News" w:hAnsi="Angsana News" w:cs="Angsana News"/>
          <w:sz w:val="32"/>
          <w:sz w:val="32"/>
        </w:rPr>
        <w:t xml:space="preserve">โดยมีค่าสัมประสิทธิ์การถดถอยพหุคูณในรูปคะแนนดิบ </w:t>
      </w:r>
      <w:r>
        <w:rPr>
          <w:rFonts w:cs="Angsana News" w:ascii="Angsana News" w:hAnsi="Angsana News"/>
          <w:sz w:val="32"/>
        </w:rPr>
        <w:t xml:space="preserve">(b) </w:t>
      </w:r>
      <w:r>
        <w:rPr>
          <w:rFonts w:ascii="Angsana News" w:hAnsi="Angsana News" w:cs="Angsana News"/>
          <w:sz w:val="32"/>
          <w:sz w:val="32"/>
        </w:rPr>
        <w:t xml:space="preserve">และคะแนนมาตรฐาน </w:t>
      </w:r>
      <w:r>
        <w:rPr>
          <w:rFonts w:cs="Angsana News" w:ascii="Angsana News" w:hAnsi="Angsana News"/>
          <w:sz w:val="32"/>
        </w:rPr>
        <w:t>(</w:t>
      </w:r>
      <w:r>
        <w:rPr>
          <w:rFonts w:cs="Times New Roman"/>
          <w:sz w:val="32"/>
        </w:rPr>
        <w:t>β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 xml:space="preserve">เขียนเป็นสมการได้ดังนี้ </w:t>
      </w:r>
      <w:r>
        <w:rPr>
          <w:rFonts w:cs="Angsana News" w:ascii="Angsana News" w:hAnsi="Angsana News"/>
          <w:sz w:val="32"/>
        </w:rPr>
        <w:t>Y = -.52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cs="Angsana News" w:ascii="Angsana News" w:hAnsi="Angsana News"/>
          <w:sz w:val="32"/>
        </w:rPr>
        <w:tab/>
        <w:tab/>
      </w:r>
      <w:r>
        <w:rPr>
          <w:rFonts w:ascii="Angsana News" w:hAnsi="Angsana News" w:cs="Angsana News"/>
          <w:sz w:val="32"/>
          <w:sz w:val="32"/>
        </w:rPr>
        <w:t xml:space="preserve">สมคิด จุปะมะตัง </w:t>
      </w:r>
      <w:r>
        <w:rPr>
          <w:rFonts w:cs="Angsana News" w:ascii="Angsana News" w:hAnsi="Angsana News"/>
          <w:sz w:val="32"/>
        </w:rPr>
        <w:t xml:space="preserve">(2555, </w:t>
      </w:r>
      <w:r>
        <w:rPr>
          <w:rFonts w:ascii="Angsana News" w:hAnsi="Angsana News" w:cs="Angsana News"/>
          <w:sz w:val="32"/>
          <w:sz w:val="32"/>
        </w:rPr>
        <w:t>น</w:t>
      </w:r>
      <w:r>
        <w:rPr>
          <w:rFonts w:cs="Angsana News" w:ascii="Angsana News" w:hAnsi="Angsana News"/>
          <w:sz w:val="32"/>
        </w:rPr>
        <w:t xml:space="preserve">. 62) </w:t>
      </w:r>
      <w:r>
        <w:rPr>
          <w:rFonts w:ascii="Angsana News" w:hAnsi="Angsana News" w:cs="Angsana News"/>
          <w:sz w:val="32"/>
          <w:sz w:val="32"/>
        </w:rPr>
        <w:t xml:space="preserve">ได้ศึกษาปัจจัยที่มีความสัมพันธ์กับเจตคติต่อวิชาเกษตรของนักเรียนช่วงชั้นที่ </w:t>
      </w:r>
      <w:r>
        <w:rPr>
          <w:rFonts w:cs="Angsana News" w:ascii="Angsana News" w:hAnsi="Angsana News"/>
          <w:sz w:val="32"/>
        </w:rPr>
        <w:t xml:space="preserve">2 </w:t>
      </w:r>
      <w:r>
        <w:rPr>
          <w:rFonts w:ascii="Angsana News" w:hAnsi="Angsana News" w:cs="Angsana News"/>
          <w:sz w:val="32"/>
          <w:sz w:val="32"/>
        </w:rPr>
        <w:t xml:space="preserve">สังกัดสำนักงานเขตพื้นที่การศึกษาอุดรธานี เขต </w:t>
      </w:r>
      <w:r>
        <w:rPr>
          <w:rFonts w:cs="Angsana News" w:ascii="Angsana News" w:hAnsi="Angsana News"/>
          <w:sz w:val="32"/>
        </w:rPr>
        <w:t xml:space="preserve">4 </w:t>
      </w:r>
      <w:r>
        <w:rPr>
          <w:rFonts w:ascii="Angsana News" w:hAnsi="Angsana News" w:cs="Angsana News"/>
          <w:sz w:val="32"/>
          <w:sz w:val="32"/>
        </w:rPr>
        <w:t xml:space="preserve">พบว่า ปัจจัยที่มีความสัมพันธ์กับเจตคติต่อการเรียนเกษตรของนักเรียนช่วงชั้นที่ </w:t>
      </w:r>
      <w:r>
        <w:rPr>
          <w:rFonts w:cs="Angsana News" w:ascii="Angsana News" w:hAnsi="Angsana News"/>
          <w:sz w:val="32"/>
        </w:rPr>
        <w:t xml:space="preserve">2 </w:t>
      </w:r>
      <w:r>
        <w:rPr>
          <w:rFonts w:ascii="Angsana News" w:hAnsi="Angsana News" w:cs="Angsana News"/>
          <w:sz w:val="32"/>
          <w:sz w:val="32"/>
        </w:rPr>
        <w:t xml:space="preserve">สังกัดสำนักงานเขต พื้นที่การศึกษาอุดรธานี เขต </w:t>
      </w:r>
      <w:r>
        <w:rPr>
          <w:rFonts w:cs="Angsana News" w:ascii="Angsana News" w:hAnsi="Angsana News"/>
          <w:sz w:val="32"/>
        </w:rPr>
        <w:t xml:space="preserve">4 </w:t>
      </w:r>
      <w:r>
        <w:rPr>
          <w:rFonts w:ascii="Angsana News" w:hAnsi="Angsana News" w:cs="Angsana News"/>
          <w:sz w:val="32"/>
          <w:sz w:val="32"/>
        </w:rPr>
        <w:t xml:space="preserve">อย่างมีนัยสำคัญทางสถิติที่ระดับ </w:t>
      </w:r>
      <w:r>
        <w:rPr>
          <w:rFonts w:cs="Angsana News" w:ascii="Angsana News" w:hAnsi="Angsana News"/>
          <w:sz w:val="32"/>
        </w:rPr>
        <w:t xml:space="preserve">.01 </w:t>
      </w:r>
      <w:r>
        <w:rPr>
          <w:rFonts w:ascii="Angsana News" w:hAnsi="Angsana News" w:cs="Angsana News"/>
          <w:sz w:val="32"/>
          <w:sz w:val="32"/>
        </w:rPr>
        <w:t xml:space="preserve">ได้แก่ ประสิทธิภาพการสอนของครู </w:t>
      </w:r>
      <w:r>
        <w:rPr>
          <w:rFonts w:cs="Angsana News" w:ascii="Angsana News" w:hAnsi="Angsana News"/>
          <w:sz w:val="32"/>
        </w:rPr>
        <w:t xml:space="preserve">(EFF) </w:t>
      </w:r>
      <w:r>
        <w:rPr>
          <w:rFonts w:ascii="Angsana News" w:hAnsi="Angsana News" w:cs="Angsana News"/>
          <w:sz w:val="32"/>
          <w:sz w:val="32"/>
        </w:rPr>
        <w:t xml:space="preserve">บุคลิกภาพของครูเกษตร </w:t>
      </w:r>
      <w:r>
        <w:rPr>
          <w:rFonts w:cs="Angsana News" w:ascii="Angsana News" w:hAnsi="Angsana News"/>
          <w:sz w:val="32"/>
        </w:rPr>
        <w:t xml:space="preserve">(PER) </w:t>
      </w:r>
      <w:r>
        <w:rPr>
          <w:rFonts w:ascii="Angsana News" w:hAnsi="Angsana News" w:cs="Angsana News"/>
          <w:sz w:val="32"/>
          <w:sz w:val="32"/>
        </w:rPr>
        <w:t xml:space="preserve">บรรยากาศการจัดการเรียนการสอน </w:t>
      </w:r>
      <w:r>
        <w:rPr>
          <w:rFonts w:cs="Angsana News" w:ascii="Angsana News" w:hAnsi="Angsana News"/>
          <w:sz w:val="32"/>
        </w:rPr>
        <w:t xml:space="preserve">(ENV) </w:t>
      </w:r>
      <w:r>
        <w:rPr>
          <w:rFonts w:ascii="Angsana News" w:hAnsi="Angsana News" w:cs="Angsana News"/>
          <w:sz w:val="32"/>
          <w:sz w:val="32"/>
        </w:rPr>
        <w:t xml:space="preserve">แรงจูงใจใฝ่สัมฤทธิ์ </w:t>
      </w:r>
      <w:r>
        <w:rPr>
          <w:rFonts w:cs="Angsana News" w:ascii="Angsana News" w:hAnsi="Angsana News"/>
          <w:sz w:val="32"/>
        </w:rPr>
        <w:t xml:space="preserve">(MOTT) </w:t>
      </w:r>
      <w:r>
        <w:rPr>
          <w:rFonts w:ascii="Angsana News" w:hAnsi="Angsana News" w:cs="Angsana News"/>
          <w:sz w:val="32"/>
          <w:sz w:val="32"/>
        </w:rPr>
        <w:t xml:space="preserve">ความขยันหมั่นเพียร </w:t>
      </w:r>
      <w:r>
        <w:rPr>
          <w:rFonts w:cs="Angsana News" w:ascii="Angsana News" w:hAnsi="Angsana News"/>
          <w:sz w:val="32"/>
        </w:rPr>
        <w:t>(DILI)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จากการศึกษาเอกสารและงานวิจัยที่เกี่ยวข้องในประเทศ พบว่า </w:t>
      </w:r>
      <w:r>
        <w:rPr>
          <w:rFonts w:ascii="Angsana News" w:hAnsi="Angsana News" w:cs="Angsana News"/>
        </w:rPr>
        <w:t>ปัจจัยที่ส่งผลต่อเจตคติต่อวิชาคณิตศาสตร์ ได้แก่ พฤติกรรมการเรียน การกำกับตนเอง ความเชื่อ แรงจูงใจใฝ่สัมฤทธิ์</w:t>
      </w:r>
      <w:r>
        <w:rPr>
          <w:rFonts w:ascii="Angsana News" w:hAnsi="Angsana News" w:cs="Angsana News"/>
          <w:sz w:val="32"/>
          <w:sz w:val="32"/>
        </w:rPr>
        <w:t xml:space="preserve"> ประสิทธิภาพการสอนของครู บรรยากาศการจัดการเรียนการสอน การรับรู้ความสามารถของตนเอง ฯลฯ เพื่อให้</w:t>
      </w:r>
      <w:r>
        <w:rPr>
          <w:rFonts w:ascii="Angsana News" w:hAnsi="Angsana News" w:cs="Angsana News"/>
          <w:spacing w:val="-6"/>
          <w:sz w:val="32"/>
          <w:sz w:val="32"/>
        </w:rPr>
        <w:t>ผู้เรียนมีการเรียนรู้วิชาคณิตศาสตร์ได้มีประสิทธิภาพมาก</w:t>
      </w:r>
      <w:r>
        <w:rPr>
          <w:rFonts w:ascii="Angsana News" w:hAnsi="Angsana News" w:cs="Angsana News"/>
          <w:sz w:val="32"/>
          <w:sz w:val="32"/>
        </w:rPr>
        <w:t>ขึ้น จึงควรมีการพัฒนา</w:t>
      </w:r>
      <w:r>
        <w:rPr>
          <w:rFonts w:ascii="Angsana News" w:hAnsi="Angsana News" w:cs="Angsana News"/>
        </w:rPr>
        <w:t>ปัจจัยต่างๆ นี้</w:t>
      </w:r>
      <w:r>
        <w:rPr>
          <w:rFonts w:ascii="Angsana News" w:hAnsi="Angsana News" w:cs="Angsana News"/>
          <w:sz w:val="32"/>
          <w:sz w:val="32"/>
        </w:rPr>
        <w:t xml:space="preserve"> ซึ่งจะทำให้ผู้เรียนสามารถเรียนรู้และ</w:t>
      </w:r>
      <w:r>
        <w:rPr>
          <w:rFonts w:ascii="Angsana News" w:hAnsi="Angsana News" w:cs="Angsana News"/>
          <w:spacing w:val="-6"/>
          <w:sz w:val="32"/>
          <w:sz w:val="32"/>
        </w:rPr>
        <w:t xml:space="preserve">แก้ปัญหาทางคณิตศาสตร์ได้ดียิ่งขึ้น 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</w:r>
      <w:r>
        <w:rPr>
          <w:rFonts w:eastAsia="BrowalliaNew;Arial Unicode MS" w:cs="Angsana News" w:ascii="Angsana News" w:hAnsi="Angsana News"/>
          <w:b/>
          <w:bCs/>
          <w:sz w:val="32"/>
        </w:rPr>
        <w:t>2.7.2</w:t>
      </w:r>
      <w:r>
        <w:rPr>
          <w:rFonts w:cs="Angsana News" w:ascii="Angsana News" w:hAnsi="Angsana News"/>
          <w:b/>
          <w:bCs/>
          <w:sz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</w:rPr>
        <w:t>งานวิจัยต่างประเทศ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 xml:space="preserve">Sertel &amp; Erden (2013, pp. </w:t>
      </w:r>
      <w:r>
        <w:rPr>
          <w:rStyle w:val="Sizem"/>
          <w:rFonts w:cs="Angsana News" w:ascii="Angsana News" w:hAnsi="Angsana News"/>
          <w:sz w:val="32"/>
        </w:rPr>
        <w:t>2354-2364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>ได้ศึกษาความสัมพันธ์ระหว่างกลวิธีการกำกับตนเองในการเรียนรู้และการรับรู้สมรรถภาพตนเองที่มีต่อผลสัมฤทธิ์ทางการเรียนคณิตศาสตร์ของนักเรียนชายและนักเรียนหญิง พบว่าการกำกับตนเองแบบอภิปัญญา การกำกับของเวลา และสภาพแวดล้อมในการเรียน การค้นหาความช่วยเหลือ และการรับรู้สมรรถภาพตนเองเป็นปัจจัยสำคัญในการอธิบายผลสัมฤทธิ์ทางการเรียนคณิตศาสตร์ ในขณะที่การกำกับความพยายามไม่ได้เป็นปัจจัยสำคัญ นอกจากนี้ยังสรุปได้ว่ามีความแตกต่างระหว่างทั้งสองเพศ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 xml:space="preserve">Francisco (2013, pp. </w:t>
      </w:r>
      <w:r>
        <w:rPr>
          <w:rStyle w:val="Sizem"/>
          <w:rFonts w:cs="Angsana News" w:ascii="Angsana News" w:hAnsi="Angsana News"/>
          <w:sz w:val="32"/>
        </w:rPr>
        <w:t>481-493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 xml:space="preserve">ได้ศึกษาความเชื่อทางคณิตศาสตร์และพฤติกรรมของนักเรียนระดับมัธยมศึกษา การศึกษาครั้งนี้เป็นการศึกษาความเชื่อในการเรียนรู้ทางคณิตศาสตร์ของนักเรียนชั้นมัธยมศึกษา จำนวน </w:t>
      </w:r>
      <w:r>
        <w:rPr>
          <w:rFonts w:cs="Angsana News" w:ascii="Angsana News" w:hAnsi="Angsana News"/>
          <w:sz w:val="32"/>
        </w:rPr>
        <w:t xml:space="preserve">5 </w:t>
      </w:r>
      <w:r>
        <w:rPr>
          <w:rFonts w:ascii="Angsana News" w:hAnsi="Angsana News" w:cs="Angsana News"/>
          <w:sz w:val="32"/>
          <w:sz w:val="32"/>
        </w:rPr>
        <w:t>คน และพฤติกรรมทางคณิตศาสตร์ของนักเรียนในงานที่มีความเป็นไปได้อย่างท้าทาย นักเรียนเป็นผู้เข้าร่วมการศึกษาหลังเลิกเรียนในห้องเรียนการศึกษาระยะยาวเกี่ยวกับการพัฒนาความคิดทางคณิตศาสตร์ของนักเรียน ที่ได้รับทุนสนับสนุนจากมูลนิธิวิทยาศาสตร์แห่งชาติสหรัฐอเมริกา ผลการศึกษาแสดงให้เห็นว่าประสบการณ์ด้านการศึกษาโดยเฉพาะ อาจส่งผลต่อผลจากการศึกษาก่อนหน้านี้เกี่ยวกับความเชื่อและพฤติกรรมทางคณิตศาสตร์ของนักเรียนที่ต่ำกว่าระดับวิทยาลัย ซึ่งบางแห่งได้นำมาใช้ในการปรับแนวทางการสอนที่ไม่ปฏิรูปในห้องเรียนคณิตศาสตร์ ข้อคิดเห็นสำหรับการปฏิบัติในห้องเรียนและแนวคิดสำหรับการวิจัยในอนาคตถูกกล่าวถึง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 xml:space="preserve">Anowar Hossain &amp; Rohani Ahmad Tarmizi (2013, pp. </w:t>
      </w:r>
      <w:r>
        <w:rPr>
          <w:rStyle w:val="Sizem"/>
          <w:rFonts w:cs="Angsana News" w:ascii="Angsana News" w:hAnsi="Angsana News"/>
          <w:sz w:val="32"/>
        </w:rPr>
        <w:t>473-477</w:t>
      </w:r>
      <w:r>
        <w:rPr>
          <w:rFonts w:cs="Angsana News" w:ascii="Angsana News" w:hAnsi="Angsana News"/>
          <w:sz w:val="32"/>
        </w:rPr>
        <w:t xml:space="preserve">) </w:t>
      </w:r>
      <w:r>
        <w:rPr>
          <w:rFonts w:ascii="Angsana News" w:hAnsi="Angsana News" w:cs="Angsana News"/>
          <w:sz w:val="32"/>
          <w:sz w:val="32"/>
        </w:rPr>
        <w:t>ได้ศึกษาผลของการเรียนแบบร่วมมือต่อผลสัมฤทธิ์ทางการเรียนและเจตคติของนักเรียนในวิชาคณิตศาสตร์ชั้นมัธยมศึกษาตอนต้น พบว่าการเรียนแบบมีส่วนร่วมมีผลต่อผลสัมฤทธิ์ทางการเรียนวิชาคณิตศาสตร์และเจตคติต่อวิชาคณิตศาสตร์ มันถูกพบว่าผลสัมฤทธิ์ทางการเรียนวิชาคณิตศาสตร์และเจตคติต่อวิชาคณิตศาสตร์ของนักเรียนมีผลต่อการเรียนรู้ร่วมกัน การค้นพบในการศึกษาครั้งนี้พบว่ามีการปรับปรุงผลสัมฤทธิ์ทางการเรียนคณิตศาสตร์และทัศนคติทางคณิตศาสตร์ที่ดีขึ้นอย่างมาก ดังนั้นจึงสามารถใช้การเรียนรู้แบบมีส่วนร่วมในการส่งเสริมผลการเรียนของนักเรียนในวิชาคณิตศาสตร์ในโรงเรียนมัธยมศึกษาตอนต้นในบังคลาเทศ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 xml:space="preserve">Melek Demirela, Ipek Dermana, Edibe Karagedika (2015, pp. </w:t>
      </w:r>
      <w:r>
        <w:rPr>
          <w:rStyle w:val="Sizem"/>
          <w:rFonts w:cs="Angsana News" w:ascii="Angsana News" w:hAnsi="Angsana News"/>
          <w:sz w:val="32"/>
        </w:rPr>
        <w:t>351-</w:t>
      </w:r>
      <w:r>
        <w:rPr>
          <w:rFonts w:cs="Angsana News" w:ascii="Angsana News" w:hAnsi="Angsana News"/>
          <w:sz w:val="32"/>
        </w:rPr>
        <w:t xml:space="preserve">397) </w:t>
      </w:r>
      <w:r>
        <w:rPr>
          <w:rFonts w:ascii="Angsana News" w:hAnsi="Angsana News" w:cs="Angsana News"/>
          <w:sz w:val="32"/>
          <w:sz w:val="32"/>
        </w:rPr>
        <w:t xml:space="preserve">ได้ศึกษาความสัมพันธ์ระหว่างทักษะการคิดเชิงสะท้อนต่อการแก้ปัญหาและเจตคติต่อวิชาคณิตศาสตร์ การวิจัยครั้งนี้มีจุดมุ่งหมายเพื่อศึกษาความสัมพันธ์ระหว่างทักษะการคิดเชิงสะท้อนที่มีต่อการแก้ปัญหาของนักเรียนชั้นปีที่ </w:t>
      </w:r>
      <w:r>
        <w:rPr>
          <w:rFonts w:cs="Angsana News" w:ascii="Angsana News" w:hAnsi="Angsana News"/>
          <w:sz w:val="32"/>
        </w:rPr>
        <w:t xml:space="preserve">7 </w:t>
      </w:r>
      <w:r>
        <w:rPr>
          <w:rFonts w:ascii="Angsana News" w:hAnsi="Angsana News" w:cs="Angsana News"/>
          <w:sz w:val="32"/>
          <w:sz w:val="32"/>
        </w:rPr>
        <w:t xml:space="preserve">และชั้นปีที่ </w:t>
      </w:r>
      <w:r>
        <w:rPr>
          <w:rFonts w:cs="Angsana News" w:ascii="Angsana News" w:hAnsi="Angsana News"/>
          <w:sz w:val="32"/>
        </w:rPr>
        <w:t xml:space="preserve">8 </w:t>
      </w:r>
      <w:r>
        <w:rPr>
          <w:rFonts w:ascii="Angsana News" w:hAnsi="Angsana News" w:cs="Angsana News"/>
          <w:sz w:val="32"/>
          <w:sz w:val="32"/>
        </w:rPr>
        <w:t xml:space="preserve">และเจตคติต่อวิชาคณิตศาสตร์ของพวกเขา นอกจากนี้ ในระหว่างการวิจัยยังพบว่ามีความแตกต่างกันหรือไม่อย่างมีนัยสำคัญระหว่างทักษะการคิดเชิงสะท้อนต่อการแก้ปัญหาของนักเรียนชายและนักเรียนหญิง และเจตคติต่อวิชาคณิตศาสตร์ได้ถูกนำมาวิเคราะห์ด้วยการศึกษาได้ดำเนินไปโดยใช้นักเรียน </w:t>
      </w:r>
      <w:r>
        <w:rPr>
          <w:rFonts w:cs="Angsana News" w:ascii="Angsana News" w:hAnsi="Angsana News"/>
          <w:sz w:val="32"/>
        </w:rPr>
        <w:t xml:space="preserve">300 </w:t>
      </w:r>
      <w:r>
        <w:rPr>
          <w:rFonts w:ascii="Angsana News" w:hAnsi="Angsana News" w:cs="Angsana News"/>
          <w:sz w:val="32"/>
          <w:sz w:val="32"/>
        </w:rPr>
        <w:t xml:space="preserve">คน ที่เรียนในชั้นปีที่ </w:t>
      </w:r>
      <w:r>
        <w:rPr>
          <w:rFonts w:cs="Angsana News" w:ascii="Angsana News" w:hAnsi="Angsana News"/>
          <w:sz w:val="32"/>
        </w:rPr>
        <w:t xml:space="preserve">7 </w:t>
      </w:r>
      <w:r>
        <w:rPr>
          <w:rFonts w:ascii="Angsana News" w:hAnsi="Angsana News" w:cs="Angsana News"/>
          <w:sz w:val="32"/>
          <w:sz w:val="32"/>
        </w:rPr>
        <w:t xml:space="preserve">และ </w:t>
      </w:r>
      <w:r>
        <w:rPr>
          <w:rFonts w:cs="Angsana News" w:ascii="Angsana News" w:hAnsi="Angsana News"/>
          <w:sz w:val="32"/>
        </w:rPr>
        <w:t xml:space="preserve">8 </w:t>
      </w:r>
      <w:r>
        <w:rPr>
          <w:rFonts w:ascii="Angsana News" w:hAnsi="Angsana News" w:cs="Angsana News"/>
          <w:sz w:val="32"/>
          <w:sz w:val="32"/>
        </w:rPr>
        <w:t xml:space="preserve">ในโรงเรียนเอกชนสองแห่งใน </w:t>
      </w:r>
      <w:r>
        <w:rPr>
          <w:rFonts w:cs="Angsana News" w:ascii="Angsana News" w:hAnsi="Angsana News"/>
          <w:sz w:val="32"/>
        </w:rPr>
        <w:t xml:space="preserve">Cankaya </w:t>
      </w:r>
      <w:r>
        <w:rPr>
          <w:rFonts w:ascii="Angsana News" w:hAnsi="Angsana News" w:cs="Angsana News"/>
          <w:sz w:val="32"/>
          <w:sz w:val="32"/>
        </w:rPr>
        <w:t xml:space="preserve">และ </w:t>
      </w:r>
      <w:r>
        <w:rPr>
          <w:rFonts w:cs="Angsana News" w:ascii="Angsana News" w:hAnsi="Angsana News"/>
          <w:sz w:val="32"/>
        </w:rPr>
        <w:t xml:space="preserve">Ankara  </w:t>
      </w:r>
      <w:r>
        <w:rPr>
          <w:rFonts w:ascii="Angsana News" w:hAnsi="Angsana News" w:cs="Angsana News"/>
          <w:sz w:val="32"/>
          <w:sz w:val="32"/>
        </w:rPr>
        <w:t xml:space="preserve">ในการศึกษาการวัดทักษะการคิดเชิงสะท้อนต่อการแก้ปัญหาและการวัดเจตคติต่อวิชาคณิตศาสตร์ได้ถูกนำมาใช้ เพื่อหาระดับของทักษะการคิดเชิงสะท้อนต่อการแก้ปัญหาและเจตคติต่อวิชาคณิตศาสตร์ของนักเรียน ค่าเฉลี่ยเลขคณิตและค่าเบี่ยงเบนมาตรฐานของคะแนนที่ได้จากการวัด ได้ถูกคำนวณและดูว่ามีความแตกต่างอย่างมีนัยสำคัญหรือไม่ ระหว่างคะแนนเหล่านี้โดยคำนึงถึงเพศ </w:t>
      </w:r>
      <w:r>
        <w:rPr>
          <w:rFonts w:cs="Angsana News" w:ascii="Angsana News" w:hAnsi="Angsana News"/>
          <w:sz w:val="32"/>
        </w:rPr>
        <w:t xml:space="preserve">MANOVA </w:t>
      </w:r>
      <w:r>
        <w:rPr>
          <w:rFonts w:ascii="Angsana News" w:hAnsi="Angsana News" w:cs="Angsana News"/>
          <w:sz w:val="32"/>
          <w:sz w:val="32"/>
        </w:rPr>
        <w:t>ได้ถูกนำมาใช้ จะมีความแตกต่างกันอย่างมากระหว่างคะแนนของนักเรียนชายและหญิงหรือไม่ก็ได้ถูกทดสอบโดยใช้คะแนนที่นักเรียนได้รับทั้งหมดและในด้านย่อยของการวัด ผลการวิจัยพบว่าไม่มีความแตกต่างกัน อย่างมีนัยสำคัญระหว่างทักษะการคิดเชิงสะท้อนต่อการแก้ปัญหาของนักเรียนและเพศของพวกเขาด้วย อย่างไรก็ตามมีความแตกต่างอย่างมีนัยสำคัญในความชอบของนักเรียนชายในแง่เจตคติต่อวิชาคณิตศาสตร์ของพวกเขา ยังมีความแตกต่างอย่างมีนัยสำคัญปานกลางระหว่างทักษะการคิดเชิงสะท้อนต่อการแก้ปัญหาของนักเรียนและเจตคติต่อวิชาคณิตศาสตร์ในแง่บวก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 xml:space="preserve">Mahdi Moenikia &amp; Adel Zahed-Babelan (2010, pp. </w:t>
      </w:r>
      <w:r>
        <w:rPr>
          <w:rStyle w:val="Sizem"/>
          <w:rFonts w:cs="Angsana News" w:ascii="Angsana News" w:hAnsi="Angsana News"/>
          <w:sz w:val="32"/>
        </w:rPr>
        <w:t>1537-</w:t>
      </w:r>
      <w:r>
        <w:rPr>
          <w:rFonts w:cs="Angsana News" w:ascii="Angsana News" w:hAnsi="Angsana News"/>
          <w:sz w:val="32"/>
        </w:rPr>
        <w:t xml:space="preserve">1542) </w:t>
      </w:r>
      <w:r>
        <w:rPr>
          <w:rFonts w:ascii="Angsana News" w:hAnsi="Angsana News" w:cs="Angsana News"/>
          <w:sz w:val="32"/>
          <w:sz w:val="32"/>
        </w:rPr>
        <w:t xml:space="preserve">ได้ศึกษาความสัมพันธ์อย่างง่ายและซับซ้อนระหว่างเจตคติทางคณิตศาสตร์ แรงจูงใจทางวิชาการ และความฉลาดทางอารมณ์กับผลสัมฤทธิ์ทางการเรียนวิชาคณิตศาสตร์ การวิจัยครั้งนี้มีวัตถุประสงค์เพื่อศึกษาความสัมพันธ์อย่างง่ายและซับซ้อนระหว่างเจตคติทางคณิตศาสตร์ แรงจูงใจทางวิชาการ และความฉลาดทางอารมณ์ กับผลสัมฤทธิ์ทางการเรียนวิชาคณิตศาสตร์ ประชาการในทางสถิติที่เกี่ยวข้องทั้งหมดจากนักเรียนของโรงเรียนมัธยมศึกษาตอนปลาย ของจังหวัดอาร์ดาบิล </w:t>
      </w:r>
      <w:r>
        <w:rPr>
          <w:rFonts w:cs="Angsana News" w:ascii="Angsana News" w:hAnsi="Angsana News"/>
          <w:sz w:val="32"/>
        </w:rPr>
        <w:t xml:space="preserve">(N =33982) </w:t>
      </w:r>
      <w:r>
        <w:rPr>
          <w:rFonts w:ascii="Angsana News" w:hAnsi="Angsana News" w:cs="Angsana News"/>
          <w:sz w:val="32"/>
          <w:sz w:val="32"/>
        </w:rPr>
        <w:t xml:space="preserve">จากนี้นักเรียน </w:t>
      </w:r>
      <w:r>
        <w:rPr>
          <w:rFonts w:cs="Angsana News" w:ascii="Angsana News" w:hAnsi="Angsana News"/>
          <w:sz w:val="32"/>
        </w:rPr>
        <w:t xml:space="preserve">1670 </w:t>
      </w:r>
      <w:r>
        <w:rPr>
          <w:rFonts w:ascii="Angsana News" w:hAnsi="Angsana News" w:cs="Angsana News"/>
          <w:sz w:val="32"/>
          <w:sz w:val="32"/>
        </w:rPr>
        <w:t xml:space="preserve">คนได้รับเลือกแบบง่ายเป็นตัวอย่างโดยใช้สูตร </w:t>
      </w:r>
      <w:r>
        <w:rPr>
          <w:rFonts w:cs="Angsana News" w:ascii="Angsana News" w:hAnsi="Angsana News"/>
          <w:sz w:val="32"/>
        </w:rPr>
        <w:t xml:space="preserve">Cochran </w:t>
      </w:r>
      <w:r>
        <w:rPr>
          <w:rFonts w:ascii="Angsana News" w:hAnsi="Angsana News" w:cs="Angsana News"/>
          <w:sz w:val="32"/>
          <w:sz w:val="32"/>
        </w:rPr>
        <w:t xml:space="preserve">และการสุ่มตัวอย่างแบบกลุ่มหลายกลุ่ม สำหรับการรวบรวมข้อมูล เครื่องมือต่อไปนี้ได้ถูกใช้ การทดสอบความฉลาดทางอารมณ์ของ </w:t>
      </w:r>
      <w:r>
        <w:rPr>
          <w:rFonts w:cs="Angsana News" w:ascii="Angsana News" w:hAnsi="Angsana News"/>
          <w:sz w:val="32"/>
        </w:rPr>
        <w:t xml:space="preserve">Raven (=0.86), </w:t>
      </w:r>
      <w:r>
        <w:rPr>
          <w:rFonts w:ascii="Angsana News" w:hAnsi="Angsana News" w:cs="Angsana News"/>
          <w:sz w:val="32"/>
          <w:sz w:val="32"/>
        </w:rPr>
        <w:t xml:space="preserve">การทดสอบผลสัมฤทธิ์ทางวิชาการของ </w:t>
      </w:r>
      <w:r>
        <w:rPr>
          <w:rFonts w:cs="Angsana News" w:ascii="Angsana News" w:hAnsi="Angsana News"/>
          <w:sz w:val="32"/>
        </w:rPr>
        <w:t xml:space="preserve">Hermense (= 0.83), </w:t>
      </w:r>
      <w:r>
        <w:rPr>
          <w:rFonts w:ascii="Angsana News" w:hAnsi="Angsana News" w:cs="Angsana News"/>
          <w:sz w:val="32"/>
          <w:sz w:val="32"/>
        </w:rPr>
        <w:t xml:space="preserve">แบบสอบถามเจตคติทางคณิตศาสตร์ของ </w:t>
      </w:r>
      <w:r>
        <w:rPr>
          <w:rFonts w:cs="Angsana News" w:ascii="Angsana News" w:hAnsi="Angsana News"/>
          <w:sz w:val="32"/>
        </w:rPr>
        <w:t xml:space="preserve">Moenikia (= 0.79) </w:t>
      </w:r>
      <w:r>
        <w:rPr>
          <w:rFonts w:ascii="Angsana News" w:hAnsi="Angsana News" w:cs="Angsana News"/>
          <w:sz w:val="32"/>
          <w:sz w:val="32"/>
        </w:rPr>
        <w:t>และคะแนนคณิตศาสตร์ของนักเรียนในการสอบปลายภาค ทฤษฎีความสัมพันธ์เป็นวิธีการวิจัยสำหรับการวิเคราะห์ข้อมูล ใช้ค่าสัมประสิทธิ์สหสัมพันธ์แบบเพียร์สันและรูปแบบการถอบกลับได้ถูกใช้ ผลการวิจัยแสดงให้เห็นว่าตัวแปรทั้งหมดมีความสัมพันธ์กันอย่างมีนัยสำคัญ เจตคติทางคณิตศาสตร์ แรงจูงใจทางวิชาการและความฉลาดทางอารมณ์เป็นตัวบ่งชี้ความสำเร็จทางคณิตศาสตร์อย่างมีนัยสำคัญทางสถิติ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  <w:tab/>
        <w:tab/>
        <w:t xml:space="preserve">Vasiliki Pitsia, Andy Biggart, Anastasios Karakolidis (2017, pp. </w:t>
      </w:r>
      <w:r>
        <w:rPr>
          <w:rStyle w:val="Sizem"/>
          <w:rFonts w:cs="Angsana News" w:ascii="Angsana News" w:hAnsi="Angsana News"/>
          <w:sz w:val="32"/>
        </w:rPr>
        <w:t>163-</w:t>
      </w:r>
      <w:r>
        <w:rPr>
          <w:rFonts w:cs="Angsana News" w:ascii="Angsana News" w:hAnsi="Angsana News"/>
          <w:sz w:val="32"/>
        </w:rPr>
        <w:t xml:space="preserve">173) </w:t>
      </w:r>
      <w:r>
        <w:rPr>
          <w:rFonts w:ascii="Angsana News" w:hAnsi="Angsana News" w:cs="Angsana News"/>
          <w:sz w:val="32"/>
          <w:sz w:val="32"/>
        </w:rPr>
        <w:t xml:space="preserve">ได้ศึกษาบทบาทของความเชื่อมั่นในตนเองของนักเรียน แรงจูงใจ และเจตคติในการคาดการณ์ผลสัมฤทธิ์ทางการเรียนคณิตศาสตร์ การศึกษานี้มีวัตถุประสงค์เพื่อศึกษาปัจจัยหลายประการที่มีความเกี่ยวข้องต่อการคาดการณ์ผลสัมฤทธิ์ทางการเรียนวิชาคณิตศาสตร์ในกลุ่มตัวอย่างที่เป็นตัวแทนของนักเรียนในกรีซ กลุ่มตัวอย่างมีนักเรียน </w:t>
      </w:r>
      <w:r>
        <w:rPr>
          <w:rFonts w:cs="Angsana News" w:ascii="Angsana News" w:hAnsi="Angsana News"/>
          <w:sz w:val="32"/>
        </w:rPr>
        <w:t xml:space="preserve">5125 </w:t>
      </w:r>
      <w:r>
        <w:rPr>
          <w:rFonts w:ascii="Angsana News" w:hAnsi="Angsana News" w:cs="Angsana News"/>
          <w:sz w:val="32"/>
          <w:sz w:val="32"/>
        </w:rPr>
        <w:t xml:space="preserve">คน อายุ </w:t>
      </w:r>
      <w:r>
        <w:rPr>
          <w:rFonts w:cs="Angsana News" w:ascii="Angsana News" w:hAnsi="Angsana News"/>
          <w:sz w:val="32"/>
        </w:rPr>
        <w:t xml:space="preserve">15 </w:t>
      </w:r>
      <w:r>
        <w:rPr>
          <w:rFonts w:ascii="Angsana News" w:hAnsi="Angsana News" w:cs="Angsana News"/>
          <w:sz w:val="32"/>
          <w:sz w:val="32"/>
        </w:rPr>
        <w:t xml:space="preserve">ปี ผู้ซึ่งเข้าร่วมโครงการเพื่อการประเมินผลการเรียนรู้ของนักเรียนต่างชาติ </w:t>
      </w:r>
      <w:r>
        <w:rPr>
          <w:rFonts w:cs="Angsana News" w:ascii="Angsana News" w:hAnsi="Angsana News"/>
          <w:sz w:val="32"/>
        </w:rPr>
        <w:t xml:space="preserve">(PISA) </w:t>
      </w:r>
      <w:r>
        <w:rPr>
          <w:rFonts w:ascii="Angsana News" w:hAnsi="Angsana News" w:cs="Angsana News"/>
          <w:sz w:val="32"/>
          <w:sz w:val="32"/>
        </w:rPr>
        <w:t xml:space="preserve">ปี </w:t>
      </w:r>
      <w:r>
        <w:rPr>
          <w:rFonts w:cs="Angsana News" w:ascii="Angsana News" w:hAnsi="Angsana News"/>
          <w:sz w:val="32"/>
        </w:rPr>
        <w:t xml:space="preserve">2012 </w:t>
      </w:r>
      <w:r>
        <w:rPr>
          <w:rFonts w:ascii="Angsana News" w:hAnsi="Angsana News" w:cs="Angsana News"/>
          <w:sz w:val="32"/>
          <w:sz w:val="32"/>
        </w:rPr>
        <w:t xml:space="preserve">การศึกษาได้พิจารณาขอบเขตที่นักเรียนมีความเชื่อมั่นในตนเองด้านคณิตศาสตร์ แรงจูงใจในการเรียนรู้คณิตศาสตร์ และเจตคติต่อโรงเรียน เพื่อที่จะคาดการณ์ผลสัมฤทธิ์ทางการเรียนคณิตศาสตร์ของพวกเขา รูปแบบหลายระดับได้ประเมินทั้งความแตกต่างระดับบุคคลและระดับโรงเรียน ซึ่งได้เปิดเผยออกมาว่า ความสามารถของตนเองของนักเรียน ความวิตกกังวล แนวคิดตนเอง แรงจูงใจ และเจตคติต่อโรงเรียนเป็นตัวบ่งชี้ความสำเร็จทางคณิตศาสตร์อย่างมีนัยสำคัญทางสถิติ แม้ว่าจะมีการควบคุมเพศและสถานทางสังคมเศรษฐกิจ </w:t>
      </w:r>
      <w:r>
        <w:rPr>
          <w:rFonts w:cs="Angsana News" w:ascii="Angsana News" w:hAnsi="Angsana News"/>
          <w:sz w:val="32"/>
        </w:rPr>
        <w:t xml:space="preserve">(SES) </w:t>
      </w:r>
      <w:r>
        <w:rPr>
          <w:rFonts w:ascii="Angsana News" w:hAnsi="Angsana News" w:cs="Angsana News"/>
          <w:sz w:val="32"/>
          <w:sz w:val="32"/>
        </w:rPr>
        <w:t>ผลกระทบของนโยบายจะกล่าวถึงตามผลการศึกษาวิจัยในปัจจุบั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 xml:space="preserve">จากการศึกษาเอกสารและงานวิจัยที่เกี่ยวข้องทั้งในและต่างประเทศ สรุปได้ว่า </w:t>
      </w:r>
      <w:r>
        <w:rPr>
          <w:rFonts w:ascii="Angsana News" w:hAnsi="Angsana News" w:cs="Angsana News"/>
        </w:rPr>
        <w:t>พฤติกรรมการเรียน การกำกับตนเอง ความเชื่อ และแรงจูงใจใฝ่สัมฤทธิ์</w:t>
      </w:r>
      <w:r>
        <w:rPr>
          <w:rFonts w:ascii="Angsana News" w:hAnsi="Angsana News" w:cs="Angsana News"/>
          <w:sz w:val="32"/>
          <w:sz w:val="32"/>
        </w:rPr>
        <w:t xml:space="preserve"> เป็นตัวแปรที่ส่งผลทางบวกต่อ</w:t>
      </w:r>
      <w:r>
        <w:rPr>
          <w:rFonts w:ascii="Angsana News" w:hAnsi="Angsana News" w:cs="Angsana News"/>
        </w:rPr>
        <w:t>เจตคติต่อวิชาคณิตศาสตร์</w:t>
      </w:r>
      <w:r>
        <w:rPr>
          <w:rFonts w:ascii="Angsana News" w:hAnsi="Angsana News" w:cs="Angsana News"/>
          <w:sz w:val="32"/>
          <w:sz w:val="32"/>
        </w:rPr>
        <w:t xml:space="preserve"> เพื่อให้</w:t>
      </w:r>
      <w:r>
        <w:rPr>
          <w:rFonts w:ascii="Angsana News" w:hAnsi="Angsana News" w:cs="Angsana News"/>
          <w:spacing w:val="-6"/>
          <w:sz w:val="32"/>
          <w:sz w:val="32"/>
        </w:rPr>
        <w:t>ผู้เรียนมีการเรียนรู้วิชาคณิตศาสตร์ได้มีประสิทธิภาพมาก</w:t>
      </w:r>
      <w:r>
        <w:rPr>
          <w:rFonts w:ascii="Angsana News" w:hAnsi="Angsana News" w:cs="Angsana News"/>
          <w:sz w:val="32"/>
          <w:sz w:val="32"/>
        </w:rPr>
        <w:t>ขึ้น จึงควรมีการพัฒนา</w:t>
      </w:r>
      <w:r>
        <w:rPr>
          <w:rFonts w:ascii="Angsana News" w:hAnsi="Angsana News" w:cs="Angsana News"/>
        </w:rPr>
        <w:t>พฤติกรรมการเรียน การกำกับตนเอง ความเชื่อ และแรงจูงใจใฝ่สัมฤทธิ์</w:t>
      </w:r>
      <w:r>
        <w:rPr>
          <w:rFonts w:ascii="Angsana News" w:hAnsi="Angsana News" w:cs="Angsana News"/>
          <w:sz w:val="32"/>
          <w:sz w:val="32"/>
        </w:rPr>
        <w:t>ในการเรียนรู้คณิตศาสตร์ ซึ่งจะทำให้ผู้เรียนสามารถเรียนรู้และ</w:t>
      </w:r>
      <w:r>
        <w:rPr>
          <w:rFonts w:ascii="Angsana News" w:hAnsi="Angsana News" w:cs="Angsana News"/>
          <w:spacing w:val="-6"/>
          <w:sz w:val="32"/>
          <w:sz w:val="32"/>
        </w:rPr>
        <w:t>แก้ปัญหาทางคณิตศาสตร์ได้ดี อีกทั้งยังทำให้ผู้เรียนมีสัมฤทธิ์</w:t>
      </w:r>
      <w:r>
        <w:rPr>
          <w:rFonts w:ascii="Angsana News" w:hAnsi="Angsana News" w:cs="Angsana News"/>
          <w:sz w:val="32"/>
          <w:sz w:val="32"/>
        </w:rPr>
        <w:t>ทางการเรียนวิชาคณิตศาสตร์ได้ดียิ่ง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sz w:val="32"/>
        </w:rPr>
      </w:pPr>
      <w:r>
        <w:rPr>
          <w:rFonts w:cs="Angsana News" w:ascii="Angsana News" w:hAnsi="Angsana News"/>
          <w:sz w:val="32"/>
        </w:rPr>
        <w:tab/>
      </w:r>
      <w:r>
        <w:rPr>
          <w:rFonts w:ascii="Angsana News" w:hAnsi="Angsana News" w:cs="Angsana News"/>
          <w:sz w:val="32"/>
          <w:sz w:val="32"/>
        </w:rPr>
        <w:t>จากการศึกษางานวิจัยพบว่า ยังไม่มีงานวิจัยที่ศึกษา</w:t>
      </w:r>
      <w:r>
        <w:rPr>
          <w:rFonts w:ascii="Angsana News" w:hAnsi="Angsana News" w:cs="Angsana News"/>
        </w:rPr>
        <w:t>เกี่ยวกับพฤติกรรมการเรียน การกำกับตนเอง ความเชื่อ แรงจูงใจใฝ่สัมฤทธิ์</w:t>
      </w:r>
      <w:r>
        <w:rPr>
          <w:rFonts w:ascii="Angsana News" w:hAnsi="Angsana News" w:cs="Angsana News"/>
          <w:sz w:val="32"/>
          <w:sz w:val="32"/>
        </w:rPr>
        <w:t xml:space="preserve"> และ</w:t>
      </w:r>
      <w:r>
        <w:rPr>
          <w:rFonts w:ascii="Angsana News" w:hAnsi="Angsana News" w:cs="Angsana News"/>
        </w:rPr>
        <w:t>เจตคติต่อวิชาคณิตศาสตร์</w:t>
      </w:r>
      <w:r>
        <w:rPr>
          <w:rFonts w:ascii="Angsana News" w:hAnsi="Angsana News" w:cs="Angsana News"/>
          <w:sz w:val="32"/>
          <w:sz w:val="32"/>
        </w:rPr>
        <w:t xml:space="preserve"> ดังนั้น ผู้วิจัยจึงสนใจที่จะศึกษา</w:t>
      </w:r>
      <w:r>
        <w:rPr>
          <w:rFonts w:ascii="Angsana News" w:hAnsi="Angsana News" w:cs="Angsana News"/>
        </w:rPr>
        <w:t>พฤติกรรมการเรียน การกำกับตนเอง ความเชื่อ และแรงจูงใจใฝ่สัมฤทธิ์</w:t>
      </w:r>
      <w:r>
        <w:rPr>
          <w:rFonts w:ascii="Angsana News" w:hAnsi="Angsana News" w:cs="Angsana News"/>
          <w:sz w:val="32"/>
          <w:sz w:val="32"/>
        </w:rPr>
        <w:t xml:space="preserve"> ที่มีต่อ</w:t>
      </w:r>
      <w:r>
        <w:rPr>
          <w:rFonts w:ascii="Angsana News" w:hAnsi="Angsana News" w:cs="Angsana News"/>
        </w:rPr>
        <w:t>เจตคติต่อวิชาคณิตศาสตร์</w:t>
      </w:r>
      <w:r>
        <w:rPr>
          <w:rFonts w:ascii="Angsana News" w:hAnsi="Angsana News" w:cs="Angsana News"/>
          <w:sz w:val="32"/>
          <w:sz w:val="32"/>
        </w:rPr>
        <w:t xml:space="preserve">ของ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</w:rPr>
        <w:t xml:space="preserve">1 </w:t>
      </w:r>
      <w:r>
        <w:rPr>
          <w:rFonts w:ascii="Angsana News" w:hAnsi="Angsana News" w:cs="Angsana News"/>
          <w:sz w:val="32"/>
          <w:sz w:val="32"/>
        </w:rPr>
        <w:t>วิทยาลัยเทคโนโลยีภูเขียว เพื่อเป็นข้อสนเทศให้กับครูหรือหน่วยงานที่เกี่ยวข้องได้ตระหนักถึง</w:t>
      </w:r>
      <w:r>
        <w:rPr>
          <w:rFonts w:ascii="Angsana News" w:hAnsi="Angsana News" w:cs="Angsana News"/>
        </w:rPr>
        <w:t>เจตคติ</w:t>
      </w:r>
      <w:r>
        <w:rPr>
          <w:rFonts w:ascii="Angsana News" w:hAnsi="Angsana News" w:cs="Angsana News"/>
          <w:sz w:val="32"/>
          <w:sz w:val="32"/>
        </w:rPr>
        <w:t>ต่อวิชาคณิตศาสตร์ของนักเรียน และเป็นแนวทางในการเสริมสร้างเจตคติที่มีต่อการเรียนคณิตศาสตร์ เพื่อที่ช่วยพัฒนาผู้เรียนให้สามารถแก้ปัญหาทางคณิตศาสตร์ได้ดี และ</w:t>
      </w:r>
      <w:r>
        <w:rPr>
          <w:rFonts w:ascii="Angsana News" w:hAnsi="Angsana News" w:cs="Angsana News"/>
          <w:spacing w:val="-6"/>
          <w:sz w:val="32"/>
          <w:sz w:val="32"/>
        </w:rPr>
        <w:t>สัมฤทธิ์</w:t>
      </w:r>
      <w:r>
        <w:rPr>
          <w:rFonts w:ascii="Angsana News" w:hAnsi="Angsana News" w:cs="Angsana News"/>
          <w:sz w:val="32"/>
          <w:sz w:val="32"/>
        </w:rPr>
        <w:t>ทางการเรียนวิชาคณิตศาสตร์ได้ดียิ่งขึ้น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6"/>
          <w:szCs w:val="36"/>
        </w:rPr>
      </w:pPr>
      <w:r>
        <w:rPr>
          <w:rFonts w:eastAsia="BrowalliaNew;Arial Unicode MS" w:cs="Angsana News" w:ascii="Angsana News" w:hAnsi="Angsana News"/>
          <w:b/>
          <w:bCs/>
          <w:sz w:val="36"/>
          <w:szCs w:val="36"/>
        </w:rPr>
        <w:t>2.8</w:t>
        <w:tab/>
      </w:r>
      <w:r>
        <w:rPr>
          <w:rFonts w:ascii="Angsana News" w:hAnsi="Angsana News" w:eastAsia="BrowalliaNew;Arial Unicode MS" w:cs="Angsana News"/>
          <w:b/>
          <w:b/>
          <w:bCs/>
          <w:sz w:val="36"/>
          <w:sz w:val="36"/>
          <w:szCs w:val="36"/>
        </w:rPr>
        <w:t>กรอบการวิจัย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sz w:val="32"/>
          <w:szCs w:val="36"/>
        </w:rPr>
      </w:pPr>
      <w:r>
        <w:rPr>
          <w:rFonts w:eastAsia="BrowalliaNew;Arial Unicode MS" w:cs="Angsana News" w:ascii="Angsana News" w:hAnsi="Angsana News"/>
          <w:b/>
          <w:bCs/>
          <w:sz w:val="32"/>
          <w:szCs w:val="36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sz w:val="32"/>
        </w:rPr>
      </w:pPr>
      <w:r>
        <w:rPr>
          <w:rFonts w:eastAsia="BrowalliaNew;Arial Unicode MS" w:cs="Angsana News" w:ascii="Angsana News" w:hAnsi="Angsana News"/>
          <w:sz w:val="32"/>
        </w:rPr>
        <w:tab/>
      </w:r>
      <w:r>
        <w:rPr>
          <w:rFonts w:ascii="Angsana News" w:hAnsi="Angsana News" w:eastAsia="BrowalliaNew;Arial Unicode MS" w:cs="Angsana News"/>
          <w:sz w:val="32"/>
          <w:sz w:val="32"/>
        </w:rPr>
        <w:t>จากการศึกษาเอกสารและงานวิจัยที่เกี่ยวข้องเกี่ยวกับ</w:t>
      </w:r>
      <w:r>
        <w:rPr>
          <w:rFonts w:ascii="Angsana News" w:hAnsi="Angsana News" w:cs="Angsana News"/>
          <w:sz w:val="32"/>
          <w:sz w:val="32"/>
        </w:rPr>
        <w:t xml:space="preserve">ความสัมพันธ์ระหว่างพฤติกรรมการเรียน การกำกับตนเอง ความเชื่อ และแรงจูงใจใฝ่สัมฤทธิ์ กับเจตคติต่อวิชาคณิตศาสตร์ ของ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</w:rPr>
        <w:t xml:space="preserve">1 </w:t>
      </w:r>
      <w:r>
        <w:rPr>
          <w:rFonts w:ascii="Angsana News" w:hAnsi="Angsana News" w:eastAsia="BrowalliaNew;Arial Unicode MS" w:cs="Angsana News"/>
          <w:sz w:val="32"/>
          <w:sz w:val="32"/>
        </w:rPr>
        <w:t xml:space="preserve">โดยมีกรอบการวิจัย แสดงดังภาพที่ </w:t>
      </w:r>
      <w:r>
        <w:rPr>
          <w:rFonts w:eastAsia="BrowalliaNew;Arial Unicode MS" w:cs="Angsana News" w:ascii="Angsana News" w:hAnsi="Angsana News"/>
          <w:sz w:val="32"/>
        </w:rPr>
        <w:t>2.2</w: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center"/>
        <w:rPr>
          <w:rFonts w:ascii="Angsana News" w:hAnsi="Angsana News" w:eastAsia="BrowalliaNew;Arial Unicode MS" w:cs="Angsana News"/>
          <w:b/>
          <w:b/>
          <w:bCs/>
          <w:sz w:val="32"/>
          <w:lang w:val="en-US" w:eastAsia="en-US"/>
        </w:rPr>
      </w:pPr>
      <w:r>
        <w:rPr>
          <w:rFonts w:eastAsia="BrowalliaNew;Arial Unicode MS" w:cs="Angsana News" w:ascii="Angsana News" w:hAnsi="Angsana News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765</wp:posOffset>
                </wp:positionH>
                <wp:positionV relativeFrom="paragraph">
                  <wp:posOffset>212090</wp:posOffset>
                </wp:positionV>
                <wp:extent cx="4838700" cy="2590800"/>
                <wp:effectExtent l="5080" t="84455" r="5080" b="19050"/>
                <wp:wrapNone/>
                <wp:docPr id="1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2590920"/>
                          <a:chOff x="0" y="0"/>
                          <a:chExt cx="4838760" cy="259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15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ฤติกรรมการ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960"/>
                            <a:ext cx="17715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ำกับตนเอ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760"/>
                            <a:ext cx="17715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ความเชื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4640"/>
                            <a:ext cx="17715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รงจูงใจใฝ่สัมฤทธิ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914400"/>
                            <a:ext cx="1771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จตคติต่อวิช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คณิตศาสตร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1200" y="256680"/>
                            <a:ext cx="1267920" cy="84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200" y="933480"/>
                            <a:ext cx="126792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71200" y="1294920"/>
                            <a:ext cx="126792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71200" y="1409040"/>
                            <a:ext cx="1267920" cy="92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1.95pt;margin-top:16.7pt;width:381pt;height:204pt" coordorigin="439,334" coordsize="7620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9;top:334;width:2789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ฤติกรรมการเรียน</w:t>
                        </w:r>
                      </w:p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;top:1474;width:2789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ำกับตนเ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;top:2554;width:2789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ความเชื่อ</w:t>
                        </w:r>
                      </w:p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;top:3664;width:2789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รงจูงใจใฝ่สัมฤทธิ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9;top:1774;width:2789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จตคติต่อวิชา</w:t>
                        </w:r>
                      </w:p>
                      <w:p>
                        <w:pPr>
                          <w:overflowPunct w:val="false"/>
                          <w:bidi w:val="0"/>
                          <w:ind w:left="57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คณิตศาสตร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Arrow Connector 24" stroked="t" o:allowincell="f" style="position:absolute;left:3228;top:738;width:1996;height:1335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5" stroked="t" o:allowincell="f" style="position:absolute;left:3228;top:1804;width:1996;height:42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6" stroked="t" o:allowincell="f" style="position:absolute;left:3228;top:2373;width:1996;height:509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7" stroked="t" o:allowincell="f" style="position:absolute;left:3228;top:2553;width:1996;height:1454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center"/>
        <w:rPr>
          <w:rFonts w:ascii="Angsana News" w:hAnsi="Angsana News" w:eastAsia="BrowalliaNew;Arial Unicode MS" w:cs="Angsana News"/>
          <w:b/>
          <w:b/>
          <w:bCs/>
          <w:sz w:val="32"/>
        </w:rPr>
      </w:pPr>
      <w:r>
        <w:rPr>
          <w:rFonts w:eastAsia="BrowalliaNew;Arial Unicode MS" w:cs="Angsana News" w:ascii="Angsana News" w:hAnsi="Angsana News"/>
          <w:b/>
          <w:b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center"/>
        <w:rPr>
          <w:rFonts w:ascii="Angsana News" w:hAnsi="Angsana News" w:eastAsia="BrowalliaNew;Arial Unicode MS" w:cs="Angsana News"/>
          <w:b/>
          <w:b/>
          <w:bCs/>
          <w:sz w:val="32"/>
        </w:rPr>
      </w:pPr>
      <w:r>
        <w:rPr>
          <w:rFonts w:eastAsia="BrowalliaNew;Arial Unicode MS" w:cs="Angsana News" w:ascii="Angsana News" w:hAnsi="Angsana News"/>
          <w:b/>
          <w:b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eastAsia="BrowalliaNew;Arial Unicode MS" w:cs="Angsana News"/>
          <w:b/>
          <w:b/>
          <w:bCs/>
          <w:i/>
          <w:i/>
          <w:iCs/>
          <w:sz w:val="32"/>
        </w:rPr>
      </w:pPr>
      <w:r>
        <w:rPr>
          <w:rFonts w:eastAsia="BrowalliaNew;Arial Unicode MS" w:cs="Angsana News" w:ascii="Angsana News" w:hAnsi="Angsana News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i/>
          <w:i/>
          <w:iCs/>
          <w:sz w:val="32"/>
        </w:rPr>
      </w:pPr>
      <w:r>
        <w:rPr>
          <w:rFonts w:cs="Angsana News" w:ascii="Angsana News" w:hAnsi="Angsana News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i/>
          <w:i/>
          <w:iCs/>
          <w:sz w:val="32"/>
        </w:rPr>
      </w:pPr>
      <w:r>
        <w:rPr>
          <w:rFonts w:cs="Angsana News" w:ascii="Angsana News" w:hAnsi="Angsana News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i/>
          <w:i/>
          <w:iCs/>
          <w:sz w:val="32"/>
        </w:rPr>
      </w:pPr>
      <w:r>
        <w:rPr>
          <w:rFonts w:cs="Angsana News" w:ascii="Angsana News" w:hAnsi="Angsana News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i/>
          <w:i/>
          <w:iCs/>
          <w:sz w:val="32"/>
        </w:rPr>
      </w:pPr>
      <w:r>
        <w:rPr>
          <w:rFonts w:cs="Angsana News" w:ascii="Angsana News" w:hAnsi="Angsana News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i/>
          <w:i/>
          <w:iCs/>
          <w:sz w:val="32"/>
        </w:rPr>
      </w:pPr>
      <w:r>
        <w:rPr>
          <w:rFonts w:cs="Angsana News" w:ascii="Angsana News" w:hAnsi="Angsana News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i/>
          <w:i/>
          <w:iCs/>
          <w:sz w:val="32"/>
        </w:rPr>
      </w:pPr>
      <w:r>
        <w:rPr>
          <w:rFonts w:cs="Angsana News" w:ascii="Angsana News" w:hAnsi="Angsana News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>
          <w:rFonts w:ascii="Angsana News" w:hAnsi="Angsana News" w:cs="Angsana News"/>
          <w:b/>
          <w:b/>
          <w:bCs/>
          <w:i/>
          <w:i/>
          <w:iCs/>
          <w:sz w:val="32"/>
        </w:rPr>
      </w:pPr>
      <w:r>
        <w:rPr>
          <w:rFonts w:cs="Angsana News" w:ascii="Angsana News" w:hAnsi="Angsana News"/>
          <w:b/>
          <w:bCs/>
          <w:i/>
          <w:iCs/>
          <w:sz w:val="32"/>
        </w:rPr>
      </w:r>
    </w:p>
    <w:p>
      <w:pPr>
        <w:pStyle w:val="Normal"/>
        <w:tabs>
          <w:tab w:val="clear" w:pos="113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hanging="0"/>
        <w:jc w:val="left"/>
        <w:rPr/>
      </w:pP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</w:rPr>
        <w:t xml:space="preserve">ภาพที่ </w:t>
      </w:r>
      <w:r>
        <w:rPr>
          <w:rFonts w:cs="Angsana News" w:ascii="Angsana News" w:hAnsi="Angsana News"/>
          <w:b/>
          <w:bCs/>
          <w:i/>
          <w:iCs/>
          <w:sz w:val="32"/>
        </w:rPr>
        <w:t>2.2</w:t>
      </w:r>
      <w:r>
        <w:rPr>
          <w:rFonts w:cs="Angsana News" w:ascii="Angsana News" w:hAnsi="Angsana News"/>
          <w:sz w:val="32"/>
        </w:rPr>
        <w:t xml:space="preserve">  </w:t>
      </w:r>
      <w:r>
        <w:rPr>
          <w:rFonts w:ascii="Angsana News" w:hAnsi="Angsana News" w:cs="Angsana News"/>
          <w:sz w:val="32"/>
          <w:sz w:val="32"/>
        </w:rPr>
        <w:t>กรอบแนวคิดในการวิจัย</w:t>
      </w:r>
      <w:r>
        <w:rPr>
          <w:rFonts w:eastAsia="BrowalliaNew;Arial Unicode MS" w:cs="Angsana News" w:ascii="Angsana News" w:hAnsi="Angsana News"/>
          <w:b/>
          <w:bCs/>
          <w:sz w:val="3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dchiangUPC">
    <w:charset w:val="00"/>
    <w:family w:val="roman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</w:rPr>
    </w:pPr>
    <w:r>
      <w:rPr>
        <w:rFonts w:cs="Angsana News" w:ascii="Angsana News" w:hAnsi="Angsana News"/>
        <w:sz w:val="32"/>
      </w:rPr>
      <w:fldChar w:fldCharType="begin"/>
    </w:r>
    <w:r>
      <w:rPr>
        <w:sz w:val="32"/>
        <w:rFonts w:cs="Angsana News" w:ascii="Angsana News" w:hAnsi="Angsana News"/>
      </w:rPr>
      <w:instrText xml:space="preserve"> PAGE </w:instrText>
    </w:r>
    <w:r>
      <w:rPr>
        <w:sz w:val="32"/>
        <w:rFonts w:cs="Angsana News" w:ascii="Angsana News" w:hAnsi="Angsana News"/>
      </w:rPr>
      <w:fldChar w:fldCharType="separate"/>
    </w:r>
    <w:r>
      <w:rPr>
        <w:sz w:val="32"/>
        <w:rFonts w:cs="Angsana News" w:ascii="Angsana News" w:hAnsi="Angsana News"/>
      </w:rPr>
      <w:t>90</w:t>
    </w:r>
    <w:r>
      <w:rPr>
        <w:sz w:val="32"/>
        <w:rFonts w:cs="Angsana News" w:ascii="Angsana News" w:hAnsi="Angsana New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t>10</w: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6" w:hanging="0"/>
    </w:pPr>
    <w:rPr>
      <w:rFonts w:ascii="Times New Roman" w:hAnsi="Times New Roman" w:eastAsia="Calibri" w:cs="Angsana New"/>
      <w:color w:val="auto"/>
      <w:sz w:val="24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  <w:lang w:val="en-US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character" w:styleId="Sizem">
    <w:name w:val="size-m"/>
    <w:basedOn w:val="Style14"/>
    <w:qFormat/>
    <w:rPr/>
  </w:style>
  <w:style w:type="paragraph" w:styleId="Heading">
    <w:name w:val="Heading"/>
    <w:basedOn w:val="Normal"/>
    <w:next w:val="TextBody"/>
    <w:qFormat/>
    <w:pPr/>
    <w:rPr>
      <w:rFonts w:ascii="KodchiangUPC" w:hAnsi="KodchiangUPC" w:eastAsia="Times New Roman" w:cs="KodchiangUPC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  <w:ind w:left="576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14:00Z</dcterms:created>
  <dc:creator>-Farm-</dc:creator>
  <dc:description/>
  <dc:language>en-US</dc:language>
  <cp:lastModifiedBy>rmu</cp:lastModifiedBy>
  <cp:lastPrinted>2018-01-16T14:28:00Z</cp:lastPrinted>
  <dcterms:modified xsi:type="dcterms:W3CDTF">2018-05-10T00:28:00Z</dcterms:modified>
  <cp:revision>6</cp:revision>
  <dc:subject/>
  <dc:title/>
</cp:coreProperties>
</file>