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ารวิจัยเรื่อง 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ผู้วิจัยได้ศึกษาเอกสารและงานวิจัยที่เกี่ยวข้องตามลำดับดังต่อไป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</w:t>
        <w:tab/>
        <w:t xml:space="preserve"> </w:t>
      </w:r>
      <w:r>
        <w:rPr>
          <w:rFonts w:ascii="Angsana New" w:hAnsi="Angsana New"/>
          <w:sz w:val="32"/>
          <w:sz w:val="32"/>
        </w:rPr>
        <w:t>พฤติกรรม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</w:t>
        <w:tab/>
        <w:t xml:space="preserve"> </w:t>
      </w:r>
      <w:r>
        <w:rPr>
          <w:rFonts w:ascii="Angsana New" w:hAnsi="Angsana New"/>
          <w:sz w:val="32"/>
          <w:sz w:val="32"/>
        </w:rPr>
        <w:t>การกำกับตนเ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.</w:t>
        <w:tab/>
        <w:t xml:space="preserve"> </w:t>
      </w:r>
      <w:r>
        <w:rPr>
          <w:rFonts w:ascii="Angsana New" w:hAnsi="Angsana New"/>
          <w:sz w:val="32"/>
          <w:sz w:val="32"/>
        </w:rPr>
        <w:t>ความเชื่อ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 </w:t>
      </w:r>
      <w:r>
        <w:rPr>
          <w:rFonts w:ascii="Angsana New" w:hAnsi="Angsana New"/>
          <w:sz w:val="32"/>
          <w:sz w:val="32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  </w:t>
      </w:r>
      <w:r>
        <w:rPr>
          <w:rFonts w:ascii="Angsana New" w:hAnsi="Angsana New"/>
          <w:sz w:val="32"/>
          <w:sz w:val="32"/>
        </w:rPr>
        <w:t>เจตคติ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6.</w:t>
        <w:tab/>
        <w:t xml:space="preserve"> </w:t>
      </w:r>
      <w:r>
        <w:rPr>
          <w:rFonts w:ascii="Angsana New" w:hAnsi="Angsana New"/>
          <w:sz w:val="32"/>
          <w:sz w:val="32"/>
        </w:rPr>
        <w:t>แบบวั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7.</w:t>
        <w:tab/>
        <w:t xml:space="preserve"> </w:t>
      </w:r>
      <w:r>
        <w:rPr>
          <w:rFonts w:ascii="Angsana New" w:hAnsi="Angsana New"/>
          <w:sz w:val="32"/>
          <w:sz w:val="32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8.</w:t>
        <w:tab/>
        <w:t xml:space="preserve"> </w:t>
      </w:r>
      <w:r>
        <w:rPr>
          <w:rFonts w:ascii="Angsana New" w:hAnsi="Angsana New"/>
          <w:sz w:val="32"/>
          <w:sz w:val="32"/>
        </w:rPr>
        <w:t>กรอบการวิจั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ติกรรม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พฤติกรรมการเรียน </w:t>
      </w:r>
      <w:r>
        <w:rPr>
          <w:rFonts w:cs="Angsana New" w:ascii="Angsana New" w:hAnsi="Angsana New"/>
          <w:sz w:val="32"/>
        </w:rPr>
        <w:t xml:space="preserve">(Learning Behavior)  </w:t>
      </w:r>
      <w:r>
        <w:rPr>
          <w:rFonts w:ascii="Angsana New" w:hAnsi="Angsana New"/>
          <w:sz w:val="32"/>
          <w:sz w:val="32"/>
        </w:rPr>
        <w:t>เป็น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พฤติกรรมการเรียน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พฤติกรรม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</w:t>
      </w:r>
      <w:r>
        <w:rPr>
          <w:rFonts w:ascii="Angsana New" w:hAnsi="Angsana New"/>
          <w:sz w:val="32"/>
          <w:sz w:val="32"/>
        </w:rPr>
        <w:t>ความหมายของพฤติกรรมการเรียน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ุพัตรา  ผลรัตนไพบลูย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-11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หมายถึง การกระทำหรือการแสดงออกถึงความเอาใจใส่ในการเรียน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มองเห็นการกระทำในขณะที่เรียนนั้นได้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อรพิณ   ศิริสัมพันธ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หมายถึง การกระทำ กิจกรรม การตอบสนอง ปฏิกิริยา หรือวิธีการและเทคนิคในการเรียนของนักเรียน ซึ่งมีจุดมุ่งหมายเพื่อพัฒนาความรู้ ทักษะ เจตคติ ให้บรรลุจุดประสงค์ที่กำหนดในวิชาต่าง ๆ โดยมีการแสดงออกอย่างสม่ำเสมอด้วยความพึงพอใจ และมานะพยายามที่จะพัฒนาการเรียนให้ดีขึ้น โดยไม่ย่อท้อต่ออุปสรรค</w:t>
      </w:r>
    </w:p>
    <w:p>
      <w:pPr>
        <w:pStyle w:val="Normal"/>
        <w:autoSpaceDE w:val="false"/>
        <w:ind w:left="0" w:firstLine="1138"/>
        <w:jc w:val="left"/>
        <w:rPr/>
      </w:pPr>
      <w:r>
        <w:rPr>
          <w:rFonts w:ascii="Angsana New" w:hAnsi="Angsana New"/>
          <w:sz w:val="32"/>
          <w:sz w:val="32"/>
        </w:rPr>
        <w:t xml:space="preserve">ทรงศรี   กันทะ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2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พฤติกรรมหรือการแสดงออกที่เกี่ยวกับการศึกษาเล่าเรียน โดยวิธีการในการเรียน การปฏิบัติตน การรู้จักใช้เวลาในการเรียนซึ่งพฤติกรรมการเรียนสามารถปรับปรุงแก้ไขได้ด้วยวิธีการที่เหมาะสม ปัจจัยที่เกี่ยวข้องกับพฤติกรรมการเรียนของนักเรียนนั้นประกอบไปด้วยลักษณะของนักเรียน ลักษณะสิ่งที่เรียนรู้ วิธีการเรียนรู้และแรงจูงใจในการเรียนของนักเรียน ซึ่งปัจจัยที่กล่าวมาข้างต้นนี้จะส่งผลให้นักเรียนประสบความสำเร็จในการเรียนตามความมุ่งหวังที่นี้ก็ขึ้นอยู่กับนักเรียนเป็นสำคัญ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วศิน คำ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8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การกระทำ การแสดงออก การมีส่วนร่วมของนักเรียน ที่เกี่ยวข้องกับการจัดกิจกรรมการเรียนการสอ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0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การกระทำหรือการแสดงออก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 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 พฤติกรรมการเรียน หมายถึง  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2</w:t>
        <w:tab/>
      </w:r>
      <w:r>
        <w:rPr>
          <w:rFonts w:ascii="Angsana New" w:hAnsi="Angsana New"/>
          <w:b/>
          <w:b/>
          <w:bCs/>
          <w:sz w:val="32"/>
          <w:sz w:val="32"/>
        </w:rPr>
        <w:t>องค์ประกอบของพฤติกรรม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</w:t>
      </w:r>
      <w:r>
        <w:rPr>
          <w:rFonts w:ascii="Angsana New" w:hAnsi="Angsana New"/>
          <w:sz w:val="32"/>
          <w:sz w:val="32"/>
        </w:rPr>
        <w:t>และนักจิตวิทยา ได้กล่าวถึงองค์ประกอบของพฤติกรรมการเรียนในลักษณะและแง่มุมแต่ละด้านแตกต่างกันออกไป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1) </w:t>
      </w:r>
      <w:r>
        <w:rPr>
          <w:rFonts w:ascii="Angsana New" w:hAnsi="Angsana New"/>
          <w:sz w:val="32"/>
          <w:sz w:val="32"/>
        </w:rPr>
        <w:t>กล่าวว่า องค์ประกอบการเรียนที่มีผลต่อการเรียนรู้ ได้แก่ องค์ประกอบด้านตัวผู้เรียน เช่น ความสามารถทางสติปัญญา ความสนใจ ลักษณะการเรียนหรือวิธีการเรียน ประสบการณ์เดิม ความสามารถเข้าใจในสิ่งที่ครูสอน สภาพแวดล้อมทั้งทางบ้านและทางโรงเรียน และสุขภาพร่างกาย องค์ประกอบด้านครูผู้สอน และองค์ประกอบด้านหลักสูตร การวิเคราะห์องค์ประกอบเพื่อหาวิธีการเรียนของผู้เรียน จะช่วยให้ครูผู้สอนตัดสินใจเลือกวิธีสอนได้เหมาะสมกับผู้เรีย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>Band and others</w:t>
      </w:r>
      <w:r>
        <w:rPr>
          <w:rFonts w:cs="Angsana New" w:ascii="Angsana New" w:hAnsi="Angsana New"/>
          <w:sz w:val="32"/>
        </w:rPr>
        <w:t xml:space="preserve"> (1974, pp. 40 – 49) </w:t>
      </w:r>
      <w:r>
        <w:rPr>
          <w:rFonts w:ascii="Angsana New" w:hAnsi="Angsana New"/>
          <w:sz w:val="32"/>
          <w:sz w:val="32"/>
        </w:rPr>
        <w:t xml:space="preserve">กล่าวว่า วิธีการเรียนจากพีระมิดแห่งการเรียนรู้ ซึ่งประกอบด้วยส่วนสำคัญสองด้านคือ ด้านที่หนึ่งเป็นระดับการเรียนรู้ เป็นการแสดงปริมาณข่าวสารข้อมูลการเรียนรู้โดยแบ่งระดับของการเรียน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ดับ ได้แก่ เนื้อหาทั่วไป ประเด็นหลัก ประเด็นย่อย และรายละเอียดอย่างชัดเจน ส่วนด้านที่สองแสดงถึงความลึกของความรู้ เป็นการแสดงคุณภาพของการเรียนรู้ แบ่ง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ระดับได้แก่ ความสามารถในการจำได้ การระลึกได้ ความเข้าใจ และการนำไปใช้ ซึ่งเป็นระดับต่อเนื่องกัน วิธีการเรียนหรือพฤติกรรมการเรียนของนักเรียนเป็นผลมาจากระดับการเรียนรู้ ได้แก่ เนื้อหาทั่วไป ประเด็นหลัก ประเด็นย่อยและรายละเอียดอย่างชัดเจนกับความลึกของความรู้ ได้แก่ ความสามารถในการจำได้ การระลึกได้ ความเข้าใจ และการนำไปใช้ได้ นั่นคือวิธีการเรียนมีพื้นฐานมาจากการรวมเอาทักษะความสามารถพิเศษของผู้เรียนเข้าไว้ด้วยกั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>Renzuli and Smith</w:t>
      </w:r>
      <w:r>
        <w:rPr>
          <w:rFonts w:cs="Angsana New" w:ascii="Angsana New" w:hAnsi="Angsana New"/>
          <w:sz w:val="32"/>
        </w:rPr>
        <w:t xml:space="preserve"> (1978, p. 3) </w:t>
      </w:r>
      <w:r>
        <w:rPr>
          <w:rFonts w:ascii="Angsana New" w:hAnsi="Angsana New"/>
          <w:sz w:val="32"/>
          <w:sz w:val="32"/>
        </w:rPr>
        <w:t xml:space="preserve">กล่าวว่า ความสนใจเกี่ยวกับวิธีการเรียนและการจัดผู้เรียนให้เข้ากับสภาพแวดล้อมทางการเรียน แบ่งรูปการเรียน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มิติ มิติแรก คือ ตัวผู้เรียน ซึ่งสำคัญที่สุดในกระบวนการเรียนการสอน ครูผู้สอนควรให้ความสนใจในคุณลักษณะพื้นฐานของผู้เรีย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คือ ประการแรกควรให้ความสนใจในระดับความสามารถของผู้เรียน ครูผู้สอนควรหาวิธีการหรือเครื่องมือที่เหมาะสม เพื่อวินิจฉัยความสามารถของผู้เรียน ประการที่สองการวิเคราะห์ความสนใจของผู้เรียน เช่น ความสามารถขณะที่เรียนความสนใจพิเศษ ประการที่สาม วิธีการเรียน ครูผู้สอนต้องพิจารณาว่าผู้เรียนแต่ละคนมีความต้องการที่จะติดตามกิจกรรมเฉพาะที่จัดให้นั้นอย่างไร และกิจกรรมดังกล่าวจะส่งผลต่อการเรียนรู้ของผู้เรียนมากน้อยเพียงใด มิติที่สองและสามเป็นตัวแปรด้านตัวผู้สอน และหลักสูตรที่ใช้แสดงให้เห็นว่าเป็นคุณลักษณะสองอย่างที่เพิ่มขึ้นในกระบวนการเรียนรู้ 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เพื่อให้เกิดประสิทธิภาพสูงสุดในกระบวนการเรียนรู้ จึงจำเป็นต้องให้มีระดับความสอดคล้องและเหมาะสมระหว่างมิติทั้งสาม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องค์ประกอบของพฤติกรรมการเรียน 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ได้แก่ องค์ประกอบด้านตัวผู้เรียน เช่น ความสามารถทางสติปัญญา ระดับความสามารถของผู้เรียน ลักษณะการเรียนและประสบการณ์หรือความรู้เดิม สุขภาพอนามัย สภาพแวดล้อมทั้งทางบ้านและทางโรงเรียน เป็นต้นองค์ประกอบด้านผู้สอนและองค์ประกอบด้านหลักสูตรใช้แสดงให้เห็นว่าเป็นคุณลักษณะสองอย่างที่เพิ่มขึ้นในกระบวนการเรียนรู้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การวิเคราะห์องค์ประกอบของพฤติกรรมการเรียนของผู้เรียน จะช่วยให้ครูผู้สอนตัดสินใจเลือกวิธีสอนได้เหมาะสมกับผู้เรียน เพื่อให้เกิดประสิทธิภาพสูงสุดในกระบวนการเรียนรู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1134" w:leader="none"/>
        </w:tabs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1.3   </w:t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พฤติกรรมการเรียนคณิตศาสตร์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ความหมายของพฤติกรรมการเรียน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</w: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eastAsia="BrowalliaNew;Arial Unicode MS"/>
          <w:sz w:val="32"/>
          <w:sz w:val="32"/>
        </w:rPr>
        <w:t>ดังนี้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 xml:space="preserve">บุญทัน  อยู่ชมบุญ </w:t>
      </w:r>
      <w:r>
        <w:rPr>
          <w:rFonts w:eastAsia="AngsanaNew;Arial Unicode MS" w:cs="Angsana New" w:ascii="Angsana New" w:hAnsi="Angsana New"/>
          <w:sz w:val="32"/>
        </w:rPr>
        <w:t>(2529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18) </w:t>
      </w:r>
      <w:r>
        <w:rPr>
          <w:rFonts w:ascii="Angsana New" w:hAnsi="Angsana New" w:eastAsia="AngsanaNew;Arial Unicode MS"/>
          <w:sz w:val="32"/>
          <w:sz w:val="32"/>
        </w:rPr>
        <w:t>กล่าวว่า 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 พฤติกรรมที่คาดหวังในด้านความรู้ความคิด กำหนดไว้เป็นจุดประสงค์การเรียนรู้ในแต่ละบทเรียนในหนังสือคู่มือครูคณิตศาสตร์ทุกชั้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 xml:space="preserve">บรรพต  สุวรรณประเสริฐ </w:t>
      </w:r>
      <w:r>
        <w:rPr>
          <w:rFonts w:eastAsia="AngsanaNew;Arial Unicode MS" w:cs="Angsana New" w:ascii="Angsana New" w:hAnsi="Angsana New"/>
          <w:sz w:val="32"/>
        </w:rPr>
        <w:t>(2544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98) </w:t>
      </w:r>
      <w:r>
        <w:rPr>
          <w:rFonts w:ascii="Angsana New" w:hAnsi="Angsana New" w:eastAsia="AngsanaNew;Arial Unicode MS"/>
          <w:sz w:val="32"/>
          <w:sz w:val="32"/>
        </w:rPr>
        <w:t>กล่าวว่า  พฤติกรรมการเรียนคณิตศาสตร์ เป็นการเรียนรู้คณิตศาสตร์ขึ้นอยู่กับการจัดลำดับกิจกรรมประสบการณ์ ทั้งนี้เพราะว่าธรรมชาติของคณิตศาสตร์เป็นการสะสมมโนมติต่าง ๆ เป็นขั้นเป็นตอ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ฉวีวรรณ 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1) </w:t>
      </w:r>
      <w:r>
        <w:rPr>
          <w:rFonts w:eastAsia="Angsan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กล่าวว่า พฤติกรรมการเรียนคณิตศาสตร์ที่ดี เป็นการเรียนคณิตศาสตร์ที่นักเรียนควรตั้งใจฟังคำอธิบายจากครูในขณะเรียนในห้อง หมั่นซักถามข้อสงสัย ข้องใจ จากครูผู้สอนทันที  หมั่นทำแบบฝึกหัดให้มาก ๆ ด้วยตนเองอย่างสม่ำเสมอด้วยความเข้าใจมากกว่าความจำ  ทำใจให้รักและสนุกสนานกับการเรียนวิชานี้  ผู้ที่สนใจ  ตั้งใจเรียนโดยตลอด จะสามารถแก้ปัญหาทางคณิตศาสตร์ได้ดี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รุปได้ว่า พฤติกรรมการเรียนคณิตศาสตร์ หมายถึง  </w:t>
      </w:r>
      <w:r>
        <w:rPr>
          <w:rFonts w:ascii="Angsana New" w:hAnsi="Angsana New" w:eastAsia="AngsanaNew;Arial Unicode MS"/>
          <w:sz w:val="32"/>
          <w:sz w:val="32"/>
        </w:rPr>
        <w:t>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" w:hAnsi="Angsana New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" w:hAnsi="Angsana New" w:eastAsia="AngsanaNew;Arial Unicode M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" w:hAnsi="Angsana New"/>
          <w:sz w:val="32"/>
          <w:sz w:val="32"/>
        </w:rPr>
        <w:t xml:space="preserve">  ให้บรรลุจุดประสงค์ที่กำหนดไว้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1.4  </w:t>
      </w:r>
      <w:r>
        <w:rPr>
          <w:rFonts w:ascii="Angsana New" w:hAnsi="Angsana New"/>
          <w:b/>
          <w:b/>
          <w:bCs/>
          <w:sz w:val="32"/>
          <w:sz w:val="32"/>
        </w:rPr>
        <w:t>ลักษณะของพฤติกรรมการเรียนคณิตศาสตร์</w:t>
      </w:r>
    </w:p>
    <w:p>
      <w:pPr>
        <w:pStyle w:val="Normal"/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การเรียนวิชาคณิตศาสตร์เพื่อให้บรรลุตามวัตถุประสงค์ได้นั้น องค์ประกอบที่สำคัญประการหนึ่งคือ ผู้เรียนจะต้องมีพฤติกรรมการเรียนที่ถูกต้อง ซึ่งมีนักการศึกษากล่าวถึงลักษณะของพฤติกรรมการเรียน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</w:t>
      </w:r>
      <w:r>
        <w:rPr>
          <w:rFonts w:ascii="Angsana New" w:hAnsi="Angsana New"/>
          <w:sz w:val="32"/>
          <w:sz w:val="32"/>
        </w:rPr>
        <w:t xml:space="preserve">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2)  </w:t>
      </w:r>
      <w:r>
        <w:rPr>
          <w:rFonts w:ascii="Angsana New" w:hAnsi="Angsana New"/>
          <w:sz w:val="32"/>
          <w:sz w:val="32"/>
        </w:rPr>
        <w:t>กล่าวว่า การที่จะเรียนวิชาคณิตศาสตร์ให้ประสบความสำเร็จนั้น ผู้เรียนจะต้องใช้วิธีการเรียนที่ถูกต้อง รู้จักสังเกต บันทึกรวบรวมข้อมูล หาความสัมพันธ์ สรุปและตรวจทาน การท่องจำสูตร และกฎเกณฑ์ที่ใช้ในการคำนวณเสมอๆ จะช่วยให้การคิดแก้โจทย์ปัญหาทางคณิตศาสตร์ได้รวดเร็วขึ้น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>Lerch</w:t>
      </w:r>
      <w:r>
        <w:rPr>
          <w:rFonts w:cs="Angsana New" w:ascii="Angsana New" w:hAnsi="Angsana New"/>
          <w:sz w:val="32"/>
        </w:rPr>
        <w:t xml:space="preserve"> (1981, pp. 3 – 4) </w:t>
      </w:r>
      <w:r>
        <w:rPr>
          <w:rFonts w:ascii="Angsana New" w:hAnsi="Angsana New"/>
          <w:sz w:val="32"/>
          <w:sz w:val="32"/>
        </w:rPr>
        <w:t>กล่าวว่า การสอนคณิตศาสตร์ในปัจจุบันเน้นให้ผู้เรียนเป็นผู้ค้นพบข้อเท็จจริงด้วยตนเอง สนับสนุนการค้นหาวิธีการใหม่ๆ การประเมินผลวิชาคณิตศาสตร์ไม่เน้นที่ความสามารถในการจดจำความจริง และกฎเกณฑ์ แต่จะเน้นที่ความเข้าใจของผู้เรียน การสรุป และความสามารถที่จะประยุกต์ใช้</w:t>
      </w:r>
    </w:p>
    <w:p>
      <w:pPr>
        <w:pStyle w:val="Normal"/>
        <w:autoSpaceDE w:val="false"/>
        <w:ind w:left="0" w:firstLine="1138"/>
        <w:jc w:val="left"/>
        <w:rPr/>
      </w:pPr>
      <w:r>
        <w:rPr>
          <w:rFonts w:eastAsia="AngsanaNew;Arial Unicode MS" w:cs="Angsana New" w:ascii="Angsana New" w:hAnsi="Angsana New"/>
          <w:sz w:val="32"/>
        </w:rPr>
        <w:t>Fehr and Phillips</w:t>
      </w:r>
      <w:r>
        <w:rPr>
          <w:rFonts w:cs="Angsana New" w:ascii="Angsana New" w:hAnsi="Angsana New"/>
          <w:sz w:val="32"/>
        </w:rPr>
        <w:t xml:space="preserve"> (1981, p. 17) </w:t>
      </w:r>
      <w:r>
        <w:rPr>
          <w:rFonts w:ascii="Angsana New" w:hAnsi="Angsana New"/>
          <w:sz w:val="32"/>
          <w:sz w:val="32"/>
        </w:rPr>
        <w:t xml:space="preserve">กล่าวว่า วิธีการเรียนวิชาคณิตศาสตร์ในระดับชั้นมัธยมศึกษาที่ได้ผลนั้น ควรให้ผู้เรียนได้รับความรู้ด้วยตนเอง โดยครูใช้วิธีซักถามสืบสวนเชิงวิทยาศาสตร์ ซึ่งผู้เรียนจะต้องรู้จักสาเหตุ รู้จักเลือก รู้จักเชื่อมโยงสู่ข้อสรุปในรูปนามธรรม และรู้จักสร้างความคิดรวมจากผลที่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รุปได้ว่า ลักษณะของพฤติกรรมการเรียนคณิตศาสตร์ เป็นวิธีการเรียนวิชาคณิตศาสตร์ให้ประสบความสำเร็จ โดยเน้นให้ผู้เรียนใช้</w:t>
      </w:r>
      <w:r>
        <w:rPr>
          <w:rFonts w:ascii="Angsana New" w:hAnsi="Angsana New" w:eastAsia="AngsanaNew;Arial Unicode MS"/>
          <w:sz w:val="32"/>
          <w:sz w:val="32"/>
        </w:rPr>
        <w:t>ความรู้ ความคิดหรือสติปัญญา ในการ</w:t>
      </w:r>
      <w:r>
        <w:rPr>
          <w:rFonts w:ascii="Angsana New" w:hAnsi="Angsana New"/>
          <w:sz w:val="32"/>
          <w:sz w:val="32"/>
        </w:rPr>
        <w:t>ค้นหาข้อเท็จจริงด้วยตนเองทั้งในและนอกห้องเรียน เพื่อพัฒนา</w:t>
      </w:r>
      <w:r>
        <w:rPr>
          <w:rFonts w:ascii="Angsana New" w:hAnsi="Angsana New" w:eastAsia="AngsanaNew;Arial Unicode MS"/>
          <w:sz w:val="32"/>
          <w:sz w:val="32"/>
        </w:rPr>
        <w:t>ทักษะในการคำนวณ  ความสามารถในการแก้ปัญหา</w:t>
      </w:r>
      <w:r>
        <w:rPr>
          <w:rFonts w:ascii="Angsana New" w:hAnsi="Angsana New"/>
          <w:sz w:val="32"/>
          <w:sz w:val="32"/>
        </w:rPr>
        <w:t xml:space="preserve"> และรู้จักสร้างความคิดรวบยอดจากผลที่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กับตนเ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กำกับตนเอง </w:t>
      </w:r>
      <w:r>
        <w:rPr>
          <w:rFonts w:cs="Angsana New" w:ascii="Angsana New" w:hAnsi="Angsana New"/>
          <w:sz w:val="32"/>
        </w:rPr>
        <w:t xml:space="preserve">(Self-regulation) </w:t>
      </w:r>
      <w:r>
        <w:rPr>
          <w:rFonts w:ascii="Angsana New" w:hAnsi="Angsana New"/>
          <w:sz w:val="32"/>
          <w:sz w:val="32"/>
        </w:rPr>
        <w:t xml:space="preserve">เป็นปัจจัยที่มีพื้นฐานมาจากทฤษฎีการเรียนรู้ทางปัญญาสังคม </w:t>
      </w:r>
      <w:r>
        <w:rPr>
          <w:rFonts w:cs="Angsana New" w:ascii="Angsana New" w:hAnsi="Angsana New"/>
          <w:sz w:val="32"/>
        </w:rPr>
        <w:t xml:space="preserve">(Social Cognitive Theory)  </w:t>
      </w:r>
      <w:r>
        <w:rPr>
          <w:rFonts w:ascii="Angsana New" w:hAnsi="Angsana New"/>
          <w:sz w:val="32"/>
          <w:sz w:val="32"/>
        </w:rPr>
        <w:t>จัดเป็นวิธีการหนึ่งที่ใช้ในการเปลี่ยนแปลงพฤติกรรมของบุคคลไปสู่พฤติกรรมเป้าหมายที่ต้องการด้วยตนเอง จากการศึกษาเพื่อให้เกิดความเข้าใจที่ถูกต้องเกี่ยวกับการกำกับตนเอง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2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การกำกับตนเ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</w:t>
      </w:r>
      <w:r>
        <w:rPr>
          <w:rFonts w:ascii="Angsana New" w:hAnsi="Angsana New"/>
          <w:sz w:val="32"/>
          <w:sz w:val="32"/>
        </w:rPr>
        <w:t>ความหมายของการกำกับตนเอง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 ดังนี้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ุภาวดี คำนา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 การกำกับตนเอง เป็นความสามารถหรือ สมรรถภาพของบุคคลในการปฏิบัติการควบคุมตนเองอย่างมีสติและด้วยความตั้งใจ เพื่อเปลี่ยนแปลงการตอบสนองไปสู่มาตรฐานที่พึงปรารถนา หรือการรอคอยสิ่งที่ก่อให้เกิดความอิ่มใจรอคอยรางวัลในอนาคต หรือการยับยั้งการตอบสนองแบบอัตโนมัติต่อพฤติกรรมที่มีคุณค่าต่ำ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ุกัญญา  วงษ์จันทร์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7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มีเป้าหมายและแรงจูงใจที่จะทำสิ่งต่างๆ ให้ประสบผลสำเร็จ มีการควบคุมตนเอง อารมณ์ สิ่งแวดล้อม และการใช้ปัญญาให้กระทำสิ่งต่างๆ อย่างกระตือรือร้นตลอดเวลา เพื่อให้บรรลุเป้าหมายที่กำหนดไว้ มีการอดทนต่องานที่ยาก หลีกเลี่ยงสิ่งที่มารบกวนสมาธิ มีจิตใจจดจ่ออยู่กับงานที่กระทำ มีการตั้งเป้าหมายอย่างเป็นลำดับ มรการใช้แรงจูงใจในการให้รางวัลตนเอง หรือลงโทษตัวเอง หากเป้าหมายไม่สำเร็จ มีวิธีการเตือนตนเอง และการปรับความคิดของตนเอง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ลิลภรณ์  สุตารักษ์สนธิสุต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9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ที่นักเรียนมีกลวิธีในการกำกับตนเองเพื่อให้มีความรู้และทักษะต่างๆ ตามที่ตนเองต้องการ โดยมีการรู้คิดของตนเอง และกระทำด้วยตนเองมากกว่าที่จะอาศัยการตักเตือน หรือบังคับจากผู้อื่น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>Baumeister and Vohs</w:t>
      </w:r>
      <w:r>
        <w:rPr>
          <w:rFonts w:cs="Angsana New" w:ascii="Angsana New" w:hAnsi="Angsana New"/>
          <w:sz w:val="32"/>
        </w:rPr>
        <w:t xml:space="preserve"> (2004, p. 2)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ปฏิบัติการควบคุมตนเอง โดยเฉพาะอย่างยิ่งการนำตนเองไปสู่มาตรฐานที่พึงปรารถนา หรือหมายถึง ความพยายามใดๆของบุคคลในการเปลี่ยนแปลงสภาพภายใน หรือการตอบสนอง</w:t>
      </w:r>
    </w:p>
    <w:p>
      <w:pPr>
        <w:pStyle w:val="Normal"/>
        <w:autoSpaceDE w:val="false"/>
        <w:ind w:left="0" w:firstLine="1138"/>
        <w:jc w:val="left"/>
        <w:rPr/>
      </w:pPr>
      <w:r>
        <w:rPr>
          <w:rFonts w:eastAsia="AngsanaNew;Arial Unicode MS" w:cs="Angsana New" w:ascii="Angsana New" w:hAnsi="Angsana New"/>
          <w:sz w:val="32"/>
        </w:rPr>
        <w:t>Mc Cabe, Cunnington and Brooks-Gunn</w:t>
      </w:r>
      <w:r>
        <w:rPr>
          <w:rFonts w:cs="Angsana New" w:ascii="Angsana New" w:hAnsi="Angsana New"/>
          <w:sz w:val="32"/>
        </w:rPr>
        <w:t xml:space="preserve"> (2004, p. 342) </w:t>
      </w:r>
      <w:r>
        <w:rPr>
          <w:rFonts w:ascii="Angsana New" w:hAnsi="Angsana New"/>
          <w:sz w:val="32"/>
          <w:sz w:val="32"/>
        </w:rPr>
        <w:t xml:space="preserve">กล่าวว่า การกำกับตนเอง หมายถึง สมรรถภาพที่หลากหลายซึ่งเกี่ยวข้องกับการกำกับอารมณ์และพฤติกรรมของตนเอง เช่น การรอคอยสิ่งที่ก่อให้เกิดความอิ่มใจ หรือความสามารถในการควบคุมแรงกระตุ้น เพื่อรอคอยรางวัลในอนาคต ความสามารถในการยับยั้งการตอบสนองแบบอัตโนมัติต่อพฤติกรรมที่มีคุณค่าต่ำ เนื่องจาก สมรรถภาพนี้สะท้อนถึงความสามารถในการคิดก่อนการกระทำจึงเรียกว่า การควบคุมทางปัญญา </w:t>
      </w:r>
      <w:r>
        <w:rPr>
          <w:rFonts w:cs="Angsana New" w:ascii="Angsana New" w:hAnsi="Angsana New"/>
          <w:sz w:val="32"/>
        </w:rPr>
        <w:t>(Cognitive control)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McClelland et al. (2010, p. 510) </w:t>
      </w:r>
      <w:r>
        <w:rPr>
          <w:rFonts w:ascii="Angsana New" w:hAnsi="Angsana New"/>
          <w:sz w:val="32"/>
          <w:sz w:val="32"/>
        </w:rPr>
        <w:t>กล่าวไว้ว่า เป็นความพยายามอย่างรอบคอบและ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ั้งใจในการทำให้ลดลง เปลี่ยนแปลงหรือยับยั้งการกระทำและการตอบสนองต่าง ๆ เพื่อไปปรับตัวตนเองในที่สุด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chunk (2012, p. 400) </w:t>
      </w:r>
      <w:r>
        <w:rPr>
          <w:rFonts w:ascii="Angsana New" w:hAnsi="Angsana New"/>
          <w:sz w:val="32"/>
          <w:sz w:val="32"/>
        </w:rPr>
        <w:t xml:space="preserve">กล่าวไว้ว่า </w:t>
      </w:r>
      <w:r>
        <w:rPr>
          <w:rFonts w:ascii="Angsana New" w:hAnsi="Angsana New"/>
          <w:spacing w:val="-18"/>
          <w:sz w:val="32"/>
          <w:sz w:val="32"/>
        </w:rPr>
        <w:t>เป็นวิธีการที่บุคคลปฏิบัติและสนับสนุนต่อ</w:t>
      </w:r>
      <w:r>
        <w:rPr>
          <w:rFonts w:ascii="Angsana New" w:hAnsi="Angsana New"/>
          <w:sz w:val="32"/>
          <w:sz w:val="32"/>
        </w:rPr>
        <w:t xml:space="preserve">พฤติกรรม </w:t>
      </w:r>
      <w:r>
        <w:rPr>
          <w:rFonts w:ascii="Angsana New" w:hAnsi="Angsana New"/>
          <w:spacing w:val="-18"/>
          <w:sz w:val="32"/>
          <w:sz w:val="32"/>
        </w:rPr>
        <w:t>ความรู้ความเข้าใจ และอารมณ์ความรู้สึก</w:t>
      </w:r>
      <w:r>
        <w:rPr>
          <w:rFonts w:ascii="Angsana New" w:hAnsi="Angsana New"/>
          <w:sz w:val="32"/>
          <w:sz w:val="32"/>
        </w:rPr>
        <w:t xml:space="preserve"> ที่มุ่งไปสู่เป้าหมายที่ตั้งไว้ด้วยตนเองอย่างเป็นระบบ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รุปได้ว่า การกำกับตนเอง เป็นความสามารถของบุคคลในการควบคุมและกำหนดพฤติกรรมของตนเองอย่างมีส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clear" w:pos="1138"/>
          <w:tab w:val="left" w:pos="567" w:leader="none"/>
          <w:tab w:val="left" w:pos="1134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2.2  </w:t>
      </w:r>
      <w:r>
        <w:rPr>
          <w:rFonts w:ascii="Angsana New" w:hAnsi="Angsana New"/>
          <w:b/>
          <w:b/>
          <w:bCs/>
          <w:sz w:val="32"/>
          <w:sz w:val="32"/>
        </w:rPr>
        <w:t>องค์ประกอบของการกำกับตนเ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องค์ประกอบของ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Zimmerman and Martinez-Pons (1986, p.</w:t>
      </w:r>
      <w:r>
        <w:rPr>
          <w:rFonts w:eastAsia="Times New Roman" w:cs="Angsana New" w:ascii="Angsana New" w:hAnsi="Angsana New"/>
          <w:color w:val="000000"/>
          <w:sz w:val="32"/>
        </w:rPr>
        <w:t>614-628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การกำกับตนเองมีองค์ประกอบที่สำคัญ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คือ กลวิธีกำกับตนเองในการเรียน การรับรู้ความสามารถของตนเองต่อทักษะการปฏิบัติงาน และการตั้งเป้าหมายทาง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กลวิธีกำกับตนเองในการ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 วิธีการที่นักเรียนใช้กำกับการได้มาซึ่งความรู้หรือทักษะต่างๆ ของผู้เรียน รวมทั้งวิธีการต่างๆ เช่น การรวบรวม หรือการถ่ายโอนความรู้ การให้รางวัลต่อความสำเร็จ หรือการลงโทษต่อความล้มเหลวของตนเอง การค้นคว้าหาความรู้ การท่องจำหรือการใช้เครื่องช่วยจำ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การรับรู้ความสามารถของตนเอง หมายถึง การที่บุคคลตัดสินเกี่ยวกับความสามารถของตนเองที่จะจัดการ หรือดำเนินการกระทำพฤติกรรมให้บรรลุเป้าหมายที่ตั้งไว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การตั้งเป้าหมายทางการ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กรด ค่านิยมทางสังคม หรือโอกาสในการทำงานหลังจากสำเร็จการศึกษา จะเป็นองค์ประกอบที่ทำให้บุคคลกระทำพฤติกรรมเพื่อให้บรรลุสำเร็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Bandura (1986, p. 14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การกำกับตนเองในการเรียนของนักเรียน เป็นผลเนื่องมาจากเหตุผลที่เอื้อต่อกันระหว่า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องค์ประกอบ การกำกับตนเองในการเรียนไม่ได้กำหนดเพียงองค์ประกอบส่วนบุคคลเท่านั้น แต่มีอิทธิพลมาจากสภาพแวดล้อม และพฤติกรรมในลักษณะเป็นเหตุเป็นผลซึ่งกันและกัน แต่ไม่ได้หมายความว่า องค์ประกอบ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นั้นจะมีอิทธิพลในการกำหนดซึ่งกันและกันอย่างเท่าเทียมกัน อิทธิพลทางสภาพแวดล้อมอาจจะมีอิทธิพลมากกว่าองค์ประกอบทางพฤติกรรม หรือองค์ประกอบส่วนบุคคล ในบางบริบทองค์ประกอบทางด้านส่วนบุคคลหรือพฤติกรรมอาจมีผลต่อการกำกับตนเองมากกว่า การกำกับตนเองในการเรียนจะเกิดขึ้นเมื่อนักเรียนสามารถใช้กระบวนการส่วนบุคคลในการที่จะกำกับพฤติกรรมและสภาพแวดล้อมในการเรียนรู้ 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Zimmerman (1989, p. 330) </w:t>
      </w:r>
      <w:r>
        <w:rPr>
          <w:rFonts w:ascii="Angsana New" w:hAnsi="Angsana New"/>
          <w:sz w:val="32"/>
          <w:sz w:val="32"/>
        </w:rPr>
        <w:t xml:space="preserve">กล่าวว่า </w:t>
      </w:r>
      <w:r>
        <w:rPr>
          <w:rFonts w:ascii="Angsana New" w:hAnsi="Angsana New"/>
          <w:sz w:val="32"/>
          <w:sz w:val="32"/>
        </w:rPr>
        <w:t xml:space="preserve">การกำกับตนเองมีปัจจัยที่เป็นสาเหตุ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การ คือ บุคคล สิ่งแวดล้อม และพฤติกรรมการเรียนรู้ โดยการกำกับตนเองมิได้เกิดจากกระบวนภายในเพียงอย่างเดียว แต่ได้รับอิทธิพลจากเหตุการณ์ในสิ่งแวดล้อมและพฤติกรรมต่างก็มีอิทธิพลซึ่งกันและกัน ดังภาพที่ </w:t>
      </w:r>
      <w:r>
        <w:rPr>
          <w:rFonts w:cs="Angsana New" w:ascii="Angsana New" w:hAnsi="Angsana New"/>
          <w:sz w:val="32"/>
        </w:rPr>
        <w:t>2.1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8750</wp:posOffset>
                </wp:positionV>
                <wp:extent cx="2324100" cy="542925"/>
                <wp:effectExtent l="5080" t="5715" r="5715" b="508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rson  (self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04.25pt;margin-top:12.5pt;width:182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rson  (sel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45110</wp:posOffset>
                </wp:positionV>
                <wp:extent cx="2447925" cy="542925"/>
                <wp:effectExtent l="635" t="127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พฤติก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64.75pt;margin-top:19.3pt;width:192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พฤติ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981200" cy="542925"/>
                <wp:effectExtent l="0" t="635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126pt;margin-top:7.65pt;width:155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ภายใ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91160" cy="44577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7.65pt;width:30.7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7155</wp:posOffset>
                </wp:positionV>
                <wp:extent cx="343535" cy="4457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65pt;width:27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457835" cy="48958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95pt;width:36pt;height:38.4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67970</wp:posOffset>
                </wp:positionV>
                <wp:extent cx="1924050" cy="542925"/>
                <wp:effectExtent l="5080" t="5715" r="5715" b="508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Environ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.95pt;margin-top:21.1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Enviro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239395</wp:posOffset>
                </wp:positionV>
                <wp:extent cx="1924050" cy="542925"/>
                <wp:effectExtent l="5080" t="5715" r="5715" b="508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4.95pt;margin-top:18.85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Behav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245110</wp:posOffset>
                </wp:positionV>
                <wp:extent cx="9721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9.3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2733675" cy="542925"/>
                <wp:effectExtent l="635" t="635" r="0" b="635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สภาพ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95.25pt;margin-top:2.85pt;width:215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สภาพแวดล้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534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4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ใช้กลยุทธ์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56210</wp:posOffset>
                </wp:positionV>
                <wp:extent cx="534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3pt;width:41.95pt;height:0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ข้อมูลป้อนกลับจากการกระทำ</w:t>
      </w:r>
    </w:p>
    <w:p>
      <w:pPr>
        <w:pStyle w:val="Normal"/>
        <w:spacing w:before="0" w:after="10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ภาพที่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การวิเคราะห์</w:t>
      </w:r>
      <w:r>
        <w:rPr>
          <w:rFonts w:ascii="Angsana New" w:hAnsi="Angsana New"/>
          <w:sz w:val="32"/>
          <w:sz w:val="32"/>
        </w:rPr>
        <w:t>อิทธิพลซึ่งกันและกันระหว่างปัจจัยของการกำกับตนเองด้านบุคคล</w:t>
      </w:r>
    </w:p>
    <w:p>
      <w:pPr>
        <w:pStyle w:val="Normal"/>
        <w:spacing w:before="0" w:after="100"/>
        <w:ind w:left="0" w:hanging="0"/>
        <w:rPr>
          <w:rFonts w:ascii="Angsana New" w:hAnsi="Angsana New" w:eastAsia="Times New Roman" w:cs="Angsana New"/>
          <w:i/>
          <w:i/>
          <w:iCs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>สิ่งแวดล้อม และพฤติ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รับปรุงจา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</w:rPr>
        <w:t>A social cognitive view of self-regulation academic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>learning. Journal of Education Psychology, 36(3), 329-339.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Zimmerman , 1989 </w:t>
      </w:r>
    </w:p>
    <w:p>
      <w:pPr>
        <w:pStyle w:val="Normal"/>
        <w:spacing w:before="0" w:after="100"/>
        <w:ind w:left="0" w:hanging="0"/>
        <w:rPr>
          <w:rFonts w:ascii="Angsana New" w:hAnsi="Angsana New" w:eastAsia="Times New Roman" w:cs="Angsana New"/>
          <w:i/>
          <w:i/>
          <w:iCs/>
          <w:color w:val="000000"/>
          <w:sz w:val="32"/>
        </w:rPr>
      </w:pPr>
      <w:r>
        <w:rPr>
          <w:rFonts w:eastAsia="Times New Roman" w:cs="Angsana New" w:ascii="Angsana New" w:hAnsi="Angsana New"/>
          <w:i/>
          <w:iCs/>
          <w:color w:val="000000"/>
          <w:sz w:val="32"/>
        </w:rPr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ลวิธีทั่วไป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ที่มีอิทธิพลต่อกระบวนการส่วนบุคคล  ซึ่งเป็นกลวิธีที่สร้างขึ้นเพื่อควบคุมพฤติกรรม สภาพแวดล้อม หรือกระบวนการภายใน </w:t>
      </w:r>
      <w:r>
        <w:rPr>
          <w:rFonts w:ascii="Angsana New" w:hAnsi="Angsana New"/>
          <w:sz w:val="32"/>
          <w:sz w:val="32"/>
        </w:rPr>
        <w:t>ได้แก่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576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การกำกับตนเองด้านพฤติ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รียนรู้ในอดีตของนักเรียนโดยใช้กลวิธี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การประเมินตนเ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ตรวจการบ้านคณิตศาสต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จะให้ข้อมูลเกี่ยวกับความถูกต้อง และการตรวจจะต่อเนื่องกันไปจนได้รับข้อมูลป้อนกลับจากการกระทำ ในการอธิบายการกำหนดซึ่งกันและกัน ความเป็นเหตุเป็นผลก็คือ การริเริ่มส่วนบุคคลโดยการสนับสนุนการใช้กลวิธี และกำกับตนเอง เพื่อที่จะให้ได้มาซึ่งความรู้และทักษะในรูปวงจรการให้ข้อมูลป้อนกลับ</w:t>
      </w:r>
    </w:p>
    <w:p>
      <w:pPr>
        <w:pStyle w:val="Normal"/>
        <w:tabs>
          <w:tab w:val="clear" w:pos="1138"/>
          <w:tab w:val="left" w:pos="1701" w:leader="none"/>
          <w:tab w:val="left" w:pos="1843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การกำกับตนเองด้านสภาพแวดล้อม นักเรียนจะใช้กลวิธีการจัดกระทำกับ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 xml:space="preserve">สิ่งแวดล้อ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จัดสถานที่เรียนให้เงียบเพื่อทำการบ้านให้เสร็จ อาจจะเกี่ยวข้องกับองค์ประกอบด้านพฤติกรรม เช่น การทำให้ไม่มีเสียงอึกทึก จัดแสงไฟให้เหมาะสม และจัดสถานที่เรีย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การที่จะใช้โครงสร้างทางสภาพแวดล้อมอย่างต่อเนื่องอาจจะขึ้นอยู่กับการรับรู้ประสิทธิภาพภายใน การช่วยการเรียนรู้ ซึ่งอาจนำไปสู่การกำหนดซึ่งกันและกัน โดยวงจรข้อมูลป้อนกลับทางสภาพแวดล้อมแม้ว่ากลวิธีในการเรียนรู้สามารถที่จะเริ่มจากสภาพแวดล้อ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สอ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ตามหลักการนี้นักเรียนจะไม่กำกับตนเองนอกจากพวกเขาจะอยู่ภายใต้กระบวนการส่วนบุคค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ตั้งเป้าหมายการรับรู้ความสามารถของตนเ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1701" w:leader="none"/>
          <w:tab w:val="left" w:pos="1843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การกำกับตนเองภายใน กระบวนการภายในส่วนบุคคลมีผลกระทบซึ่งกัน</w:t>
      </w:r>
    </w:p>
    <w:p>
      <w:pPr>
        <w:pStyle w:val="Normal"/>
        <w:tabs>
          <w:tab w:val="clear" w:pos="1138"/>
          <w:tab w:val="left" w:pos="1843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และกันเช่นเดียวกับนักทฤษฎีการเรียนรู้ปัญญาสังคม มีความสนใจเป็นพิเศษต่อผลกระทบของกระบวนการอภิปัญญา </w:t>
      </w:r>
      <w:r>
        <w:rPr>
          <w:rFonts w:cs="Angsana New" w:ascii="Angsana New" w:hAnsi="Angsana New"/>
          <w:sz w:val="32"/>
        </w:rPr>
        <w:t xml:space="preserve">(Metacognition) </w:t>
      </w:r>
      <w:r>
        <w:rPr>
          <w:rFonts w:ascii="Angsana New" w:hAnsi="Angsana New"/>
          <w:sz w:val="32"/>
          <w:sz w:val="32"/>
        </w:rPr>
        <w:t>ที่มีต่อกระบวนการส่วนบุคคลอื่นๆ เช่น ความรู้พื้นฐาน หรือลักษณะความรู้สึกนึกคิด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รุปได้ว่า องค์ประกอบของการกำกับตนเอง เป็นกลวิธีที่สร้างขึ้นเพื่อควบคุมพฤติกรรมของบุคคลเกิดจากการปฏิสัมพันธ์ซึ่งกันและกันระหว่า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องค์ประกอบ ได้แก่ การกำกับตนเองด้านพฤติกรรม  การกำกับตนเองด้านสภาพแวดล้อม  และการกำกับตนเองด้านกระบวนการภายใน</w:t>
      </w:r>
      <w:r>
        <w:rPr>
          <w:rFonts w:ascii="Angsana New" w:hAnsi="Angsana New"/>
          <w:sz w:val="32"/>
          <w:sz w:val="32"/>
        </w:rPr>
        <w:t>ส่วนบุคคล</w:t>
      </w:r>
    </w:p>
    <w:p>
      <w:pPr>
        <w:pStyle w:val="Normal"/>
        <w:tabs>
          <w:tab w:val="clear" w:pos="1138"/>
          <w:tab w:val="left" w:pos="567" w:leader="none"/>
          <w:tab w:val="left" w:pos="1134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2.3  </w:t>
        <w:tab/>
      </w:r>
      <w:r>
        <w:rPr>
          <w:rFonts w:ascii="Angsana New" w:hAnsi="Angsana New"/>
          <w:b/>
          <w:b/>
          <w:bCs/>
          <w:sz w:val="32"/>
          <w:sz w:val="32"/>
        </w:rPr>
        <w:t>กระบวนการในการกำกับตนเอง</w:t>
      </w:r>
    </w:p>
    <w:p>
      <w:pPr>
        <w:pStyle w:val="Normal"/>
        <w:tabs>
          <w:tab w:val="clear" w:pos="1138"/>
          <w:tab w:val="left" w:pos="567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กระบวน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1134" w:leader="none"/>
          <w:tab w:val="left" w:pos="1701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Bandura (1986, p. 15) </w:t>
      </w:r>
      <w:r>
        <w:rPr>
          <w:rFonts w:ascii="Angsana New" w:hAnsi="Angsana New"/>
          <w:sz w:val="32"/>
          <w:sz w:val="32"/>
        </w:rPr>
        <w:t xml:space="preserve">กล่าวว่า กระบวนการในการกำกับตนเอง ประกอบด้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กระบวนการ  ดังนี้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576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ระบวนการสังเกตตนเอง </w:t>
      </w:r>
      <w:r>
        <w:rPr>
          <w:rFonts w:cs="Angsana New" w:ascii="Angsana New" w:hAnsi="Angsana New"/>
          <w:sz w:val="32"/>
        </w:rPr>
        <w:t xml:space="preserve">(Self- Observation) </w:t>
      </w:r>
      <w:r>
        <w:rPr>
          <w:rFonts w:ascii="Angsana New" w:hAnsi="Angsana New"/>
          <w:sz w:val="32"/>
          <w:sz w:val="32"/>
        </w:rPr>
        <w:t>บุคคลจะไม่มีอิทธิพลใดๆ</w:t>
      </w:r>
    </w:p>
    <w:p>
      <w:pPr>
        <w:pStyle w:val="Normal"/>
        <w:tabs>
          <w:tab w:val="clear" w:pos="1138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่อการกระทำของตนเองถ้าเขาไม่สนใจว่าเขากำลังทำอะไรกันอยู่ ดังนั้นจุดเริ่มต้นที่สำคัญของการกำกับตนเอง คือ บุคคลต้องรู้ว่ากำลังทำอะไรอยู่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ในกระบวนการสังเกตนั้น </w:t>
      </w:r>
      <w:r>
        <w:rPr>
          <w:rFonts w:ascii="Angsana New" w:hAnsi="Angsana New"/>
          <w:sz w:val="32"/>
          <w:sz w:val="32"/>
        </w:rPr>
        <w:t>แบนดูรา</w:t>
      </w:r>
      <w:r>
        <w:rPr>
          <w:rFonts w:ascii="Angsana New" w:hAnsi="Angsana New"/>
          <w:sz w:val="32"/>
          <w:sz w:val="32"/>
        </w:rPr>
        <w:t xml:space="preserve">ได้เสนอว่า ควรพิจารณ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ด้าน คือ ด้านการกระทำ</w:t>
      </w:r>
      <w:r>
        <w:rPr>
          <w:rFonts w:ascii="Angsana New" w:hAnsi="Angsana New"/>
          <w:sz w:val="32"/>
          <w:sz w:val="32"/>
        </w:rPr>
        <w:t xml:space="preserve"> ซึ่งผู้ที่สังเกตตนเองควรตัดสินใจว่าควรสังเกตตนเอง ในมิติด้านคุณภาพ อัตราเร็ว ปริมาณ ความริเริ่ม ความสามารถในการเข้าสังคม จริยธรรม และการเบี่ยงเบน ทั้งนี้การที่เลือกสังเกตที่มิติใดของพฤติกรรมนั้นย่อมขึ้นอยู่กับเป้าหมายของผู้สังเกตและลักษณะของพฤติกรรมเป็นหลัก เช่น ถ้าต้องการสังเกตการวิ่งของนักกีฬา ก็คงต้องทำการสังเกตในมิติของความเร็ว หรือถ้าสังเกตว่า หลังการฝึกทักษะทางสังคมแล้ว การปฏิสัมพันธ์กับสังคมเป็นเช่นใด ก็อาจสังเกตในมิติของความสามารถในการเข้าสังคมเป็นต้น นอกจากด้านของการกระทำแล้ว ยังมีด้าน</w:t>
      </w:r>
      <w:r>
        <w:rPr>
          <w:rFonts w:ascii="Angsana New" w:hAnsi="Angsana New"/>
          <w:sz w:val="32"/>
          <w:sz w:val="32"/>
        </w:rPr>
        <w:t>ความสม่ำเสมอ ความใกล้เคียง และความถูกต้อง</w:t>
      </w:r>
      <w:r>
        <w:rPr>
          <w:rFonts w:ascii="Angsana New" w:hAnsi="Angsana New"/>
          <w:sz w:val="32"/>
          <w:sz w:val="32"/>
        </w:rPr>
        <w:t>อีกด้วย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สังเกตตัวเองนั้นทำหน้าที่อย่างน้อ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ระการ คือ เป็นตัวให้ข้อมูลที่จำเป็นต่อการกำหนดมาตรฐานของการกระทำที่มีความเป็นไปได้จริง และประเมินความเปลี่ยนแปลงของพฤติกรรมที่กระทำอยู่ แต่การที่คนเราจะเปลี่ยนแปลงพฤติกรรมหรือไม่ก็ยังขึ้นอยู่กับปัจจัยหลายๆ อย่างเช่นการวินิจฉัยตนเองซึ่งมักจะพบว่าคนเราไม่ค่อยจะตระหนักกับสิ่งที่ตนเองกระทำเป็นนิสัย การสังเกตตนเองจะทำให้บุคคลสามารถวินิจฉัยได้ว่าในเงื่อนไขใด ควรทำพฤติกรรมใด การวินิจฉัยตนเองนั้นจะนำให้บุคคลไปสู่การตัดสินใจว่าพฤติกรรมใดควรเปลี่ยนแปลง นอกจากนี้การจะเปลี่ยนแปลงพฤติกรรมหรือไม่ยังขึ้นอยู่กับปัจจัยทางด้านการจูงใจตนเอง เนื่องจากพบว่าบางครั้งการสังเกตตนเองก็นำไปสู่การเพิ่มพฤติกรรม การลดพฤติกรรม และบางครั้งก็ไม่มีผลต่อพฤติกรรมนั้นเลย ดังนั้นก็น่าจะขึ้นอยู่กับการจูงใจของตนเองด้วย ซึ่งแบนดูรา กล่าวว่า การที่คนเราจะเกิดแรงจูงใจของตนเองนั้นน่าจะขึ้นอยู่กับปัจจัย </w:t>
      </w:r>
      <w:r>
        <w:rPr>
          <w:rFonts w:ascii="Angsana New" w:hAnsi="Angsana New"/>
          <w:sz w:val="32"/>
          <w:sz w:val="32"/>
        </w:rPr>
        <w:t>ดังปรากฏในตาราง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.1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2.1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i/>
          <w:i/>
          <w:iCs/>
          <w:sz w:val="32"/>
          <w:sz w:val="32"/>
        </w:rPr>
        <w:t>กระบวนการย่อยของกระบวนการกำกับตนเอง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88"/>
      </w:tblGrid>
      <w:tr>
        <w:trPr>
          <w:tblHeader w:val="true"/>
          <w:trHeight w:val="30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สังเกตตนเอง</w:t>
            </w:r>
          </w:p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Self- Observation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กระบวนการตัดสินใจ </w:t>
            </w:r>
            <w:r>
              <w:rPr>
                <w:rFonts w:cs="Angsana New" w:ascii="Angsana New" w:hAnsi="Angsana New"/>
                <w:sz w:val="32"/>
              </w:rPr>
              <w:t>(Judgment  Process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แสดงปฏิกิริยาต่อตนเอง</w:t>
            </w:r>
          </w:p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Self-Reaction)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้านต่างๆของการกระทำ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าตรฐานส่วนบุคคล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ประเมินปฏิกิริยาต่อตนเ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ุณภา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้าทาย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อัตราความเร็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น่นอ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างบวก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ปริมา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ระยะสั้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างลบ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ริเริ่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ใกล้เคียงความเป็นจร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ฏิกิริยาต่อตนเองที่เป็นวัตถุสิ่งข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สามารถในการเข้า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สังค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กระทำเชิงอ้างอ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ให้รางวัล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จริยธรร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บรรทัดฐานที่เป็นมาตรฐา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ลงโทษ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เบี่ยงเบ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ทางสังค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ม่มีปฏิกิริยาตอบสน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สม่ำเสม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ทาง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ใกล้เคีย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ถูกต้อ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ุณค่าของกิจกรร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 xml:space="preserve">มีคุณค่าสูงมาก 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มีคุณค่าปานกลา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ไม่ให้คุณค่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อนุมานสาเหตุในการกระท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หล่งภายใน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หล่งภายนอ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กระบวนการสังเกตตนเอง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ช่วงเวลาระหว่างการเกิดพฤติกรรมและการบันทึกพฤติกรรมตนเอง แบนดูรา พบว่า ถ้าช่วงเวลาระหว่างการเกิดพฤติกรรม และการบันทึกพฤติกรรมนั้นสั้น ก็ย่อมจะส่งผลต่อการเปลี่ยนแปลงของพฤติกรรมได้ดีขึ้น การที่คนเราให้ความสนใจกับสิ่งที่เกิดขึ้นกับการกระทำอย่างทันทีทันใดก็จะทำให้เกิดความรู้สึกต่างๆ ซึ่งอาจจะเป็นความรู้สึกพอใจหรือไม่พอใจก็จะส่งผลให้เราตัดสินใจว่าควรเปลี่ยนแปลงพฤติกรรมของตนเองหรือไม่ อย่างเช่นความต้องการลดความอ้วน การบันทึกจำนวนแคลอรี่ของอาหารที่รับประทานแต่ละมื้ออย่างทันทีทันใด จะส่งผลทำให้พฤติกรรมการรับประทานอย่างระมัดระวังเกิดขึ้นได้ดีกว่าบันทึกในตอนก่อนนอนของแต่ละวัน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2 </w:t>
      </w:r>
      <w:r>
        <w:rPr>
          <w:rFonts w:ascii="Angsana New" w:hAnsi="Angsana New"/>
          <w:sz w:val="32"/>
          <w:sz w:val="32"/>
        </w:rPr>
        <w:t>การให้ข้อมูลป้อนกลับ ข้อมูลป้อนกลับนี้จากการสังเกตตนเอง ซึ่งข้อมูลป้อนกลับที่จะส่งผลต่อการเปลี่ยนแปลงพฤติกรรมของบุคคลนั้น ควรจะเป็นข้อมูลป้อนกลับที่มีความชัดเจนว่าพฤติกรรมเป้าหมายนั้นได้ก้าวหน้าไปแค่ไหนแล้ว เพราะถ้าข้อมูลป้อนกลับนั้นคลุมเครือก็ย่อมจะไม่ส่งผลต่อการเปลี่ยนแปลงพฤติกรรม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3 </w:t>
      </w:r>
      <w:r>
        <w:rPr>
          <w:rFonts w:ascii="Angsana New" w:hAnsi="Angsana New"/>
          <w:sz w:val="32"/>
          <w:sz w:val="32"/>
        </w:rPr>
        <w:t>ระดับของแรงจูงใจ คนที่มีแรงจูงใจก็จะมีแนวโน้มที่จะตั้งพฤติกรรมเป้าหมายด้วยตนเองและประเมินความก้าวหน้าดังกล่าวด้วยตนเอง ก็จะทำให้การสังเกตตนเองมีผลต่อการพัฒนาพฤติกรรมของบุคคลมากกว่าการที่บุคคลขาดแรงจูงใจในการพัฒนาตนเอง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4 </w:t>
      </w:r>
      <w:r>
        <w:rPr>
          <w:rFonts w:ascii="Angsana New" w:hAnsi="Angsana New"/>
          <w:sz w:val="32"/>
          <w:sz w:val="32"/>
        </w:rPr>
        <w:t>คุณค่าของพฤติกรรมที่สังเกต แน่นอนถ้าพฤติกรรมที่สังเกตนั้นมีคุณค่ามากปฏิกิริยาตอบสนองย่อมสูง เมื่อใดเห็นข้อมูลที่ได้จากการสังเกตตนเอง จึงจะนำไปสู่การตัดสินใจในการเปลี่ยนแปลงพฤติกรรม แต่ถ้าพฤติกรรมนั้นไม่มีคุณค่า บุคคลก็ย่อมจะไม่สนใจมากนักต่อการพัฒนาพฤติกรรมดังกล่าว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5 </w:t>
      </w:r>
      <w:r>
        <w:rPr>
          <w:rFonts w:ascii="Angsana New" w:hAnsi="Angsana New"/>
          <w:sz w:val="32"/>
          <w:sz w:val="32"/>
        </w:rPr>
        <w:t>การเน้นความสำเร็จหรือความล้มเหลว พฤติกรรมและการรับรู้ถึงความสามารถของตนเองจะเปลี่ยนแปลง ถ้าการเปลี่ยนแปลงนั้นนำไปสู่การได้รับรางวัล การเน้นการสังเกต ความสำเร็จของการแสดงพฤติกรรม จะทำให้เกิดการเพิ่มพฤติกรรมที่ปรารถนามากกว่าการจะไปสังเกตความล้มเหลวของการแสดงพฤติกรรม</w:t>
      </w:r>
    </w:p>
    <w:p>
      <w:pPr>
        <w:pStyle w:val="Normal"/>
        <w:tabs>
          <w:tab w:val="clear" w:pos="1138"/>
          <w:tab w:val="left" w:pos="1701" w:leader="none"/>
          <w:tab w:val="left" w:pos="1985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.6 </w:t>
      </w:r>
      <w:r>
        <w:rPr>
          <w:rFonts w:ascii="Angsana New" w:hAnsi="Angsana New"/>
          <w:sz w:val="32"/>
          <w:sz w:val="32"/>
        </w:rPr>
        <w:t>ระดับความสามารถในการควบคุม พฤติกรรมที่สังเกตนั้น ถ้าบุคคลรับรู้ว่าอยู่ในความสามารถที่จะควบคุมได้ ก็จะมีโอกาสที่จะเปลี่ยนแปลงได้ดีกว่าพฤติกรรมที่บุคคลมีความรู้สึกว่าไม่สามารถควบคุมได้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กระบวนการตัดสินใจ </w:t>
      </w:r>
      <w:r>
        <w:rPr>
          <w:rFonts w:cs="Angsana New" w:ascii="Angsana New" w:hAnsi="Angsana New"/>
          <w:sz w:val="32"/>
        </w:rPr>
        <w:t xml:space="preserve">(Judgment  Process) </w:t>
      </w:r>
      <w:r>
        <w:rPr>
          <w:rFonts w:ascii="Angsana New" w:hAnsi="Angsana New"/>
          <w:sz w:val="32"/>
          <w:sz w:val="32"/>
        </w:rPr>
        <w:t>ข้อมูลที่ได้จากการสังเกต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นเอง</w:t>
      </w:r>
      <w:r>
        <w:rPr>
          <w:rFonts w:ascii="Angsana New" w:hAnsi="Angsana New"/>
          <w:sz w:val="32"/>
          <w:sz w:val="32"/>
        </w:rPr>
        <w:t>จะ</w:t>
      </w:r>
      <w:r>
        <w:rPr>
          <w:rFonts w:ascii="Angsana New" w:hAnsi="Angsana New"/>
          <w:sz w:val="32"/>
          <w:sz w:val="32"/>
        </w:rPr>
        <w:t>มีผลต่อการเปลี่ยนแปลงพฤติกรรมของตนไม่มากนักถ้าปราศจากการตัดสิน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ข้อมูลดังกล่าวเป็นที่พึงพอใจหรือไม่ โดยอาศัยมาตรฐานส่วนบุคคลที่ได้มาจากการถูกสอนโดยตรง การประเมินปฏิกิริยาตอบสนองของสังคมต่อพฤติกรรมนั้นๆ และจากการสังเกตแม่แบบ แบนดูราให้ความสำคัญอย่างมากต่อการถ่ายทอดมาตรฐานจากกระบวนการของ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ascii="Angsana New" w:hAnsi="Angsana New"/>
          <w:sz w:val="32"/>
          <w:sz w:val="32"/>
        </w:rPr>
        <w:t xml:space="preserve">แบบ </w:t>
      </w:r>
    </w:p>
    <w:p>
      <w:pPr>
        <w:pStyle w:val="Normal"/>
        <w:tabs>
          <w:tab w:val="clear" w:pos="1138"/>
          <w:tab w:val="left" w:pos="1134" w:leader="none"/>
          <w:tab w:val="left" w:pos="1701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นอกจากการตัดสินใจที่ต้องอาศัยมาตรฐานส่วนบุคคลแล้ว ปัจจัยอีกตัวหนึ่งที่เกี่ยวข้องกับกระบวนการตัดสินใจคือ การเปรียบเทียบกับกลุ่มอ้างอิงทางสังคม ที่ประกอบด้วยการเปรียบเทียบบรรทัดฐานของสังคม การเปรียบเทียบทางสังคม การเปรียบเทียบตนเอง และการเปรียบเทียบกับกลุ่ม </w:t>
      </w:r>
    </w:p>
    <w:p>
      <w:pPr>
        <w:pStyle w:val="Normal"/>
        <w:tabs>
          <w:tab w:val="clear" w:pos="1138"/>
          <w:tab w:val="left" w:pos="1134" w:leader="none"/>
          <w:tab w:val="left" w:pos="1701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ะบวนการตัดสินใจจะไม่ส่งผลใด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่อบุคคล ถ้าพฤติกรรมที่ตัดสินนั้นยังไม่มีคุณค่าพอแก่ความสนใจของบุคคล แต่ถ้าพฤติกรรมนั้นมีคุณค่า การประเมินตนเองก็จะส่งผลต่อการเปลี่ยนแปลงพฤติกรรมของบุคคลทันที แต่อย่างไรก็ตามการที่บุคคลจะสนองตอบอย่างไรต่อกระบวนการตัดสินใจนั้นย่อมขึ้นอยู่กับการอนุมานสาเหตุในการกระทำ บุคคลจะรู้สึกภูมิใจ ถ้าการประเมินความสำเร็จของการกระทำจากความสามารถและการกระทำของเขา และจะรู้สึกไม่พึงพอใจเท่าใดนัก ถ้าการกระทำนั้นขึ้นอยู่กับปัจจัยภายนอก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1138" w:firstLine="562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การแสดงปฏิกิริยาต่อตนเอง </w:t>
      </w:r>
      <w:r>
        <w:rPr>
          <w:rFonts w:cs="Angsana New" w:ascii="Angsana New" w:hAnsi="Angsana New"/>
          <w:sz w:val="32"/>
        </w:rPr>
        <w:t xml:space="preserve">(Self-Reaction) </w:t>
      </w:r>
      <w:r>
        <w:rPr>
          <w:rFonts w:ascii="Angsana New" w:hAnsi="Angsana New"/>
          <w:sz w:val="32"/>
          <w:sz w:val="32"/>
        </w:rPr>
        <w:t>การพัฒนามาตรฐานในการ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เมินและทักษะในการตัดสินใจ</w:t>
      </w:r>
      <w:r>
        <w:rPr>
          <w:rFonts w:ascii="Angsana New" w:hAnsi="Angsana New"/>
          <w:sz w:val="32"/>
          <w:sz w:val="32"/>
        </w:rPr>
        <w:t>นั้น</w:t>
      </w:r>
      <w:r>
        <w:rPr>
          <w:rFonts w:ascii="Angsana New" w:hAnsi="Angsana New"/>
          <w:sz w:val="32"/>
          <w:sz w:val="32"/>
        </w:rPr>
        <w:t xml:space="preserve"> จะนำไปสู่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 ส่วนมาตรฐานภายในบุคคลก็จะทำหน้าที่เป็นตัวเกณฑ์ที่จะทำให้บุคคลคงระดับการแสดงออก อีกทั้งเป็นตัวจูงใจให้บุคคลกระทำพฤติกรรมไปสู่มาตรฐาน</w:t>
      </w:r>
      <w:r>
        <w:rPr>
          <w:rFonts w:ascii="Angsana New" w:hAnsi="Angsana New"/>
          <w:sz w:val="32"/>
          <w:sz w:val="32"/>
        </w:rPr>
        <w:t>ดังกล่าว</w:t>
      </w:r>
      <w:r>
        <w:rPr>
          <w:rFonts w:ascii="Angsana New" w:hAnsi="Angsana New"/>
          <w:sz w:val="32"/>
          <w:sz w:val="32"/>
        </w:rPr>
        <w:t>ด้วย</w:t>
      </w:r>
    </w:p>
    <w:p>
      <w:pPr>
        <w:pStyle w:val="Normal"/>
        <w:tabs>
          <w:tab w:val="clear" w:pos="1138"/>
          <w:tab w:val="left" w:pos="1152" w:leader="none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กระบวนการในการกำกับตนเอง ประกอบด้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ระบวนการ ได้แก่ </w:t>
      </w:r>
      <w:r>
        <w:rPr>
          <w:rFonts w:cs="Angsana New" w:ascii="Angsana New" w:hAnsi="Angsana New"/>
          <w:sz w:val="32"/>
        </w:rPr>
        <w:t>1)</w:t>
      </w:r>
      <w:r>
        <w:rPr>
          <w:rFonts w:ascii="Angsana New" w:hAnsi="Angsana New"/>
          <w:sz w:val="32"/>
          <w:sz w:val="32"/>
        </w:rPr>
        <w:t>กระบวนการสังเกตตนเ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>กระบวนการของบุคคลที่ต้องดำเนินการด้วยตนเอง จาก</w:t>
      </w:r>
      <w:r>
        <w:rPr>
          <w:rFonts w:ascii="Angsana New" w:hAnsi="Angsana New"/>
          <w:sz w:val="32"/>
          <w:sz w:val="32"/>
        </w:rPr>
        <w:t xml:space="preserve">การพิจารณาตนเอง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ด้าน คือ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การกระทำ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ความสม่ำเสมอ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>ความใกล้เคียง และ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ความถูกต้อง 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</w:t>
      </w:r>
      <w:r>
        <w:rPr>
          <w:rFonts w:cs="Angsana New" w:ascii="Angsana New" w:hAnsi="Angsana New"/>
          <w:sz w:val="32"/>
        </w:rPr>
        <w:t>2)</w:t>
      </w:r>
      <w:r>
        <w:rPr>
          <w:rFonts w:ascii="Angsana New" w:hAnsi="Angsana New"/>
          <w:sz w:val="32"/>
          <w:sz w:val="32"/>
        </w:rPr>
        <w:t>กระบวนการตัดสินใจ ข้อมูลที่ได้จากการสังเกตตนเองนั้นมีผลต่อการเปลี่ยนแปลงพฤติกรรมของตนไม่มากนัก ถ้าไม่มีการตัดสินว่าข้อมูลดังกล่าวเป็นที่พึงพอใจหรือไม่ โดยการตัดสินจะต้องอาศัยมาตรฐานส่วนบุคคล การประเมินปฏิกิริยาตอบสนองของสังคมต่อพฤติกรรมนั้นๆ และ</w:t>
      </w:r>
      <w:r>
        <w:rPr>
          <w:rFonts w:ascii="Angsana New" w:hAnsi="Angsana New"/>
          <w:sz w:val="32"/>
          <w:sz w:val="32"/>
        </w:rPr>
        <w:t>จาก</w:t>
      </w:r>
      <w:r>
        <w:rPr>
          <w:rFonts w:ascii="Angsana New" w:hAnsi="Angsana New"/>
          <w:sz w:val="32"/>
          <w:sz w:val="32"/>
        </w:rPr>
        <w:t xml:space="preserve">การสังเกตแม่แบบ  </w:t>
      </w:r>
      <w:r>
        <w:rPr>
          <w:rFonts w:cs="Angsana New" w:ascii="Angsana New" w:hAnsi="Angsana New"/>
          <w:sz w:val="32"/>
        </w:rPr>
        <w:t>3)</w:t>
      </w:r>
      <w:r>
        <w:rPr>
          <w:rFonts w:ascii="Angsana New" w:hAnsi="Angsana New"/>
          <w:sz w:val="32"/>
          <w:sz w:val="32"/>
        </w:rPr>
        <w:t>การแสดงปฏิกิริยาต่อตนเ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</w:t>
      </w:r>
    </w:p>
    <w:p>
      <w:pPr>
        <w:pStyle w:val="Normal"/>
        <w:tabs>
          <w:tab w:val="clear" w:pos="1138"/>
          <w:tab w:val="left" w:pos="1152" w:leader="none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1152" w:leader="none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1152" w:leader="none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2.4  </w:t>
        <w:tab/>
      </w:r>
      <w:r>
        <w:rPr>
          <w:rFonts w:ascii="Angsana New" w:hAnsi="Angsana New"/>
          <w:b/>
          <w:b/>
          <w:bCs/>
          <w:sz w:val="32"/>
          <w:sz w:val="32"/>
        </w:rPr>
        <w:t>วิธีการในการกำกับตนเ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วิธี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วิธีการคิดอภิมาน วิธีการทางปัญญา </w:t>
      </w:r>
      <w:r>
        <w:rPr>
          <w:rFonts w:ascii="Angsana New" w:hAnsi="Angsana New"/>
          <w:spacing w:val="-18"/>
          <w:sz w:val="32"/>
          <w:sz w:val="32"/>
        </w:rPr>
        <w:t>และวิธีการกำกับความ</w:t>
      </w:r>
      <w:r>
        <w:rPr>
          <w:rFonts w:ascii="Angsana New" w:hAnsi="Angsana New"/>
          <w:sz w:val="32"/>
          <w:sz w:val="32"/>
        </w:rPr>
        <w:t xml:space="preserve">พยายาม </w:t>
      </w:r>
      <w:r>
        <w:rPr>
          <w:rFonts w:ascii="Angsana New" w:hAnsi="Angsana New"/>
          <w:sz w:val="32"/>
          <w:sz w:val="32"/>
        </w:rPr>
        <w:t>เป็นวิธีการที่บุคคลต้องใช้เพื่อ</w:t>
      </w:r>
      <w:r>
        <w:rPr>
          <w:rFonts w:ascii="Angsana New" w:hAnsi="Angsana New"/>
          <w:sz w:val="32"/>
          <w:sz w:val="32"/>
        </w:rPr>
        <w:t>เพื่อกำกับตนเองให้มีประสิทธิภาพสูงในการ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Pintrich and De Groot,1990, pp. 33-34)  </w:t>
      </w:r>
      <w:r>
        <w:rPr>
          <w:rFonts w:ascii="Angsana New" w:hAnsi="Angsana New"/>
          <w:sz w:val="32"/>
          <w:sz w:val="32"/>
        </w:rPr>
        <w:t xml:space="preserve">หากปราศจากการใช้วิธีการ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การนี้ นักเรียนจะไม่มีทักษะในการกำกับตนเอง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</w:rPr>
        <w:t>วิธีการคิดอภิมา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คิดอภิมาน หมายถึง ความรู้ของบุคคลเกี่ยวกับวิธีในการคิดข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นเอง ซึ่งประกอบด้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ระบวนการ 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</w:rPr>
        <w:t xml:space="preserve">การวางแผน </w:t>
      </w:r>
      <w:r>
        <w:rPr>
          <w:rFonts w:ascii="Angsana New" w:hAnsi="Angsana New"/>
          <w:spacing w:val="-18"/>
          <w:sz w:val="32"/>
          <w:sz w:val="32"/>
        </w:rPr>
        <w:t>หมายถึง การตั้งเป้าหมายเพื่อการเรียนรู้</w:t>
      </w:r>
      <w:r>
        <w:rPr>
          <w:rFonts w:ascii="Angsana New" w:hAnsi="Angsana New"/>
          <w:sz w:val="32"/>
          <w:sz w:val="32"/>
        </w:rPr>
        <w:t>ของตนเอง ซึ่งเป็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ะบวนการที่ช่วยให้บุคคลสามารถกำกับ</w:t>
      </w:r>
      <w:r>
        <w:rPr>
          <w:rFonts w:ascii="Angsana New" w:hAnsi="Angsana New"/>
          <w:spacing w:val="-18"/>
          <w:sz w:val="32"/>
          <w:sz w:val="32"/>
        </w:rPr>
        <w:t>ปฏิบัติการในการเรียนรู้ของตน</w:t>
      </w:r>
      <w:r>
        <w:rPr>
          <w:rFonts w:ascii="Angsana New" w:hAnsi="Angsana New"/>
          <w:sz w:val="32"/>
          <w:sz w:val="32"/>
        </w:rPr>
        <w:t xml:space="preserve"> หรืออาจกล่าวอีกนัยหนึ่งว่า การวางแผนเป็นกระบวนการที่นักเรียนใช้เพื่อตัดสินเกี่ยวกับขั้นตอนในการปฏิบัติ ซึ่งนักเรียนต้องใช้เพื่อเรียนรู้ข้อมูลต่าง ๆ ของวิธีการคิดอภิมานจำเป็นเพื่อการเรียนรู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</w:rPr>
        <w:t>การตรวจสอบ หมายถึง การติดตามความตั้งใจและความเข้าใจข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นเองตามแผนที่วางไว้ ซึ่ง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 xml:space="preserve">กระบวนการที่นักเรียนใช้เพื่อตรวจสอบผลสำเร็จกับเป้าหมายที่ตนตั้งไว้ </w:t>
      </w:r>
      <w:r>
        <w:rPr>
          <w:rFonts w:ascii="Angsana New" w:hAnsi="Angsana New"/>
          <w:sz w:val="32"/>
          <w:sz w:val="32"/>
        </w:rPr>
        <w:t>หรือ</w:t>
      </w:r>
      <w:r>
        <w:rPr>
          <w:rFonts w:ascii="Angsana New" w:hAnsi="Angsana New"/>
          <w:sz w:val="32"/>
          <w:sz w:val="32"/>
        </w:rPr>
        <w:t>อาจกล่าวอีกนัย</w:t>
      </w:r>
      <w:r>
        <w:rPr>
          <w:rFonts w:ascii="Angsana New" w:hAnsi="Angsana New"/>
          <w:sz w:val="32"/>
          <w:sz w:val="32"/>
        </w:rPr>
        <w:t>หนึ่ง</w:t>
      </w:r>
      <w:r>
        <w:rPr>
          <w:rFonts w:ascii="Angsana New" w:hAnsi="Angsana New"/>
          <w:sz w:val="32"/>
          <w:sz w:val="32"/>
        </w:rPr>
        <w:t>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ตระหนักรู</w:t>
      </w:r>
      <w:r>
        <w:rPr>
          <w:rFonts w:ascii="Angsana New" w:hAnsi="Angsana New"/>
          <w:sz w:val="32"/>
          <w:sz w:val="32"/>
        </w:rPr>
        <w:t>้ เข้าใจ</w:t>
      </w:r>
      <w:r>
        <w:rPr>
          <w:rFonts w:ascii="Angsana New" w:hAnsi="Angsana New"/>
          <w:sz w:val="32"/>
          <w:sz w:val="32"/>
        </w:rPr>
        <w:t xml:space="preserve">ของนักเรียนเกี่ยวกับขั้นตอนในการทำให้สำเร็จผลของงานในการเรียน ตามที่กำหนดโดย </w:t>
      </w:r>
      <w:r>
        <w:rPr>
          <w:rFonts w:cs="Angsana New" w:ascii="Angsana New" w:hAnsi="Angsana New"/>
          <w:sz w:val="32"/>
        </w:rPr>
        <w:t xml:space="preserve">Malpass (1999, p. 33) </w:t>
      </w:r>
      <w:r>
        <w:rPr>
          <w:rFonts w:ascii="Angsana New" w:hAnsi="Angsana New"/>
          <w:sz w:val="32"/>
          <w:sz w:val="32"/>
        </w:rPr>
        <w:t>การตรวจสอบเป็นกระบวนการอันดับสูงในการจัดการกับการเรียนรู้ด้วยตนเอง โดยใช้ผลสะท้อนกลับ ขณะที่ให้ความสนใจกับปัจจัยหลายประการ เช่น ความแตกต่าง ระหว่างสิ่งที่ได้เรียนของตนเอง และความสนุกสนานของนักเรียนในการทำงา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1.3</w:t>
        <w:tab/>
        <w:tab/>
      </w:r>
      <w:r>
        <w:rPr>
          <w:rFonts w:ascii="Angsana New" w:hAnsi="Angsana New"/>
          <w:sz w:val="32"/>
          <w:sz w:val="32"/>
        </w:rPr>
        <w:t>การกำกับความรู้คิด หมายถึง การดำเนินงานอีกครั้งโดยปรับเปลี่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ละแก้ไขให้ดีขึ้นอย่างต่อเนื่อง</w:t>
      </w:r>
      <w:r>
        <w:rPr>
          <w:rFonts w:ascii="Angsana New" w:hAnsi="Angsana New"/>
          <w:spacing w:val="-18"/>
          <w:sz w:val="32"/>
          <w:sz w:val="32"/>
        </w:rPr>
        <w:t>เกี่ยวกับกิจกรรมในการดำเนินงาน</w:t>
      </w:r>
      <w:r>
        <w:rPr>
          <w:rFonts w:ascii="Angsana New" w:hAnsi="Angsana New"/>
          <w:sz w:val="32"/>
          <w:sz w:val="32"/>
        </w:rPr>
        <w:t xml:space="preserve"> นักเรียนใช้การกำกับความรู้คิดนี้ เพื่อแก้พฤติกรรมหรือการกระทำให้ถูก หรือเพิ่มจุดที่ขาด หลังจากการตรวจสอบ กระบวนการพิเศษนี้ ประกอบด้วย วิธีหรือแนวทางในความพยายามต่าง ๆ เพื่อการเรียน การสอบถามเกี่ยวกับการอธิบายของครูผู้สอน การอธิบายกำหนดเหตุผลในการคิด เป็นต้น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</w:rPr>
        <w:t xml:space="preserve">วิธีการทางปัญญา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ทางปัญญา หมายถึง วิธีการที่นักเรียนใช้เพื่อควบคุมกิจกรรมความรู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ิดของตนเอง ทั้งที่อิสระและไม่อิสระต่อตนเอง เช่น การ</w:t>
      </w:r>
      <w:r>
        <w:rPr>
          <w:rFonts w:ascii="Angsana New" w:hAnsi="Angsana New"/>
          <w:spacing w:val="-18"/>
          <w:sz w:val="32"/>
          <w:sz w:val="32"/>
        </w:rPr>
        <w:t>กำหนดแนวคิดหลักของ</w:t>
      </w:r>
      <w:r>
        <w:rPr>
          <w:rFonts w:ascii="Angsana New" w:hAnsi="Angsana New"/>
          <w:sz w:val="32"/>
          <w:sz w:val="32"/>
        </w:rPr>
        <w:t>บทความ เป็นกระบวนการแบบไม่อิสระ และการค้นหามุมสงบเพื่ออ่านหนังสือ เป็นกระบวนการแบบอิสระ ซึ่งประกอบด้วย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ระบวนการฝึกซ้อม </w:t>
      </w:r>
      <w:r>
        <w:rPr>
          <w:rFonts w:cs="Angsana New" w:ascii="Angsana New" w:hAnsi="Angsana New"/>
          <w:sz w:val="32"/>
        </w:rPr>
        <w:t xml:space="preserve">(Rehearsal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ลงลึกในรายละเอียด </w:t>
      </w:r>
      <w:r>
        <w:rPr>
          <w:rFonts w:cs="Angsana New" w:ascii="Angsana New" w:hAnsi="Angsana New"/>
          <w:sz w:val="32"/>
        </w:rPr>
        <w:t xml:space="preserve">(Elaboration) </w:t>
      </w:r>
      <w:r>
        <w:rPr>
          <w:rFonts w:ascii="Angsana New" w:hAnsi="Angsana New"/>
          <w:sz w:val="32"/>
          <w:sz w:val="32"/>
        </w:rPr>
        <w:t xml:space="preserve">และการจัดการ </w:t>
      </w:r>
      <w:r>
        <w:rPr>
          <w:rFonts w:cs="Angsana New" w:ascii="Angsana New" w:hAnsi="Angsana New"/>
          <w:sz w:val="32"/>
        </w:rPr>
        <w:t xml:space="preserve">(Organization) </w:t>
      </w:r>
      <w:r>
        <w:rPr>
          <w:rFonts w:ascii="Angsana New" w:hAnsi="Angsana New"/>
          <w:sz w:val="32"/>
          <w:sz w:val="32"/>
        </w:rPr>
        <w:t xml:space="preserve">วิธีการทางปัญญามีความสำคัญต่อความสามารถทางการเรียน โดยบุคคลใช้กระบวนการนี้เพื่อกำกับตนเอง และกระบวนการนี้สามารถใช้ได้ในระยะยาว </w:t>
      </w:r>
      <w:r>
        <w:rPr>
          <w:rFonts w:ascii="Angsana New" w:hAnsi="Angsana New"/>
          <w:sz w:val="32"/>
          <w:sz w:val="32"/>
        </w:rPr>
        <w:t xml:space="preserve"> การ</w:t>
      </w:r>
      <w:r>
        <w:rPr>
          <w:rFonts w:ascii="Angsana New" w:hAnsi="Angsana New"/>
          <w:sz w:val="32"/>
          <w:sz w:val="32"/>
        </w:rPr>
        <w:t>ใช้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 การใช้วิธีการนี้เพื่อผสมผสานความรู้ใหม่กับความรู้ใหม่กับความรู้เก่า และเพื่อวางแผน</w:t>
      </w:r>
      <w:r>
        <w:rPr>
          <w:rFonts w:ascii="Angsana New" w:hAnsi="Angsana New"/>
          <w:spacing w:val="-18"/>
          <w:sz w:val="32"/>
          <w:sz w:val="32"/>
        </w:rPr>
        <w:t>ทรัพยากรทางปัญญาในการเก็บ</w:t>
      </w:r>
      <w:r>
        <w:rPr>
          <w:rFonts w:ascii="Angsana New" w:hAnsi="Angsana New"/>
          <w:sz w:val="32"/>
          <w:sz w:val="32"/>
        </w:rPr>
        <w:t xml:space="preserve">ข้อมูลในความจำระยะยาว มุ่งความสำเร็จตามเป้าหมายที่หวังไว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การใช้วิธีการทางปัญญาโดยผสมกับวิธีการ</w:t>
      </w:r>
      <w:r>
        <w:rPr>
          <w:rFonts w:ascii="Angsana New" w:hAnsi="Angsana New"/>
          <w:spacing w:val="-18"/>
          <w:sz w:val="32"/>
          <w:sz w:val="32"/>
        </w:rPr>
        <w:t>คิดอภิมาน มีความสำคัญ</w:t>
      </w:r>
      <w:r>
        <w:rPr>
          <w:rFonts w:ascii="Angsana New" w:hAnsi="Angsana New"/>
          <w:sz w:val="32"/>
          <w:sz w:val="32"/>
        </w:rPr>
        <w:t>ต่อ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มาก เพราะ</w:t>
      </w:r>
      <w:r>
        <w:rPr>
          <w:rFonts w:ascii="Angsana New" w:hAnsi="Angsana New"/>
          <w:spacing w:val="-18"/>
          <w:sz w:val="32"/>
          <w:sz w:val="32"/>
        </w:rPr>
        <w:t>นักเรียนสามารถรู้คิดแบบอภิมาน</w:t>
      </w:r>
      <w:r>
        <w:rPr>
          <w:rFonts w:ascii="Angsana New" w:hAnsi="Angsana New"/>
          <w:sz w:val="32"/>
          <w:sz w:val="32"/>
        </w:rPr>
        <w:t xml:space="preserve"> ซึ่งสามารถทำนายผลสัมฤทธิ์ทางการเรียนของนักเรียนได้ </w:t>
      </w:r>
      <w:r>
        <w:rPr>
          <w:rFonts w:cs="Angsana New" w:ascii="Angsana New" w:hAnsi="Angsana New"/>
          <w:sz w:val="32"/>
        </w:rPr>
        <w:t xml:space="preserve">(Zimmerman, 1994, pp. 3-21) </w:t>
      </w:r>
      <w:r>
        <w:rPr>
          <w:rFonts w:ascii="Angsana New" w:hAnsi="Angsana New"/>
          <w:sz w:val="32"/>
          <w:sz w:val="32"/>
        </w:rPr>
        <w:t>วิธีการทางปัญญาแตกต่างจากวิธีการคิดอภิมาน คือวิธีการทางปัญญามีไว้เพื่อให้นักเรียนทำงานเกี่ยวกับความคิดและ</w:t>
      </w:r>
      <w:r>
        <w:rPr>
          <w:rFonts w:ascii="Angsana New" w:hAnsi="Angsana New"/>
          <w:spacing w:val="-18"/>
          <w:sz w:val="32"/>
          <w:sz w:val="32"/>
        </w:rPr>
        <w:t xml:space="preserve">ความรู้สึกได้สำเร็จ </w:t>
      </w:r>
      <w:r>
        <w:rPr>
          <w:rFonts w:ascii="Angsana New" w:hAnsi="Angsana New"/>
          <w:sz w:val="32"/>
          <w:sz w:val="32"/>
        </w:rPr>
        <w:t xml:space="preserve">ส่วนวิธีการคิดอภิมานจะทำให้นักเรียนรู้ว่าตนเองทำงานนั้นก้าวหน้าไปถึงไหนแล้ว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1</w:t>
        <w:tab/>
        <w:tab/>
      </w:r>
      <w:r>
        <w:rPr>
          <w:rFonts w:ascii="Angsana New" w:hAnsi="Angsana New"/>
          <w:sz w:val="32"/>
          <w:sz w:val="32"/>
        </w:rPr>
        <w:t>การฝึกซ้อม หมายถึง การทบทวนความรู้ ซ้ำแล้วซ้ำอีกจนสามารถ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ดจำความรู้นั้นได้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ึ่งใช้เพื่อเก็บข้อมูลในความจำระยะสั้น ในการศึกษาระดับมัธยมศึกษาตอนปลายหรือระดับมหาลัย กลวิธีที่เป็นที่นิยมใช้ คือ การขีดเส้นใต้หรือเน้นคำสำคัญหรือความหมายสำคัญ </w:t>
      </w:r>
      <w:r>
        <w:rPr>
          <w:rFonts w:cs="Angsana New" w:ascii="Angsana New" w:hAnsi="Angsana New"/>
          <w:sz w:val="32"/>
        </w:rPr>
        <w:t xml:space="preserve">(Underlining/Highlighting) </w:t>
      </w:r>
      <w:r>
        <w:rPr>
          <w:rFonts w:ascii="Angsana New" w:hAnsi="Angsana New"/>
          <w:sz w:val="32"/>
          <w:sz w:val="32"/>
        </w:rPr>
        <w:t xml:space="preserve">และการสรุปแนวคิดหลักจากการบันทึกในชั้นเรียน การฝึกซ้อมนี้จะมีประสิทธิภาพกับการแก้โจทย์ปัญหาทางวิทยาศาสตร์ คณิตศาสตร์ และการศึกษาทางสังคมศาสตร์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2</w:t>
        <w:tab/>
        <w:tab/>
      </w:r>
      <w:r>
        <w:rPr>
          <w:rFonts w:ascii="Angsana New" w:hAnsi="Angsana New"/>
          <w:sz w:val="32"/>
          <w:sz w:val="32"/>
        </w:rPr>
        <w:t xml:space="preserve">การลงลึกในรายละเอียด หมายถึง </w:t>
      </w:r>
      <w:r>
        <w:rPr>
          <w:rFonts w:ascii="Angsana New" w:hAnsi="Angsana New"/>
          <w:spacing w:val="-18"/>
          <w:sz w:val="32"/>
          <w:sz w:val="32"/>
        </w:rPr>
        <w:t>เชื่อมโยงความรู้ระหว่าง</w:t>
      </w:r>
      <w:r>
        <w:rPr>
          <w:rFonts w:ascii="Angsana New" w:hAnsi="Angsana New"/>
          <w:sz w:val="32"/>
          <w:sz w:val="32"/>
        </w:rPr>
        <w:t>ข้อมูลใหม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ับข้อมูลเดิมจนสามารถอธิบายความรู้นั้นได้ ซึ่งประกอบด้วย แปลความหรือการสรุป </w:t>
      </w:r>
      <w:r>
        <w:rPr>
          <w:rFonts w:cs="Angsana New" w:ascii="Angsana New" w:hAnsi="Angsana New"/>
          <w:sz w:val="32"/>
        </w:rPr>
        <w:t xml:space="preserve">(Paraphrasing/Summarizing) </w:t>
      </w:r>
      <w:r>
        <w:rPr>
          <w:rFonts w:ascii="Angsana New" w:hAnsi="Angsana New"/>
          <w:sz w:val="32"/>
          <w:sz w:val="32"/>
        </w:rPr>
        <w:t xml:space="preserve">การทบทวนก่อนทำงาน </w:t>
      </w:r>
      <w:r>
        <w:rPr>
          <w:rFonts w:cs="Angsana New" w:ascii="Angsana New" w:hAnsi="Angsana New"/>
          <w:sz w:val="32"/>
        </w:rPr>
        <w:t xml:space="preserve">(Reviewing Previous Work) </w:t>
      </w:r>
      <w:r>
        <w:rPr>
          <w:rFonts w:ascii="Angsana New" w:hAnsi="Angsana New"/>
          <w:sz w:val="32"/>
          <w:sz w:val="32"/>
        </w:rPr>
        <w:t xml:space="preserve">มโนภาพ </w:t>
      </w:r>
      <w:r>
        <w:rPr>
          <w:rFonts w:cs="Angsana New" w:ascii="Angsana New" w:hAnsi="Angsana New"/>
          <w:sz w:val="32"/>
        </w:rPr>
        <w:t>(Imagery) (</w:t>
      </w:r>
      <w:r>
        <w:rPr>
          <w:rFonts w:ascii="Angsana New" w:hAnsi="Angsana New"/>
          <w:sz w:val="32"/>
          <w:sz w:val="32"/>
        </w:rPr>
        <w:t>การสร้างภาพภายในความนึกคิด เช่น การคิดภาพในวิชาวิทยาศาสตร์โดยเชื่อมกับการใช้ในชีวิตประจำว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ทคนิคการจำ </w:t>
      </w:r>
      <w:r>
        <w:rPr>
          <w:rFonts w:cs="Angsana New" w:ascii="Angsana New" w:hAnsi="Angsana New"/>
          <w:sz w:val="32"/>
        </w:rPr>
        <w:t xml:space="preserve">(Mnemonics) </w:t>
      </w:r>
      <w:r>
        <w:rPr>
          <w:rFonts w:ascii="Angsana New" w:hAnsi="Angsana New"/>
          <w:sz w:val="32"/>
          <w:sz w:val="32"/>
        </w:rPr>
        <w:t xml:space="preserve">การตั้งคำถาม </w:t>
      </w:r>
      <w:r>
        <w:rPr>
          <w:rFonts w:cs="Angsana New" w:ascii="Angsana New" w:hAnsi="Angsana New"/>
          <w:sz w:val="32"/>
        </w:rPr>
        <w:t xml:space="preserve">(Questioning) </w:t>
      </w:r>
      <w:r>
        <w:rPr>
          <w:rFonts w:ascii="Angsana New" w:hAnsi="Angsana New"/>
          <w:sz w:val="32"/>
          <w:sz w:val="32"/>
        </w:rPr>
        <w:t xml:space="preserve">และการจดบันทึก </w:t>
      </w:r>
      <w:r>
        <w:rPr>
          <w:rFonts w:cs="Angsana New" w:ascii="Angsana New" w:hAnsi="Angsana New"/>
          <w:sz w:val="32"/>
        </w:rPr>
        <w:t xml:space="preserve">(Note Taking) </w:t>
      </w:r>
      <w:r>
        <w:rPr>
          <w:rFonts w:ascii="Angsana New" w:hAnsi="Angsana New"/>
          <w:sz w:val="32"/>
          <w:sz w:val="32"/>
        </w:rPr>
        <w:t>นักเรียนใช้กระบวนการนี้เพื่อเก็บข้อมูลในความจำระยะ</w:t>
      </w:r>
      <w:r>
        <w:rPr>
          <w:rFonts w:ascii="Angsana New" w:hAnsi="Angsana New"/>
          <w:sz w:val="32"/>
          <w:sz w:val="32"/>
        </w:rPr>
        <w:t>ยาว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3</w:t>
        <w:tab/>
        <w:tab/>
      </w:r>
      <w:r>
        <w:rPr>
          <w:rFonts w:ascii="Angsana New" w:hAnsi="Angsana New"/>
          <w:sz w:val="32"/>
          <w:sz w:val="32"/>
        </w:rPr>
        <w:t>การจัดการ หมายถึง การจำแนก ความรับรู้เป็นหมวดหมู่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กลุ่ม สรุ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ส่วนสำคัญของความรู้ ง่ายต่อการดึงข้อมูล</w:t>
      </w:r>
      <w:r>
        <w:rPr>
          <w:rFonts w:ascii="Angsana New" w:hAnsi="Angsana New"/>
          <w:sz w:val="32"/>
          <w:sz w:val="32"/>
        </w:rPr>
        <w:t>หรือ</w:t>
      </w:r>
      <w:r>
        <w:rPr>
          <w:rFonts w:ascii="Angsana New" w:hAnsi="Angsana New"/>
          <w:sz w:val="32"/>
          <w:sz w:val="32"/>
        </w:rPr>
        <w:t>ความรู้มาใช้แก้ปัญหาในการ</w:t>
      </w:r>
      <w:r>
        <w:rPr>
          <w:rFonts w:ascii="Angsana New" w:hAnsi="Angsana New"/>
          <w:sz w:val="32"/>
          <w:sz w:val="32"/>
        </w:rPr>
        <w:t>เรียน</w:t>
      </w:r>
      <w:r>
        <w:rPr>
          <w:rFonts w:ascii="Angsana New" w:hAnsi="Angsana New"/>
          <w:sz w:val="32"/>
          <w:sz w:val="32"/>
        </w:rPr>
        <w:t xml:space="preserve"> เช่น การจัดกลุ่ม </w:t>
      </w:r>
      <w:r>
        <w:rPr>
          <w:rFonts w:cs="Angsana New" w:ascii="Angsana New" w:hAnsi="Angsana New"/>
          <w:sz w:val="32"/>
        </w:rPr>
        <w:t xml:space="preserve">(Grouping) </w:t>
      </w:r>
      <w:r>
        <w:rPr>
          <w:rFonts w:ascii="Angsana New" w:hAnsi="Angsana New"/>
          <w:sz w:val="32"/>
          <w:sz w:val="32"/>
        </w:rPr>
        <w:t xml:space="preserve">สรุปส่วนสำคัญ </w:t>
      </w:r>
      <w:r>
        <w:rPr>
          <w:rFonts w:cs="Angsana New" w:ascii="Angsana New" w:hAnsi="Angsana New"/>
          <w:sz w:val="32"/>
        </w:rPr>
        <w:t xml:space="preserve">(Outlining) </w:t>
      </w:r>
      <w:r>
        <w:rPr>
          <w:rFonts w:ascii="Angsana New" w:hAnsi="Angsana New"/>
          <w:sz w:val="32"/>
          <w:sz w:val="32"/>
        </w:rPr>
        <w:t xml:space="preserve">และการวาดแผนภาพ </w:t>
      </w:r>
      <w:r>
        <w:rPr>
          <w:rFonts w:cs="Angsana New" w:ascii="Angsana New" w:hAnsi="Angsana New"/>
          <w:sz w:val="32"/>
        </w:rPr>
        <w:t xml:space="preserve">(Mapping)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</w:rPr>
        <w:t>วิธีการกำกับความพยายา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กำกับความพยายาม หมายถึง ความอดทน ยืนหยัด และตั้งใจ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ประสบความสำเร็จ </w:t>
      </w:r>
      <w:r>
        <w:rPr>
          <w:rFonts w:cs="Angsana New" w:ascii="Angsana New" w:hAnsi="Angsana New"/>
          <w:sz w:val="32"/>
        </w:rPr>
        <w:t xml:space="preserve">(Pintrich et al., 1994, p. 140) </w:t>
      </w:r>
      <w:r>
        <w:rPr>
          <w:rFonts w:ascii="Angsana New" w:hAnsi="Angsana New"/>
          <w:sz w:val="32"/>
          <w:sz w:val="32"/>
        </w:rPr>
        <w:t xml:space="preserve">ซึ่งเป็นแนวโน้มในการป้องกันความล้มเหลว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วิธีการในการกำกับตนเอง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</w:t>
      </w:r>
      <w:r>
        <w:rPr>
          <w:rFonts w:ascii="Angsana New" w:hAnsi="Angsana New"/>
          <w:spacing w:val="-18"/>
          <w:sz w:val="32"/>
          <w:sz w:val="32"/>
        </w:rPr>
        <w:t xml:space="preserve">ดของตนเอง ซึ่งประกอบด้วย </w:t>
      </w:r>
      <w:r>
        <w:rPr>
          <w:rFonts w:cs="Angsana New" w:ascii="Angsana New" w:hAnsi="Angsana New"/>
          <w:spacing w:val="-18"/>
          <w:sz w:val="32"/>
        </w:rPr>
        <w:t xml:space="preserve">3 </w:t>
      </w:r>
      <w:r>
        <w:rPr>
          <w:rFonts w:ascii="Angsana New" w:hAnsi="Angsana New"/>
          <w:spacing w:val="-18"/>
          <w:sz w:val="32"/>
          <w:sz w:val="32"/>
        </w:rPr>
        <w:t xml:space="preserve">กระบวนการ </w:t>
      </w:r>
      <w:r>
        <w:rPr>
          <w:rFonts w:ascii="Angsana New" w:hAnsi="Angsana New"/>
          <w:sz w:val="32"/>
          <w:sz w:val="32"/>
        </w:rPr>
        <w:t>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วิธีการทางปัญญาเป็นวิธีการคิดที่นักเรียนใช้เพื่อควบคุมกิจกรรมความรู้คิดของตนเองทั้งที่อิสระและไม่อิสร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ประกอบด้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ะบวนการฝึกซ้อ</w:t>
      </w:r>
      <w:r>
        <w:rPr>
          <w:rFonts w:ascii="Angsana New" w:hAnsi="Angsana New"/>
          <w:sz w:val="32"/>
          <w:sz w:val="32"/>
        </w:rPr>
        <w:t xml:space="preserve">ม </w:t>
      </w:r>
      <w:r>
        <w:rPr>
          <w:rFonts w:ascii="Angsana New" w:hAnsi="Angsana New"/>
          <w:sz w:val="32"/>
          <w:sz w:val="32"/>
        </w:rPr>
        <w:t>การลงลึกในรายละเอียด และการจัดการ</w:t>
      </w:r>
      <w:r>
        <w:rPr>
          <w:rFonts w:ascii="Angsana New" w:hAnsi="Angsana New"/>
          <w:spacing w:val="-18"/>
          <w:sz w:val="32"/>
          <w:sz w:val="32"/>
        </w:rPr>
        <w:t>วิธีการทางปัญญาเป็นแนวทางหนึ่งที่นักเรียนสามารถกำกับพัฒนาการ</w:t>
      </w:r>
      <w:r>
        <w:rPr>
          <w:rFonts w:ascii="Angsana New" w:hAnsi="Angsana New"/>
          <w:sz w:val="32"/>
          <w:sz w:val="32"/>
        </w:rPr>
        <w:t>และการทำงานทางด้านปัญญาของตนเองได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วิธีการกำกับความพยายามเป็นความอดทน ยืนหยัด และตั้งใจเรียน 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</w:rPr>
        <w:t>2.2.5</w:t>
        <w:tab/>
      </w:r>
      <w:r>
        <w:rPr>
          <w:rFonts w:ascii="Angsana New" w:hAnsi="Angsana New"/>
          <w:b/>
          <w:b/>
          <w:bCs/>
          <w:sz w:val="32"/>
          <w:sz w:val="32"/>
        </w:rPr>
        <w:t>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มีนักการศึกษาได้กล่าวถึงการกำกับตนเองในการเรียนคณิตศาสตร์ไว้หลายทัศนะ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/>
        <w:t>เจนจิรา</w:t>
      </w:r>
      <w:r>
        <w:rPr>
          <w:rFonts w:eastAsia="Times New Roman" w:cs="Times New Roman"/>
        </w:rPr>
        <w:t xml:space="preserve">  </w:t>
      </w:r>
      <w:r>
        <w:rPr/>
        <w:t>ศรีหานนท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6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2) </w:t>
      </w:r>
      <w:r>
        <w:rPr>
          <w:rFonts w:ascii="Angsana New" w:hAnsi="Angsana New"/>
          <w:sz w:val="32"/>
          <w:sz w:val="32"/>
        </w:rPr>
        <w:t>กล่าวว่า กำกับตนเองในการเรียนคณิตศาสตร์ เป็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ควบคุมตนเองในการเรียนรู้และการแก้ปัญหาทางคณิตศาสตร์โดยใช้กลวิธีการคิดของตนเองที่จะวางแผนและปรับความคิดของตนเองให้มีความรู้และทักษะต่าง ๆ ด้วยตนเอง เพื่อบรรลุเป้าหมายและการรู้คิดในการเรียนรู้คณิตศาสตร์สร้างลักษณะเด่นของการเรียนรู้และการแก้ปัญหาทางคณิตศาสตร์ที่มีประสิทธิภาพ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ึ่งวิธีการกำกับตนเองในการเรียนคณิตศาสตร์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 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าลินี  จงใจสุรธรรม และคณะ</w:t>
      </w:r>
      <w:r>
        <w:rPr>
          <w:rFonts w:cs="Angsana New" w:ascii="Angsana New" w:hAnsi="Angsana New"/>
          <w:sz w:val="32"/>
        </w:rPr>
        <w:t xml:space="preserve">. 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47-250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พฤติกรรม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ใช้วิธีการสังเกตจัดการและควบคุมการกระทำของตนเอง เพื่อบรรลุเป้าหมายและการรู้คิดในการเรียนรู้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ทุติยา  จันทร์ปลอด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70-184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ความสามารถของบุคคลในการควบคุมตนเองเพื่อให้ได้มาซึ่งความ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ทักษะต่าง ๆ ในการแก้โจทย์ปัญหาทางคณิตศาสตร์ โดยอาศัยการประเมินตนเอง การจัดรูปแบบและการเปลี่ยนแปลงรูปแบบสิ่งที่เรียนรู้ การตั้งเป้าหมายและการวางแผ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Corte, et al. (2000, pp. 687-726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การควบคุมตนเองในการเรียนรู้และการแก้ปัญหาของตนเองสร้างลักษณะเด่นของการเรียนรู้และการแก้ปัญหาทางคณิตศาสตร์ให้มีประสิทธิภาพ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Pintrich, et al. (2000, pp. 451-502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กลวิธีการฝึกซ้อม การวางแผนอย่างละเอียด และการจัดการ ให้สามารถเรียนรู้คณิตศาสตร์ ซึ่งเป็นเป้าหมายหลักได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Zimmerman and Pons (1986, pp. 614-628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รุปได้ว่า กำกับตนเองในการเรียนคณิตศาสตร์ เป็นความสามารถของบุคคลใน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บคุมตนเองในการเรียนรู้ เพื่อให้ได้มาซึ่งความ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ทักษะต่าง ๆ ในการแก้โจทย์ปัญหาทาง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ใช้กลวิธีการคิดที่จะวางแผนและปรับความคิดของตน ซึ่งวิธีการกำกับตนเองในการเรียนคณิตศาสตร์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ชื่อ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วามเชื่อ </w:t>
      </w:r>
      <w:r>
        <w:rPr>
          <w:rFonts w:cs="Angsana New" w:ascii="Angsana New" w:hAnsi="Angsana New"/>
          <w:sz w:val="32"/>
        </w:rPr>
        <w:t xml:space="preserve">(Beliefs) </w:t>
      </w:r>
      <w:r>
        <w:rPr>
          <w:rFonts w:ascii="Angsana New" w:hAnsi="Angsana New"/>
          <w:sz w:val="32"/>
          <w:sz w:val="32"/>
        </w:rPr>
        <w:t xml:space="preserve">เป็น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 </w:t>
      </w:r>
      <w:r>
        <w:rPr>
          <w:rFonts w:cs="Angsana New" w:ascii="Angsana New" w:hAnsi="Angsana New"/>
          <w:sz w:val="32"/>
        </w:rPr>
        <w:t xml:space="preserve">(Scheibe. 1970, p. 1)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ความเชื่อ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3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ความเชื่อ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ของความเชื่อ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มิทธ์ สระอุบล </w:t>
      </w:r>
      <w:r>
        <w:rPr>
          <w:rFonts w:eastAsia="BrowalliaNew;Arial Unicode MS" w:cs="Angsana New" w:ascii="Angsana New" w:hAnsi="Angsana New"/>
          <w:sz w:val="32"/>
        </w:rPr>
        <w:t xml:space="preserve">(2534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53)  </w:t>
      </w:r>
      <w:r>
        <w:rPr>
          <w:rFonts w:ascii="Angsana New" w:hAnsi="Angsana New" w:eastAsia="BrowalliaNew;Arial Unicode MS"/>
          <w:sz w:val="32"/>
          <w:sz w:val="32"/>
        </w:rPr>
        <w:t>กล่าวว่า ความเชื่อ คือความยอมรับว่าสิ่งใดสิ่งหนึ่งเป็นความจริงหรือเป็นสิ่งที่เราไว้ใจ  ความจริงหรือความไว้วางใจที่เป็นรูปของความเชื่อนั้นไม่จำเป็นว่าต้องเป็นความจริงที่ตรงตามหลักเหตุผล หรือหลักวิทยาศาสตร์ใดๆ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ประชิด สุกุณะพัฒน์ </w:t>
      </w:r>
      <w:r>
        <w:rPr>
          <w:rFonts w:eastAsia="BrowalliaNew;Arial Unicode MS" w:cs="Angsana New" w:ascii="Angsana New" w:hAnsi="Angsana New"/>
          <w:sz w:val="32"/>
        </w:rPr>
        <w:t xml:space="preserve">(2546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42) 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ความเชื่อ หมายถึงความรู้สึกนึกคิดของคนในอดีตที่สืบทอดต่อๆ กันมา  และมีผลต่อพฤติกรรมการแสดงออกของบุคคลหรือกลุ่มชน  โดยไม่คำนึงถึงเหตุผล  ความเชื่อจะมีลักษณะสอดคล้องกับสภาพสิ่งแวดล้อมของแต่ละท้องถิ่น   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Milton  (1970</w:t>
      </w:r>
      <w:r>
        <w:rPr>
          <w:rFonts w:eastAsia="BrowalliaNew;Arial Unicode MS" w:cs="Angsana New" w:ascii="Angsana New" w:hAnsi="Angsana New"/>
          <w:sz w:val="32"/>
        </w:rPr>
        <w:t xml:space="preserve">, pp. </w:t>
      </w:r>
      <w:r>
        <w:rPr>
          <w:rFonts w:cs="Angsana New" w:ascii="Angsana New" w:hAnsi="Angsana New"/>
          <w:sz w:val="32"/>
        </w:rPr>
        <w:t xml:space="preserve">112-118) </w:t>
      </w:r>
      <w:r>
        <w:rPr>
          <w:rFonts w:ascii="Angsana New" w:hAnsi="Angsana New"/>
          <w:sz w:val="32"/>
          <w:sz w:val="32"/>
        </w:rPr>
        <w:t>กล่าวว่า ความเชื่อเป็นความนึกคิด ความเข้าใจ หรือความคาดหวัง หรืออาจเป็นสมมติฐานที่เกิดขึ้นโดยมีเหตุผล หรือไม่มีเหตุผลก็ได้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Scheibe  (1970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>กล่าวว่า ความเชื่อคล้ายกับ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Rokeach (1970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112) </w:t>
      </w:r>
      <w:r>
        <w:rPr>
          <w:rFonts w:ascii="Angsana New" w:hAnsi="Angsana New"/>
          <w:sz w:val="32"/>
          <w:sz w:val="32"/>
        </w:rPr>
        <w:t>กล่าวว่า ความเชื่อเป็นความรู้สึกนึกคิด ความเข้าใจ ความคาดหวัง หรือสมมติฐานซึ่งอาจมีเหตุผล หรือไม่มีเหตุผลก็ได้ และความเชื่อในสิ่งนั้นไม่จำเป็นต้องอยู่บนพื้นฐานแห่งความจริงเสมอไป ความเชื่อเป็นสิ่งที่มีอิทธิพลต่อพฤติกรรมของมนุษย์ เมื่อบุคคลมีความเชื่ออย่างไร ความเชื่อนั้นจะเป็นตัวกำหนดให้บุคคลประพฤติปฏิบัติตามความคิดเห็น ความเข้าใจ และถ้ามีการผสมผสานหรือการจัดระเบียบของความเชื่อที่มีต่อสิ่งใดสิ่งหนึ่งหรือสถานการณ์ใดสถานการณ์หนึ่งจะเรียกว่าเป็นเจตคติ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ishbein and Ajsen (1975</w:t>
      </w:r>
      <w:r>
        <w:rPr>
          <w:rFonts w:eastAsia="BrowalliaNew;Arial Unicode MS" w:cs="Angsana New" w:ascii="Angsana New" w:hAnsi="Angsana New"/>
          <w:sz w:val="32"/>
        </w:rPr>
        <w:t xml:space="preserve">, pp. </w:t>
      </w:r>
      <w:r>
        <w:rPr>
          <w:rFonts w:cs="Angsana New" w:ascii="Angsana New" w:hAnsi="Angsana New"/>
          <w:sz w:val="32"/>
        </w:rPr>
        <w:t xml:space="preserve">131-132) </w:t>
      </w:r>
      <w:r>
        <w:rPr>
          <w:rFonts w:ascii="Angsana New" w:hAnsi="Angsana New"/>
          <w:sz w:val="32"/>
          <w:sz w:val="32"/>
        </w:rPr>
        <w:t xml:space="preserve">กล่าวว่า ความเชื่อหมายถึงความเป็นไปได้ของการตัดสินใจของบุคคลโดยการแยกแยะเกี่ยวกับความเข้าใจของบุคคลต่อตนเองและสิ่งแวดล้อม ดังนั้นความเชื่อจึงหมายถึงความเป็นไปได้เกี่ยวกับสิ่งหนึ่งสิ่งใด ซึ่งสามารถเร้าให้บุคคลเกิดการตอบสนองออกมาได้ และสิ่งนั้นมีความสัมพันธ์กับเหตุผล เป้าหมาย ความคิด หรือจุดมุ่งหมายของบุคคล ซึ่งความเชื่อดังกล่าวนี้มีรากฐานที่ม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การ คือ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1138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บุคคลสร้างรูปแบบของความเชื่อจากความสัมพันธ์ระหว่างสิ่งที่พบเห็นเป็น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้นว่าบุคคลพบเห็นสิ่งที่แน่นอน เช่น เห็นหรือรู้สึกว่าโต๊ะกลม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บุคคลสร้างรูปแบบของความเชื่อจากการที่มีประสบการณ์ต่อสิ่งหนึ่งสิ่งใด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ดยตรง  เช่น บุคคลได้รับการอบรมจากบิดามารดาเกี่ยวกับสิ่งใด ก็จะมีความเชื่อตามที่ได้รับประสบการณ์มา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loxton (1987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670) </w:t>
      </w:r>
      <w:r>
        <w:rPr>
          <w:rFonts w:ascii="Angsana New" w:hAnsi="Angsana New"/>
          <w:sz w:val="32"/>
          <w:sz w:val="32"/>
        </w:rPr>
        <w:t>กล่าวว่า ความเชื่อคือข้อสมมติฐานที่ติดแน่นอยู่ในแนวความคิด ความเข้าใจของบุคคลเกี่ยวกับความเป็นจริงของสิ่งนั้น ๆ หรือสิ่งที่ควรจะเป็นเมื่อบุคคลเชื่อในสิ่งใดก็จะกระทำตามความเชื่อนั้น</w:t>
      </w:r>
    </w:p>
    <w:p>
      <w:pPr>
        <w:pStyle w:val="Normal"/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รุปได้ว่า ความเชื่อ เป็นความรู้สึกนึกคิด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วามเข้าใจ ความคาดหวัง หรือสมมติฐาน ซึ่งอาจมีเหตุผลหรือไม่มีเหตุผลก็ได้ และความเชื่อในสิ่งนั้นไม่จำเป็นต้องอยู่บนพื้นฐานแห่งความจริงเสมอไป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มีอิทธิพลต่อพฤติกรรมของมนุษย์ เมื่อบุคคลมีความเชื่อในสิ่งใดแล้วความเชื่อนั้นจะเป็นตัวกำหนดพฤติกรรมให้สอดคล้องกับความเชื่อของตน</w:t>
      </w:r>
    </w:p>
    <w:p>
      <w:pPr>
        <w:pStyle w:val="Normal"/>
        <w:autoSpaceDE w:val="false"/>
        <w:ind w:left="0" w:firstLine="57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3.2  </w:t>
      </w:r>
      <w:r>
        <w:rPr>
          <w:rFonts w:ascii="Angsana New" w:hAnsi="Angsana New"/>
          <w:b/>
          <w:b/>
          <w:bCs/>
          <w:sz w:val="32"/>
          <w:sz w:val="32"/>
        </w:rPr>
        <w:t>ประเภทของความเชื่อ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ประเภทของความเชื่อไว้หลายทัศนะ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Rokeach  (1970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6-15) </w:t>
      </w:r>
      <w:r>
        <w:rPr>
          <w:rFonts w:ascii="Angsana New" w:hAnsi="Angsana New"/>
          <w:sz w:val="32"/>
          <w:sz w:val="32"/>
        </w:rPr>
        <w:t xml:space="preserve">จำแนกความเชื่อ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1418" w:leader="none"/>
          <w:tab w:val="left" w:pos="1701" w:leader="none"/>
        </w:tabs>
        <w:autoSpaceDE w:val="false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ป็นความเชื่อพื้นฐานซึ่งทุกคนเห็นด้วย เช่น เชื่อว่าไม่มีใครหนี</w:t>
      </w:r>
    </w:p>
    <w:p>
      <w:pPr>
        <w:pStyle w:val="Normal"/>
        <w:tabs>
          <w:tab w:val="clear" w:pos="1138"/>
          <w:tab w:val="left" w:pos="1418" w:leader="none"/>
          <w:tab w:val="left" w:pos="1701" w:leader="none"/>
        </w:tabs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ตายได้เราจะอยู่ไม่ได้ถ้าขาดออกซิเจน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ป็นความเชื่อส่วนบุคคล ซึ่งไม่เชื่อว่าทุกคนจะเห็นด้วย เช่น ความ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ชื่อในพระเจ้า  ความเชื่อว่าตนเองฉลาด ความเชื่อว่ามารดาไม่ได้รักตน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ป็นความเชื่อในผู้ใหญ่ ผู้มีอำนาจ หรือคำบอกเล่าของผู้ใหญ่ ผู้มี</w: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นาจ  เช่น  เชื่อว่ารัฐธรรมนูญของไทยดีที่สุดในโลก โรงเรียนของเราเก่งที่สุด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ความเชื่อที่อ้างอิง เป็นความเชื่อที่ไม่ได้ประสบมาเองแต่อ้างอิงจาก</w: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อกสาร ตำรา เช่น การสูบบุหรี่เป็นสิ่งไม่ดี ทั้งที่ไม่เคยสูบบุหรี่ และไม่มีประสบการณ์โดยตรงเกี่ยวกับผลของการสูบบุหรี่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ความเชื่อที่เลือกมาเชื่อเป็นอย่าง ๆ ไป โดยไม่มีเหตุผล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Fishbein and Ajsen (1975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17) </w:t>
      </w:r>
      <w:r>
        <w:rPr>
          <w:rFonts w:ascii="Angsana New" w:hAnsi="Angsana New"/>
          <w:sz w:val="32"/>
          <w:sz w:val="32"/>
        </w:rPr>
        <w:t xml:space="preserve">กล่าวว่า เนื่องจากประสบการณ์ในชีวิตของบุคคลจะนำไปสู่ความเชื่อต่อที่หมายไม่ว่าจะเป็นบุคคล สถานที่ สัตว์ สิ่งของ ดังนั้นจึงแบ่งความเชื่อ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ตามการเกิด และการพัฒนา คือ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ความเชื่อเชิงพรรณนา </w:t>
      </w:r>
      <w:r>
        <w:rPr>
          <w:rFonts w:cs="Angsana New" w:ascii="Angsana New" w:hAnsi="Angsana New"/>
          <w:sz w:val="32"/>
        </w:rPr>
        <w:t xml:space="preserve">(Descriptive Beliefs) </w:t>
      </w:r>
      <w:r>
        <w:rPr>
          <w:rFonts w:ascii="Angsana New" w:hAnsi="Angsana New"/>
          <w:sz w:val="32"/>
          <w:sz w:val="32"/>
        </w:rPr>
        <w:t>เป็นความเชื่อที่เกิดจากการรับรู้หรือ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ีประสบการณ์โดยตรงเกี่ยวกับสิ่งนั้นจากการสังเกต โดยอาศัยประสาทสัมผัสทั้งห้า เช่น เชื่อว่าเส้นตรงทั้งคู่มีความยาวเท่ากันห้องนี้มีความกว้างเท่ากับห้องนั้น ความเที่ยงตรงของความเชื่อแบบนี้ขึ้นอยู่กับประสิทธิภาพในการรับรู้ของบุคคล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ความเชื่อที่เกิดจากการอนุมาน </w:t>
      </w:r>
      <w:r>
        <w:rPr>
          <w:rFonts w:cs="Angsana New" w:ascii="Angsana New" w:hAnsi="Angsana New"/>
          <w:sz w:val="32"/>
        </w:rPr>
        <w:t xml:space="preserve">(Inferential Beliefs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 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 ก็จัดอยู่ในความเชื่อเชิงอนุมานแหล่งความเชื่อดังกล่าวนี้ ได้แก่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720" w:firstLine="720"/>
        <w:jc w:val="left"/>
        <w:rPr/>
      </w:pP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 xml:space="preserve">เกิดจากการหาความสัมพันธ์จากสิ่งที่ได้เรียนรู้มาแล้ว </w:t>
      </w:r>
      <w:r>
        <w:rPr>
          <w:rFonts w:cs="Angsana New" w:ascii="Angsana New" w:hAnsi="Angsana New"/>
          <w:sz w:val="32"/>
        </w:rPr>
        <w:t>(Previously Learned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Relationships) </w:t>
      </w:r>
      <w:r>
        <w:rPr>
          <w:rFonts w:ascii="Angsana New" w:hAnsi="Angsana New"/>
          <w:sz w:val="32"/>
          <w:sz w:val="32"/>
        </w:rPr>
        <w:t>เช่น มองเห็นคนร้องไห้ ก็อนุมานได้ว่า เขาคงมีเรื่องเศร้าเสียใจ หรือการเห็นสินค้าที่ประทับตราบริษัทมีชื่อ และผู้ซื้อเคยเชื่อถือสินค้าอย่างอื่นของบริษัทนี้ ก็เชื่อว่า สินค้านั้นมีคุณภาพทั้งๆ ที่ยังไม่เคยใช้สินค้านั้น ๆ เลยก็เป็นไปได้</w:t>
      </w:r>
    </w:p>
    <w:p>
      <w:pPr>
        <w:pStyle w:val="Normal"/>
        <w:tabs>
          <w:tab w:val="clear" w:pos="1138"/>
          <w:tab w:val="left" w:pos="1418" w:leader="none"/>
          <w:tab w:val="left" w:pos="1701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2 </w:t>
      </w:r>
      <w:r>
        <w:rPr>
          <w:rFonts w:ascii="Angsana New" w:hAnsi="Angsana New"/>
          <w:sz w:val="32"/>
          <w:sz w:val="32"/>
        </w:rPr>
        <w:t xml:space="preserve">การเปรียบเทียบข้อมูลที่มีอยู่ </w:t>
      </w:r>
      <w:r>
        <w:rPr>
          <w:rFonts w:cs="Angsana New" w:ascii="Angsana New" w:hAnsi="Angsana New"/>
          <w:sz w:val="32"/>
        </w:rPr>
        <w:t xml:space="preserve">(Formal Coding System) </w:t>
      </w:r>
      <w:r>
        <w:rPr>
          <w:rFonts w:ascii="Angsana New" w:hAnsi="Angsana New"/>
          <w:sz w:val="32"/>
          <w:sz w:val="32"/>
        </w:rPr>
        <w:t>เช่น ถ้ารู้ว่า ก สูง</w:t>
      </w:r>
    </w:p>
    <w:p>
      <w:pPr>
        <w:pStyle w:val="Normal"/>
        <w:tabs>
          <w:tab w:val="clear" w:pos="1138"/>
          <w:tab w:val="left" w:pos="1701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ว่า ข  ข สูงกว่า ค ก็จะสรุปและเชื่อได้ว่า ก สูงกว่า ค เป็นการใช้หลักตรรกศาสตร์ โดยไม่ต้องเปรียบเทียบความสูงระหว่าง ก และ ค โดยตรง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ความเชื่อจากการรับข่าวสาร </w:t>
      </w:r>
      <w:r>
        <w:rPr>
          <w:rFonts w:cs="Angsana New" w:ascii="Angsana New" w:hAnsi="Angsana New"/>
          <w:sz w:val="32"/>
        </w:rPr>
        <w:t xml:space="preserve">(Information Beliefs) </w:t>
      </w:r>
      <w:r>
        <w:rPr>
          <w:rFonts w:ascii="Angsana New" w:hAnsi="Angsana New"/>
          <w:sz w:val="32"/>
          <w:sz w:val="32"/>
        </w:rPr>
        <w:t>เป็นความเชื่อที่สร้างขึ้นจากการรับข่าวสารจากแหล่งภายนอก และผู้รับข่าวสารเชื่อในสิ่งนั้นโดยไม่มีการอนุมาน เช่น หนังสือวารสาร การบรรยาย หรือการเล่าต่อๆ มา เช่น ศาสดาของพระพุทธศาสนา คือ พระพุทธเจ้า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Blackwood (1993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22) </w:t>
      </w:r>
      <w:r>
        <w:rPr>
          <w:rFonts w:ascii="Angsana New" w:hAnsi="Angsana New"/>
          <w:sz w:val="32"/>
          <w:sz w:val="32"/>
        </w:rPr>
        <w:t>ได้จำแนกความเชื่อ มีรายละเอียดดังนี้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ความเชื่อดึกดำบรรพ์ </w:t>
      </w:r>
      <w:r>
        <w:rPr>
          <w:rFonts w:cs="Angsana New" w:ascii="Angsana New" w:hAnsi="Angsana New"/>
          <w:sz w:val="32"/>
        </w:rPr>
        <w:t xml:space="preserve">(Primitive Belief) </w:t>
      </w:r>
      <w:r>
        <w:rPr>
          <w:rFonts w:ascii="Angsana New" w:hAnsi="Angsana New"/>
          <w:sz w:val="32"/>
          <w:sz w:val="32"/>
        </w:rPr>
        <w:t>เป็นความเชื่อที่เปลี่ยนได้ยากหรือ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ลี่ยนไม่ได้เลย  เช่น พรุ่งนี้ดวงอาทิตย์จะขึ้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ความเชื่อที่เกิดจากการเรียนรู้ </w:t>
      </w:r>
      <w:r>
        <w:rPr>
          <w:rFonts w:cs="Angsana New" w:ascii="Angsana New" w:hAnsi="Angsana New"/>
          <w:sz w:val="32"/>
        </w:rPr>
        <w:t xml:space="preserve">(Learned Belief) </w:t>
      </w:r>
      <w:r>
        <w:rPr>
          <w:rFonts w:ascii="Angsana New" w:hAnsi="Angsana New"/>
          <w:sz w:val="32"/>
          <w:sz w:val="32"/>
        </w:rPr>
        <w:t>เป็นความเชื่อที่เกิดจาก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สบการณ์โดยตรงและโดยอ้อม ความเชื่อชนิดนี้ไม่ยึดถือหนักแน่นเท่าความเชื่อประเภทที่ </w:t>
      </w:r>
      <w:r>
        <w:rPr>
          <w:rFonts w:cs="Angsana New" w:ascii="Angsana New" w:hAnsi="Angsana New"/>
          <w:sz w:val="32"/>
        </w:rPr>
        <w:t>1 (</w:t>
      </w:r>
      <w:r>
        <w:rPr>
          <w:rFonts w:ascii="Angsana New" w:hAnsi="Angsana New"/>
          <w:sz w:val="32"/>
          <w:sz w:val="32"/>
        </w:rPr>
        <w:t>ความเชื่อดึกดำบรรพ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ามารถเปลี่ยนได้  ถ้าประสบการณ์ทำให้เกิดการเรียนรู้ใหม่ขึ้น ตัวอย่างความเชื่อชนิดนี้ เช่น คุณพ่อของฉันได้แสดงให้ฉันเห็นตลอดชีวิตของท่านว่า ท่านรักฉันมากเพียงใด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ความเชื่อจากการสรุป </w:t>
      </w:r>
      <w:r>
        <w:rPr>
          <w:rFonts w:cs="Angsana New" w:ascii="Angsana New" w:hAnsi="Angsana New"/>
          <w:sz w:val="32"/>
        </w:rPr>
        <w:t xml:space="preserve">(Derived Belief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การเรียนรู้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ดยตรง แต่สรุปเอาจากความเชื่ออื่นที่เคยมี เช่น นักศึกษาเห็นอาจารย์ดื่มน้ำขณะที่สอน นักศึกษา เกิดการเรียนรู้ว่าการดื่มน้ำขณะสอนอาจจะดีสำหรับการสอ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ชั่วโมง อาจารย์ไม่ได้กล่าวเช่นนั้น แต่นักศึกษาทำข้อสรุปด้วยตนเองความเชื่อชนิดนี้จะไม่ได้รับการยึดถือแน่นหนาเหมือนความเชื่อชนิ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จนกว่านักศึกษาจะมีประสบการณ์ด้วยตัวเอง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 xml:space="preserve">ความเชื่อที่ไม่สำคัญ </w:t>
      </w:r>
      <w:r>
        <w:rPr>
          <w:rFonts w:cs="Angsana New" w:ascii="Angsana New" w:hAnsi="Angsana New"/>
          <w:sz w:val="32"/>
        </w:rPr>
        <w:t xml:space="preserve">(Inconsequential Belief) </w:t>
      </w:r>
      <w:r>
        <w:rPr>
          <w:rFonts w:ascii="Angsana New" w:hAnsi="Angsana New"/>
          <w:sz w:val="32"/>
          <w:sz w:val="32"/>
        </w:rPr>
        <w:t>ความเชื่อชนิดนี้เปลี่ยนแปลงได้</w:t>
      </w:r>
    </w:p>
    <w:p>
      <w:pPr>
        <w:pStyle w:val="Normal"/>
        <w:autoSpaceDE w:val="false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่ายที่สุด เช่น  ความเชื่อที่ว่า “ก๋วยเตี๋ยวร้านนี้อร่อยกว่าก๋วยเตี๋ยวร้านฝั่งตรงข้าม” ความเชื่อชนิดนี้เป็นเรื่องของรสนิยมซึ่งผันแปรได้เสม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 xml:space="preserve">ความเชื่อตามความเด่น </w:t>
      </w:r>
      <w:r>
        <w:rPr>
          <w:rFonts w:cs="Angsana New" w:ascii="Angsana New" w:hAnsi="Angsana New"/>
          <w:sz w:val="32"/>
        </w:rPr>
        <w:t xml:space="preserve">(Salience) </w:t>
      </w:r>
      <w:r>
        <w:rPr>
          <w:rFonts w:ascii="Angsana New" w:hAnsi="Angsana New"/>
          <w:sz w:val="32"/>
          <w:sz w:val="32"/>
        </w:rPr>
        <w:t>หรือความสำคัญที่มีต่อบุคคลแต่ละคน</w:t>
      </w:r>
    </w:p>
    <w:p>
      <w:pPr>
        <w:pStyle w:val="Normal"/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กตัวอย่างนายแพทย์วิชัยเป็นหมอที่เก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รารับฟังแล้วอาจจะเชื่อตามปกติไม่ได้ใส่ใจมากนั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</w:rPr>
        <w:t xml:space="preserve">Salient  Belief  </w:t>
      </w:r>
      <w:r>
        <w:rPr>
          <w:rFonts w:ascii="Angsana New" w:hAnsi="Angsana New"/>
          <w:sz w:val="32"/>
          <w:sz w:val="32"/>
        </w:rPr>
        <w:t xml:space="preserve">แต่ถ้าเรากำลังจะได้รับการผ่าตัดโดยนายแพทย์วิชัย จากข้อมูลที่ว่านายแพทย์วิชัยเป็นหมอที่เก่ง จะเป็นความเชื่อที่เด่นหรือสลักสำคัญสำหรับเรา เรียกว่า </w:t>
      </w:r>
      <w:r>
        <w:rPr>
          <w:rFonts w:cs="Angsana New" w:ascii="Angsana New" w:hAnsi="Angsana New"/>
          <w:sz w:val="32"/>
        </w:rPr>
        <w:t xml:space="preserve">Salient Belief </w:t>
      </w:r>
      <w:r>
        <w:rPr>
          <w:rFonts w:ascii="Angsana New" w:hAnsi="Angsana New"/>
          <w:sz w:val="32"/>
          <w:sz w:val="32"/>
        </w:rPr>
        <w:t xml:space="preserve">ส่วนความเชื่อที่เป็นแบบฉบับสำหรับคนกลุ่มหนึ่งเรียกว่า </w:t>
      </w:r>
      <w:r>
        <w:rPr>
          <w:rFonts w:cs="Angsana New" w:ascii="Angsana New" w:hAnsi="Angsana New"/>
          <w:sz w:val="32"/>
        </w:rPr>
        <w:t xml:space="preserve">Modal Salient Belief </w:t>
      </w:r>
      <w:r>
        <w:rPr>
          <w:rFonts w:ascii="Angsana New" w:hAnsi="Angsana New"/>
          <w:sz w:val="32"/>
          <w:sz w:val="32"/>
        </w:rPr>
        <w:t>เช่น ชาวไทยมีความเชื่อว่าถ้าชาตินี้ทำบุญมากๆ ชาติหน้าเกิดใหม่จะได้สุขสบายด้วยเหตุนี้ ความเชื่ออันเป็นแบบฉบับของชาวไทยในเรื่องนี้จึงทำให้ชาวไทยชอบการทำบุญโดยเฉพาะในเรื่องที่เกี่ยวกับศาสนา โดยสรุปคือ ความเชื่อแบบฉบับของกลุ่มที่เด่นๆ จะนำไปสู่การพัฒนาเจตคติให้เป็นไปทางบวกหรือทางลบ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ความเชื่อของบุคคล</w:t>
      </w:r>
      <w:r>
        <w:rPr>
          <w:rFonts w:ascii="Angsana New" w:hAnsi="Angsana New"/>
          <w:sz w:val="32"/>
          <w:sz w:val="32"/>
        </w:rPr>
        <w:t>แบ่งออกเป็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ความเชื่อเชิงพรรณนา </w:t>
      </w:r>
      <w:r>
        <w:rPr>
          <w:rFonts w:cs="Angsana New" w:ascii="Angsana New" w:hAnsi="Angsana New"/>
          <w:sz w:val="32"/>
        </w:rPr>
        <w:t xml:space="preserve">(Descriptive Beliefs) </w:t>
      </w:r>
      <w:r>
        <w:rPr>
          <w:rFonts w:ascii="Angsana New" w:hAnsi="Angsana New"/>
          <w:sz w:val="32"/>
          <w:sz w:val="32"/>
        </w:rPr>
        <w:t xml:space="preserve">เป็นความเชื่อที่เกิดจากการรับรู้หรือมีประสบการณ์โดยตรงเกี่ยวกับสิ่งนั้น </w:t>
      </w:r>
      <w:r>
        <w:rPr>
          <w:rFonts w:cs="Angsana New" w:ascii="Angsana New" w:hAnsi="Angsana New"/>
          <w:sz w:val="32"/>
        </w:rPr>
        <w:t>2)</w:t>
      </w:r>
      <w:r>
        <w:rPr>
          <w:rFonts w:ascii="Angsana New" w:hAnsi="Angsana New"/>
          <w:sz w:val="32"/>
          <w:sz w:val="32"/>
        </w:rPr>
        <w:t xml:space="preserve">ความเชื่อเชิงอนุมาน </w:t>
      </w:r>
      <w:r>
        <w:rPr>
          <w:rFonts w:cs="Angsana New" w:ascii="Angsana New" w:hAnsi="Angsana New"/>
          <w:sz w:val="32"/>
        </w:rPr>
        <w:t xml:space="preserve">(Inferential Beliefs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ก็จัดอยู่ในความเชื่อเชิงอนุมาน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864" w:leader="none"/>
          <w:tab w:val="left" w:pos="11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</w:rPr>
        <w:t xml:space="preserve">2.3.3   </w:t>
      </w:r>
      <w:r>
        <w:rPr>
          <w:rFonts w:ascii="Angsana New" w:hAnsi="Angsana New"/>
          <w:b/>
          <w:b/>
          <w:bCs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ind w:left="0" w:firstLine="1138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ามเชื่อในการเรียนรู้คณิตศาสตร์ของนักเรียน 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  <w:r>
        <w:rPr>
          <w:rFonts w:cs="Angsana New" w:ascii="Angsana New" w:hAnsi="Angsana New"/>
          <w:sz w:val="32"/>
        </w:rPr>
        <w:t>(Norwood. 1997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62 – 67) </w:t>
      </w:r>
      <w:r>
        <w:rPr>
          <w:rFonts w:ascii="Angsana New" w:hAnsi="Angsana New"/>
          <w:sz w:val="32"/>
          <w:sz w:val="32"/>
        </w:rPr>
        <w:t xml:space="preserve">และ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 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การจดจำเป็นหลัก ซึ่งความเชื่อในการเรียนรู้คณิตศาสตร์ของนักเรียนเป็นส่วนหนึ่งของความเชื่อทางคณิตศาสตร์ของนักเรียน จึงขอทำความเข้าใจในประเด็นที่เกี่ยวกับความเชื่อในการเรียนรู้คณิตศาสตร์ของนักเรียน ดังนี้ </w:t>
      </w:r>
    </w:p>
    <w:p>
      <w:pPr>
        <w:pStyle w:val="Normal"/>
        <w:ind w:left="576" w:firstLine="562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ยุทธพงศ์  ทิพย์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108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</w:t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>ความรู้สึกนึกคิดหรือความเข้าใจ หรือการยอมรับของนักเรียนในการเรียนรู้คณิตศาสตร์ที่เห็นว่าดีและสำคัญต่อการเรียนรู้คณิตศาสตร์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D’Andrade (1981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122 – 125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ของนักเรียนจะ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ัฒนาทีละน้อยผ่านการค้นพบด้วยตัวนักเรียนเอง จากการตอบสนองของนักเรียนในสถานการณ์ที่นักเรียนได้เข้าร่วมเผชิญ การพัฒนาความเชื่อทางคณิตศาสตร์ของนักเรียนตั้งอยู่บนประสบการณ์ของนักเรียน</w:t>
      </w:r>
    </w:p>
    <w:p>
      <w:pPr>
        <w:pStyle w:val="Normal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Schoenfeld (1985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121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เป็นสิ่งที่สมองสร้างการแสดงแทนโดยเป็นการประมวลผลประสบการณ์ และความเข้าใจของคนๆ หนึ่ง ซึ่งนักเรียนจะสร้างความเชื่อที่เป็นมุมมองโลกทัศน์ทางคณิตศาสตร์จากทั้งประสบการณ์เกี่ยวกับสิ่งที่เป็นรูปธรรมทางคณิตศาสตร์ จากชีวิตจริง และจากประสบการณ์ในห้องเรียน และความเชื่อทางคณิตศาสตร์เป็นบทบาทเกี่ยวกับการแสดงพฤติกรรมของนักเรียนในการแก้ปัญหาทางคณิตศาสตร์ โดยเชื่อว่า ปัญหาคณิตศาสตร์สามารถแก้ปัญหาและสามารถหาคำตอบได้ภายในห้านาทีหรือน้อยกว่านั้น อีกทั้งคณิตศาสตร์เป็นวิชาที่ต้องการฝึกหัดของนักเรียน โดยนักเรียนจะแสดงพฤติกรรมในการแก้ปัญหาคณิตศาสตร์โดยการฝึกหัดบ่อยๆเพื่อที่จะได้ส่งผลต่อการเรียนคณิตศาสตร์ให้ดีขึ้น</w:t>
      </w:r>
    </w:p>
    <w:p>
      <w:pPr>
        <w:pStyle w:val="Normal"/>
        <w:tabs>
          <w:tab w:val="clear" w:pos="1138"/>
          <w:tab w:val="left" w:pos="1134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Carter and Yackel (1989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25) </w:t>
      </w:r>
      <w:r>
        <w:rPr>
          <w:rFonts w:ascii="Angsana New" w:hAnsi="Angsana New"/>
          <w:sz w:val="32"/>
          <w:sz w:val="32"/>
        </w:rPr>
        <w:t>กล่าวว่า การที่นักเรียนเกิดความกลัวคณิตศาสตร์เป็นสิ่งที่เกิดขึ้นในขณะที่ความเชื่อแสดงออก เช่น ถ้านักเรียนแต่ละคนเชื่อว่าคณิตศาสตร์ คือ การรวบรวมกฎและขั้นตอน แล้วการประสบความสำเร็จในคณิตศาสตร์ของนักเรียนจะถูกกำหนดโดยความสามารถในการจำกฎและขั้นตอน และในการสร้างกฎและขั้นตอนต่างๆ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ระบบความเชื่อนี้ทำให้เกิดการประสบความสำเร็จและความสะดวกสบาย ถ้ากฎหรือวิธีการแก้ปัญหาไม่ได้ถูกมองเห็นอย่างชัดเจนในระหว่างสถานการณ์การแก้ปัญหา แล้วผู้เรียนจะหยุดชะงักตั้งแต่ไม่มีกลไกในการดัดแปลง และหรือการพัฒนากฎหรือขั้นตอนต่างๆ ได้ สถานการณ์นี้เป็นสาเหตุต่อความรู้สึกหวาดกลัวรู้สึกไร้ความสามารถ และความรู้สึกกลัว พูดอีกด้านหนึ่ง คือ บางคนเชื่อว่าคณิตศาสตร์เป็นสิ่งที่เกี่ยวกับความสัมพันธ์ คือ ความรู้ทางคณิตศาสตร์เป็นสิ่งที่เกี่ยวข้องกัน ซึ่งสร้างเป็นเครือข่ายที่มีความหมาย นักเรียนประเภทนี้ไม่ได้กลัวที่จะเข้าไปในเครือข่ายทางคณิตศาสตร์ของพวกเขาเอง แต่พยายามแตกแขนงเครือข่ายเหล่านั้นหรือพัฒนาวิธีการแก้ปัญหาที่เหมาะสม  ในขณะที่มองเห็นว่าวิธีการเหล่านั้นนำไปสู่ปัญหาคณิตศาสตร์ที่เห็นได้ชัดในทันทีทันใด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Nicholls and others (1990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7-19) </w:t>
      </w:r>
      <w:r>
        <w:rPr>
          <w:rFonts w:ascii="Angsana New" w:hAnsi="Angsana New"/>
          <w:sz w:val="32"/>
          <w:sz w:val="32"/>
        </w:rPr>
        <w:t>ได้กำหนดความเชื่อทางคณิตศาสตร์ของ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ไว้ 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ด้าน ดังนี้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ความเชื่อในด้านการทำงาน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ความเชื่อในด้านความเข้าใจในวิชาคณิตศาสตร์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>ความเชื่อในด้านการแก้ปัญหาทางคณิตศาสตร์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ความเชื่อในความสามารถของแต่ละบุคคล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 </w:t>
      </w:r>
      <w:r>
        <w:rPr>
          <w:rFonts w:ascii="Angsana New" w:hAnsi="Angsana New"/>
          <w:sz w:val="32"/>
          <w:sz w:val="32"/>
        </w:rPr>
        <w:t>ความเชื่อในสิ่งแวดล้อมภายนอก เช่น บรรยากาศในห้องเรียน</w:t>
      </w:r>
    </w:p>
    <w:p>
      <w:pPr>
        <w:pStyle w:val="Normal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eter and Frances (199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10 – 111) </w:t>
      </w:r>
      <w:r>
        <w:rPr>
          <w:rFonts w:ascii="Angsana New" w:hAnsi="Angsana New"/>
          <w:sz w:val="32"/>
          <w:sz w:val="32"/>
        </w:rPr>
        <w:t xml:space="preserve">กล่าวว่า ความเชื่อทางคณิตศาสตร์เป็นความเชื่อเกี่ยวกับการแก้ปัญหาทางคณิตศาสตร์ ซึ่งเป็นโลกทัศน์หรือมุมมองของนักเรียนเกี่ยวกับยุทธวิธีหรือวิธีการที่ใช้ในการแก้ปัญหาของนักเรียน โดยแบ่ง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มุมมอง ได้แก่</w:t>
      </w:r>
    </w:p>
    <w:p>
      <w:pPr>
        <w:pStyle w:val="Normal"/>
        <w:tabs>
          <w:tab w:val="clear" w:pos="1138"/>
          <w:tab w:val="left" w:pos="1418" w:leader="none"/>
        </w:tabs>
        <w:ind w:left="576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การแก้ปัญหาคณิตศาสตร์เวลาจะช่วยให้สามารถแก้ปัญหาทางคณิตศาสตร์ได้</w:t>
      </w:r>
    </w:p>
    <w:p>
      <w:pPr>
        <w:pStyle w:val="Normal"/>
        <w:tabs>
          <w:tab w:val="clear" w:pos="1138"/>
          <w:tab w:val="left" w:pos="1418" w:leader="none"/>
        </w:tabs>
        <w:ind w:left="1138" w:firstLine="15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การแก้ปัญหาคณิตศาสตร์ไม่สามารถที่จะแก้ได้โดยง่ายและเป็นกระบวนการ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เป็นขั้นตอน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>การเข้าใจมโนทัศน์ทางคณิตศาสตร์เป็นสิ่งที่สำคัญในการแก้ปัญหาทาง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ปัญหาคณิตศาสตร์เป็นส่วนสำคัญใน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 </w:t>
      </w:r>
      <w:r>
        <w:rPr>
          <w:rFonts w:ascii="Angsana New" w:hAnsi="Angsana New"/>
          <w:sz w:val="32"/>
          <w:sz w:val="32"/>
        </w:rPr>
        <w:t>ความพยายามในการแก้ปัญหาจะสามารถช่วยเพิ่มความสามารถในการ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ก้ปัญหา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Goldin (200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59 – 72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ที่เกิดขึ้นในกลุ่มทาง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ังคมมักเป็นส่วนที่ซ้อนทับกันของความเชื่อประเภทต่างๆ ต่อไปนี้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ความเชื่อเกี่ยวกับโลกทางกายภาพ และเกี่ยวกับความสัมพันธ์ของคณิตศาสตร์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ับโลกทางกายภาพ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ความเชื่อที่เฉพาะเจาะจงเรื่องใดเรื่องหนึ่งที่เป็นความเชื่อผิดๆ เกี่ยวกับ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เท็จจริง  กฎ สมการ ทฤษฎีบททาง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>ความเชื่อเกี่ยวกับความมีเหตุมีผลทางคณิตศาสตร์ หรือวิธีการที่ความจริงทา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ถูกสร้างขึ้น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ความเชื่อเกี่ยวกับวิธีการและยุทธวิธีหรือวิธีการที่นำมาใช้ในการให้เหตุผลทาง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อย่างมีประสิทธิภาพ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 </w:t>
      </w:r>
      <w:r>
        <w:rPr>
          <w:rFonts w:ascii="Angsana New" w:hAnsi="Angsana New"/>
          <w:sz w:val="32"/>
          <w:sz w:val="32"/>
        </w:rPr>
        <w:t>ความเชื่อเกี่ยวกับธรรมชาติของคณิตศาสตร์ ที่ประกอบด้วย การสร้างขึ้นมา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ี่ยวกับอภิปรัชญาหรือปรัชญาทาง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ในฐานะที่เป็นปรากฏการณ์ทางสังคม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 </w:t>
      </w:r>
      <w:r>
        <w:rPr>
          <w:rFonts w:ascii="Angsana New" w:hAnsi="Angsana New"/>
          <w:sz w:val="32"/>
          <w:sz w:val="32"/>
        </w:rPr>
        <w:t>ความเชื่อเกี่ยวกับจริยธรรม ความงาม ความหมาย หรืออิทธิพลของ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.  </w:t>
      </w:r>
      <w:r>
        <w:rPr>
          <w:rFonts w:ascii="Angsana New" w:hAnsi="Angsana New"/>
          <w:sz w:val="32"/>
          <w:sz w:val="32"/>
        </w:rPr>
        <w:t>ความเชื่อเกี่ยวกับคนที่สร้างคณิตศาสตร์ หรือนักคณิตศาสตร์ที่มีชื่อเสีย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ุณลักษณะและคุณสมบัติของพวกเขา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9.  </w:t>
      </w:r>
      <w:r>
        <w:rPr>
          <w:rFonts w:ascii="Angsana New" w:hAnsi="Angsana New"/>
          <w:sz w:val="32"/>
          <w:sz w:val="32"/>
        </w:rPr>
        <w:t>ความเชื่อเกี่ยวกับความสามารถทางคณิตศาสตร์ วิธีการที่มันเด่นชัดในตัวมั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องหรือสามารถประเมินได้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  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 และจิตวิทยาของการทำ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1.  </w:t>
      </w:r>
      <w:r>
        <w:rPr>
          <w:rFonts w:ascii="Angsana New" w:hAnsi="Angsana New"/>
          <w:sz w:val="32"/>
          <w:sz w:val="32"/>
        </w:rPr>
        <w:t>ความเชื่อเกี่ยวกับตนเองที่สัมพันธ์กับคณิตศาสตร์ ซึ่งประกอบด้วย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สามารถ อารมณ์</w:t>
      </w:r>
    </w:p>
    <w:p>
      <w:pPr>
        <w:pStyle w:val="Normal"/>
        <w:tabs>
          <w:tab w:val="clear" w:pos="1138"/>
          <w:tab w:val="left" w:pos="11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รุปได้ว่า ความเชื่อทางคณิตศาสตร์ของนักเรียน เป็นความรู้สึก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 xml:space="preserve">ที่นักเรียนได้เผชิญ </w:t>
      </w:r>
    </w:p>
    <w:p>
      <w:pPr>
        <w:pStyle w:val="Normal"/>
        <w:tabs>
          <w:tab w:val="clear" w:pos="1138"/>
          <w:tab w:val="left" w:pos="1134" w:leader="none"/>
        </w:tabs>
        <w:ind w:left="0" w:firstLine="1138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3.4  </w:t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ความเชื่อทางคณิตศาสตร์ของนักเรียน</w:t>
      </w:r>
    </w:p>
    <w:p>
      <w:pPr>
        <w:pStyle w:val="Style19"/>
        <w:tabs>
          <w:tab w:val="clear" w:pos="113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576"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1138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choenfel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24-13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บทบาทของความเชื่อทางคณิตศาสตร์ของนักเรียนในมุมมองเกี่ยวกับวิชาคณิตศาสตร์มีผลต่อการแสดงออกทางพฤติกรรมของนักเรียน  เช่น  ถ้านักเรียนมีความเชื่อทางคณิตศาสตร์เกี่ยวกับว่าปัญหาทางคณิตศาสตร์สามารถที่จะแก้ได้ในเวลาอันรวดเร็ว  หรือปัญหาทางคณิตศาสตร์สามารถที่จะแก้ได้ภายในเวลาห้านาที  อีกทั้งคณิตศาสตร์เป็นวิชาที่ต้องการการฝึกหัดของนักเรียน  นักเรียนจะแสดงพฤติกรรมใน การแก้ปัญหาคณิตศาสตร์โดยการฝึกหัดบ่อย ๆ  เพื่อที่จะแก้ปัญหาได้ในเวลาอันรวดเร็วและจะได้ส่งผลต่อส่งผลต่อการเรียนคณิตศาสตร์ให้ดีขึ้น</w:t>
      </w:r>
    </w:p>
    <w:p>
      <w:pPr>
        <w:pStyle w:val="Style19"/>
        <w:tabs>
          <w:tab w:val="clear" w:pos="1138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Lester, Garofalo and Kroll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เชื่อทางคณิตศาสตร์ของนักเรียน  เกี่ยวกับความรู้ของตัวนักเรียนที่ยึดถือและมีผลต่อการตัดสินใจ  ในการที่นักเรียนพิจารณาเกี่ยวกับคณิตศาสตร์  เกี่ยวกับตัวบุคคล  และเกี่ยวกับกิจกรรมการแก้ปัญหา</w:t>
      </w:r>
    </w:p>
    <w:p>
      <w:pPr>
        <w:pStyle w:val="Style19"/>
        <w:tabs>
          <w:tab w:val="clear" w:pos="1138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rter  and  Yack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9 : 2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การที่นักเรียนเกิดความกลัวคณิตศาสตร์เป็นสิ่งที่เกิดขึ้นในขณะที่ความเชื่อแสดงออก  เช่น  ถ้านักเรียนแต่ละคนเชื่อว่าคณิตศาสตร์ คือ การรวบรวมกฎและขั้นตอนแล้วการประสบความสำเร็จ  ในคณิตศาสตร์ของนักเรียนจะถูกกำหนดโดยความสามารถในการจำกฎและขั้นตอน  และในการสร้างกฎและขั้นตอนต่าง ๆ 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 ระบบความเชื่อนี้ทำให้เกิดการประสบความสำเร็จและความสะดวกสบาย  ถ้ากฎหรือวิธีการแก้ปัญหาไม่ได้ถูกมองเห็นอย่างชัดเจนในระหว่างสถานการณ์การแก้ปัญหา  แล้วผู้เรียนจะหยุดชะงักตั้งแต่ไม่มีกลไกในการดัดแปลงและหรือการพัฒนากฎหรือขั้นตอนต่าง ๆ  สถานการณ์นี้เป็นสาเหตุต่อความรู้สึกหวาดกลัว   รู้สึกไร้ความสามารถ  และรู้สึกกลัว  พูดอีกด้านหนึ่งคือบางคนเชื่อว่าคณิตศาสตร์เป็นสิ่งที่เกี่ยวข้องกับความสัมพันธ์ นั่นคือ  ความรู้ทางคณิตศาสตร์เป็นสิ่งที่เกี่ยวข้องกัน  ซึ่งสร้างเป็นเครือข่ายที่มีความหมาย  นักเรียนประเภทนี้ไม่ได้กลัวที่จะเข้าไปในเครือข่ายทางคณิตศาสตร์ของพวกเขาเอง  แต่พยายามแตกแขนงเครือข่ายเหล่านั้นหรือพัฒนาวิธีการแก้ปัญหาที่เหมาะสมในขณะที่มองว่าวิธีการเหล่านั้นนำไปสู่ปัญหาคณิตศาสตร์ที่เห็นได้ชัดเจนในทันทีทันใด</w:t>
      </w:r>
    </w:p>
    <w:p>
      <w:pPr>
        <w:pStyle w:val="Style19"/>
        <w:tabs>
          <w:tab w:val="clear" w:pos="1138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ómez-Chacón (2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่งผลกระทบ</w:t>
      </w:r>
      <w:r>
        <w:rPr>
          <w:rFonts w:ascii="Angsana New" w:hAnsi="Angsana New" w:cs="Angsana New"/>
          <w:sz w:val="32"/>
          <w:sz w:val="32"/>
          <w:szCs w:val="32"/>
        </w:rPr>
        <w:t>ต่อนักเรียน เช่น อารมณ์  เจตคติ  และความเชื่อ  ความเชื่อ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ปัจจัย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ำคัญใน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sz w:val="32"/>
          <w:sz w:val="32"/>
          <w:szCs w:val="32"/>
        </w:rPr>
        <w:t>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ยังมีผลต่อ</w:t>
      </w:r>
      <w:r>
        <w:rPr>
          <w:rFonts w:ascii="Angsana New" w:hAnsi="Angsana New" w:cs="Angsana New"/>
          <w:sz w:val="32"/>
          <w:sz w:val="32"/>
          <w:szCs w:val="32"/>
        </w:rPr>
        <w:t>การประส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หรือความล้มเหลวในวิชาคณิตศาสตร์ นอกจากนี้ยังกล่าวว่าความเชื่อที่มีผลกระทบต่อ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อีก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113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loosterman (20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มี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ต่อโดยตรงระหว่างความเชื่อและ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เป็นสิ่งที่นักเรียนรู้หรือมีความรู้สึกที่มีผลต่อความพยายาม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ทางเลือกของนักเรียนขึ้นอยู่กับความเชื่อและเป้าหม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มีการเชื่อมต่ออย่างใกล้ชิดระหว่างทางเลือ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ชื่อ แต่บางครั้งเป้าหม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มีความแปรปร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หลายคนเชื่อว่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</w:t>
      </w:r>
      <w:r>
        <w:rPr>
          <w:rFonts w:ascii="Angsana New" w:hAnsi="Angsana New" w:cs="Angsana New"/>
          <w:sz w:val="32"/>
          <w:sz w:val="32"/>
          <w:szCs w:val="32"/>
        </w:rPr>
        <w:t>น่าเบื่อและความพยายามเป็นสิ่งจำเป็น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</w:t>
      </w:r>
      <w:r>
        <w:rPr>
          <w:rFonts w:ascii="Angsana New" w:hAnsi="Angsana New" w:cs="Angsana New"/>
          <w:sz w:val="32"/>
          <w:sz w:val="32"/>
          <w:szCs w:val="32"/>
        </w:rPr>
        <w:t>เชื่อว่าคณิตศาสตร์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สำคัญสำหรับชีวิต </w:t>
      </w:r>
    </w:p>
    <w:p>
      <w:pPr>
        <w:pStyle w:val="Style19"/>
        <w:tabs>
          <w:tab w:val="clear" w:pos="113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เชื่อทางคณิตศาสตร์เป็นปัจจัยที่สำคัญในการเรียนรู้คณิตศาสตร์ของนักเรียน ซึ่งมีผลต่อการแสดงออกทางพฤติกรรมและการตัดสินใจ เมื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ในสิ่งใดแล้วก็</w:t>
      </w:r>
      <w:r>
        <w:rPr>
          <w:rFonts w:ascii="Angsana New" w:hAnsi="Angsana New" w:cs="Angsana New"/>
          <w:sz w:val="32"/>
          <w:sz w:val="32"/>
          <w:szCs w:val="32"/>
        </w:rPr>
        <w:t>จะสามารถ</w:t>
      </w:r>
      <w:r>
        <w:rPr>
          <w:rFonts w:ascii="Angsana New" w:hAnsi="Angsana New" w:cs="Angsana New"/>
          <w:sz w:val="32"/>
          <w:sz w:val="32"/>
          <w:szCs w:val="32"/>
        </w:rPr>
        <w:t>กระทำ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ความเชื่อ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ยังมีผลต่อ</w:t>
      </w:r>
      <w:r>
        <w:rPr>
          <w:rFonts w:ascii="Angsana New" w:hAnsi="Angsana New" w:cs="Angsana New"/>
          <w:sz w:val="32"/>
          <w:sz w:val="32"/>
          <w:szCs w:val="32"/>
        </w:rPr>
        <w:t>การประสบความสำเร็จหรือความล้มเหลวใ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อีก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3.4 </w:t>
        <w:tab/>
      </w:r>
      <w:r>
        <w:rPr>
          <w:rFonts w:ascii="Angsana New" w:hAnsi="Angsana New"/>
          <w:b/>
          <w:b/>
          <w:bCs/>
        </w:rPr>
        <w:t>ประเภทของ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ประเภทขอ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ยุทธพงศ์  ทิพย์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110-111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ล่าวว่า ความเชื่อทางคณิตศาสตร์ของนักเรียน สามารถจำแนก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 เป็นความเชื่อในด้านทัศนคติของนักเรียนที่มีต่อธรรมชาติของวิชาคณิตศาสตร์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กิดประโยชน์ตามที่ต้องการ ยกตัวอย่างเช่น การเรียนรู้คณิตศาสตร์ คือการจดจำเป็นหลัก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1134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McLeod (199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09 – 122) </w:t>
      </w:r>
      <w:r>
        <w:rPr>
          <w:rFonts w:ascii="Angsana New" w:hAnsi="Angsana New"/>
          <w:sz w:val="32"/>
          <w:sz w:val="32"/>
        </w:rPr>
        <w:t xml:space="preserve">ได้จำแนกประเภทของความเชื่อทางคณิตศาสตร์ของนักเรียน ออกได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 ยกตัวอย่างเช่น ความเชื่อเกี่ยวกับคณิตศาสตร์ใ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ฐานะที่เป็นสาขาวิชาหนึ่ง และความเชื่อเกี่ยวกับการเรียนรู้คณิตศาสตร์ของนักเรียน นอกจากนี้ความเชื่อของผู้เรียนที่มีต่อประโยชน์ของคณิตศาสตร์ถูกกล่าวถึงในฐานะที่เป็นความเชื่อเกี่ยวกับ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ความเชื่อเกี่ยวกับตนเอง ยกตัวอย่างเช่น แนวความคิดเกี่ยวกับตนเองของ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กเรียนลักษณะที่แสดงเหตุผลและความมั่นใจของนักเรียนเกี่ยวกับความสัมพันธ์กับคณิตศาสตร์นอกจากนี้วรรณกรรมต่างๆ ยังแสดงให้เห็นว่าความเชื่อเกี่ยวกับตนเองเป็นเรื่องที่เกี่ยวกับเรื่องแรงจูงใจอีกด้วย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>ความเชื่อเกี่ยวกับการสอนคณิตศาสตร์เน้นที่ประเด็นของความเชื่อเกี่ยวกับการ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อนคณิตศาสตร์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ความเชื่อเกี่ยวกับบริบททางสังคม ของนักเรียนเป็นอีกขอบเขตหนึ่งที่อยู่ใน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เด็นของการเข้าใจพฤติกรรมการแก้ปัญหาของนักเรียน ซึ่งเป็นบางสิ่งบางอย่างที่เฉพาะเจาะจงของเรื่องเกี่ยวกับอารมณ์ความรู้สึกของพฤติกรรมการแก้ปัญหามากขึ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Norwood (1997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 62-67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 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 xml:space="preserve">ด้านความเชื่อเกี่ยวกับคณิตศาสตร์ เป็นความเชื่อในด้านทัศนคติของนักเรียน 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มีต่อการเรียนในวิชาคณิตศาสตร์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ด้านความเชื่อเกี่ยวกับการสอนคณิตศาสตร์ เป็นความเชื่อของนักเรียนที่มีต่อ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รูผู้สอนในการสอนวิชาคณิตศาสตร์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 xml:space="preserve">ด้านความเชื่อเกี่ยวกับการเรียนรู้คณิตศาสตร์ เป็นความเชื่อในแต่ละตัวบุคคล 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Underhill (1998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55 – 59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 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ในฐานะที่เป็นสาขาวิชาหนึ่ง </w:t>
      </w:r>
      <w:r>
        <w:rPr>
          <w:rFonts w:cs="Angsana New" w:ascii="Angsana New" w:hAnsi="Angsana New"/>
          <w:sz w:val="32"/>
        </w:rPr>
        <w:t>(Beliefs about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Mathematics as a discipline) </w:t>
      </w:r>
      <w:r>
        <w:rPr>
          <w:rFonts w:ascii="Angsana New" w:hAnsi="Angsana New"/>
          <w:sz w:val="32"/>
          <w:sz w:val="32"/>
        </w:rPr>
        <w:t>กล่าวถึง ความเชื่อของนักเรียนที่มีเกี่ยวกับธรรมชาติของคณิตศาสตร์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กตัวอย่างเช่น คณิตศาสตร์เป็นสิ่งที่เกี่ยวกับการบวก ลบ คูณ หารที่รวมไปถึงปัญหาในหนังสือ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 คณิตศาสตร์ที่เป็นแบบแผนมีการทำด้วยการคิดหรือการแก้ปัญหาจริงๆเพียงเล็กน้อยหรือไม่มีเลย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เรียนรู้คณิตศาสตร์ </w:t>
      </w:r>
      <w:r>
        <w:rPr>
          <w:rFonts w:cs="Angsana New" w:ascii="Angsana New" w:hAnsi="Angsana New"/>
          <w:sz w:val="32"/>
        </w:rPr>
        <w:t>(Beliefs about mathematics Learning)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กอบด้วย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การจดจำเป็นหลัก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</w:t>
      </w:r>
      <w:r>
        <w:rPr>
          <w:rFonts w:cs="Angsana New" w:ascii="Angsana New" w:hAnsi="Angsana New"/>
          <w:sz w:val="32"/>
        </w:rPr>
        <w:t>(Beliefs about mathematics teaching)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ป็นมุมมองต่างๆ ของนักเรียนที่มีต่อยุทธวิธีการสอนที่มีประสิทธิภาพ ยกตัวอย่างเช่น การสอนคณิตศาสตร์เป็นสิ่งที่เกี่ยวกับการบวก การลบ การคูณ และการหาร แอนเดอร์ฮิลล์เน้นไปที่ การแสดงบทบาทที่สำคัญของความเชื่อเกี่ยวกับสิ่งจูงใจและความเชื่อเกี่ยวกับตนเองมากขึ้น ซึ่งเขานิยามความเชื่อเกี่ยวกับสิ่งจูงใจและความเชื่อเกี่ยวกับตนเองว่าถูกเชื่อมต่ออย่างถาวรกับความเชื่อเกี่ยวกับการเรียนการสอน ซึ่งหมายความว่าเขาไม่ได้เห็นว่าความเชื่อเกี่ยวกับสิ่งจูงใจและความเชื่อเกี่ยวกับตนเองเป็นอีกประเภทหนึ่งที่แยกออกมาต่างหาก เช่น “ครูที่ดีจะต้องอธิบายทฤษฎีและให้ตัวอย่างแบบฝึกหัดเป็นอันดับแรกก่อนที่เขาจะให้แก้ปัญหาคณิตศาสตร์”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ความเชื่อเกี่ยวกับตนเองภายใต้บริบทของการเรียนการสอนที่เกิดขึ้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Beliefs about self within a social context in which mathematics teaching and learning occur)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ซึ่งนำเข้าไปสู่ธรรมชาติของความเชื่อในเชิงสังคมและพฤติกรรมของนักเรียนอย่างชัดเจนหลังจากนั้น การเรียนรู้ของนักเรียนถูกทำให้มีอิทธิพลโดยบรรทัดฐานของพฤติกรรมที่เกิดขึ้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ชั้นเรียน และที่สำคัญกว่านั้นคือ การรับรู้เกี่ยวกับสิ่งที่นักเรียนนับว่าเป็นพฤติกรรมที่เหมาะสม ความเชื่อเกี่ยวกับบริบททางสังคมเหล่านี้กล่าวถึง เช่น ข้อเท็จจริงที่ว่าผู้เรียนจะสร้างการนำเสนอเกี่ยวกับความเชื่อและจุดมุ่งหมายของชุมชนต่างๆ ที่พวกเขาอาศัยอยู่ และจะถูกทำให้มีอิทธิพลโดยสิ่งเหล่านี้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Op’t Eynde et al. (200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3 – 37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ณิตศาสตร์ของนักเรียน 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ศึกษา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ในฐานะที่เป็นวิชาหนึ่ง เช่น “ คณิตศาสตร์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ป็นแบบแผนที่มีความเกี่ยวข้องกับการคิดหรือการแก้ปัญหาจากชีวิตจริงน้อยมากหรือไม่มีเลย ”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2  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และการแก้ปัญหาทางคณิตศาสตร์ เช่น</w:t>
      </w:r>
    </w:p>
    <w:p>
      <w:pPr>
        <w:pStyle w:val="Normal"/>
        <w:ind w:left="0" w:hanging="0"/>
        <w:jc w:val="left"/>
        <w:rPr/>
      </w:pPr>
      <w:r>
        <w:rPr>
          <w:rFonts w:cs="Angsana New" w:ascii="Angsana New" w:hAnsi="Angsana New"/>
          <w:sz w:val="32"/>
        </w:rPr>
        <w:t>“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รียนรู้คณิตศาสตร์ คือ การจำ ”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3  </w:t>
      </w:r>
      <w:r>
        <w:rPr>
          <w:rFonts w:ascii="Angsana New" w:hAnsi="Angsana New"/>
          <w:sz w:val="32"/>
          <w:sz w:val="32"/>
        </w:rPr>
        <w:t>ความเชื่อเกี่ยวกับการสอนคณิตศาสตร์โดยทั่วไป  อย่างเช่น  “ ครูที่ดี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จะต้องอธิบายทฤษฎีและให้ตัวอย่างแบบฝึกหัดก่อนที่เขาจะให้ทำปัญหาทางคณิตศาสตร์ ”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ความเชื่อเกี่ยวกับตนเอง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ประสิทธิภาพของตนเอง </w:t>
      </w:r>
      <w:r>
        <w:rPr>
          <w:rFonts w:cs="Angsana New" w:ascii="Angsana New" w:hAnsi="Angsana New"/>
          <w:sz w:val="32"/>
        </w:rPr>
        <w:t xml:space="preserve">(Self-efficacy beliefs) </w:t>
      </w:r>
      <w:r>
        <w:rPr>
          <w:rFonts w:ascii="Angsana New" w:hAnsi="Angsana New"/>
          <w:sz w:val="32"/>
          <w:sz w:val="32"/>
        </w:rPr>
        <w:t>อย่างเช่น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“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ฉันมั่นใจว่าฉันเข้าใจเนื้อหาสาระรายวิชาที่อ่านนำเสนอในรายวิชาคณิตศาสตร์ ”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บริหารจัดการ </w:t>
      </w:r>
      <w:r>
        <w:rPr>
          <w:rFonts w:cs="Angsana New" w:ascii="Angsana New" w:hAnsi="Angsana New"/>
          <w:sz w:val="32"/>
        </w:rPr>
        <w:t xml:space="preserve">(Control beliefs)  </w:t>
      </w:r>
      <w:r>
        <w:rPr>
          <w:rFonts w:ascii="Angsana New" w:hAnsi="Angsana New"/>
          <w:sz w:val="32"/>
          <w:sz w:val="32"/>
        </w:rPr>
        <w:t>อย่างเช่น “ ถ้าฉัน</w:t>
      </w:r>
    </w:p>
    <w:p>
      <w:pPr>
        <w:pStyle w:val="Normal"/>
        <w:tabs>
          <w:tab w:val="clear" w:pos="1138"/>
          <w:tab w:val="left" w:pos="1134" w:leader="none"/>
          <w:tab w:val="left" w:pos="1418" w:leader="none"/>
          <w:tab w:val="left" w:pos="1701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รียนด้วยวิธีการที่เหมาะสม แล้วฉันจะสามารถเรียนรู้เนื้อหาสาระในรายวิชาได้ ”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3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ให้คุณค่ากิจกรรม </w:t>
      </w:r>
      <w:r>
        <w:rPr>
          <w:rFonts w:cs="Angsana New" w:ascii="Angsana New" w:hAnsi="Angsana New"/>
          <w:sz w:val="32"/>
        </w:rPr>
        <w:t xml:space="preserve">(Task-value beliefs) </w:t>
      </w:r>
      <w:r>
        <w:rPr>
          <w:rFonts w:ascii="Angsana New" w:hAnsi="Angsana New"/>
          <w:sz w:val="32"/>
          <w:sz w:val="32"/>
        </w:rPr>
        <w:t>เช่น “ มันเป็น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สิ่งที่สำคัญกับฉันที่จะเรียนรู้เนื้อหาสาระในชั้นเรียนคณิตศาสตร์นี้ ”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4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กำหนดทิศทางเป้าหมาย </w:t>
      </w:r>
      <w:r>
        <w:rPr>
          <w:rFonts w:cs="Angsana New" w:ascii="Angsana New" w:hAnsi="Angsana New"/>
          <w:sz w:val="32"/>
        </w:rPr>
        <w:t>(Goal-orientation beliefs)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ช่น “ ความพอใจอย่างมากของฉันในวิชาคณิตศาสตร์คือการพยายามเข้าใจเนื้อหาที่เป็นน่าจะเป็นไปได้อย่างทั่วถึงกันตลอด”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/>
          <w:sz w:val="32"/>
          <w:sz w:val="32"/>
        </w:rPr>
        <w:t>ความเชื่อเกี่ยวกับบริบททางสังคม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1 </w:t>
      </w:r>
      <w:r>
        <w:rPr>
          <w:rFonts w:ascii="Angsana New" w:hAnsi="Angsana New"/>
          <w:sz w:val="32"/>
          <w:sz w:val="32"/>
        </w:rPr>
        <w:t>ความเชื่อเกี่ยวกับบรรทัดฐานทางสังคมในชั้นเรียน ประกอบด้วย บทบาท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ละหน้าที่ของครู และบทบาทและหน้าที่ของนักเรียน</w:t>
      </w:r>
    </w:p>
    <w:p>
      <w:pPr>
        <w:pStyle w:val="Normal"/>
        <w:tabs>
          <w:tab w:val="clear" w:pos="1138"/>
          <w:tab w:val="left" w:pos="170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2 </w:t>
      </w:r>
      <w:r>
        <w:rPr>
          <w:rFonts w:ascii="Angsana New" w:hAnsi="Angsana New"/>
          <w:sz w:val="32"/>
          <w:sz w:val="32"/>
        </w:rPr>
        <w:t>ความเชื่อเกี่ยวกับบรรทัดฐานทางสังคมคณิตศาสตร์ในชั้นเรียน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ความเชื่อทางคณิตศาสตร์ของนักเรียน สามารถจำแนก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 </w:t>
      </w:r>
      <w:r>
        <w:rPr>
          <w:rFonts w:ascii="Angsana New" w:hAnsi="Angsana New"/>
          <w:sz w:val="32"/>
          <w:sz w:val="32"/>
        </w:rPr>
        <w:t>เป็นความเชื่อเกี่ยวกับ</w:t>
      </w:r>
      <w:r>
        <w:rPr>
          <w:rFonts w:ascii="Angsana New" w:hAnsi="Angsana New"/>
          <w:sz w:val="32"/>
          <w:sz w:val="32"/>
        </w:rPr>
        <w:t>เนื้อหาและคุณค่าของวิชาคณิตศาสตร์ ซึ่งเป็นวิชาที่เกี่ยวข้องกับความคิ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วิเคราะห์ ฝึกให้รู้จักคิดอย่างเป็นระ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เหตุเป็นผล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1134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ากที่กล่าวมาข้างต้น</w:t>
      </w:r>
      <w:r>
        <w:rPr>
          <w:rFonts w:ascii="Angsana New" w:hAnsi="Angsana New"/>
          <w:sz w:val="32"/>
          <w:sz w:val="32"/>
        </w:rPr>
        <w:t>สรุปได้ว่า ความเชื่อในการเรียนรู้คณิตศาสตร์ เป็นความรู้สึก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 xml:space="preserve">ที่นักเรียนได้เผชิญขณะร่วมกิจกรรมในการจัดการเรียนรู้คณิตศาสตร์ของครู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>มีการแลกเปลี่ยนเรียน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ข้ากลุ่มช่วยกันคิด</w:t>
      </w:r>
      <w:r>
        <w:rPr>
          <w:rFonts w:ascii="Angsana New" w:hAnsi="Angsana New"/>
          <w:sz w:val="32"/>
          <w:sz w:val="32"/>
        </w:rPr>
        <w:t xml:space="preserve"> การ</w:t>
      </w:r>
      <w:r>
        <w:rPr>
          <w:rFonts w:ascii="Angsana New" w:hAnsi="Angsana New"/>
          <w:sz w:val="32"/>
          <w:sz w:val="32"/>
        </w:rPr>
        <w:t>แก้ปัญหาร่วมกัน มีการทบทวนและศึกษาบทเรียนล่วงหน้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วมถึงการทำการบ้านการเรียนนอก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มีผู้ให้คำแนะนำบางครั้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มีการสืบค้นข้อมูลเพิ่มเติมนอกเหนือจากหลักสูตรจากแหล่งเรียนรู้ต่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ามารถนำผลการเรียนรู้ที่เกิดขึ้นไป</w:t>
      </w:r>
      <w:r>
        <w:rPr>
          <w:rFonts w:ascii="Angsana New" w:hAnsi="Angsana New"/>
          <w:sz w:val="32"/>
          <w:sz w:val="32"/>
        </w:rPr>
        <w:t>ประยุกต์</w:t>
      </w:r>
      <w:r>
        <w:rPr>
          <w:rFonts w:ascii="Angsana New" w:hAnsi="Angsana New"/>
          <w:sz w:val="32"/>
          <w:sz w:val="32"/>
        </w:rPr>
        <w:t>ใช้แก้ปัญหาในชีวิตประจำวันได้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ารวิจัยครั้งนี้ ผู้วิจัยได้กำหนดกรอบการศึกษาความเชื่อในการเรียนรู้คณิตศาสตร์</w:t>
      </w:r>
      <w:r>
        <w:rPr>
          <w:rFonts w:ascii="Angsana New" w:hAnsi="Angsana New"/>
          <w:sz w:val="32"/>
          <w:sz w:val="32"/>
        </w:rPr>
        <w:t>ของนักเรียน</w:t>
      </w:r>
      <w:r>
        <w:rPr>
          <w:rFonts w:ascii="Angsana New" w:hAnsi="Angsana New"/>
          <w:sz w:val="32"/>
          <w:sz w:val="32"/>
        </w:rPr>
        <w:t xml:space="preserve"> 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ลุ่ม </w:t>
      </w:r>
      <w:r>
        <w:rPr>
          <w:rFonts w:ascii="Angsana New" w:hAnsi="Angsana New"/>
          <w:sz w:val="32"/>
          <w:sz w:val="32"/>
        </w:rPr>
        <w:t xml:space="preserve">ดังนี้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ความเชื่อในการเรียนรู้คณิตศาสตร์ตามแนวทฤษฎีคอนสตรัคติวิสต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รู้สึ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>ที่นักเรียนได้เผชิญขณะร่วมกิจกรรมในการจัดการเรียนรู้คณิตศาสตร์ที่ครูจัดการเรียนรู้ตามแนวทฤษฎีคอนสตรัคติวิสต์ แล้วทำให้นักเรียนมีแนวโน้มที่จะแสดงพฤติกรรมการเรียนรู้ตามแนวทฤษฎีคอนสตรัคติวิสต์ และ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ความเชื่อในการเรียนรู้คณิตศาสตร์ตามแนวทฤษฎีแอบโซลูทิสต์ เป็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รู้สึ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>ที่นักเรียนได้เผชิญขณะร่วมกิจกรรมในการจัดการเรียนรู้คณิตศาสตร์ที่ครูจัดการเรียนรู้คณิตศาสตร์ตามแนวทฤษฎีแอบโซลูทิสต์ แล้วทำให้นักเรียนมีแนวโน้มที่จะแสดงพฤติกรรมการเรียนรู้ตามแนวทฤษฎีแอบโซลูทิสต์ และนักเรียน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576" w:leader="none"/>
        </w:tabs>
        <w:ind w:left="0" w:hanging="0"/>
        <w:jc w:val="left"/>
        <w:rPr>
          <w:rFonts w:ascii="Angsana New" w:hAnsi="Angsana New" w:cs="Angsana New"/>
          <w:i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Achievement Motivation) </w:t>
      </w:r>
      <w:r>
        <w:rPr>
          <w:rFonts w:ascii="Angsana New" w:hAnsi="Angsana New"/>
          <w:i/>
          <w:i/>
          <w:sz w:val="32"/>
          <w:sz w:val="32"/>
        </w:rPr>
        <w:t>มีความสำคัญความเกี่ยวกับการเรียนรู้ เพราะเป็นสิ่งที่คอยกระตุ้นให้ผู้เรียนเกิดพลัง คือ มีความกระตือรือร้น กระฉับกระเฉง มีความพยายาม ตั้งใจเรียน และมีความตั้งใจอย่างแรงกล้าที่จะทำกิจกรรมให้ได้รับความสำเร็จ</w:t>
      </w:r>
      <w:r>
        <w:rPr>
          <w:rFonts w:ascii="Angsana New" w:hAnsi="Angsana New"/>
          <w:i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แรงจูงใจใฝ่สัมฤทธิ์จึงขอทำความเข้าใจในประเด็นต่าง ๆ ตามลำดับ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1  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แรงจูงใจใฝ่สัมฤทธิ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จิตวิทยาและนักการศึกษากล่าวถึงความหมาย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วรันฐิยา  ไชยลา </w:t>
      </w:r>
      <w:r>
        <w:rPr>
          <w:rFonts w:eastAsia="AngsanaNew;Arial Unicode MS" w:cs="Angsana New" w:ascii="Angsana New" w:hAnsi="Angsana New"/>
          <w:sz w:val="32"/>
        </w:rPr>
        <w:t>(2550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9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 xml:space="preserve">กล่าวว่า  </w:t>
      </w:r>
      <w:r>
        <w:rPr>
          <w:rFonts w:ascii="Angsana New" w:hAnsi="Angsana New"/>
          <w:sz w:val="32"/>
          <w:sz w:val="32"/>
        </w:rPr>
        <w:t>แรงจูงใจใฝ่สัมฤทธิ์ เป็นความพยายามของผู้เรียนที่จะกระทำสิ่งใดสิ่งหนึ่งให้สำเร็จลุล่วงตามเป้าหมาย 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โดยหาวิธีการในการเผชิญกับอุปสรรคนั้นอย่างไม่ย่อท้อ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สุรางค์  โค้วตระกูล </w:t>
      </w:r>
      <w:r>
        <w:rPr>
          <w:rFonts w:eastAsia="AngsanaNew;Arial Unicode MS" w:cs="Angsana New" w:ascii="Angsana New" w:hAnsi="Angsana New"/>
          <w:sz w:val="32"/>
        </w:rPr>
        <w:t>(2550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172) </w:t>
      </w:r>
      <w:r>
        <w:rPr>
          <w:rFonts w:ascii="Angsana New" w:hAnsi="Angsana New" w:eastAsia="AngsanaNew;Arial Unicode MS"/>
          <w:sz w:val="32"/>
          <w:sz w:val="32"/>
        </w:rPr>
        <w:t xml:space="preserve">กล่าวว่า  แรงจูงใจใฝ่สัมฤทธิ์ เป็นแรงจูงใจที่เป็นแรงขับให้บุคคลพยายามที่จะประกอบพฤติกรรมที่จะประสบสัมฤทธิ์ผลตามมาตรฐานความเป็นเลิศ </w:t>
      </w:r>
      <w:r>
        <w:rPr>
          <w:rFonts w:eastAsia="AngsanaNew;Arial Unicode MS" w:cs="Angsana New" w:ascii="Angsana New" w:hAnsi="Angsana New"/>
          <w:sz w:val="32"/>
        </w:rPr>
        <w:t xml:space="preserve">(Standard of Excellence) </w:t>
      </w:r>
      <w:r>
        <w:rPr>
          <w:rFonts w:ascii="Angsana New" w:hAnsi="Angsana New" w:eastAsia="AngsanaNew;Arial Unicode MS"/>
          <w:sz w:val="32"/>
          <w:sz w:val="32"/>
        </w:rPr>
        <w:t>ที่ตนเอง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ตัวอย่างเช่น นักเรียนที่พยายามทำคะแนนสูงสุดในวิชาคณิตศาสตร์ที่มีแรงจูงใจใฝ่สัมฤทธิ์สูง จะไม่ทำคะแนนดีเพราะต้องการรางวัล หรือเพราะต้องการความรักจากพ่อแม่ หรือเพราะกลัวว่าจะถูกพ่อแม่ทำโทษ แต่ทำดีเพราะตนเองตั้งมาตรฐานความเป็นเลิศให้แก่ตนเอง เช่น อยากจะเป็นนักคณิตศาสตร์ที่มีชื่อเสียง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ปรียาพร  วงค์อนุตรโรจน์ </w:t>
      </w:r>
      <w:r>
        <w:rPr>
          <w:rFonts w:eastAsia="AngsanaNew;Arial Unicode MS" w:cs="Angsana New" w:ascii="Angsana New" w:hAnsi="Angsana New"/>
          <w:sz w:val="32"/>
        </w:rPr>
        <w:t>(2551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29-231) </w:t>
      </w:r>
      <w:r>
        <w:rPr>
          <w:rFonts w:ascii="Angsana New" w:hAnsi="Angsana New" w:eastAsia="AngsanaNew;Arial Unicode MS"/>
          <w:sz w:val="32"/>
          <w:sz w:val="32"/>
        </w:rPr>
        <w:t>กล่าวว่า  แรงจูงใจใฝ่สัมฤทธิ์ เป็นแรงจูงใจที่จะกระทำสิ่งต่างๆ ให้ได้รับความสำเร็จ 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 ผู้ที่มีแรงจูงใจใฝ่สัมฤทธิ์จะต้องทำงานโดยไม่สนอำนาจชื่อเสียง หรือตำแหน่งที่ได้ถือว่าเป็นผลพลอยได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รุจิพัชญ์  อรุวีวัฒนานนท์  </w:t>
      </w:r>
      <w:r>
        <w:rPr>
          <w:rFonts w:eastAsia="AngsanaNew;Arial Unicode MS" w:cs="Angsana New" w:ascii="Angsana New" w:hAnsi="Angsana New"/>
          <w:sz w:val="32"/>
        </w:rPr>
        <w:t>(2553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0)  </w:t>
      </w:r>
      <w:r>
        <w:rPr>
          <w:rFonts w:ascii="Angsana New" w:hAnsi="Angsana New" w:eastAsia="AngsanaNew;Arial Unicode MS"/>
          <w:sz w:val="32"/>
          <w:sz w:val="32"/>
        </w:rPr>
        <w:t>กล่าวว่า แรงจูงใจใฝ่สัมฤทธิ์ เป็นแรงปรารถนาที่จะกระทำสิ่งหนึ่งสิ่งใดให้สำเร็จลุล่วงไปได้ด้วยดี และแข่งขันกับมาตรฐานที่กำหนดขึ้นในตนเองรู้สึกสบายใจเมื่อประสบความสำเร็จ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c Cleland (1953, pp. 110 – 111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เป็นความปรารถนาที่จะทำสิ่งใดสิ่งหนึ่งให้สำเร็จลุล่วงไปด้วยดี โดยแข่งขันกับมาตรฐานอันดีเยี่ยม หรือทำให้ดีกว่าบุคคลอื่นที่เกี่ยวข้อง มีความพยายามที่จะเอาชนะอุปสรรคต่างๆ มีความสบายใจเมื่อประสบผลสำเร็จ และมีความวิตกกังวลเมื่อประสบความล้มเหลว</w:t>
      </w:r>
    </w:p>
    <w:p>
      <w:pPr>
        <w:pStyle w:val="Normal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Herman (1970, p. 353) </w:t>
      </w:r>
      <w:r>
        <w:rPr>
          <w:rFonts w:ascii="Angsana New" w:hAnsi="Angsana New"/>
          <w:sz w:val="32"/>
          <w:sz w:val="32"/>
        </w:rPr>
        <w:t>กล่าวว่า  แรงจูงใจใฝ่สัมฤทธิ์เป็นความต้องการได้รับผลสำเร็จจากการทำงานในสิ่งที่ยาก ต้องการเอาชนะอุปสรรค และบรรลุถึงมาตรฐานอันดีเลิศ ต้องการเป็นคนเก่ง มีความสามารถในการแข่งขันและเอาชนะคนอื่นๆ ต้องการเพิ่มการยอมรับตนเอง โดยการบรรลุความสำเร็จในกิจกรรมที่เป็นอัจฉริยะ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 แรงจูงใจใฝ่สัมฤทธิ์  เป็นแรงผลักดันที่เกิดขึ้นเมื่อ</w:t>
      </w:r>
      <w:r>
        <w:rPr>
          <w:rFonts w:ascii="Angsana New" w:hAnsi="Angsana New" w:eastAsia="AngsanaNew;Arial Unicode MS"/>
          <w:sz w:val="32"/>
          <w:sz w:val="32"/>
        </w:rPr>
        <w:t>บุคคล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 โดยหาวิธีการในการเผชิญกับอุปสรรคนั้นอย่างไม่ย่อท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</w:t>
      </w:r>
    </w:p>
    <w:p>
      <w:pPr>
        <w:pStyle w:val="Normal"/>
        <w:tabs>
          <w:tab w:val="clear" w:pos="1138"/>
          <w:tab w:val="left" w:pos="1134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2  </w:t>
        <w:tab/>
      </w:r>
      <w:r>
        <w:rPr>
          <w:rFonts w:ascii="Angsana New" w:hAnsi="Angsana New"/>
          <w:b/>
          <w:b/>
          <w:bCs/>
          <w:sz w:val="32"/>
          <w:sz w:val="32"/>
        </w:rPr>
        <w:t>ลักษณะของแรงจูงใจใฝ่สัมฤทธิ์</w:t>
      </w:r>
    </w:p>
    <w:p>
      <w:pPr>
        <w:pStyle w:val="Normal"/>
        <w:tabs>
          <w:tab w:val="clear" w:pos="1138"/>
          <w:tab w:val="left" w:pos="1134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ลักษณะ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576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งามดา  วนินทานนท์ </w:t>
      </w:r>
      <w:r>
        <w:rPr>
          <w:rFonts w:eastAsia="AngsanaNew;Arial Unicode MS" w:cs="Angsana New" w:ascii="Angsana New" w:hAnsi="Angsana New"/>
          <w:sz w:val="32"/>
        </w:rPr>
        <w:t>(2537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26) </w:t>
      </w:r>
      <w:r>
        <w:rPr>
          <w:rFonts w:ascii="Angsana New" w:hAnsi="Angsana New" w:eastAsia="AngsanaNew;Arial Unicode MS"/>
          <w:sz w:val="32"/>
          <w:sz w:val="32"/>
        </w:rPr>
        <w:t>กล่าวว่า ผู้ที่มีแรงจูงใจใฝ่สัมฤทธิ์สูง คือ ผู้ที่มีพฤติกรรมการทำงาน เพื่อมุ่งให้บรรลุเป้าหมายที่วางไว้อย่างมีประสิทธิภาพและประสิทธิผล เมื่อประสบความสำเร็จก็จะเกิดความสุข ความภาคภูมิใจ แต่เมื่อเกิดความล้มเหลวก็ไม่ท้อแท้กลับพร้อมที่จะลองพยายามทำใหม่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firstLine="576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เพราพรรณ  เปลี่ยนภู่ </w:t>
      </w:r>
      <w:r>
        <w:rPr>
          <w:rFonts w:eastAsia="AngsanaNew;Arial Unicode MS" w:cs="Angsana New" w:ascii="Angsana New" w:hAnsi="Angsana New"/>
          <w:sz w:val="32"/>
        </w:rPr>
        <w:t>(2542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25-326) </w:t>
      </w:r>
      <w:r>
        <w:rPr>
          <w:rFonts w:ascii="Angsana New" w:hAnsi="Angsana New" w:eastAsia="AngsanaNew;Arial Unicode MS"/>
          <w:sz w:val="32"/>
          <w:sz w:val="32"/>
        </w:rPr>
        <w:t>กล่าวถึง ลักษณะบางประการของผู้ที่มีแรงจูงใจใฝ่สัมฤทธิ์สูง ดังต่อไปนี้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eastAsia="AngsanaNew;Arial Unicode MS"/>
          <w:sz w:val="32"/>
          <w:sz w:val="32"/>
        </w:rPr>
        <w:t>ลักษณะนิสัย เป็นผู้ที่แสดงความกล้าเสี่ยงที่จะทำสิ่งต่างๆ โดยไม่จำกัด ชอบการแข่งขันต่อสู้เพื่อเอาชนะสิ่งต่าง ๆ ต้องการเอาชนะอุปสรรค มีความทะเยอทะยาน มีความพยายามมีกำลังใจที่จะเอาชนะความเบื่อหน่าย และความเหนื่อย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eastAsia="AngsanaNew;Arial Unicode MS"/>
          <w:sz w:val="32"/>
          <w:sz w:val="32"/>
        </w:rPr>
        <w:t>ลักษณะด้านสังคม คือ ต้องการความมีชื่อเสียงในสังคม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eastAsia="AngsanaNew;Arial Unicode MS"/>
          <w:sz w:val="32"/>
          <w:sz w:val="32"/>
        </w:rPr>
        <w:t>ด้านความต้องการ มีความต้องการความสุขสบายทางกาย ความมั่งคั่งสมบูรณ์และครอบครองสิ่งต่างๆ มากกว่าผู้อื่น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eastAsia="AngsanaNew;Arial Unicode MS"/>
          <w:sz w:val="32"/>
          <w:sz w:val="32"/>
        </w:rPr>
        <w:t>เป็นผู้ที่ต้องการทำกิจกรรมให้มีมาตรฐานสูงสุด ต้องการทำสิ่งต่างๆ ให้ได้ดี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eastAsia="AngsanaNew;Arial Unicode MS"/>
          <w:sz w:val="32"/>
          <w:sz w:val="32"/>
        </w:rPr>
        <w:t>ทัศนคติเกี่ยวกับความสำเร็จ พยายามทำสิ่งยากๆ ให้สำเร็จอย่างดี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eastAsia="AngsanaNew;Arial Unicode MS"/>
          <w:sz w:val="32"/>
          <w:sz w:val="32"/>
        </w:rPr>
        <w:t>ความเป็นอิสระ เช่น ต้องการความเป็นอิสระในการทำกิจกรรมต่างๆ อย่างรวด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เร็วเป็นตัวของตัวเอง ดำเนินการตามการตัดสินใจของตนเอง ต้องการเป็นคนที่แปลกไป จากคนอื่น หรือมีสิ่งต่างๆ ที่ไม่เหมือนผู้อื่น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7. </w:t>
      </w:r>
      <w:r>
        <w:rPr>
          <w:rFonts w:ascii="Angsana New" w:hAnsi="Angsana New" w:eastAsia="AngsanaNew;Arial Unicode MS"/>
          <w:sz w:val="32"/>
          <w:sz w:val="32"/>
        </w:rPr>
        <w:t xml:space="preserve">ความรู้สึกผิด จะรู้สึกไม่สบายใจ เนื่องมาจากสาเหตุเพียง </w:t>
      </w:r>
      <w:r>
        <w:rPr>
          <w:rFonts w:eastAsia="Angsan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</w:rPr>
        <w:t>ประการก คือ ทำสิ่ง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ใดไม่ได้ดีอย่างที่ตั้งใจและทำผิด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8. </w:t>
      </w:r>
      <w:r>
        <w:rPr>
          <w:rFonts w:ascii="Angsana New" w:hAnsi="Angsana New" w:eastAsia="AngsanaNew;Arial Unicode MS"/>
          <w:sz w:val="32"/>
          <w:sz w:val="32"/>
        </w:rPr>
        <w:t>ความต้องการความรู้ อยากได้รู้ อยากมีความเข้าใจ และสามารถทำสิ่งต่างๆได้ดี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9. </w:t>
      </w:r>
      <w:r>
        <w:rPr>
          <w:rFonts w:ascii="Angsana New" w:hAnsi="Angsana New" w:eastAsia="AngsanaNew;Arial Unicode MS"/>
          <w:sz w:val="32"/>
          <w:sz w:val="32"/>
        </w:rPr>
        <w:t>จุดมุ่งหมายในชีวิต เป็นผู้ที่มีความหวัง ต้องการความสำเร็จในชีวิต ต้องการ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รางวัลยิ่งใหญ่ในอนาคตมากว่ารางวัลเล็กๆ น้อยๆ ที่ได้รับในปัจจุบัน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/>
      </w:pPr>
      <w:r>
        <w:rPr>
          <w:rFonts w:eastAsia="AngsanaNew;Arial Unicode MS" w:cs="Angsana New" w:ascii="Angsana New" w:hAnsi="Angsana New"/>
          <w:sz w:val="32"/>
        </w:rPr>
        <w:tab/>
        <w:t xml:space="preserve">10. </w:t>
      </w:r>
      <w:r>
        <w:rPr>
          <w:rFonts w:ascii="Angsana New" w:hAnsi="Angsana New" w:eastAsia="AngsanaNew;Arial Unicode MS"/>
          <w:sz w:val="32"/>
          <w:sz w:val="32"/>
        </w:rPr>
        <w:t>เป็นผู้ที่ให้ความใส่ใจกับความเป็นไปได้ของความสำเร็จในงานที่ทำอยู่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สามารถทำนายสถานการณ์ได้อย่างเฉียบแหลม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11. </w:t>
      </w:r>
      <w:r>
        <w:rPr>
          <w:rFonts w:ascii="Angsana New" w:hAnsi="Angsana New" w:eastAsia="AngsanaNew;Arial Unicode MS"/>
          <w:sz w:val="32"/>
          <w:sz w:val="32"/>
        </w:rPr>
        <w:t>เป็นผู้ที่ได้รับความสำเร็จมากกว่าความล้มเหลว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สลิลภรณ์  สุตารักษ์สนธิสุต </w:t>
      </w:r>
      <w:r>
        <w:rPr>
          <w:rFonts w:cs="Angsana New" w:ascii="Angsana New" w:hAnsi="Angsana New"/>
          <w:i/>
          <w:sz w:val="32"/>
        </w:rPr>
        <w:t>(2553</w:t>
      </w:r>
      <w:r>
        <w:rPr>
          <w:rFonts w:cs="Angsana New" w:ascii="Angsana New" w:hAnsi="Angsana New"/>
          <w:iCs/>
          <w:sz w:val="32"/>
        </w:rPr>
        <w:t>,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น</w:t>
      </w:r>
      <w:r>
        <w:rPr>
          <w:rFonts w:cs="Angsana New" w:ascii="Angsana New" w:hAnsi="Angsana New"/>
          <w:i/>
          <w:sz w:val="32"/>
        </w:rPr>
        <w:t xml:space="preserve">. 47) </w:t>
      </w:r>
      <w:r>
        <w:rPr>
          <w:rFonts w:ascii="Angsana New" w:hAnsi="Angsana New"/>
          <w:i/>
          <w:i/>
          <w:sz w:val="32"/>
          <w:sz w:val="32"/>
        </w:rPr>
        <w:t>กล่าว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พยายามที่จะทำงานให้สำเร็จโดยมีมาตรฐานของผลงานสูง รู้สึกภาคภูมิใจเมื่อทำงานสำเร็จลุล่วงตรงกันข้ามกับผู้ที่มีแรงจูงใจใฝ่สัมฤทธิ์ต่ำ จะมีลักษณะที่พยายามเลี่ยงงานที่ต้องใช้ความสามารถสูง 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>Mc Clelland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(1961, p. 54) 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ได้สรุปคุณลักษณะของผู้ที่มีแรงจูงใจใฝ่สัมฤทธิ์สูง ดังนี้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เป็นผู้ที่มีความรับผิดชอบในพฤติกรรมของตนและตั้งมาตรฐานความเป็นเลิศในการทำงาน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เป็นผู้ตั้งวัตถุประสงค์ในการทำงาน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เป็นผู้ที่มีความพยายาม อดทนจนถึงจุดหมายปลายทาง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4. </w:t>
      </w:r>
      <w:r>
        <w:rPr>
          <w:rFonts w:ascii="Angsana New" w:hAnsi="Angsana New"/>
          <w:i/>
          <w:i/>
          <w:sz w:val="32"/>
          <w:sz w:val="32"/>
        </w:rPr>
        <w:t>เป็นผู้ที่มีการวางแผนระยะยาว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5. </w:t>
      </w:r>
      <w:r>
        <w:rPr>
          <w:rFonts w:ascii="Angsana New" w:hAnsi="Angsana New"/>
          <w:i/>
          <w:i/>
          <w:sz w:val="32"/>
          <w:sz w:val="32"/>
        </w:rPr>
        <w:t>เป็นผู้ที่ต้องการข้อมูลย้อนกลับของผลงานที่ทำ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6. </w:t>
      </w:r>
      <w:r>
        <w:rPr>
          <w:rFonts w:ascii="Angsana New" w:hAnsi="Angsana New"/>
          <w:i/>
          <w:i/>
          <w:sz w:val="32"/>
          <w:sz w:val="32"/>
        </w:rPr>
        <w:t>เมื่อผู้นั้นทำงานประสบผลสำเร็จมักจะอ้างสาเหตุภายใน เช่น ความสามารถและความพยายามของตนเอง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rPr>
          <w:rFonts w:ascii="Angsana New" w:hAnsi="Angsana New" w:eastAsia="AngsanaNew;Arial Unicode MS" w:cs="Angsana New"/>
          <w:sz w:val="32"/>
        </w:rPr>
      </w:pPr>
      <w:r>
        <w:rPr>
          <w:rFonts w:cs="Angsana New" w:ascii="Angsana New" w:hAnsi="Angsana New"/>
          <w:iCs/>
          <w:sz w:val="32"/>
        </w:rPr>
        <w:tab/>
      </w:r>
      <w:r>
        <w:rPr>
          <w:rFonts w:eastAsia="AngsanaNew;Arial Unicode MS" w:cs="Angsana New" w:ascii="Angsana New" w:hAnsi="Angsana New"/>
          <w:sz w:val="32"/>
        </w:rPr>
        <w:t>Guildford  (1967</w:t>
      </w:r>
      <w:r>
        <w:rPr>
          <w:rFonts w:cs="Angsana New" w:ascii="Angsana New" w:hAnsi="Angsana New"/>
          <w:sz w:val="32"/>
        </w:rPr>
        <w:t>, pp.</w:t>
      </w:r>
      <w:r>
        <w:rPr>
          <w:rFonts w:eastAsia="AngsanaNew;Arial Unicode MS" w:cs="Angsana New" w:ascii="Angsana New" w:hAnsi="Angsana New"/>
          <w:sz w:val="32"/>
        </w:rPr>
        <w:t xml:space="preserve"> 437- 439) </w:t>
      </w:r>
      <w:r>
        <w:rPr>
          <w:rFonts w:ascii="Angsana New" w:hAnsi="Angsana New" w:eastAsia="AngsanaNew;Arial Unicode MS"/>
          <w:sz w:val="32"/>
          <w:sz w:val="32"/>
        </w:rPr>
        <w:t xml:space="preserve">ได้กล่าวถึงลักษณะของผู้มีแรงจูงใจใฝ่สัมฤทธิ์ 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ไว้ดังนี้</w:t>
      </w:r>
    </w:p>
    <w:p>
      <w:pPr>
        <w:pStyle w:val="Normal"/>
        <w:tabs>
          <w:tab w:val="clear" w:pos="1138"/>
          <w:tab w:val="left" w:pos="1418" w:leader="none"/>
        </w:tabs>
        <w:autoSpaceDE w:val="false"/>
        <w:ind w:left="720" w:firstLine="720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1. </w:t>
      </w:r>
      <w:r>
        <w:rPr>
          <w:rFonts w:ascii="Angsana New" w:hAnsi="Angsana New" w:eastAsia="AngsanaNew;Arial Unicode MS"/>
          <w:sz w:val="32"/>
          <w:sz w:val="32"/>
        </w:rPr>
        <w:t>มีความทะเยอทะยาน ความปรารถนาที่จะทำกิจการให้สำเร็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2. </w:t>
      </w:r>
      <w:r>
        <w:rPr>
          <w:rFonts w:ascii="Angsana New" w:hAnsi="Angsana New" w:eastAsia="AngsanaNew;Arial Unicode MS"/>
          <w:sz w:val="32"/>
          <w:sz w:val="32"/>
        </w:rPr>
        <w:t>มีความเพียรพยายามที่จะทำงานให้เป็นผลสำเร็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</w:rPr>
        <w:t>มีความอดทนอย่างเต็มใจ เพื่อมุ่งกิจการให้สำเร็จ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Herman </w:t>
      </w:r>
      <w:r>
        <w:rPr>
          <w:rFonts w:cs="Angsana New" w:ascii="Angsana New" w:hAnsi="Angsana New"/>
          <w:i/>
          <w:sz w:val="32"/>
        </w:rPr>
        <w:t>(1970</w:t>
      </w:r>
      <w:r>
        <w:rPr>
          <w:rFonts w:cs="Angsana New" w:ascii="Angsana New" w:hAnsi="Angsana New"/>
          <w:iCs/>
          <w:sz w:val="32"/>
        </w:rPr>
        <w:t>, pp. 354-355</w:t>
      </w:r>
      <w:r>
        <w:rPr>
          <w:rFonts w:cs="Angsana New" w:ascii="Angsana New" w:hAnsi="Angsana New"/>
          <w:i/>
          <w:sz w:val="32"/>
        </w:rPr>
        <w:t>)</w:t>
      </w:r>
      <w:r>
        <w:rPr>
          <w:rFonts w:ascii="Angsana New" w:hAnsi="Angsana New"/>
          <w:i/>
          <w:i/>
          <w:sz w:val="32"/>
          <w:sz w:val="32"/>
        </w:rPr>
        <w:t>ได้สรุปลักษณะของผู้ที่มีแรงจูงใจใฝ่สัมฤทธิ์ไว้ดังนี้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มีความทะเยอทะยา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มีความหวังอย่างมากกว่าตนจะประสบผลสำเร็จ ถึงแม้ว่าผลจากการกระทำนั้นจะขึ้นอยู่กับโอกาส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มีความพยายามไต่เต้าไปสู่สภาพทางสังคมที่สูงขึ้น</w:t>
      </w:r>
    </w:p>
    <w:p>
      <w:pPr>
        <w:pStyle w:val="Normal"/>
        <w:ind w:left="1418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4. </w:t>
      </w:r>
      <w:r>
        <w:rPr>
          <w:rFonts w:ascii="Angsana New" w:hAnsi="Angsana New"/>
          <w:i/>
          <w:i/>
          <w:sz w:val="32"/>
          <w:sz w:val="32"/>
        </w:rPr>
        <w:t>มีความอดทนทำงานยากๆ ได้เป็นเวลานาน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5. </w:t>
      </w:r>
      <w:r>
        <w:rPr>
          <w:rFonts w:ascii="Angsana New" w:hAnsi="Angsana New"/>
          <w:i/>
          <w:i/>
          <w:sz w:val="32"/>
          <w:sz w:val="32"/>
        </w:rPr>
        <w:t>เมื่องานที่กำลังทำอยู่ถูกขัดจังหวะ หรือถูกรบกวนก็จะพยายามทำต่อไปจน</w:t>
      </w:r>
    </w:p>
    <w:p>
      <w:pPr>
        <w:pStyle w:val="Normal"/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สำเร็จ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6. </w:t>
      </w:r>
      <w:r>
        <w:rPr>
          <w:rFonts w:ascii="Angsana New" w:hAnsi="Angsana New"/>
          <w:i/>
          <w:i/>
          <w:sz w:val="32"/>
          <w:sz w:val="32"/>
        </w:rPr>
        <w:t>มีความรู้สึกว่าเป็นสิ่งที่ไม่หยุดนิ่งและสิ่งต่างๆ จะผ่านพ้นไปอย่างรวดเร็วจึงควร</w:t>
      </w:r>
    </w:p>
    <w:p>
      <w:pPr>
        <w:pStyle w:val="Normal"/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รีบทำสิ่งต่างๆ ให้ทันเวลา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7. </w:t>
      </w:r>
      <w:r>
        <w:rPr>
          <w:rFonts w:ascii="Angsana New" w:hAnsi="Angsana New"/>
          <w:i/>
          <w:i/>
          <w:sz w:val="32"/>
          <w:sz w:val="32"/>
        </w:rPr>
        <w:t>คำนึงถึงเหตุการณ์ในอนาคตมาก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8. </w:t>
      </w:r>
      <w:r>
        <w:rPr>
          <w:rFonts w:ascii="Angsana New" w:hAnsi="Angsana New"/>
          <w:i/>
          <w:i/>
          <w:sz w:val="32"/>
          <w:sz w:val="32"/>
        </w:rPr>
        <w:t>ในการเลือกเพื่อนร่วมงานก็จะเลือกเพื่อนที่มีความสามารถเป็นอันดับแรก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9. </w:t>
      </w:r>
      <w:r>
        <w:rPr>
          <w:rFonts w:ascii="Angsana New" w:hAnsi="Angsana New"/>
          <w:i/>
          <w:i/>
          <w:sz w:val="32"/>
          <w:sz w:val="32"/>
        </w:rPr>
        <w:t>ต้องการให้ตนเองเป็นที่รู้จักแก่ผู้อื่น โดยพยายามทำงานของตนให้ดี</w:t>
      </w:r>
    </w:p>
    <w:p>
      <w:pPr>
        <w:pStyle w:val="Normal"/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10. </w:t>
      </w:r>
      <w:r>
        <w:rPr>
          <w:rFonts w:ascii="Angsana New" w:hAnsi="Angsana New"/>
          <w:i/>
          <w:i/>
          <w:sz w:val="32"/>
          <w:sz w:val="32"/>
        </w:rPr>
        <w:t>พยามปฏิบัติงานให้ดีอยู่เสมอ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Weiner </w:t>
      </w:r>
      <w:r>
        <w:rPr>
          <w:rFonts w:cs="Angsana New" w:ascii="Angsana New" w:hAnsi="Angsana New"/>
          <w:i/>
          <w:sz w:val="32"/>
        </w:rPr>
        <w:t>(1972</w:t>
      </w:r>
      <w:r>
        <w:rPr>
          <w:rFonts w:cs="Angsana New" w:ascii="Angsana New" w:hAnsi="Angsana New"/>
          <w:iCs/>
          <w:sz w:val="32"/>
        </w:rPr>
        <w:t>, pp.</w:t>
      </w:r>
      <w:r>
        <w:rPr>
          <w:rFonts w:cs="Angsana New" w:ascii="Angsana New" w:hAnsi="Angsana New"/>
          <w:i/>
          <w:sz w:val="32"/>
        </w:rPr>
        <w:t xml:space="preserve"> 203-</w:t>
      </w:r>
      <w:r>
        <w:rPr>
          <w:rFonts w:cs="Angsana New" w:ascii="Angsana New" w:hAnsi="Angsana New"/>
          <w:iCs/>
          <w:sz w:val="32"/>
        </w:rPr>
        <w:t>355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สรุปลักษณะเด่นของผู้ที่มีแรงจูงใจใฝ่สัมฤทธิ์สูงโดยเปรียบเทียบกับผู้ที่มีแรงจูงใจใฝ่สัมฤทธิ์ต่ำไว้ดังนี้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 </w:t>
      </w:r>
      <w:r>
        <w:rPr>
          <w:rFonts w:ascii="Angsana New" w:hAnsi="Angsana New"/>
          <w:i/>
          <w:i/>
          <w:sz w:val="32"/>
          <w:sz w:val="32"/>
        </w:rPr>
        <w:t>ผู้ที่มีแรงจูงใจใฝ่สัมฤทธิ์สูง ตั้งใจทำงานดีกว่า อดทนต่อความล้มเหลวสูงเลือกทำงานที่ซับซ้อน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ผู้ที่มีแรงจูงใจใฝ่สัมฤทธิ์สูง จะกระทำสิ่งต่างๆ ด้วยความคิดของตนเองมากกว่าและภูมิใจที่เลือกงานยาก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cs="Angsana New" w:ascii="Angsana New" w:hAnsi="Angsana New"/>
          <w:i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สรุปได้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 มีความทะเยอทะยาน มีความพยายามที่จะทำงานให้สำเร็จตามมาตรฐานสูงสุดและสามารถอดทนต่อความล้มเหลวสูง เลือกทำงานที่ซับซ้อน และมีความรับผิดชอบมากกว่าผู้ที่มีแรงจูงใจใฝ่สัมฤทธิ์ต่ำ ตรงกันข้ามกับผู้ที่มีแรงจูงใจใฝ่สัมฤทธิ์ต่ำจะมีลักษณะที่จะพยายามเลี่ยงงานที่ต้องใช้ความสามารถสูง </w:t>
      </w:r>
      <w:r>
        <w:rPr>
          <w:rFonts w:ascii="Angsana New" w:hAnsi="Angsana New"/>
          <w:sz w:val="32"/>
          <w:sz w:val="32"/>
        </w:rPr>
        <w:t>ขาด</w:t>
      </w:r>
      <w:r>
        <w:rPr>
          <w:rFonts w:ascii="Angsana New" w:hAnsi="Angsana New"/>
          <w:i/>
          <w:i/>
          <w:sz w:val="32"/>
          <w:sz w:val="32"/>
        </w:rPr>
        <w:t>ความมั่นใจในความสามารถของต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1134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3  </w:t>
        <w:tab/>
      </w:r>
      <w:r>
        <w:rPr>
          <w:rFonts w:ascii="Angsana New" w:hAnsi="Angsana New"/>
          <w:b/>
          <w:b/>
          <w:bCs/>
          <w:sz w:val="32"/>
          <w:sz w:val="32"/>
        </w:rPr>
        <w:t>ทฤษฎีของแรงจูงใจใฝ่สัมฤทธิ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BrowalliaNew;Arial Unicode MS"/>
          <w:sz w:val="36"/>
          <w:sz w:val="36"/>
          <w:szCs w:val="36"/>
        </w:rPr>
        <w:t>ได้</w:t>
      </w:r>
      <w:r>
        <w:rPr>
          <w:rFonts w:ascii="Angsana New" w:hAnsi="Angsana New"/>
          <w:sz w:val="32"/>
          <w:sz w:val="32"/>
        </w:rPr>
        <w:t>มีนักจิตวิทยาและนักการศึกษากล่าวถึงทฤษฎีของแรงจูงใจใฝ่สัมฤทธิ์ไว้ ดังนี้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cClelland (1961, pp. 36-62) </w:t>
      </w:r>
      <w:r>
        <w:rPr>
          <w:rFonts w:ascii="Angsana New" w:hAnsi="Angsana New"/>
          <w:sz w:val="32"/>
          <w:sz w:val="32"/>
        </w:rPr>
        <w:t xml:space="preserve">ได้จำแนกแรงจูงใจทางสังคม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achievement  motive) </w:t>
      </w:r>
      <w:r>
        <w:rPr>
          <w:rFonts w:ascii="Angsana New" w:hAnsi="Angsana New"/>
          <w:sz w:val="32"/>
          <w:sz w:val="32"/>
        </w:rPr>
        <w:t>ได้แก่ ความปรารถนาที่จะทำสิ่งใดสิ่งหนึ่งให้สำเร็จลุล่วงไปด้วยดี โดยพยายามแข่งขันมาตรฐานอันดีเลิศ มีความสบายใจเมื่อประสบความสำเร็จ และมีความวิตกกังวลเมื่อพบกับความล้มเหลว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แรงจูงใจใฝ่สัมพันธ์ </w:t>
      </w:r>
      <w:r>
        <w:rPr>
          <w:rFonts w:cs="Angsana New" w:ascii="Angsana New" w:hAnsi="Angsana New"/>
          <w:sz w:val="32"/>
        </w:rPr>
        <w:t xml:space="preserve">(affiliation  motive) </w:t>
      </w:r>
      <w:r>
        <w:rPr>
          <w:rFonts w:ascii="Angsana New" w:hAnsi="Angsana New"/>
          <w:sz w:val="32"/>
          <w:sz w:val="32"/>
        </w:rPr>
        <w:t>หมายถึง ความปรารถนาที่จะเป็นที่ยอมรับของคนอื่น ต้องการเป็นที่นิยมชมชอบหรือรักใคร่ชอบพอของคนอื่น สิ่งเหล่านี้เป็นแรงจูงใจที่จะทำให้บุคคลแสดงพฤติกรรม เพื่อให้ได้มาซึ่งการยอมรับจากบุคคลอื่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แรงจูงใจใฝ่อำนาจ </w:t>
      </w:r>
      <w:r>
        <w:rPr>
          <w:rFonts w:cs="Angsana New" w:ascii="Angsana New" w:hAnsi="Angsana New"/>
          <w:sz w:val="32"/>
        </w:rPr>
        <w:t xml:space="preserve">(power motive) </w:t>
      </w:r>
      <w:r>
        <w:rPr>
          <w:rFonts w:ascii="Angsana New" w:hAnsi="Angsana New"/>
          <w:sz w:val="32"/>
          <w:sz w:val="32"/>
        </w:rPr>
        <w:t>หมายถึง ความปรารถนาที่จะได้มาซึ่งอิทธิพลที่เหนือกว่าคนอื่นๆ ในสังคม ทำให้บุคคลแสวงหาอำนาจเพราะจะเกิดความรู้สึกว่าถ้าหากทำอะไรได้เหนือกว่าคนอื่นถือเป็นความภาคภูมิใจ ผู้ที่มีแรงจูงใจ ใฝ่อำนาจสูง จะเป็นผู้ที่พยายามควบคุมสิ่งต่างๆ เพื่อให้ตนเองบรรลุความต้องการที่จะมีอิทธิพลเหนือกว่าบุคคลอื่น</w:t>
      </w:r>
    </w:p>
    <w:p>
      <w:pPr>
        <w:pStyle w:val="Normal"/>
        <w:tabs>
          <w:tab w:val="clear" w:pos="1138"/>
          <w:tab w:val="left" w:pos="1134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Atkinson (1966, p. 264) </w:t>
      </w:r>
      <w:r>
        <w:rPr>
          <w:rFonts w:ascii="Angsana New" w:hAnsi="Angsana New"/>
          <w:sz w:val="32"/>
          <w:sz w:val="32"/>
        </w:rPr>
        <w:t xml:space="preserve">ได้เสนอทฤษฎีแรงจูงใจใฝ่สัมฤทธิ์ซึ่งถือว่าเป็นสิ่งกระตุ้นหรือผลักดันให้บุคคลประกอบกิจกรรมต่าง เพื่อมุ่งผลสัมฤทธิ์ </w:t>
      </w:r>
      <w:r>
        <w:rPr>
          <w:rFonts w:cs="Angsana New" w:ascii="Angsana New" w:hAnsi="Angsana New"/>
          <w:sz w:val="32"/>
        </w:rPr>
        <w:t xml:space="preserve">(Ta) </w:t>
      </w:r>
      <w:r>
        <w:rPr>
          <w:rFonts w:ascii="Angsana New" w:hAnsi="Angsana New"/>
          <w:sz w:val="32"/>
          <w:sz w:val="32"/>
        </w:rPr>
        <w:t xml:space="preserve">นั้นขึ้นอยู่กับผลรวมขอ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องค์ประกอบ คือ 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สิ่งแนวโน้มจิตใจที่นำไปสู่ความสำเร็จ </w:t>
      </w:r>
      <w:r>
        <w:rPr>
          <w:rFonts w:cs="Angsana New" w:ascii="Angsana New" w:hAnsi="Angsana New"/>
          <w:sz w:val="32"/>
        </w:rPr>
        <w:t xml:space="preserve">(Tendency Approach Success --Ts) </w:t>
      </w:r>
      <w:r>
        <w:rPr>
          <w:rFonts w:ascii="Angsana New" w:hAnsi="Angsana New"/>
          <w:sz w:val="32"/>
          <w:sz w:val="32"/>
        </w:rPr>
        <w:t>ซึ่งได้จากสมการ</w:t>
      </w:r>
    </w:p>
    <w:p>
      <w:pPr>
        <w:pStyle w:val="Normal"/>
        <w:spacing w:lineRule="auto" w:line="360"/>
        <w:jc w:val="center"/>
        <w:rPr/>
      </w:pPr>
      <w:r>
        <w:rPr>
          <w:rFonts w:cs="Angsana New" w:ascii="Angsana New" w:hAnsi="Angsana New"/>
          <w:i/>
          <w:iCs/>
          <w:sz w:val="32"/>
        </w:rPr>
        <w:t>Ts = Ms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" w:ascii="Angsana New" w:hAnsi="Angsana New"/>
          <w:i/>
          <w:iCs/>
          <w:sz w:val="32"/>
        </w:rPr>
        <w:t xml:space="preserve"> Ps 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" w:ascii="Angsana New" w:hAnsi="Angsana New"/>
          <w:i/>
          <w:iCs/>
          <w:sz w:val="32"/>
        </w:rPr>
        <w:t xml:space="preserve"> Is</w:t>
      </w:r>
    </w:p>
    <w:p>
      <w:pPr>
        <w:pStyle w:val="Normal"/>
        <w:tabs>
          <w:tab w:val="clear" w:pos="1138"/>
          <w:tab w:val="left" w:pos="1418" w:leader="none"/>
          <w:tab w:val="left" w:pos="2268" w:leader="none"/>
          <w:tab w:val="left" w:pos="3119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มื่อ</w:t>
      </w:r>
      <w:r>
        <w:rPr>
          <w:rFonts w:cs="Angsana New" w:ascii="Angsana New" w:hAnsi="Angsana New"/>
          <w:sz w:val="32"/>
        </w:rPr>
        <w:tab/>
        <w:t xml:space="preserve">Ms </w:t>
        <w:tab/>
      </w:r>
      <w:r>
        <w:rPr>
          <w:rFonts w:ascii="Angsana New" w:hAnsi="Angsana New"/>
          <w:sz w:val="32"/>
          <w:sz w:val="32"/>
        </w:rPr>
        <w:t>คือ แรงจูงใจที่มุ่งสู่ความสำเร็จ หรือแรงจูงใจใฝ่สัมฤทธิ์</w:t>
      </w:r>
    </w:p>
    <w:p>
      <w:pPr>
        <w:pStyle w:val="Normal"/>
        <w:tabs>
          <w:tab w:val="clear" w:pos="1138"/>
          <w:tab w:val="left" w:pos="2268" w:leader="none"/>
          <w:tab w:val="left" w:pos="3119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Ps  </w:t>
        <w:tab/>
      </w:r>
      <w:r>
        <w:rPr>
          <w:rFonts w:ascii="Angsana New" w:hAnsi="Angsana New"/>
          <w:sz w:val="32"/>
          <w:sz w:val="32"/>
        </w:rPr>
        <w:t>คือ ความเข้มข้นของความมุ่งหวัง หรือโอกาส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probability)</w:t>
      </w:r>
    </w:p>
    <w:p>
      <w:pPr>
        <w:pStyle w:val="Normal"/>
        <w:tabs>
          <w:tab w:val="clear" w:pos="1138"/>
          <w:tab w:val="left" w:pos="3119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องความสำเร็จ</w:t>
      </w:r>
    </w:p>
    <w:p>
      <w:pPr>
        <w:pStyle w:val="Normal"/>
        <w:tabs>
          <w:tab w:val="clear" w:pos="1138"/>
          <w:tab w:val="left" w:pos="3119" w:leader="none"/>
        </w:tabs>
        <w:ind w:left="1714" w:firstLine="56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Is  </w:t>
        <w:tab/>
      </w:r>
      <w:r>
        <w:rPr>
          <w:rFonts w:ascii="Angsana New" w:hAnsi="Angsana New"/>
          <w:sz w:val="32"/>
          <w:sz w:val="32"/>
        </w:rPr>
        <w:t xml:space="preserve">คือ ค่าของสิ่งล่อใจ </w:t>
      </w:r>
      <w:r>
        <w:rPr>
          <w:rFonts w:cs="Angsana New" w:ascii="Angsana New" w:hAnsi="Angsana New"/>
          <w:sz w:val="32"/>
        </w:rPr>
        <w:t xml:space="preserve">(incentive value) </w:t>
      </w:r>
      <w:r>
        <w:rPr>
          <w:rFonts w:ascii="Angsana New" w:hAnsi="Angsana New"/>
          <w:sz w:val="32"/>
          <w:sz w:val="32"/>
        </w:rPr>
        <w:t>ที่เป็นเป้าหมายของ</w:t>
      </w:r>
    </w:p>
    <w:p>
      <w:pPr>
        <w:pStyle w:val="Normal"/>
        <w:tabs>
          <w:tab w:val="clear" w:pos="1138"/>
          <w:tab w:val="left" w:pos="3119" w:leader="none"/>
        </w:tabs>
        <w:ind w:left="1714" w:firstLine="56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วามสำเร็จ</w:t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สิ่งแนวโน้มจิตใจที่หลีกเลี่ยงความล้มเหลว </w:t>
      </w:r>
      <w:r>
        <w:rPr>
          <w:rFonts w:cs="Angsana New" w:ascii="Angsana New" w:hAnsi="Angsana New"/>
          <w:sz w:val="32"/>
        </w:rPr>
        <w:t>(Tendency to Avoid Failure--Taf)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ซึ่งได้จากสมการ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Taf = Maf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</w:t>
      </w:r>
      <w:r>
        <w:rPr>
          <w:rFonts w:cs="Angsana New" w:ascii="Angsana New" w:hAnsi="Angsana New"/>
          <w:sz w:val="32"/>
          <w:szCs w:val="28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f</w:t>
      </w:r>
    </w:p>
    <w:p>
      <w:pPr>
        <w:pStyle w:val="Normal"/>
        <w:tabs>
          <w:tab w:val="clear" w:pos="1138"/>
          <w:tab w:val="left" w:pos="1418" w:leader="none"/>
          <w:tab w:val="left" w:pos="2268" w:leader="none"/>
          <w:tab w:val="left" w:pos="3119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   </w:t>
      </w:r>
      <w:r>
        <w:rPr>
          <w:rFonts w:cs="Angsana New" w:ascii="Angsana New" w:hAnsi="Angsana New"/>
          <w:sz w:val="32"/>
        </w:rPr>
        <w:tab/>
        <w:t xml:space="preserve">Maf  </w:t>
        <w:tab/>
      </w:r>
      <w:r>
        <w:rPr>
          <w:rFonts w:ascii="Angsana New" w:hAnsi="Angsana New"/>
          <w:sz w:val="32"/>
          <w:sz w:val="32"/>
        </w:rPr>
        <w:t>คือ แรงจูงใจที่จะหลีกเลี่ยงความล้มเหลว</w:t>
      </w:r>
    </w:p>
    <w:p>
      <w:pPr>
        <w:pStyle w:val="Normal"/>
        <w:tabs>
          <w:tab w:val="clear" w:pos="1138"/>
          <w:tab w:val="left" w:pos="3119" w:leader="none"/>
        </w:tabs>
        <w:ind w:left="1714" w:firstLine="56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</w:t>
      </w:r>
      <w:r>
        <w:rPr>
          <w:rFonts w:eastAsia="Times New Roman" w:cs="Angsana New" w:ascii="Angsana New" w:hAnsi="Angsana New"/>
          <w:sz w:val="32"/>
        </w:rPr>
        <w:t xml:space="preserve">f </w:t>
        <w:tab/>
      </w:r>
      <w:r>
        <w:rPr>
          <w:rFonts w:ascii="Angsana New" w:hAnsi="Angsana New" w:eastAsia="Times New Roman"/>
          <w:sz w:val="32"/>
          <w:sz w:val="32"/>
        </w:rPr>
        <w:t>คือ โอกาส ที่จะมีประสบความล้มเหลว</w:t>
      </w:r>
    </w:p>
    <w:p>
      <w:pPr>
        <w:pStyle w:val="Normal"/>
        <w:tabs>
          <w:tab w:val="clear" w:pos="1138"/>
          <w:tab w:val="left" w:pos="2835" w:leader="none"/>
          <w:tab w:val="left" w:pos="3119" w:leader="none"/>
        </w:tabs>
        <w:ind w:left="1152" w:firstLine="112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</w:t>
      </w:r>
      <w:r>
        <w:rPr>
          <w:rFonts w:eastAsia="Times New Roman" w:cs="Angsana New" w:ascii="Angsana New" w:hAnsi="Angsana New"/>
          <w:sz w:val="32"/>
        </w:rPr>
        <w:t>f</w:t>
        <w:tab/>
        <w:tab/>
      </w:r>
      <w:r>
        <w:rPr>
          <w:rFonts w:ascii="Angsana New" w:hAnsi="Angsana New" w:eastAsia="Times New Roman"/>
          <w:sz w:val="32"/>
          <w:sz w:val="32"/>
        </w:rPr>
        <w:t>คือ</w:t>
      </w:r>
      <w:r>
        <w:rPr>
          <w:rFonts w:ascii="Angsana New" w:hAnsi="Angsana New"/>
          <w:sz w:val="32"/>
          <w:sz w:val="32"/>
        </w:rPr>
        <w:t xml:space="preserve"> ค่าของสิ่งล่อใจที่เป็นเป้าหมายของความล้มเหลว </w:t>
      </w:r>
    </w:p>
    <w:p>
      <w:pPr>
        <w:pStyle w:val="Normal"/>
        <w:tabs>
          <w:tab w:val="clear" w:pos="1138"/>
          <w:tab w:val="left" w:pos="2835" w:leader="none"/>
          <w:tab w:val="left" w:pos="3119" w:leader="none"/>
        </w:tabs>
        <w:ind w:left="1152" w:firstLine="112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Pf = 1- Ps)</w:t>
      </w:r>
    </w:p>
    <w:p>
      <w:pPr>
        <w:pStyle w:val="Normal"/>
        <w:tabs>
          <w:tab w:val="clear" w:pos="1138"/>
          <w:tab w:val="left" w:pos="2835" w:leader="none"/>
          <w:tab w:val="left" w:pos="3119" w:leader="none"/>
        </w:tabs>
        <w:ind w:left="1152" w:firstLine="112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สิ่งยั่วยุหรือองค์ประกอบจากภายนอก </w:t>
      </w:r>
      <w:r>
        <w:rPr>
          <w:rFonts w:cs="Angsana New" w:ascii="Angsana New" w:hAnsi="Angsana New"/>
          <w:sz w:val="32"/>
        </w:rPr>
        <w:t>(extrinsic motivation to perform the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task) </w:t>
      </w:r>
      <w:r>
        <w:rPr>
          <w:rFonts w:ascii="Angsana New" w:hAnsi="Angsana New"/>
          <w:sz w:val="32"/>
          <w:sz w:val="32"/>
        </w:rPr>
        <w:t>ซึ่งทำให้บุคคลเกิดความปรารถนาอยากจะประกอบกิจกรรมนั้น ดังนั้น อาจสรุปทฤษฎีแรงจูงใจใฝ่สัมฤทธิ์ของแอทคินสันในสมการนี้</w:t>
      </w:r>
    </w:p>
    <w:p>
      <w:pPr>
        <w:pStyle w:val="Normal"/>
        <w:tabs>
          <w:tab w:val="clear" w:pos="1138"/>
          <w:tab w:val="left" w:pos="3402" w:leader="none"/>
        </w:tabs>
        <w:spacing w:lineRule="auto" w:line="360"/>
        <w:rPr/>
      </w:pPr>
      <w:r>
        <w:rPr>
          <w:rFonts w:cs="Angsana New" w:ascii="Angsana New" w:hAnsi="Angsana New"/>
          <w:sz w:val="32"/>
        </w:rPr>
        <w:tab/>
        <w:t>Ta = T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>Ta</w:t>
      </w:r>
      <w:r>
        <w:rPr>
          <w:rFonts w:cs="Angsana New" w:ascii="Angsana New" w:hAnsi="Angsana New"/>
          <w:szCs w:val="22"/>
        </w:rPr>
        <w:t xml:space="preserve">f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>Text</w:t>
      </w:r>
    </w:p>
    <w:p>
      <w:pPr>
        <w:pStyle w:val="Normal"/>
        <w:tabs>
          <w:tab w:val="clear" w:pos="1138"/>
          <w:tab w:val="left" w:pos="3402" w:leader="none"/>
          <w:tab w:val="left" w:pos="3686" w:leader="none"/>
        </w:tabs>
        <w:spacing w:lineRule="auto" w:line="360"/>
        <w:ind w:left="2852" w:firstLine="562"/>
        <w:rPr/>
      </w:pPr>
      <w:r>
        <w:rPr>
          <w:rFonts w:cs="Angsana New" w:ascii="Angsana New" w:hAnsi="Angsana New"/>
          <w:sz w:val="32"/>
        </w:rPr>
        <w:t>Ta = (M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s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cs="Angsana New" w:ascii="Angsana New" w:hAnsi="Angsana New"/>
          <w:iCs/>
          <w:sz w:val="32"/>
        </w:rPr>
        <w:t xml:space="preserve">+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sz w:val="32"/>
        </w:rPr>
        <w:t>Ma</w:t>
      </w:r>
      <w:r>
        <w:rPr>
          <w:rFonts w:cs="Angsana New" w:ascii="Angsana New" w:hAnsi="Angsana New"/>
          <w:szCs w:val="22"/>
        </w:rPr>
        <w:t>f</w:t>
      </w:r>
      <w:r>
        <w:fldChar w:fldCharType="begin"/>
      </w:r>
      <w:r>
        <w:rPr>
          <w:szCs w:val="2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Cs w:val="22"/>
        </w:rPr>
      </w:r>
      <w:r>
        <w:rPr>
          <w:szCs w:val="2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2"/>
        </w:rPr>
      </w:r>
      <w:r>
        <w:rPr>
          <w:rFonts w:cs="Angsana New" w:ascii="Angsana New" w:hAnsi="Angsana New"/>
          <w:szCs w:val="22"/>
        </w:rPr>
      </w:r>
      <w:r>
        <w:rPr>
          <w:szCs w:val="22"/>
          <w:rFonts w:cs="Angsana New" w:ascii="Angsana New" w:hAnsi="Angsana New"/>
        </w:rPr>
        <w:fldChar w:fldCharType="end"/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</w:t>
      </w:r>
      <w:r>
        <w:rPr>
          <w:rFonts w:cs="Angsana New" w:ascii="Angsana New" w:hAnsi="Angsana New"/>
          <w:szCs w:val="22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f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cs="Angsana New" w:ascii="Angsana New" w:hAnsi="Angsana New"/>
          <w:iCs/>
          <w:sz w:val="32"/>
        </w:rPr>
        <w:t xml:space="preserve">+ </w:t>
      </w:r>
      <w:r>
        <w:rPr>
          <w:rFonts w:cs="Angsana New" w:ascii="Angsana New" w:hAnsi="Angsana New"/>
          <w:sz w:val="32"/>
        </w:rPr>
        <w:t>Text</w:t>
      </w:r>
    </w:p>
    <w:p>
      <w:pPr>
        <w:pStyle w:val="Normal"/>
        <w:tabs>
          <w:tab w:val="clear" w:pos="1138"/>
          <w:tab w:val="left" w:pos="1134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>Maslow (1970, pp. 35-47)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นักจิตวิทยาชาวอังกฤษ กล่าวถึงทฤษฎีทั่วไปเกี่ยวกับ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แรงจูงใจว่า</w:t>
      </w:r>
    </w:p>
    <w:p>
      <w:pPr>
        <w:pStyle w:val="Normal"/>
        <w:tabs>
          <w:tab w:val="clear" w:pos="1138"/>
          <w:tab w:val="left" w:pos="1418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มนุษย์ทุกคนมีความต้องการ ความต้องการจะมีอยู่ตลอดเวลาและจะเพิ่มขึ้น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เรื่อยๆ ไม่มีสิ้นสุด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ความต้องการที่ได้รับการตอบสนองแล้ว จะไม่เป็นแรงจูงใจสำหรับพฤติกรรมของบุคคลอีกต่อไป ความต้องการที่จะมีอิทธิพลต่อพฤติกรรมต้องเป็นความต้องการที่ไม่ได้รับการตอบสนอง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ความต้องการของบุคคลเป็นลำดับขั้นจากต่ำไปสูง ในขณะที่ความต้องการลำดับขั้นต่ำได้รับการตอบสนองแล้ว ความต้องการในระดับสูงขึ้นในขั้นต่อไปจะตามมาแต่หากบุคคลนั้นรู้สึกว่า ความต้องการในลำดับขั้นต่ำได้รับการตอบสนองแล้วนั้นถูกกระทบกระเทือนก็จะหันกลับมาคิดถึงความต้องการในลำดับขั้นนั้นอีก</w:t>
      </w:r>
    </w:p>
    <w:p>
      <w:pPr>
        <w:pStyle w:val="Normal"/>
        <w:tabs>
          <w:tab w:val="clear" w:pos="1138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i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ลำดับขั้นทั้ง </w:t>
      </w:r>
      <w:r>
        <w:rPr>
          <w:rFonts w:cs="Angsana New" w:ascii="Angsana New" w:hAnsi="Angsana New"/>
          <w:i/>
          <w:sz w:val="32"/>
        </w:rPr>
        <w:t xml:space="preserve">5 </w:t>
      </w:r>
      <w:r>
        <w:rPr>
          <w:rFonts w:ascii="Angsana New" w:hAnsi="Angsana New"/>
          <w:i/>
          <w:i/>
          <w:sz w:val="32"/>
          <w:sz w:val="32"/>
        </w:rPr>
        <w:t xml:space="preserve">ของความต้องการของ </w:t>
      </w:r>
      <w:r>
        <w:rPr>
          <w:rFonts w:cs="Angsana New" w:ascii="Angsana New" w:hAnsi="Angsana New"/>
          <w:sz w:val="32"/>
        </w:rPr>
        <w:t xml:space="preserve">Maslow </w:t>
      </w:r>
      <w:r>
        <w:rPr>
          <w:rFonts w:ascii="Angsana New" w:hAnsi="Angsana New"/>
          <w:sz w:val="32"/>
          <w:sz w:val="32"/>
        </w:rPr>
        <w:t>ที่เรียงจากความต้องการขั้นต่ำสุดไปหาความต้องการขั้นสูงสุดได้แก่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ความต้องการด้านร่างกาย </w:t>
      </w:r>
      <w:r>
        <w:rPr>
          <w:rFonts w:cs="Angsana New" w:ascii="Angsana New" w:hAnsi="Angsana New"/>
          <w:sz w:val="32"/>
        </w:rPr>
        <w:t>(physiological need)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ได้แก่ ความหิว ความกระหาย ความต้องการทางเพศ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ความปลอดภัย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safety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มั่นคง ความอบอุ่น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ความรักและความเป็นเจ้าขอ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love and belonging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รักแบบพี่น้อง ความรักเคารพบิดามารดา ความรักระหว่างเพศ ความต้องการส่วนหนึ่งของหมู่คณะ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4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เกียรติ ชื่อเสีย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esteem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การได้รับการยกย่องสรรเสริญในสังคม</w:t>
      </w:r>
    </w:p>
    <w:p>
      <w:pPr>
        <w:pStyle w:val="Normal"/>
        <w:tabs>
          <w:tab w:val="clear" w:pos="1138"/>
          <w:tab w:val="left" w:pos="1701" w:leader="none"/>
        </w:tabs>
        <w:ind w:left="0" w:hanging="0"/>
        <w:jc w:val="left"/>
        <w:rPr>
          <w:rFonts w:ascii="Angsana New" w:hAnsi="Angsana New" w:cs="Angsana New"/>
          <w:iCs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5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การยอมรับความสามารถของตนเอ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self-actualization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อยากแสดงความสามารถที่มีอยู่สูงสุดของตนเองแก่ผู้อื่นในสังคม ความต้องการความเข้าใจรวมทั้งความอยากรู้อยากเห็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4  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แรงจูงใจใฝ่สัมฤทธิ์ในการเรียนรู้คณิตศาสตร์</w:t>
      </w:r>
    </w:p>
    <w:p>
      <w:pPr>
        <w:pStyle w:val="Normal"/>
        <w:tabs>
          <w:tab w:val="clear" w:pos="1138"/>
          <w:tab w:val="left" w:pos="567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ความพยายาม ความทะเยอทะยาน และความรับผิดชอบ แม้ว่างานนั้นจะยุ่งยากซับซ้อนเพียงใดก็ตา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แรงจูงใจใฝ่สัมฤทธิ์ในการเรียนรู้คณิตศาสตร์</w:t>
      </w:r>
      <w:r>
        <w:rPr>
          <w:rFonts w:ascii="Angsana New" w:hAnsi="Angsana New"/>
        </w:rPr>
        <w:t>เป็นส่วนหนึ่งของ</w:t>
      </w:r>
      <w:r>
        <w:rPr>
          <w:rFonts w:ascii="Angsana New" w:hAnsi="Angsana New"/>
          <w:sz w:val="32"/>
          <w:sz w:val="32"/>
        </w:rPr>
        <w:t>แรงจูงใจใฝ่สัมฤทธิ์ในการเรียนวิชาคณิตศาสตร์ จากการศึกษาเพื่อให้เกิดความเข้าใจจึงขอทำความเข้าใจเกี่ยวกับแรงจูงใจใฝ่สัมฤทธิ์ในการเรียนรู้คณิตศาสตร์ ซึ่งมีนักการศึกษากล่าวถึงความหมายของแรงจูงใจใฝ่สัมฤทธิ์ในการเรียนรู้คณิตศาสตร์ไว้หลายทัศนะ ดังนี้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ัชราภรณ์  เ</w:t>
      </w:r>
      <w:r>
        <w:rPr>
          <w:rFonts w:ascii="Angsana New" w:hAnsi="Angsana New"/>
          <w:sz w:val="32"/>
          <w:sz w:val="32"/>
        </w:rPr>
        <w:t>ชี</w:t>
      </w:r>
      <w:r>
        <w:rPr>
          <w:rFonts w:ascii="Angsana New" w:hAnsi="Angsana New"/>
          <w:sz w:val="32"/>
          <w:sz w:val="32"/>
        </w:rPr>
        <w:t xml:space="preserve">ยงแก้ว </w:t>
      </w:r>
      <w:r>
        <w:rPr>
          <w:rFonts w:cs="Angsana New" w:ascii="Angsana New" w:hAnsi="Angsana New"/>
          <w:sz w:val="32"/>
        </w:rPr>
        <w:t xml:space="preserve">(254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) </w:t>
      </w:r>
      <w:r>
        <w:rPr>
          <w:rFonts w:ascii="Angsana New" w:hAnsi="Angsana New"/>
          <w:sz w:val="32"/>
          <w:sz w:val="32"/>
        </w:rPr>
        <w:t xml:space="preserve">กล่าวว่า แรงจูงใจใฝ่สัมฤทธิ์ในการเรียนวิชาคณิตศาสตร์ หมายถึง ความเพียรพยายามจะประสบผลสำเร็จอย่างดีเยี่ยมในการทำงานวิชาคณิตศาสตร์ ประกอบด้วยองค์ประกอบของบุคลิกภาพ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ด้าน คือ ความทะเยอทะยาน ความกระตือรือร้น ความเพียรพยายาม ความรับผิดชอบต่อตนเอง การรู้คุณค่าของเวลา การเลือกผู้ร่วมงาน และการยอมรับจากผู้อื่น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ฒนา ปลาตะเพียนทอง </w:t>
      </w:r>
      <w:r>
        <w:rPr>
          <w:rFonts w:cs="Angsana New" w:ascii="Angsana New" w:hAnsi="Angsana New"/>
          <w:sz w:val="32"/>
        </w:rPr>
        <w:t xml:space="preserve">(254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5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ของนักเรียนที่จะประสบความสำเร็จในการเรียนวิชาคณิตศาสตร์อย่างดีเยี่ยมตามเกณฑ์ที่ตนตั้งไว้ โดยมีพฤติกรรมและลักษณะนิสัยดังนี้ มีความเพียรพยายามและตั้งใจเรียน มุ่งมั่นที่จะทำคะแนนให้ได้สูงต้องการชัยชนะในการแข่งขัน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ีการเตรียมตัวและอุปกรณ์ในการเรียนให้พร้อม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 xml:space="preserve">รินทร์ธร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ผาริการ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7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ต้องการที่จะได้รับความสำเร็จในสิ่งที่มุ่งหวังแม้จะยุ่งยากลำบากก็ไม่ย่อท้อต่ออุปสรรคที่ขัดขวาง พยายามทำทุกวิถีทางที่จะแก้ปัญหาเพื่อนำตนไปสู่ความสำเร็จมุ่งมั่นที่จะทำให้ดีเลิศ เพื่อบรรลุมาตรฐานที่ตั้งไว้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ชัชวา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เชยสุวรร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39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</w:t>
      </w:r>
      <w:r>
        <w:rPr>
          <w:rFonts w:ascii="Angsana New" w:hAnsi="Angsana New"/>
          <w:sz w:val="32"/>
          <w:sz w:val="32"/>
        </w:rPr>
        <w:t xml:space="preserve"> ความปรารถนาที่จะทำสิ่งใดสิ่งหนึ่งให้ประสบผลสำเร็จในวิชาคณิตศาสตร์ โดยมีความพยายาม ความทะเยอทะยาน และความรับผิดชอบ แม้ว่างานนั้นยุ่งยาก ซับซ้อนเพียงใดก็ตาม ก็จะต่อสู้กับอุปสรรคเพื่อให้สำเร็จตามที่ตั้งไว้ โดยพฤติกรรมมุ่งมั่นที่จะทำให้ได้คะแนนสูงๆ ต้องการชัยชนะในการแข่งขัน สนุกกับการเรียนคณิตศาสตร์เป็นต้น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 xml:space="preserve">เจตคติ </w:t>
      </w:r>
      <w:r>
        <w:rPr>
          <w:rFonts w:cs="Angsana New" w:ascii="Angsana New" w:hAnsi="Angsana New"/>
          <w:sz w:val="32"/>
        </w:rPr>
        <w:t xml:space="preserve">(Attitude) </w:t>
      </w:r>
      <w:r>
        <w:rPr>
          <w:rFonts w:ascii="Angsana New" w:hAnsi="Angsana New"/>
          <w:sz w:val="32"/>
          <w:sz w:val="32"/>
        </w:rPr>
        <w:t>เป็นตัวแปรทางจิตวิทยาชนิดหนึ่งที่ไม่สามารถสังเกตเห็นได้ง่าย 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>(Thurstone. 1967, p. 479)</w:t>
      </w: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สามารถถ่ายทอดจากบุคคลหนึ่งไปยังบุคคลหนึ่งได้ และสามารถปรับเปลี่ยนได้ และ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5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เจตคติ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ของเจตคติ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ราณี  อาชาเจริญ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เจตคติ หมายถึงความคิดเห็นซึ่งมีอารมณ์เป็นส่วนประกอบของบุคคลที่มีต่อสิ่งใดสิ่งหนึ่ง สถานการณ์ใดสถานการณ์หนึ่งเป็นสิ่งที่เกิดจากการเรียนรู้ หรือการได้รับประสบการณ์และความคิด ความรู้สึกดังกล่าวเป็นตัวกำหนดให้บุคคลนั้นแสดงพฤตกรรม หรือมีแนวโน้มตอบสนองต่อสิ่งนั้น สถานการณ์นั้นในทิศทางหนึ่ง อาจเป็นการสนับสนุน โต้แย้งคัดค้านก็ได้ เจตคติสามารถถ่ายทอดจากบุคคลหนึ่งไปยังบุคคลหนึ่งได้ และสามารถปรับเปลี่ยนได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อาริยา  สุริยนต์ </w:t>
      </w:r>
      <w:r>
        <w:rPr>
          <w:rFonts w:cs="Angsana New" w:ascii="Angsana New" w:hAnsi="Angsana New"/>
          <w:sz w:val="32"/>
        </w:rPr>
        <w:t xml:space="preserve">(254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6) </w:t>
      </w:r>
      <w:r>
        <w:rPr>
          <w:rFonts w:ascii="Angsana New" w:hAnsi="Angsana New"/>
          <w:sz w:val="32"/>
          <w:sz w:val="32"/>
        </w:rPr>
        <w:t>ได้สรุปความหมายของเจตคติไว้ว่า เจตคติ หมายถึง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ตีรวิชช์  ทินประภา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4) </w:t>
      </w:r>
      <w:r>
        <w:rPr>
          <w:rFonts w:ascii="Angsana New" w:hAnsi="Angsana New"/>
          <w:sz w:val="32"/>
          <w:sz w:val="32"/>
        </w:rPr>
        <w:t>กล่าวว่าเจตคติ หมายถึงความรู้สึกของบุคคลที่มีต่อสิ่งใดสิ่งหนึ่งไม่ว่าจะเป็นบุคคลหรือสถานการณ์ต่างๆความรู้สึกนี้อาจจะเป็นทั้งทางบวก ทางลบ ซึ่งไม่สามารถเห็นได้โดยง่ายแต่อาจสังเกตได้จากพฤติกรรมภายนอก</w:t>
      </w:r>
    </w:p>
    <w:p>
      <w:pPr>
        <w:pStyle w:val="Default"/>
        <w:tabs>
          <w:tab w:val="clear" w:pos="1138"/>
          <w:tab w:val="left" w:pos="1134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ศักดิ์ สุนทรเสณี </w:t>
      </w:r>
      <w:r>
        <w:rPr>
          <w:color w:val="000000"/>
          <w:sz w:val="32"/>
          <w:szCs w:val="32"/>
        </w:rPr>
        <w:t xml:space="preserve">(2551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2) </w:t>
      </w:r>
      <w:r>
        <w:rPr>
          <w:color w:val="000000"/>
          <w:sz w:val="32"/>
          <w:sz w:val="32"/>
          <w:szCs w:val="32"/>
        </w:rPr>
        <w:t xml:space="preserve">ได้ให้ความหมายของเจตคติไว้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ประการดังนี้ </w:t>
      </w:r>
    </w:p>
    <w:p>
      <w:pPr>
        <w:pStyle w:val="Default"/>
        <w:tabs>
          <w:tab w:val="clear" w:pos="1138"/>
          <w:tab w:val="left" w:pos="1418" w:leader="none"/>
        </w:tabs>
        <w:ind w:firstLine="1138"/>
        <w:jc w:val="left"/>
        <w:rPr/>
      </w:pPr>
      <w:r>
        <w:rPr>
          <w:color w:val="000000"/>
          <w:sz w:val="32"/>
          <w:szCs w:val="32"/>
        </w:rPr>
        <w:tab/>
        <w:t xml:space="preserve">1.  </w:t>
      </w:r>
      <w:r>
        <w:rPr>
          <w:color w:val="000000"/>
          <w:sz w:val="32"/>
          <w:sz w:val="32"/>
          <w:szCs w:val="32"/>
        </w:rPr>
        <w:t xml:space="preserve">เจตคติ หมายถึง ความสลับซับซ้อนของความรู้สึก ความอยาก ความกลัว ความเชื่อมั่น ความลำเอียง หรือการมีอคติของบุคคลในการที่จะสร้างความพร้อมที่จะกระทำ สิ่งใดสิ่งหนึ่งตามประสบการณ์ของบุคคลนั้นที่ได้รับมา </w:t>
      </w:r>
    </w:p>
    <w:p>
      <w:pPr>
        <w:pStyle w:val="Default"/>
        <w:tabs>
          <w:tab w:val="clear" w:pos="1138"/>
          <w:tab w:val="left" w:pos="1418" w:leader="none"/>
        </w:tabs>
        <w:jc w:val="left"/>
        <w:rPr/>
      </w:pPr>
      <w:r>
        <w:rPr>
          <w:color w:val="000000"/>
          <w:sz w:val="32"/>
          <w:szCs w:val="32"/>
        </w:rPr>
        <w:tab/>
        <w:t xml:space="preserve">2.  </w:t>
      </w:r>
      <w:r>
        <w:rPr>
          <w:color w:val="000000"/>
          <w:sz w:val="32"/>
          <w:sz w:val="32"/>
          <w:szCs w:val="32"/>
        </w:rPr>
        <w:t xml:space="preserve">เจตคติ หมายถึง ความโน้มเอียงที่จะมีปฎิกิริยาต่อสิ่งใดสิ่งหนึ่งในทางที่ดีหรือต่อต้านสภาพแวดล้อมที่จะมาถึงทางใดทางหนึ่ง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ในด้านพฤติกรรมของเขา เจตคติ หมายถึง การเตรียมตัวหรือความพร้อมใน การที่จะตอบสนอง</w:t>
      </w:r>
    </w:p>
    <w:p>
      <w:pPr>
        <w:pStyle w:val="Default"/>
        <w:tabs>
          <w:tab w:val="clear" w:pos="1138"/>
          <w:tab w:val="left" w:pos="113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color w:val="000000"/>
          <w:sz w:val="32"/>
          <w:szCs w:val="32"/>
        </w:rPr>
        <w:t xml:space="preserve">(2553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19) </w:t>
      </w:r>
      <w:r>
        <w:rPr>
          <w:color w:val="000000"/>
          <w:sz w:val="32"/>
          <w:sz w:val="32"/>
          <w:szCs w:val="32"/>
        </w:rPr>
        <w:t xml:space="preserve">กล่าวว่าเจตคติ </w:t>
      </w:r>
      <w:r>
        <w:rPr>
          <w:color w:val="000000"/>
          <w:sz w:val="32"/>
          <w:szCs w:val="32"/>
        </w:rPr>
        <w:t xml:space="preserve">(Attitude) </w:t>
      </w:r>
      <w:r>
        <w:rPr>
          <w:color w:val="000000"/>
          <w:sz w:val="32"/>
          <w:sz w:val="32"/>
          <w:szCs w:val="32"/>
        </w:rPr>
        <w:t xml:space="preserve">หมายถึง ความรู้สึกของบุคคลต่าง ๆ อันเป็นผลเนื่องมาจากการเรียนรู้ และเป็นตัวกระตุ้นให้บุคคลแสดงพฤติกรรมต่อสิ่งต่าง ๆ ไปในทิศทางใดทิศทางหนึ่ง ซึ่งอาจจะเป็นไปในทางสนับสนุน หรือทางต่อต้านก็ได้ </w:t>
      </w:r>
    </w:p>
    <w:p>
      <w:pPr>
        <w:pStyle w:val="Default"/>
        <w:tabs>
          <w:tab w:val="clear" w:pos="1138"/>
          <w:tab w:val="left" w:pos="1134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มนตรี วงษ์สะพาน </w:t>
      </w:r>
      <w:r>
        <w:rPr>
          <w:color w:val="000000"/>
          <w:sz w:val="32"/>
          <w:szCs w:val="32"/>
        </w:rPr>
        <w:t xml:space="preserve">(2556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89)  </w:t>
      </w:r>
      <w:r>
        <w:rPr>
          <w:color w:val="000000"/>
          <w:sz w:val="32"/>
          <w:sz w:val="32"/>
          <w:szCs w:val="32"/>
        </w:rPr>
        <w:t xml:space="preserve">กล่าวว่าเจตคติ เป็นความรู้สึกโน้มเอียงทางจิตใจของบุคคลที่มีต่อสิ่งใดสิ่งหนึ่ง ความโน้มเอียงดังกล่าวเป็นไปในทิศทางที่พึงปรารถน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ชอบ พอใจ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หรือไม่พึงปรารถน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กลียด ไม่พอใจ ฯลฯ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Smith (1960, p. 246) </w:t>
      </w:r>
      <w:r>
        <w:rPr>
          <w:rFonts w:ascii="Angsana New" w:hAnsi="Angsana New"/>
          <w:sz w:val="32"/>
          <w:sz w:val="32"/>
        </w:rPr>
        <w:t>กล่าวว่าเจตคติ เป็นสภาวะทางจิตและประสาทเกี่ยวกับความพร้อมซึ่งเกิดโดยอาศัยประสบการณ์เป็นตัวนำ หรือมีอิทธิพลเหนือการตอบสนองของแต่ละบุคคลที่มีต่อวัตถุ และประสบการณ์ต่าง ๆ ที่เกี่ยวข้องสัมพันธ์กัน</w:t>
      </w:r>
    </w:p>
    <w:p>
      <w:pPr>
        <w:pStyle w:val="Default"/>
        <w:tabs>
          <w:tab w:val="clear" w:pos="1138"/>
          <w:tab w:val="left" w:pos="113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Thurstone (1967, p. 479) </w:t>
      </w:r>
      <w:r>
        <w:rPr>
          <w:color w:val="000000"/>
          <w:sz w:val="32"/>
          <w:sz w:val="32"/>
          <w:szCs w:val="32"/>
        </w:rPr>
        <w:t>กล่าวว่าเจตคติ เป็นตัวแปรทางจิตวิทยาชนิดหนึ่งที่ไม่สามารถสังเกตเห็นได้ง่าย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</w:p>
    <w:p>
      <w:pPr>
        <w:pStyle w:val="Default"/>
        <w:tabs>
          <w:tab w:val="clear" w:pos="1138"/>
          <w:tab w:val="left" w:pos="113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Rokeach (1970, p. 10)  </w:t>
      </w:r>
      <w:r>
        <w:rPr>
          <w:color w:val="000000"/>
          <w:sz w:val="32"/>
          <w:sz w:val="32"/>
          <w:szCs w:val="32"/>
        </w:rPr>
        <w:t>กล่าวว่าเจตคติ  คือการผสมผสานหรือจัดระเบียบของความเชื่อที่มีต่อสิ่งหนึ่งสิ่งใดหรือสถานการณ์หนึ่งสถานการณ์ใดผลรวมของความเชื่อนี้จะเป็นตัวกำหนดแนวทางของบุคคลในการที่จะมีปฏิกิริยาตอบสนองในลักษณะที่ชอบหรือไม่ชอบ</w:t>
      </w:r>
      <w:r>
        <w:rPr>
          <w:color w:val="000000"/>
          <w:sz w:val="32"/>
          <w:szCs w:val="32"/>
        </w:rPr>
        <w:tab/>
        <w:tab/>
        <w:tab/>
        <w:t xml:space="preserve">Good (1973, p. 48) </w:t>
      </w:r>
      <w:r>
        <w:rPr>
          <w:color w:val="000000"/>
          <w:sz w:val="32"/>
          <w:sz w:val="32"/>
          <w:szCs w:val="32"/>
        </w:rPr>
        <w:t>กล่าวว่าเจตคติ คือ ความพร้อมที่จะแสดงออกในลักษณะหนึ่ง อาจเป็นการต่อต้านสถานการณ์บางอย่าง บุคคลหรือสิ่งใดๆ เช่น รัก เกลียด หรือกล้า หรือไม่พอใจมากน้อยเพียงใดต่อสิ่ง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เจตคติ หมายถึงความรู้สึกหรือสภาวะทางจิตใจที่แสดงออกมา ซึ่งเกิดจากประสบการณ์ของแต่ละบุคคลที่ได้พบและประสบการณ์ที่พบเจอนั้นจะเป็นตัวกระตุ้นที่ทำให้เกิดการแสดงออกของพฤติกรรม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ลักษณะ ในลักษณะทางบวก คือ ความชอบ ความรัก ความพอใจ เป็นความรู้สึกที่ดีที่ทำให้บุคคลนั้นอยากได้ อยากใกล้ชิดสิ่งนั้น แต่ในทางตรงกันข้าม 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และท่าทาง </w:t>
      </w:r>
      <w:r>
        <w:rPr>
          <w:rFonts w:ascii="Angsana New" w:hAnsi="Angsana New" w:eastAsia="BrowalliaNew;Arial Unicode MS"/>
          <w:sz w:val="32"/>
          <w:sz w:val="32"/>
        </w:rPr>
        <w:t>อีกทั้ง</w:t>
      </w:r>
      <w:r>
        <w:rPr>
          <w:rFonts w:ascii="Angsana New" w:hAnsi="Angsana New"/>
          <w:sz w:val="32"/>
          <w:sz w:val="32"/>
        </w:rPr>
        <w:t>สามารถถ่ายทอดจากบุคคลหนึ่งไปยังบุคคลหนึ่งและสามารถปรับเปลี่ยนได้ 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5.2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เจตคติ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ความสำคัญของเจตคติ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ุชา  จันทร์เอม และสุรางค์  จันทร์เอม </w:t>
      </w:r>
      <w:r>
        <w:rPr>
          <w:rFonts w:cs="Angsana New" w:ascii="Angsana New" w:hAnsi="Angsana New"/>
          <w:sz w:val="32"/>
        </w:rPr>
        <w:t xml:space="preserve">(252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0-101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</w:rPr>
        <w:t>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</w:rPr>
        <w:t>เจตคติเป็นเครื่องกำหนดขอบเขตตลอดจนวิธีการต่าง ๆ ที่เด็กหรือบุคคลใช้พิจารณาสิ่งแวดล้อ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</w:rPr>
        <w:t>บุคคลแต่ละคนต้องมีเจตคติต่อสถานการณ์เดียวกันหรือต่อบุคคลเดียวกันแตกต่างกันออกไปหลายลักษณะแล้วแต่ประสบการณ์ของบุคคล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</w:rPr>
        <w:t>เจตคติของบุคคลที่มีต่อสิ่งใดสิ่งหนึ่ง อาจเป็นที่ถาวรตลอดไปหรือชั่วคราวก็ได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</w:rPr>
        <w:t>เจตคติมีผลกระทบกระเทือนต่อการเรียนของเด็กมาก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ล้วน  สายยศ และอังคณา  สายยศ </w:t>
      </w:r>
      <w:r>
        <w:rPr>
          <w:rFonts w:cs="Angsana New" w:ascii="Angsana New" w:hAnsi="Angsana New"/>
          <w:sz w:val="32"/>
        </w:rPr>
        <w:t xml:space="preserve">(254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5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รู้เจตคติของคนรู้เพื่อให้คาดเดาได้ว่าพฤติกรรมที่เขาจะแสดงออก เป็นการรู้ไว้ก่อนเพื่อหาทางป้องกันและแก้ไขให้ได้ คนในสังคมที่มีเจตคติดีงามตามสังคมต้องการ 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ิระวัฒน์  วงศ์สวัสดิวัฒน์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ิทธิโชค  วรานุสันติกูล </w:t>
      </w:r>
      <w:r>
        <w:rPr>
          <w:rFonts w:cs="Angsana New" w:ascii="Angsana New" w:hAnsi="Angsana New"/>
          <w:sz w:val="32"/>
        </w:rPr>
        <w:t xml:space="preserve">(254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21-122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ศึกษาที่มีจุดมุ่งหมายสำคัญอยู่อย่างหนึ่งว่า จะต้องเปลี่ยนเจตคติของผู้เรียนให้เป็นไปในทางบวก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ขวัญธิดา  เทียมสิงห์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>ถึง</w:t>
      </w:r>
      <w:r>
        <w:rPr>
          <w:rFonts w:ascii="Angsana New" w:hAnsi="Angsana New"/>
          <w:sz w:val="32"/>
          <w:sz w:val="32"/>
        </w:rPr>
        <w:t>ความสำคัญของเจตคติไว้ว่า เจตคติเป็นสิ่งที่มนุษย์สะสมมาแต่กำเนิด โดยเริ่มรับและเรียนรู้จากประสบการณ์ของบุคคล ซึ่งการรู้เจตคติของแต่ละบุคคลนั้น ทำให้เราสามารถคาดเดาพฤติกรรมของบุคคลนั้นได้ 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และในทางการศึกษา เมื่อครู ผู้ปกครอง หรือบุคคลอื่น ๆ รับรู้ถึงเจตคติของนักเรียน ทำให้สามารถหาทางปรับปรุงแก้ไขเพื่อให้นักเรียนมีเจตคติที่ดีต่อการเรียนรู้คณิตศาสตร์และรายวิชาอื่น ๆ และเป็นแนวทางในการพัฒนาการจัดการเรียนรู้ให้ดียิ่ง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ความสำคัญของเจตคติคือ</w:t>
      </w:r>
      <w:r>
        <w:rPr>
          <w:rFonts w:ascii="Angsana New" w:hAnsi="Angsana New"/>
          <w:sz w:val="32"/>
          <w:sz w:val="32"/>
        </w:rPr>
        <w:t>เจตคติ</w:t>
      </w:r>
      <w:r>
        <w:rPr>
          <w:rFonts w:ascii="Angsana New" w:hAnsi="Angsana New"/>
          <w:sz w:val="32"/>
          <w:sz w:val="32"/>
        </w:rPr>
        <w:t>เป็นสิ่งที่เกิดจากการเรียนรู้ หรือเกิดจากประสบการณ์ของบุคคลไม่ใช่เป็นสิ่งที่ติดตัวมาแต่กำเนิด ซึ่งการรู้เจตคติของแต่ละบุคคลนั้น ทำให้เราสามารถคาดเดาพฤติกรรมของบุคคลนั้นได้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ดังนั้น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  ซึ่ง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2.3</w:t>
        <w:tab/>
      </w:r>
      <w:r>
        <w:rPr>
          <w:rFonts w:ascii="Angsana New" w:hAnsi="Angsana New"/>
          <w:b/>
          <w:b/>
          <w:bCs/>
          <w:sz w:val="32"/>
          <w:sz w:val="32"/>
        </w:rPr>
        <w:t>ประเภทของเจตคติ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ประเภทของเจตคติ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กฤษณา ศักดิ์ศรี </w:t>
      </w:r>
      <w:r>
        <w:rPr>
          <w:rFonts w:cs="Angsana New" w:ascii="Angsana New" w:hAnsi="Angsana New"/>
          <w:sz w:val="32"/>
        </w:rPr>
        <w:t xml:space="preserve">(253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90 – 191) </w:t>
      </w:r>
      <w:r>
        <w:rPr>
          <w:rFonts w:ascii="Angsana New" w:hAnsi="Angsana New"/>
          <w:sz w:val="32"/>
          <w:sz w:val="32"/>
        </w:rPr>
        <w:t>ได้กล่าวถึงการแบ่งเจตคติออกเป็นประเภทต่างๆ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ั่วไป </w:t>
      </w:r>
      <w:r>
        <w:rPr>
          <w:rFonts w:cs="Angsana New" w:ascii="Angsana New" w:hAnsi="Angsana New"/>
          <w:sz w:val="32"/>
        </w:rPr>
        <w:t xml:space="preserve">(General attitude) </w:t>
      </w:r>
      <w:r>
        <w:rPr>
          <w:rFonts w:ascii="Angsana New" w:hAnsi="Angsana New"/>
          <w:sz w:val="32"/>
          <w:sz w:val="32"/>
        </w:rPr>
        <w:t>คือเจตคติที่มีต่อสิ่งของสถานการณ์สถาบันและผู้คนไปในทางส่วนรวมทั่วๆไป มีความรู้สึกต่อสิ่งเหล่านั้นอย่างกว้างๆ และสิ่งเหล่านั้นไม่ได้มีความเกี่ยวพันกับผู้มีเจตคติมากนักเป็นการมองโลกห่างตัวออกไป เป็นแนวความคิดและความรู้สึกประจ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ตัวอย่างกว้างๆ มองโลกในแง่ดี </w:t>
      </w:r>
      <w:r>
        <w:rPr>
          <w:rFonts w:cs="Angsana New" w:ascii="Angsana New" w:hAnsi="Angsana New"/>
          <w:sz w:val="32"/>
        </w:rPr>
        <w:t xml:space="preserve">(Optimism) </w:t>
      </w:r>
      <w:r>
        <w:rPr>
          <w:rFonts w:ascii="Angsana New" w:hAnsi="Angsana New"/>
          <w:sz w:val="32"/>
          <w:sz w:val="32"/>
        </w:rPr>
        <w:t xml:space="preserve">หรือมองโลกในแง่ร้าย </w:t>
      </w:r>
      <w:r>
        <w:rPr>
          <w:rFonts w:cs="Angsana New" w:ascii="Angsana New" w:hAnsi="Angsana New"/>
          <w:sz w:val="32"/>
        </w:rPr>
        <w:t>(Pessimism)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เฉพาะ </w:t>
      </w:r>
      <w:r>
        <w:rPr>
          <w:rFonts w:cs="Angsana New" w:ascii="Angsana New" w:hAnsi="Angsana New"/>
          <w:sz w:val="32"/>
        </w:rPr>
        <w:t xml:space="preserve">(Specific attitude) </w:t>
      </w:r>
      <w:r>
        <w:rPr>
          <w:rFonts w:ascii="Angsana New" w:hAnsi="Angsana New"/>
          <w:sz w:val="32"/>
          <w:sz w:val="32"/>
        </w:rPr>
        <w:t>หมายถึงเจตคติที่มีต่อบุคคลใด ข้อเสนอแนะใดสถาบันใด สถานการณ์ใด สิ่งใ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เฉพาะเป็นอย่างๆไปเฉพาะเจาะจงลงไปว่าสิ่งไห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(Which- one)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เจตคตินิมาน </w:t>
      </w:r>
      <w:r>
        <w:rPr>
          <w:rFonts w:cs="Angsana New" w:ascii="Angsana New" w:hAnsi="Angsana New"/>
          <w:sz w:val="32"/>
        </w:rPr>
        <w:t xml:space="preserve">(Positive attitude) </w:t>
      </w:r>
      <w:r>
        <w:rPr>
          <w:rFonts w:ascii="Angsana New" w:hAnsi="Angsana New"/>
          <w:sz w:val="32"/>
          <w:sz w:val="32"/>
        </w:rPr>
        <w:t>หมายถึง ความรู้สึกความคิดเห็นความเชื่อที่เป็นไปในทางบวกการยอมรับออกมาในรูปที่พึงพอใจ  เห็นชอบ  ถูกใจ  ดีมีประโยชน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เจตคตินิเสธ </w:t>
      </w:r>
      <w:r>
        <w:rPr>
          <w:rFonts w:cs="Angsana New" w:ascii="Angsana New" w:hAnsi="Angsana New"/>
          <w:sz w:val="32"/>
        </w:rPr>
        <w:t xml:space="preserve">(Negative attitude) </w:t>
      </w:r>
      <w:r>
        <w:rPr>
          <w:rFonts w:ascii="Angsana New" w:hAnsi="Angsana New"/>
          <w:sz w:val="32"/>
          <w:sz w:val="32"/>
        </w:rPr>
        <w:t>หมายถึง เจตคติในทางลบปฏิเสธ ไม่ยอมรับซึ่งแสดงออกมาในรูปความไม่พอใจ ความไม่ชอบ ไม่ถูกใจ ไม่เห็นประโยชน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ปรียาพร วงศ์อนุตรโรจน์ </w:t>
      </w:r>
      <w:r>
        <w:rPr>
          <w:rFonts w:cs="Angsana New" w:ascii="Angsana New" w:hAnsi="Angsana New"/>
          <w:sz w:val="32"/>
        </w:rPr>
        <w:t xml:space="preserve">(253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08–209) </w:t>
      </w:r>
      <w:r>
        <w:rPr>
          <w:rFonts w:ascii="Angsana New" w:hAnsi="Angsana New"/>
          <w:sz w:val="32"/>
          <w:sz w:val="32"/>
        </w:rPr>
        <w:t xml:space="preserve">ได้จำแนกประเภทของเจตคติไว้ 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ั่วไป </w:t>
      </w:r>
      <w:r>
        <w:rPr>
          <w:rFonts w:cs="Angsana New" w:ascii="Angsana New" w:hAnsi="Angsana New"/>
          <w:sz w:val="32"/>
        </w:rPr>
        <w:t xml:space="preserve">(General Attitude) </w:t>
      </w:r>
      <w:r>
        <w:rPr>
          <w:rFonts w:ascii="Angsana New" w:hAnsi="Angsana New"/>
          <w:sz w:val="32"/>
          <w:sz w:val="32"/>
        </w:rPr>
        <w:t>ได้แก่ สภาพของจิตใจโดยทั่วไป เป็นแนวคิดประจำตัวของบุคคล เช่น  การมองโลกในแง่ดี การเคร่งในระเบียบประเพณี เป็นต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เฉพาะอย่าง </w:t>
      </w:r>
      <w:r>
        <w:rPr>
          <w:rFonts w:cs="Angsana New" w:ascii="Angsana New" w:hAnsi="Angsana New"/>
          <w:sz w:val="32"/>
        </w:rPr>
        <w:t xml:space="preserve">(Specific Attitude) </w:t>
      </w:r>
      <w:r>
        <w:rPr>
          <w:rFonts w:ascii="Angsana New" w:hAnsi="Angsana New"/>
          <w:sz w:val="32"/>
          <w:sz w:val="32"/>
        </w:rPr>
        <w:t>ได้แก่ สภาพทางจิตใจที่บุคคลมีต่อวัตถุ สิ่งของ บุคคลสถานการณ์และสิ่งอื่นๆ เจตคติเฉพาะอย่างนี้จะแสดงออกในลักษณะชอบหรือไม่ชอบสิ่งนั้น บุคคลนั้น ถ้าชอบหรือเห็นดีด้วยก็เรียกว่ามีเจตคติที่ดีต่อสิ่งนั้น แต่ถ้าไม่ชอบและเห็นว่าไม่ดีต่อสิ่งนั้นเป็นการจำเพาะเจาะจง เช่น นักเรียนไม่ชอบครูคนนี้ ก็เรียกว่ามีเจตคติที่ไม่ดีต่อครู นักเรียนไม่ชอบเรียนวิชาภาษาอังกฤษ นั่นคือ นักเรียนมีเจตคติที่ไม่ดีต่อวิชาภาษาอังกฤษ เป็นต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Katz (2007, pp. 185-201) </w:t>
      </w:r>
      <w:r>
        <w:rPr>
          <w:rFonts w:ascii="Angsana New" w:hAnsi="Angsana New"/>
          <w:sz w:val="32"/>
          <w:sz w:val="32"/>
        </w:rPr>
        <w:t xml:space="preserve">ได้แบ่งเจตคติไว้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ระเภทคือ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ในด้านความรู้สึกหรืออารมณ์ </w:t>
      </w:r>
      <w:r>
        <w:rPr>
          <w:rFonts w:cs="Angsana New" w:ascii="Angsana New" w:hAnsi="Angsana New"/>
          <w:sz w:val="32"/>
        </w:rPr>
        <w:t xml:space="preserve">(Affective attitude) </w:t>
      </w:r>
      <w:r>
        <w:rPr>
          <w:rFonts w:ascii="Angsana New" w:hAnsi="Angsana New"/>
          <w:sz w:val="32"/>
          <w:sz w:val="32"/>
        </w:rPr>
        <w:t>ประสบการณ์ที่คน สิ่งของ เหตุการณ์ สร้างความประทับใจ ทำให้มีเจตคติที่ดีต่อสิ่งนั้นๆในทำนองเดียวกันถ้ามีประสบการณ์ที่คน สิ่งของ เหตุการณ์สร้างความไม่ประทับใจเป็นเหตุทำให้เกิดเจตคติไม่ดีต่อสถานการณ์นั้นๆ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ทางปัญญา </w:t>
      </w:r>
      <w:r>
        <w:rPr>
          <w:rFonts w:cs="Angsana New" w:ascii="Angsana New" w:hAnsi="Angsana New"/>
          <w:sz w:val="32"/>
        </w:rPr>
        <w:t xml:space="preserve">(Intellectual attitude) </w:t>
      </w:r>
      <w:r>
        <w:rPr>
          <w:rFonts w:ascii="Angsana New" w:hAnsi="Angsana New"/>
          <w:sz w:val="32"/>
          <w:sz w:val="32"/>
        </w:rPr>
        <w:t>เป็นเจตคติที่ประกอบด้วยความคิดความรู้เป็นแกน จะเกิดความซาบซึ้งเห็นดีเห็นงาม เช่น เจตคติที่มีต่อศาสนา เจตคติที่ไม่ดีต่อสารเสพติ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เจตคติทาง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Action-oriented attitude) </w:t>
      </w:r>
      <w:r>
        <w:rPr>
          <w:rFonts w:ascii="Angsana New" w:hAnsi="Angsana New"/>
          <w:sz w:val="32"/>
          <w:sz w:val="32"/>
        </w:rPr>
        <w:t>เป็นเจตคติพร้อมนำไปปฏิบัติ เพื่อสนองความต้องการของบุคคล เช่น เจตคติที่ดีต่อการพูดเพื่อให้เกิดความนิยมชมชอบ เจตคติที่ดีต่องานในอาชีพ เจตคติที่ดีต่อความสุภาพ นอบน้อม ถ่อมกา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เจตคติทางด้านความสมดุล </w:t>
      </w:r>
      <w:r>
        <w:rPr>
          <w:rFonts w:cs="Angsana New" w:ascii="Angsana New" w:hAnsi="Angsana New"/>
          <w:sz w:val="32"/>
        </w:rPr>
        <w:t xml:space="preserve">(Balanced attitude) </w:t>
      </w:r>
      <w:r>
        <w:rPr>
          <w:rFonts w:ascii="Angsana New" w:hAnsi="Angsana New"/>
          <w:sz w:val="32"/>
          <w:sz w:val="32"/>
        </w:rPr>
        <w:t>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เจตคติการป้องกัน </w:t>
      </w:r>
      <w:r>
        <w:rPr>
          <w:rFonts w:cs="Angsana New" w:ascii="Angsana New" w:hAnsi="Angsana New"/>
          <w:sz w:val="32"/>
        </w:rPr>
        <w:t xml:space="preserve">(Ego-defensive attitude) </w:t>
      </w:r>
      <w:r>
        <w:rPr>
          <w:rFonts w:ascii="Angsana New" w:hAnsi="Angsana New"/>
          <w:sz w:val="32"/>
          <w:sz w:val="32"/>
        </w:rPr>
        <w:t>คือเจตคติของการป้องกันตนเองให้พ้นจากความขัดแย้งภายในใจ ประกอบด้วยความรู้สึกหรืออารมณ์ด้านปัญญาและด้านการกระทํา  เช่น ความก้าวร้าวของนักเรียนเกิดจากเพื่อนรังแกสามารถระบายความรู้สึกจนทำให้จิตใจสบา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</w:rPr>
        <w:t xml:space="preserve">สรุปได้ว่า  เจตคติสามารถจำแนกออกได้ 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างด้านความรู้สึก เป็น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 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</w:rPr>
        <w:t>เจตคติทางด้านปัญญา  เป็นเจตคติที่ประกอบด้วยความคิด ความรู้เป็นหลัก จะเกิดความซาบซึ้งเห็นดีเห็นงา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</w:rPr>
        <w:t>เจตคติทางด้าน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เป็นเจตคติพร้อมนำไปปฏิบัติ เพื่อสนองความต้องการของบุคคล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</w:rPr>
        <w:t>เจตคติทางด้านความสมดุล 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</w:rPr>
        <w:t>เจตคติทางด้านการป้องกัน เป็นเจตคติของการป้องกันตนเองให้พ้นจากความขัดแย้งภายในใจ ซึ่งจะประกอบด้วยเจคติด้านความรู้สึก  ด้านปัญญา และด้าน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5.4</w:t>
        <w:tab/>
      </w:r>
      <w:r>
        <w:rPr>
          <w:rFonts w:ascii="Angsana New" w:hAnsi="Angsana New"/>
          <w:b/>
          <w:b/>
          <w:bCs/>
          <w:sz w:val="32"/>
          <w:sz w:val="32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เป็นความรู้สึกของผู้เรียนที่มีต่อวิชาคณิตศาสตร์ อันเป็นผลมาจาก เมื่อผู้เรียนได้รับประสบการณ์จากการจัดการเรียนรู้คณิตศาสตร์ หรือการทำงานทางคณิตศาสตร์ในชีวิตประจำวัน ซึ่ง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</w:rPr>
        <w:t>เป็นส่วนหนึ่งของ</w:t>
      </w:r>
      <w:r>
        <w:rPr>
          <w:rFonts w:ascii="Angsana New" w:hAnsi="Angsana New"/>
          <w:sz w:val="32"/>
          <w:sz w:val="32"/>
        </w:rPr>
        <w:t>เจตคติต่อการเรียนรู้คณิตศาสตร์ จากการศึกษาเพื่อให้เกิดความเข้าใจจึงขอทำความเข้าใจเกี่ยวกับ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ซึ่งมีนักการศึกษากล่าวถึงความหมายของ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มชัย วงษ์นายะ </w:t>
      </w:r>
      <w:r>
        <w:rPr>
          <w:rFonts w:cs="Angsana New" w:ascii="Angsana New" w:hAnsi="Angsana New"/>
          <w:sz w:val="32"/>
        </w:rPr>
        <w:t xml:space="preserve">(252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7) </w:t>
      </w:r>
      <w:r>
        <w:rPr>
          <w:rFonts w:ascii="Angsana New" w:hAnsi="Angsana New"/>
          <w:sz w:val="32"/>
          <w:sz w:val="32"/>
        </w:rPr>
        <w:t>กล่าวว่า  เจตคติต่อวิชาคณิตศาสตร์ หมายถึง ความคิดเห็นหรือความรู้สึกของนักเรียนที่มีต่อวิชาคณิตศาสตร์ทั้งทางด้านดี และไม่ดีเกี่ยวกับคุณประโยชน์ ความสำคัญและเนื้อหาวิช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4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69) </w:t>
      </w:r>
      <w:r>
        <w:rPr>
          <w:rFonts w:ascii="Angsana New" w:hAnsi="Angsana New"/>
          <w:sz w:val="32"/>
          <w:sz w:val="32"/>
        </w:rPr>
        <w:t>กล่าวว่า เจตคติต่อคณิตศาสตร์เป็นความรู้สึกของบุคคลที่จะตอบสนองต่อวิชาคณิตศาสตร์ ในด้านความพอใจหรือไม่พอใจ  ความชอบหรือไม่ชอบ รวมทั้งการตระหนักในคุณค่าของวิช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ฐิติพร ลินิฐฎา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3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 เป็นความคิดเห็นของนักเรียนในด้านความสำคัญ และคุณประโยชน์ของวิชาคณิตศาสตร์ด้านความรู้สึกต่อวิชาคณิตศาสตร์ และด้านการแสดงออกและมีส่วนร่ว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ศิวพร ไชยพยอม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3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 หมายถึง ความรู้สึกของนักเรียนที่มีต่อวิชาคณิตศาสตร์ อันเป็นผลเนื่องมาจากการเรียนรู้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อัมพร ม้าคนอง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6) </w:t>
      </w:r>
      <w:r>
        <w:rPr>
          <w:rFonts w:ascii="Angsana New" w:hAnsi="Angsana New"/>
          <w:sz w:val="32"/>
          <w:sz w:val="32"/>
        </w:rPr>
        <w:t xml:space="preserve">กล่าวว่า เจตคติต่อคณิตศาสตร์เป็นความรู้สึก ของผู้เรียนที่มีต่อวิชาคณิตศาสตร์ เป็นผลให้ผู้เรียนแสดงพฤติกรรมในลักษณะต่าง ๆ เพื่อตอบสนองต่อวิชาคณิตศาสตร์ เช่น ตระหนักในคุณค่าหรือประโยชน์ของคณิตศาสตร์ชอบหรือพอใจที่จะเรียนคณิตศาสตร์ พร้อมที่จะเรียนหรือแข่งขันทางคณิตศาสตร์ </w:t>
      </w:r>
    </w:p>
    <w:p>
      <w:pPr>
        <w:pStyle w:val="Normal"/>
        <w:tabs>
          <w:tab w:val="clear" w:pos="1138"/>
          <w:tab w:val="left" w:pos="11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วัญธิดา  เทียมสิงห์ 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5) </w:t>
      </w:r>
      <w:r>
        <w:rPr>
          <w:rFonts w:ascii="Angsana New" w:hAnsi="Angsana New"/>
          <w:sz w:val="32"/>
          <w:sz w:val="32"/>
        </w:rPr>
        <w:t xml:space="preserve">กล่าวว่า เจตคติต่อการเรียนรู้คณิตศาสตร์ หมายถึง ความคิดเห็นหรือความรู้สึกในทางบวกหรือทางลบของนักเรียนที่มีต่อการเรียน หรือการทำงานทางคณิตศาสตร์ มีองค์ประกอ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เมื่อผู้เรียนได้รับประสบการณ์จากการจัดกิจกรรมการเรียนการสอนคณิตศาสตร์ หรือการทำงานทางคณิตศาสตร์ในชีวิตประจำวัน และประสบการณ์ที่ได้รับจะเป็นตัวกระตุ้นให้นักเรียนเกิดความคิดเห็น หรือ ความรู้สึกต่อสิ่งต่างๆ รอบตัว และทำให้แสดงพฤติกรรมออกมา ในทิศทางใด ทิศทางหนึ่ง ซึ่งอาจเป็นไปในทางบวกคือ ชอบพอใจ หรือในทางลบคือ ไม่ชอบ ไม่พอใจ</w:t>
      </w:r>
    </w:p>
    <w:p>
      <w:pPr>
        <w:pStyle w:val="Normal"/>
        <w:tabs>
          <w:tab w:val="clear" w:pos="1138"/>
          <w:tab w:val="left" w:pos="1134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รุปได้ว่า </w:t>
      </w:r>
      <w:r>
        <w:rPr>
          <w:rFonts w:ascii="Angsana New" w:hAnsi="Angsana New"/>
          <w:sz w:val="32"/>
          <w:sz w:val="32"/>
        </w:rPr>
        <w:t>เจตคติต่อ</w:t>
      </w:r>
      <w:r>
        <w:rPr>
          <w:rFonts w:ascii="Angsana New" w:hAnsi="Angsana New"/>
          <w:sz w:val="32"/>
          <w:sz w:val="32"/>
        </w:rPr>
        <w:t>วิชา</w:t>
      </w:r>
      <w:r>
        <w:rPr>
          <w:rFonts w:ascii="Angsana New" w:hAnsi="Angsana New"/>
          <w:sz w:val="32"/>
          <w:sz w:val="32"/>
        </w:rPr>
        <w:t xml:space="preserve">คณิตศาสตร์ เป็นความรู้สึกของผู้เรียนที่มีต่อวิชาคณิตศาสตร์ อันเป็นผลมาจากเมื่อผู้เรียนได้รับประสบการณ์จากการจัดการเรียนการสอนวิชาคณิตศาสตร์ โดยมีองค์ประกอ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5.5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เจตคติต่อวิชาคณิตศาสตร์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สำคัญของเจตคติต่อวิชาคณิตศาสตร์ไว้หลายทัศนะ 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เฉลียว บุษเนียร </w:t>
      </w:r>
      <w:r>
        <w:rPr>
          <w:rFonts w:cs="Angsana New" w:ascii="Angsana New" w:hAnsi="Angsana New"/>
          <w:sz w:val="32"/>
        </w:rPr>
        <w:t xml:space="preserve">(253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5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คณิตศาสตร์ได้ดีเข้าใจ สนใจและตั้งใจเรียน ย่อมส่งผลถึงผลสัมฤทธิ์ทางการเรียน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พร้อมพรรณ อุดมสิน </w:t>
      </w:r>
      <w:r>
        <w:rPr>
          <w:rFonts w:cs="Angsana New" w:ascii="Angsana New" w:hAnsi="Angsana New"/>
          <w:sz w:val="32"/>
        </w:rPr>
        <w:t xml:space="preserve">(253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7) </w:t>
      </w:r>
      <w:r>
        <w:rPr>
          <w:rFonts w:ascii="Angsana New" w:hAnsi="Angsana New"/>
          <w:sz w:val="32"/>
          <w:sz w:val="32"/>
        </w:rPr>
        <w:t>กล่าวว่า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 การส่งเสริมให้มีการพัฒนาด้าน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ยุพิน พิพิธกุล </w:t>
      </w:r>
      <w:r>
        <w:rPr>
          <w:rFonts w:cs="Angsana New" w:ascii="Angsana New" w:hAnsi="Angsana New"/>
          <w:sz w:val="32"/>
        </w:rPr>
        <w:t xml:space="preserve">(254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5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>ถึงความสำคัญของเจตคติต่อวิชาคณิตศาสตร์ไว้ว่า</w:t>
      </w:r>
      <w:r>
        <w:rPr>
          <w:rFonts w:ascii="Angsana New" w:hAnsi="Angsana New"/>
          <w:sz w:val="32"/>
          <w:sz w:val="32"/>
        </w:rPr>
        <w:t xml:space="preserve">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ขวัญธิดา  เทียมสิงห์ 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6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 xml:space="preserve">ว่า </w:t>
      </w:r>
      <w:r>
        <w:rPr>
          <w:rFonts w:ascii="Angsana New" w:hAnsi="Angsana New"/>
          <w:color w:val="000000"/>
          <w:sz w:val="32"/>
          <w:sz w:val="32"/>
        </w:rPr>
        <w:t>การสร้างเจตคติที่ดีต่อวิชาคณิตศาสตร์ให้แก่นักเรียนนับเป็นสิ่งที่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คัญ เพื่อให้นักเรียนเกิดความรักคณิตศาสตร์ เห็นความ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คัญของคณิตศาสตร์ รู้คุณค่าคณิตศาสตร์ ที่มีในชีวิตประจ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วัน ควรส่งเสริมให้เด็กมีเจตคติที่ดีต่อคณิตศาสตร์ เพราะเมื่อนักเรียนมีเจตคติ ที่ดี ต่อการเรียนรู้วิชาคณิตศาสตร์จะ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นักเรียนเรียนวิชาคณิตศาสตร์ได้ที่เข้าใจ สนใจและ ตั้งใจเรียน แต่ถ้านักเรียนมีเจตคติที่ไม่ดีต่อการเรียนรู้วิชาคณิตศาสตร์ย่อม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นักเรียนขาด ความสนใจ ไม่ตั้งใจเรียน ส่งผลต่อการเรียนการสอนวิชาคณิตศาสตร์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ไม่ประสบผล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เร็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เจตคติต่อวิชาคณิตศาสตร์มีความสำคัญอย่างมากต่อการจัดการเรียนรู้วิชาคณิตศาสตร์  ถ้านักเรียนมีเจตคติทางบวกจะมีความรู้สึกว่าชอบวิชาคณิตศาสตร์  สนใจและตั้งใจเรียนย่อมส่งผลถึงผลสัมฤทธิ์ทางการเรียน 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 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แบบวั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เกียรติสุดา ศรีสุข </w:t>
      </w:r>
      <w:r>
        <w:rPr>
          <w:rFonts w:eastAsia="BrowalliaNew;Arial Unicode MS" w:cs="Angsana New" w:ascii="Angsana New" w:hAnsi="Angsana New"/>
          <w:sz w:val="32"/>
        </w:rPr>
        <w:t xml:space="preserve">(2552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2-16) </w:t>
      </w:r>
      <w:r>
        <w:rPr>
          <w:rFonts w:ascii="Angsana New" w:hAnsi="Angsana New" w:eastAsia="BrowalliaNew;Arial Unicode MS"/>
          <w:sz w:val="32"/>
          <w:sz w:val="32"/>
        </w:rPr>
        <w:t>ได้ให้ข้อมูลเกี่ยวกับแบบวัด ไว้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ความหมายของแบบวั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แบบวัด เป็นเครื่องมือที่ใช้รวบรวมข้อมูล ความคิดเห็น ความรู้สึก อารมณ์ ความสนใจ ของผู้ตอบแบบวัด เช่น จิตใจ ความรู้ ความเชื่อของผู้ตอบ โดยใช้คำถามหรือข้อความเป็นสิ่งเร้าใจให้ผู้ตอบแสดงความรู้สึกออกมา สามารถใช้วัดทั้งด้านพุทธิพิสัย  </w:t>
      </w:r>
      <w:r>
        <w:rPr>
          <w:rFonts w:eastAsia="BrowalliaNew;Arial Unicode MS" w:cs="Angsana New" w:ascii="Angsana New" w:hAnsi="Angsana New"/>
          <w:sz w:val="32"/>
        </w:rPr>
        <w:t xml:space="preserve">(Cognition) </w:t>
      </w:r>
      <w:r>
        <w:rPr>
          <w:rFonts w:ascii="Angsana New" w:hAnsi="Angsana New" w:eastAsia="BrowalliaNew;Arial Unicode MS"/>
          <w:sz w:val="32"/>
          <w:sz w:val="32"/>
        </w:rPr>
        <w:t xml:space="preserve">และจิตพิสัย  </w:t>
      </w:r>
      <w:r>
        <w:rPr>
          <w:rFonts w:eastAsia="BrowalliaNew;Arial Unicode MS" w:cs="Angsana New" w:ascii="Angsana New" w:hAnsi="Angsana New"/>
          <w:sz w:val="32"/>
        </w:rPr>
        <w:t xml:space="preserve">(Affective) 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โครงสร้างของแบบวั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โครงสร้างของแบบวัด ประกอบไปด้วย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ส่วนสำคัญ ดังนี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1. </w:t>
      </w:r>
      <w:r>
        <w:rPr>
          <w:rFonts w:ascii="Angsana New" w:hAnsi="Angsana New" w:eastAsia="BrowalliaNew;Arial Unicode MS"/>
          <w:sz w:val="32"/>
          <w:sz w:val="32"/>
        </w:rPr>
        <w:t xml:space="preserve">หนังสือนำหรือคำชี้แจง โดยมากมักจะอยู่ส่วนแรกและอาจมีคำชี้แจงอยู่ด้านหน้าพร้อมคำขอบคุณ โดยคำชี้แจงมักจะระบุถึงจุดประสงค์ที่ให้ตอบแบบวัด การนำคำตอบที่ได้ไปใช้ประโยชน์ คำอธิบายลักษณะของแบบวัด วิธีการตอบแบบวัดพร้อมตัวอย่าง ชื่อ และที่อยู่ของผู้วิจัย ประเด็นที่สำคัญต้องให้ผู้ตอบมั่นใจข้อมูลที่จะตอบไปจะไม่ถูกเปิดเผยเป็นรายบุคคลจะไม่มีผลกระทบต่อผู้ตอบ และมีการพิทักษ์สิทธิของผู้ตอบด้วย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2. </w:t>
      </w:r>
      <w:r>
        <w:rPr>
          <w:rFonts w:ascii="Angsana New" w:hAnsi="Angsana New" w:eastAsia="BrowalliaNew;Arial Unicode MS"/>
          <w:sz w:val="32"/>
          <w:sz w:val="32"/>
        </w:rPr>
        <w:t>คำถามเกี่ยวกับข้อมูลส่วนตัว เช่น เพศ อายุ ระดับการศึกษา อาชีพ เป็นต้น การที่จะถามข้อมูลส่วนตัวอะไรบ้างนั้นขึ้นอยู่กับกรอบแนวคิดในการวิจัย โดยดูว่าตัวแปรที่สนใจจะศึกษานั้นมีอะไรบ้างที่เกี่ยวกับข้อมูลส่วนตัว และควรถามเฉพาะข้อมูลที่จำเป็นในการวิจัยเท่า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3. </w:t>
      </w:r>
      <w:r>
        <w:rPr>
          <w:rFonts w:ascii="Angsana New" w:hAnsi="Angsana New" w:eastAsia="BrowalliaNew;Arial Unicode MS"/>
          <w:sz w:val="32"/>
          <w:sz w:val="32"/>
        </w:rPr>
        <w:t>คำถามเกี่ยวกับคุณลักษณะหรือตัวแปรที่จะวัด เป็นความคิดเห็นของผู้ตอบในเรื่องของคุณลักษณะหรือตัวแปรนั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3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แบบวัดประเภทการเขียนคำถา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แบ่ง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ประเภท ดังนี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3.1. </w:t>
      </w:r>
      <w:r>
        <w:rPr>
          <w:rFonts w:ascii="Angsana New" w:hAnsi="Angsana New" w:eastAsia="BrowalliaNew;Arial Unicode MS"/>
          <w:sz w:val="32"/>
          <w:sz w:val="32"/>
        </w:rPr>
        <w:t>การวัดโดยใช้คำถามปลายเปิด จะต้องตั้งคำถามให้แคบเพียงพอเพื่อให้คำตอบที่ได้มีทิศทางเฉพาะ คำถามปลายเปิดนี้จะมีประโยชน์ในสภาพการณ์ที่เป็นการสำรวจวินิจฉั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3.2. </w:t>
      </w:r>
      <w:r>
        <w:rPr>
          <w:rFonts w:ascii="Angsana New" w:hAnsi="Angsana New" w:eastAsia="BrowalliaNew;Arial Unicode MS"/>
          <w:sz w:val="32"/>
          <w:sz w:val="32"/>
        </w:rPr>
        <w:t>การวัดโดยใช้คำถามปลายปิด เป็นคำถามที่กำหนดคำตอบให้ตอบ การใช้คำถามปิดควรจะใช้เมื่อนักวิเคราะห์ระบบสามารถที่จะกำหนดรายการตอบได้อย่างชัดเจน และเมื่อต้องการสำรวจกลุ่มคนจำนวนมากซึ่งถ้าใช้คำถามปลายเปิดเป็นการยากที่จะวิเคราะห์และสรุ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ภาษาที่ใช้ในแบบวัดควรมีลักษณะ ดังนี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ใช้ภาษาที่ตอบสนองได้ดี ใช้คำที่เข้าใจง่าย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หลีกเลี่ยงการใช้คำถามที่เป็นคำเฉพาะให้มากที่สุด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BrowalliaNew;Arial Unicode MS"/>
          <w:sz w:val="32"/>
          <w:sz w:val="32"/>
        </w:rPr>
        <w:t xml:space="preserve">ใช้คำถามที่สั้น กระชับ ได้ใจความ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 w:eastAsia="BrowalliaNew;Arial Unicode MS"/>
          <w:sz w:val="32"/>
          <w:sz w:val="32"/>
        </w:rPr>
        <w:t xml:space="preserve">ไม่ใช้คำหยาบ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 w:eastAsia="BrowalliaNew;Arial Unicode MS"/>
          <w:sz w:val="32"/>
          <w:sz w:val="32"/>
        </w:rPr>
        <w:t xml:space="preserve">หลีกเลี่ยงคำที่มีความเอนเอียงต่าง ๆ ในคำถาม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ที่ตั้งขึ้นมานั้นต้องแน่ใจว่าเป็นเทคนิคที่ถูกต้องก่อนที่จะใช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 w:eastAsia="BrowalliaNew;Arial Unicode MS"/>
          <w:sz w:val="32"/>
          <w:sz w:val="32"/>
        </w:rPr>
        <w:t>คำถามนั้นต้องมีเป้าหมายที่ตอบสนองได้ตรงกับที่ต้องการอยากรู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4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ขั้นตอนการสร้างแบบวั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ตอนการสร้างแบบวัด ประกอบด้วย </w:t>
      </w:r>
      <w:r>
        <w:rPr>
          <w:rFonts w:eastAsia="BrowalliaNew;Arial Unicode MS" w:cs="Angsana New" w:ascii="Angsana New" w:hAnsi="Angsana New"/>
          <w:sz w:val="32"/>
        </w:rPr>
        <w:t xml:space="preserve">5 </w:t>
      </w:r>
      <w:r>
        <w:rPr>
          <w:rFonts w:ascii="Angsana New" w:hAnsi="Angsana New" w:eastAsia="BrowalliaNew;Arial Unicode MS"/>
          <w:sz w:val="32"/>
          <w:sz w:val="32"/>
        </w:rPr>
        <w:t xml:space="preserve">ขั้นตอน ดังนี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1 </w:t>
      </w:r>
      <w:r>
        <w:rPr>
          <w:rFonts w:ascii="Angsana New" w:hAnsi="Angsana New" w:eastAsia="BrowalliaNew;Arial Unicode MS"/>
          <w:sz w:val="32"/>
          <w:sz w:val="32"/>
        </w:rPr>
        <w:t>ศึกษาคุณลักษณะที่จะวัด การศึกษาคุณลักษณะอาจดูจากวัตถุประสงค์ของการวิจัย กรอบแนวความคิดหรือสมมติฐานการวิจัย จากนั้นจึงศึกษาคุณลักษณะ หรือตัวแปรที่จะวัดให้เข้าใจอย่างละเอียดทั้งเชิงทฤษฎีและนิยามเชิงปฏิบัติ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กำหนดประเภทของคำถาม ข้อคำถามในแบบวัดอาจแบ่งได้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ปลายเปิด </w:t>
      </w:r>
      <w:r>
        <w:rPr>
          <w:rFonts w:eastAsia="BrowalliaNew;Arial Unicode MS" w:cs="Angsana New" w:ascii="Angsana New" w:hAnsi="Angsana New"/>
          <w:sz w:val="32"/>
        </w:rPr>
        <w:t xml:space="preserve">(Open Ended Question) </w:t>
      </w:r>
      <w:r>
        <w:rPr>
          <w:rFonts w:ascii="Angsana New" w:hAnsi="Angsana New" w:eastAsia="BrowalliaNew;Arial Unicode MS"/>
          <w:sz w:val="32"/>
          <w:sz w:val="32"/>
        </w:rPr>
        <w:t>เป็นคำถามที่เปิดโอกาสให้ผู้ตอบสามารถตอบได้อย่างเต็มที่ ซึ่งคาดว่าน่าจะได้คำตอบที่แน่นอน สมบูรณ์ ตรงกับสภาพความเป็นจริงได้มากกว่าคำตอบที่จำกัดวงให้ตอบ คำถามปลายเปิดจะนิยมใช้กันมากในกรณีที่ผู้วิจัยไม่สามารถคาดเดาได้ล่วงหน้าว่าคำตอบจะเป็นอย่างไร หรือใช้คำถามปลายเปิดในกรณีที่ต้องการได้คำตอบเพื่อนำมาเป็นแนวทางในการสร้างคำถามปลายเปิด แบบวัดแบบนี้มีข้อเสียคือ มักจะถามได้ไม่มากนัก การรวบรวมความคิดเห็นและการแปรผลมักจะมีความยุ่งยาก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ปลายปิด </w:t>
      </w:r>
      <w:r>
        <w:rPr>
          <w:rFonts w:eastAsia="BrowalliaNew;Arial Unicode MS" w:cs="Angsana New" w:ascii="Angsana New" w:hAnsi="Angsana New"/>
          <w:sz w:val="32"/>
        </w:rPr>
        <w:t xml:space="preserve">(Close Ended Question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คำถามที่ผู้วิจัยมีแนวคำตอบไว้ให้ผู้ตอบเลือกตอบจากคำตอบที่กำหนดไว้เท่านั้น คำตอบที่ผู้วิจัยกำหนดไว้ล่วงหน้ามักได้มาจากการทดลองใช้คำถาม ในลักษณะที่เป็นถามปลายเปิด หรือการศึกษากรอบแนวความคิด สมมติฐานการวิจัย และนิยามเชิงปฏิบัติการ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การร่างแบบวัด ต้องมีจุดมุ่งหมายที่แน่นอนว่าต้องการจะถามอะไรบ้าง ต้องสร้างคำถามให้ตรงตามจุดมุ่งหมายที่ตั้งไว้ ต้องถามให้ครอบคลุมเรื่องที่จะวัด จำนวนข้อคำถามให้เหมาะสมไม่มากหรือน้อย และเรียงลำดับข้อคำถาม ควรเรียงลำดับให้ต่อเนื่องสัมพันธ์กัน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</w:rPr>
        <w:t>การปรับปรุงแบบวัด หลักจากที่สร้างแบบวัดเสร็จแล้ว ควรทบทวนแบบวัดอีกครั้ง เพื่อหาข้อบกพร่องที่ควรปรับปรุงแก้ไข และควรให้ผู้เชี่ยวชาญได้ตรวจสอบแบบวัดนั้นด้วย เพื่อที่จะได้นำข้อเสนอแนะและข้อวิพากษ์วิจารณ์ของผู้เชี่ยวชาญมาปรับปรุงแก้ไขให้ดี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5 </w:t>
      </w:r>
      <w:r>
        <w:rPr>
          <w:rFonts w:ascii="Angsana New" w:hAnsi="Angsana New" w:eastAsia="BrowalliaNew;Arial Unicode MS"/>
          <w:sz w:val="32"/>
          <w:sz w:val="32"/>
        </w:rPr>
        <w:t xml:space="preserve">วิเคราะห์คุณภาพแบบวัด การวิเคราะห์คุณภาพของแบบวัดที่สำคัญมี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วิธี ได้แก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 </w:t>
      </w:r>
      <w:r>
        <w:rPr>
          <w:rFonts w:eastAsia="BrowalliaNew;Arial Unicode MS" w:cs="Angsana New" w:ascii="Angsana New" w:hAnsi="Angsana New"/>
          <w:sz w:val="32"/>
        </w:rPr>
        <w:t xml:space="preserve">(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เครื่องมือที่สามารถวัดได้ในสิ่งที่ต้องการวัด โดยแบ่งออกได้เป็น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เนื้อหา </w:t>
      </w:r>
      <w:r>
        <w:rPr>
          <w:rFonts w:eastAsia="BrowalliaNew;Arial Unicode MS" w:cs="Angsana New" w:ascii="Angsana New" w:hAnsi="Angsana New"/>
          <w:sz w:val="32"/>
        </w:rPr>
        <w:t xml:space="preserve">(Content Validity) </w:t>
      </w:r>
      <w:r>
        <w:rPr>
          <w:rFonts w:ascii="Angsana New" w:hAnsi="Angsana New" w:eastAsia="BrowalliaNew;Arial Unicode MS"/>
          <w:sz w:val="32"/>
          <w:sz w:val="32"/>
        </w:rPr>
        <w:t xml:space="preserve">คือการที่แบบวัด มีความครอบคลุมวัตถุประสงค์หรือพฤติกรรมที่ต้องการวัดหรือไม่ ค่าสถิติที่ใช้ในการหาคุณภาพ คือ ค่าความสอดคล้องระหว่างข้อคำถามกับวัตถุประสงค์หรือเนื้อหา </w:t>
      </w:r>
      <w:r>
        <w:rPr>
          <w:rFonts w:eastAsia="BrowalliaNew;Arial Unicode MS" w:cs="Angsana New" w:ascii="Angsana New" w:hAnsi="Angsana New"/>
          <w:sz w:val="32"/>
        </w:rPr>
        <w:t xml:space="preserve">(IOC : Index of item Objective Congruence) </w:t>
      </w:r>
      <w:r>
        <w:rPr>
          <w:rFonts w:ascii="Angsana New" w:hAnsi="Angsana New" w:eastAsia="BrowalliaNew;Arial Unicode MS"/>
          <w:sz w:val="32"/>
          <w:sz w:val="32"/>
        </w:rPr>
        <w:t xml:space="preserve">หรือดัชนีความเหมาะสม โดยให้ผู้เชี่ยวชาญประเมินเนื้อหาคำถามเป็นรายข้อ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เกณฑ์ </w:t>
      </w:r>
      <w:r>
        <w:rPr>
          <w:rFonts w:eastAsia="BrowalliaNew;Arial Unicode MS" w:cs="Angsana New" w:ascii="Angsana New" w:hAnsi="Angsana New"/>
          <w:sz w:val="32"/>
        </w:rPr>
        <w:t xml:space="preserve">(Criterion-related 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ความสามารถของแบบวัดที่สามารถวัดได้ตรงตามสภาพความเป็นจริง แบ่งออกได้เป็นความเที่ยงตรงเชิงพยากรณ์และความเที่ยงตรงตามสภาพ สถิติที่ใช้วัดความเที่ยงตรงตามเกณฑ์ เช่น ค่าสัมประสิทธิ์สหสัมพันธ์ </w:t>
      </w:r>
      <w:r>
        <w:rPr>
          <w:rFonts w:eastAsia="BrowalliaNew;Arial Unicode MS" w:cs="Angsana New" w:ascii="Angsana New" w:hAnsi="Angsana New"/>
          <w:sz w:val="32"/>
        </w:rPr>
        <w:t xml:space="preserve">(Correlation Coefficient) </w:t>
      </w:r>
      <w:r>
        <w:rPr>
          <w:rFonts w:ascii="Angsana New" w:hAnsi="Angsana New" w:eastAsia="BrowalliaNew;Arial Unicode MS"/>
          <w:sz w:val="32"/>
          <w:sz w:val="32"/>
        </w:rPr>
        <w:t xml:space="preserve">ทั้งของ </w:t>
      </w:r>
      <w:r>
        <w:rPr>
          <w:rFonts w:eastAsia="BrowalliaNew;Arial Unicode MS" w:cs="Angsana New" w:ascii="Angsana New" w:hAnsi="Angsana New"/>
          <w:sz w:val="32"/>
        </w:rPr>
        <w:t xml:space="preserve">Pearson </w:t>
      </w:r>
      <w:r>
        <w:rPr>
          <w:rFonts w:ascii="Angsana New" w:hAnsi="Angsana New" w:eastAsia="BrowalliaNew;Arial Unicode MS"/>
          <w:sz w:val="32"/>
          <w:sz w:val="32"/>
        </w:rPr>
        <w:t xml:space="preserve">และ </w:t>
      </w:r>
      <w:r>
        <w:rPr>
          <w:rFonts w:eastAsia="BrowalliaNew;Arial Unicode MS" w:cs="Angsana New" w:ascii="Angsana New" w:hAnsi="Angsana New"/>
          <w:sz w:val="32"/>
        </w:rPr>
        <w:t xml:space="preserve">Spearman </w:t>
      </w:r>
      <w:r>
        <w:rPr>
          <w:rFonts w:ascii="Angsana New" w:hAnsi="Angsana New" w:eastAsia="BrowalliaNew;Arial Unicode MS"/>
          <w:sz w:val="32"/>
          <w:sz w:val="32"/>
        </w:rPr>
        <w:t xml:space="preserve">และค่า </w:t>
      </w:r>
      <w:r>
        <w:rPr>
          <w:rFonts w:eastAsia="BrowalliaNew;Arial Unicode MS" w:cs="Angsana New" w:ascii="Angsana New" w:hAnsi="Angsana New"/>
          <w:sz w:val="32"/>
        </w:rPr>
        <w:t xml:space="preserve">t-test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ต้น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3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โครง </w:t>
      </w:r>
      <w:r>
        <w:rPr>
          <w:rFonts w:eastAsia="BrowalliaNew;Arial Unicode MS" w:cs="Angsana New" w:ascii="Angsana New" w:hAnsi="Angsana New"/>
          <w:sz w:val="32"/>
        </w:rPr>
        <w:t xml:space="preserve">(Construct 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ความสามารถของแบบวัดที่สามารถวัดได้ตรงตามโครงสร้างมีหลายวิธี เช่น การวิเคราะห์องค์ประกอบ </w:t>
      </w:r>
      <w:r>
        <w:rPr>
          <w:rFonts w:eastAsia="BrowalliaNew;Arial Unicode MS" w:cs="Angsana New" w:ascii="Angsana New" w:hAnsi="Angsana New"/>
          <w:sz w:val="32"/>
        </w:rPr>
        <w:t xml:space="preserve">(Factor Analysis) </w:t>
      </w:r>
      <w:r>
        <w:rPr>
          <w:rFonts w:ascii="Angsana New" w:hAnsi="Angsana New" w:eastAsia="BrowalliaNew;Arial Unicode MS"/>
          <w:sz w:val="32"/>
          <w:sz w:val="32"/>
        </w:rPr>
        <w:t>การตรวจสอบในเชิงเหตุผล เป็นต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เที่ยง </w:t>
      </w:r>
      <w:r>
        <w:rPr>
          <w:rFonts w:eastAsia="BrowalliaNew;Arial Unicode MS" w:cs="Angsana New" w:ascii="Angsana New" w:hAnsi="Angsana New"/>
          <w:sz w:val="32"/>
        </w:rPr>
        <w:t xml:space="preserve">(Reliability) </w:t>
      </w:r>
      <w:r>
        <w:rPr>
          <w:rFonts w:ascii="Angsana New" w:hAnsi="Angsana New" w:eastAsia="BrowalliaNew;Arial Unicode MS"/>
          <w:sz w:val="32"/>
          <w:sz w:val="32"/>
        </w:rPr>
        <w:t xml:space="preserve">เครื่องมือที่สร้างขึ้นให้ผลการวัดที่แน่นอนคงที่จะวัดกี่ครั้งผลจะได้เหมือนเดิม สถิติที่ใช้ในการหาค่าความเที่ยงค่าสัมประสิทธิ์แอลฟ่าคอนบาร์ช </w:t>
      </w:r>
      <w:r>
        <w:rPr>
          <w:rFonts w:eastAsia="BrowalliaNew;Arial Unicode MS" w:cs="Angsana New" w:ascii="Angsana New" w:hAnsi="Angsana New"/>
          <w:sz w:val="32"/>
        </w:rPr>
        <w:t xml:space="preserve">(Conbach’s Alpha Coefficient : </w:t>
      </w:r>
      <w:r>
        <w:rPr>
          <w:rFonts w:eastAsia="BrowalliaNew;Arial Unicode MS" w:cs="Cambria" w:ascii="Cambria" w:hAnsi="Cambria"/>
          <w:sz w:val="32"/>
        </w:rPr>
        <w:t>α</w:t>
      </w:r>
      <w:r>
        <w:rPr>
          <w:rFonts w:eastAsia="BrowalliaNew;Arial Unicode MS" w:cs="Angsana New" w:ascii="Angsana New" w:hAnsi="Angsana New"/>
          <w:sz w:val="32"/>
        </w:rPr>
        <w:t xml:space="preserve"> coefficient) </w:t>
      </w:r>
      <w:r>
        <w:rPr>
          <w:rFonts w:ascii="Angsana New" w:hAnsi="Angsana New" w:eastAsia="BrowalliaNew;Arial Unicode MS"/>
          <w:sz w:val="32"/>
          <w:sz w:val="32"/>
        </w:rPr>
        <w:t xml:space="preserve">ซึ่งจะใช้สำหรับข้อมูลที่มีการแบ่งระดับการวัดแบบประมาณค่า </w:t>
      </w:r>
      <w:r>
        <w:rPr>
          <w:rFonts w:eastAsia="BrowalliaNew;Arial Unicode MS" w:cs="Angsana New" w:ascii="Angsana New" w:hAnsi="Angsana New"/>
          <w:sz w:val="32"/>
        </w:rPr>
        <w:t>(Rating Scale)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5</w:t>
        <w:tab/>
      </w:r>
      <w:r>
        <w:rPr>
          <w:rFonts w:ascii="Angsana New" w:hAnsi="Angsana New"/>
          <w:b/>
          <w:b/>
          <w:bCs/>
          <w:sz w:val="32"/>
          <w:sz w:val="32"/>
        </w:rPr>
        <w:t>แบบวัดเจตคติแบบลิเคอร์ท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แบบวัดเจตคติแบบลิเคอร์ท </w:t>
      </w:r>
      <w:r>
        <w:rPr>
          <w:rFonts w:cs="Angsana New" w:ascii="Angsana New" w:hAnsi="Angsana New"/>
          <w:sz w:val="32"/>
        </w:rPr>
        <w:t xml:space="preserve">(Likert‘s Scale)  </w:t>
      </w:r>
      <w:r>
        <w:rPr>
          <w:rFonts w:ascii="Angsana New" w:hAnsi="Angsana New"/>
          <w:sz w:val="32"/>
          <w:sz w:val="32"/>
        </w:rPr>
        <w:t>มีจุดมุ่งหมายเพื่อใช้วัดเจตคติเป็นการวัดโดยใช้ข้อความเกี่ยวกับเรื่องใดเรื่องหนึ่งสอบถามความคิดเห็นของบุคคลที่มีต่อเรื่องนั้น แล้วให้บุคคลนั้นแสดงความรู้สึกต่อข้อความดังกล่าว การตอบสนองข้อความนั้น อาจเป็นไปได้ทั้งเห็นด้วยหรือพอ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เห็นด้วยหรือไม่พอ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แสดงความไม่แน่ใจกับข้อความนั้น  จากนั้นจึงนำมาประมวลผลโดยอาศัยรูปแบบค่ารวมเป็นหลักซึ่งมีข้อตกลงเบื้องต้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ดังนี้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ารสนองตอบต่อคำถามหรือข้อความแต่ละข้อในมาตรวัดจะมีลักษณะคงที่ </w:t>
      </w:r>
      <w:r>
        <w:rPr>
          <w:rFonts w:cs="Angsana New" w:ascii="Angsana New" w:hAnsi="Angsana New"/>
          <w:sz w:val="32"/>
        </w:rPr>
        <w:t xml:space="preserve">(Monotonic Trace Line) </w:t>
      </w:r>
      <w:r>
        <w:rPr>
          <w:rFonts w:ascii="Angsana New" w:hAnsi="Angsana New"/>
          <w:sz w:val="32"/>
          <w:sz w:val="32"/>
        </w:rPr>
        <w:t>แต่ทั้งนี้มิได้หมายความว่า ลักษณะคงที่ของการสนองตอบในทุก ๆ ข้อความจะต้องเป็นเส้นทับกั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ผลรวมของลักษณะคงที่ของการสนองตอบต่อข้อความทั้งหมดของแต่ละคนจะมีลักษณะเป็นเส้นตรงหรือเกือบเป็นเส้นตรง </w:t>
      </w:r>
      <w:r>
        <w:rPr>
          <w:rFonts w:cs="Angsana New" w:ascii="Angsana New" w:hAnsi="Angsana New"/>
          <w:sz w:val="32"/>
        </w:rPr>
        <w:t xml:space="preserve">(Linear) </w:t>
      </w:r>
      <w:r>
        <w:rPr>
          <w:rFonts w:ascii="Angsana New" w:hAnsi="Angsana New"/>
          <w:sz w:val="32"/>
          <w:sz w:val="32"/>
        </w:rPr>
        <w:t>เพราะถึงแม้ว่าลักษณะคงที่ในทุก ๆ ข้อความจะไม่เป็นเส้นทับกันแต่เมื่อนำค่าคงที่นี้มารวมกันแล้วจะทำให้ส่วนที่เฉจากเส้นตรงหักลบกันไ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ผลรวมของลักษณะคงที่ ของการสนองตอบต่อข้อความหนึ่ง ๆ จะมีองค์ประกอบร่วมกันอยู่หนึ่งตัวนั่น คือ ผลรวมนี้จะแทนค่าลักษณะนิสัยที่วัดได้อย่างหนึ่งเพียงอย่างเดียว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ลิเคอร์ท  ได้พบว่าค่าของหน่วยวัดซึ่งใช้หน่วยความเบี่ยงเบนมาตรฐานเป็นเกณฑ์นั้นเมื่อเทียบกับคะแนนที่จัดอันดับของการตอบสนองแบบ </w:t>
      </w:r>
      <w:r>
        <w:rPr>
          <w:rFonts w:cs="Angsana New" w:ascii="Angsana New" w:hAnsi="Angsana New"/>
          <w:sz w:val="32"/>
        </w:rPr>
        <w:t xml:space="preserve">1, 2, 3, 4, 5 </w:t>
      </w:r>
      <w:r>
        <w:rPr>
          <w:rFonts w:ascii="Angsana New" w:hAnsi="Angsana New"/>
          <w:sz w:val="32"/>
          <w:sz w:val="32"/>
        </w:rPr>
        <w:t xml:space="preserve">นั้น มีสหสัมพันธ์ กันสูงมากถึง </w:t>
      </w:r>
      <w:r>
        <w:rPr>
          <w:rFonts w:cs="Angsana New" w:ascii="Angsana New" w:hAnsi="Angsana New"/>
          <w:sz w:val="32"/>
        </w:rPr>
        <w:t xml:space="preserve">0.99 </w:t>
      </w:r>
      <w:r>
        <w:rPr>
          <w:rFonts w:ascii="Angsana New" w:hAnsi="Angsana New"/>
          <w:sz w:val="32"/>
          <w:sz w:val="32"/>
        </w:rPr>
        <w:t xml:space="preserve">ซึ่งสามารถที่จะใช้แทนกัน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มาตราวัดเจตคติตามวิธีของลิเคิร์ท กำหนดช่วงความรู้สึกของคน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ช่วง หรือ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ระดับ คือ เห็นด้วยอย่างยิ่ง เห็นด้วย เฉย ๆ ไม่เห็นด้วย และไม่เห็นด้วยอย่างยิ่ง ข้อความที่บรรจุลงในมาตราวัดประกอบด้วยข้อความที่แสดงความรู้สึกต่อสิ่งหนึ่งสิ่งใด ทั้งในทางที่ด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บว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และในทางที่ไม่ด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ลบ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และมีจำนวนพอ ๆ กัน ข้อความเหล่านี้ก็อาจมีประมาณ </w:t>
      </w:r>
      <w:r>
        <w:rPr>
          <w:rFonts w:cs="Angsana New" w:ascii="Angsana New" w:hAnsi="Angsana New"/>
          <w:sz w:val="32"/>
        </w:rPr>
        <w:t xml:space="preserve">18 - 20 </w:t>
      </w:r>
      <w:r>
        <w:rPr>
          <w:rFonts w:ascii="Angsana New" w:hAnsi="Angsana New"/>
          <w:sz w:val="32"/>
          <w:sz w:val="32"/>
        </w:rPr>
        <w:t xml:space="preserve">ข้อความ การกำหนดน้ำหนักคะแนนการตอบแต่ละตัวเลือก กระทำภายหลังจากที่ได้รวบรวมข้อมูลมาแล้ว โดยกำหนดตามวิธี </w:t>
      </w:r>
      <w:r>
        <w:rPr>
          <w:rFonts w:cs="Angsana New" w:ascii="Angsana New" w:hAnsi="Angsana New"/>
          <w:sz w:val="32"/>
        </w:rPr>
        <w:t xml:space="preserve">Arbitrary Weighting Method </w:t>
      </w:r>
      <w:r>
        <w:rPr>
          <w:rFonts w:ascii="Angsana New" w:hAnsi="Angsana New"/>
          <w:sz w:val="32"/>
          <w:sz w:val="32"/>
        </w:rPr>
        <w:t>ซึ่งเป็นวิธีที่นิยมใช้มากที่สุด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การสร้างมาตราวัดเจตคติตามวิธีของลิเคิร์ท มีขั้นตอน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กำหนดจุดมุ่งหมายของการศึกษาว่าต้องการศึกษาเจตคติของใครที่มีต่อสิ่งใด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ารเลือกคำถามและรวบรวมข้อความคิดเห็น การเก็บรวบรวมข้อความคิดเห็นที่จะเป็นตัวกระตุ้นให้บุคคลแสดงปฏิกิริยาโต้ตอบออกมา ข้อความนั้นควรมีลักษณะ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</w:rPr>
        <w:t>คำถามทุกข้อต้องเป็นข้อความเกี่ยวกับเจตคติ ไม่ใช่เป็นการถามเรื่องราวของข้อ เท็จจริง เพราะคาถามเกี่ยวกับข้อเท็จจริงนั้น ไม่สามารถบอกได้ว่า ผู้ตอบมีเจตคติเป็นอย่างไรคือจะไม่สามารถวัดความแตกต่างของเจตคติได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</w:rPr>
        <w:t>คำถามทุกข้อต้องแจ่มแจ้ง ชัดเจน รัดกุม และตรงประเด็นที่ต้องการศึกษาการเขียนคาถามควรถามครั้งละหนึ่งประเด็นเท่านั้น เพราะถ้าเขียนคาถามครั้งละหลายประเด็น จะทำให้ผู้ตอบเกิดความสับสน เพราะผู้ตอบอาจจะเห็นด้วยกับคำถามเพียงประเด็นเดียว ส่วนประเด็นอื่นผู้ตอบอาจไม่เห็นด้วย เช่น มหาวิทยาลัยควรจะส่งเสริมด้านการเรียนการสอนและกิจกรรมนักศึกษาควรจะแยกเป็นมหาวิทยาลัยควรจะส่งเสริมด้านการเรียนการสอน กับ มหาวิทยาลัยควรจะส่งเสริมกิจกรรมนักศึกษา เป็นต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</w:rPr>
        <w:t>ข้อคำถามนั้นควรใช้คำและศัพท์ง่าย ๆ ที่ทุกคนอ่านแล้วเข้าใจตรงกันพยายามหลีกเลี่ยงคำที่มีความหมายหลายแง่หลายมุม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</w:rPr>
        <w:t>หลีกเลี่ยงการใช้คำปฏิเสธว่า “ไม่” ให้ใช้คำอื่นที่มีความหมายคล้ายกันแท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</w:rPr>
        <w:t>คำถามควรมีลักษณะที่สามารถจำแนกเจตคติของบุคคลในแง่ต่าง ๆ ได้กล่าวคือ บุคคลที่มีเจตคติต่างกันควรมีแนวคำตอบปรากฏให้เห็นแตกต่างกัน ส่วนแนวคำถามใดที่บุคคลทุก ๆ คนมีแนวโน้มที่จะตอบเหมือน ๆ กันทั้งที่มีเจตคติต่างกันข้อนั้นควรตัดทิ้งไป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</w:rPr>
        <w:t>ผลจากการตอบคำถาม ควรจะกระจายพอสมควร ตามแนวของเจตคติ คือ มีทั้งกลุ่มที่เห็นด้วยและกลุ่มที่ไม่เห็นด้ว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</w:rPr>
        <w:t xml:space="preserve">ในมาตรวัดชุดหนึ่ง ๆ ควรมีคำถามประเภทบวก หรือนิมาน </w:t>
      </w:r>
      <w:r>
        <w:rPr>
          <w:rFonts w:cs="Angsana New" w:ascii="Angsana New" w:hAnsi="Angsana New"/>
          <w:sz w:val="32"/>
        </w:rPr>
        <w:t xml:space="preserve">(Favorable Statement) </w:t>
      </w:r>
      <w:r>
        <w:rPr>
          <w:rFonts w:ascii="Angsana New" w:hAnsi="Angsana New"/>
          <w:sz w:val="32"/>
          <w:sz w:val="32"/>
        </w:rPr>
        <w:t xml:space="preserve">และประเภทลบ หรือ นิเสธ </w:t>
      </w:r>
      <w:r>
        <w:rPr>
          <w:rFonts w:cs="Angsana New" w:ascii="Angsana New" w:hAnsi="Angsana New"/>
          <w:sz w:val="32"/>
        </w:rPr>
        <w:t xml:space="preserve">(Unfavorable Statement) </w:t>
      </w:r>
      <w:r>
        <w:rPr>
          <w:rFonts w:ascii="Angsana New" w:hAnsi="Angsana New"/>
          <w:sz w:val="32"/>
          <w:sz w:val="32"/>
        </w:rPr>
        <w:t>อย่างละเท่า ๆ กั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8 </w:t>
      </w:r>
      <w:r>
        <w:rPr>
          <w:rFonts w:ascii="Angsana New" w:hAnsi="Angsana New"/>
          <w:sz w:val="32"/>
          <w:sz w:val="32"/>
        </w:rPr>
        <w:t xml:space="preserve">ถ้าใช้คำถามประเภทเลือกตอบ </w:t>
      </w:r>
      <w:r>
        <w:rPr>
          <w:rFonts w:cs="Angsana New" w:ascii="Angsana New" w:hAnsi="Angsana New"/>
          <w:sz w:val="32"/>
        </w:rPr>
        <w:t xml:space="preserve">(Multiple Choice Statement) </w:t>
      </w:r>
      <w:r>
        <w:rPr>
          <w:rFonts w:ascii="Angsana New" w:hAnsi="Angsana New"/>
          <w:sz w:val="32"/>
          <w:sz w:val="32"/>
        </w:rPr>
        <w:t>ตัวเลือกแต่ละตัวจะต้องสามารถแยกเจตคติได้ และไม่มีหลายตัวแปรในแต่ละคำตอบ เช่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1.</w:t>
        <w:tab/>
      </w:r>
      <w:r>
        <w:rPr>
          <w:rFonts w:ascii="Angsana New" w:hAnsi="Angsana New"/>
          <w:sz w:val="32"/>
          <w:sz w:val="32"/>
        </w:rPr>
        <w:t>นักเรียนชอบเรียนคณิตศาสตร์หรือไม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2.</w:t>
        <w:tab/>
      </w:r>
      <w:r>
        <w:rPr>
          <w:rFonts w:ascii="Angsana New" w:hAnsi="Angsana New"/>
          <w:sz w:val="32"/>
          <w:sz w:val="32"/>
        </w:rPr>
        <w:t>นักเรียนคิดว่าคณิตศาสตร์มีประโยชน์หรือไม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3.</w:t>
        <w:tab/>
      </w:r>
      <w:r>
        <w:rPr>
          <w:rFonts w:ascii="Angsana New" w:hAnsi="Angsana New"/>
          <w:sz w:val="32"/>
          <w:sz w:val="32"/>
        </w:rPr>
        <w:t>ถ้าจะส่งนักเรียนไปแข่งขันตอบปัญหาคณิตศาสตร์ นักเรียนจะไปหรือไม่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การกำหนดตัวแปรของเจตคติเมื่อได้ตั้งคำถามไว้เรียบร้อยแล้ว ก็นำคำถามเหล่านั้นมากำหนดค่าเจตคติว่าควรจะมีค่าตั้งแต่เท่าใดถึงเท่าใดซึ่งจะพิจารณาได้โดยยึดหลัก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</w:rPr>
        <w:t xml:space="preserve">ข้อคำถาม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ระเภท กำหนดค่า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ลักษณะ คือ ลักษณะค่าของข้อคำถามประเภทนิมานและประเภทนิเส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>ข้อคำถามประเภทนิมาน</w:t>
            </w:r>
            <w:r>
              <w:rPr>
                <w:rFonts w:cs="Angsana New" w:ascii="Angsana New" w:hAnsi="Angsana New"/>
                <w:sz w:val="32"/>
              </w:rPr>
              <w:br/>
              <w:t>(Favorable Statement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อคำถามประเภทนิเสธ</w:t>
            </w:r>
          </w:p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Unfavorable Statement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 </w:t>
            </w:r>
            <w:r>
              <w:rPr>
                <w:rFonts w:cs="Angsana New" w:ascii="Angsana New" w:hAnsi="Angsana New"/>
                <w:sz w:val="32"/>
              </w:rPr>
              <w:t>(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แน่ใจ </w:t>
            </w:r>
            <w:r>
              <w:rPr>
                <w:rFonts w:cs="Angsana New" w:ascii="Angsana New" w:hAnsi="Angsana New"/>
                <w:sz w:val="32"/>
              </w:rPr>
              <w:t>(Uncertain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" w:ascii="Angsana New" w:hAnsi="Angsana New"/>
                <w:sz w:val="32"/>
              </w:rPr>
              <w:t>(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Disagree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" w:ascii="Angsana New" w:hAnsi="Angsana New"/>
                <w:sz w:val="32"/>
              </w:rPr>
              <w:t>(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แน่ใจ </w:t>
            </w:r>
            <w:r>
              <w:rPr>
                <w:rFonts w:cs="Angsana New" w:ascii="Angsana New" w:hAnsi="Angsana New"/>
                <w:sz w:val="32"/>
              </w:rPr>
              <w:t>(Uncertain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 </w:t>
            </w:r>
            <w:r>
              <w:rPr>
                <w:rFonts w:cs="Angsana New" w:ascii="Angsana New" w:hAnsi="Angsana New"/>
                <w:sz w:val="32"/>
              </w:rPr>
              <w:t>(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Agree)</w:t>
            </w:r>
          </w:p>
        </w:tc>
      </w:tr>
    </w:tbl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3.2</w:t>
        <w:tab/>
        <w:t xml:space="preserve"> </w:t>
      </w:r>
      <w:r>
        <w:rPr>
          <w:rFonts w:ascii="Angsana New" w:hAnsi="Angsana New"/>
          <w:sz w:val="32"/>
          <w:sz w:val="32"/>
        </w:rPr>
        <w:t>การกำหนดน้ำหนักคำถามประเภทนิมาน กำหนดให้น้ำหนักสูงสุดอยู่ที่ “เห็นด้วยอย่างยิ่ง” และน้ำหนักต่ำที่สุด “ไม่เห็นด้วยอย่างยิ่ง”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อย่างยิ่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5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4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แน่ใ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3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2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อย่างยิ่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คำถามประเภทนิเสธ กำหนดให้น้ำหนักสูงสุดอยู่ที่ “ไม่เห็นด้วยอย่างยิ่ง” และน้ำหนักต่ำที่สุด “ เห็นด้วยอย่างยิ่ง ”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อย่างยิ่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2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แน่ใ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3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4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อย่างยิ่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5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การเลือกคำถาม คำถามทุกข้อที่สร้างขึ้นในตอนแรกนี้ จะนำไปใช้เป็นแบบสอบถามเจตคติยังไม่ได้ จะต้องนำคำถามเหล่านี้ไปทดลองดูก่อนว่า คำถามแต่ละข้อนั้นจะเชื่อถือได้หรือไม่สามารถวัดเจตคติที่ต้องการจะวัดได้หรือไม่เพียงไร โดยการนำข้อความไปทดลองใช้กับผู้ทำแบบสอบถามที่มีลักษณะพื้นฐานคล้ายกับกลุ่มที่เราจะศึกษาจำนวนประมาณ </w:t>
      </w:r>
      <w:r>
        <w:rPr>
          <w:rFonts w:cs="Angsana New" w:ascii="Angsana New" w:hAnsi="Angsana New"/>
          <w:sz w:val="32"/>
        </w:rPr>
        <w:t xml:space="preserve">80-100 </w:t>
      </w:r>
      <w:r>
        <w:rPr>
          <w:rFonts w:ascii="Angsana New" w:hAnsi="Angsana New"/>
          <w:sz w:val="32"/>
          <w:sz w:val="32"/>
        </w:rPr>
        <w:t xml:space="preserve">คน แล้วนำมาวิเคราะห์รายข้อเพื่อประเมินคุณภาพของแต่ละข้อความซึ่งกระทำ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วิธี คือ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</w:rPr>
        <w:t xml:space="preserve">หาค่า </w:t>
      </w:r>
      <w:r>
        <w:rPr>
          <w:rFonts w:cs="Angsana New" w:ascii="Angsana New" w:hAnsi="Angsana New"/>
          <w:sz w:val="32"/>
        </w:rPr>
        <w:t xml:space="preserve">t-test </w:t>
      </w:r>
      <w:r>
        <w:rPr>
          <w:rFonts w:ascii="Angsana New" w:hAnsi="Angsana New"/>
          <w:sz w:val="32"/>
          <w:sz w:val="32"/>
        </w:rPr>
        <w:t>ระหว่างค่าเฉลี่ยของกลุ่มที่ได้คะแนนรวมสูงกับกลุ่มที่ได้คะแนนรวมต่ำ  ข้อใดที่ค่าที่แตกต่างกันอย่างมีนัยสำคัญทางสถิติ แสดงว่าข้อความนั้นมีอำนาจจำแนกแยกกลุ่มที่เห็นด้วยและไม่เห็นด้วยออกจากกันได้ ให้คัดเลือกข้อความที่มีค่าสูงสุดลงมาตามจำนวนที่ต้องการ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</w:rPr>
        <w:t xml:space="preserve">หาค่าสหสัมพันธ์ระหว่างคะแนนแต่ละข้อกับคะแนนรวมทั้งหมดลบคะแนนข้อนั้นเป็นการวิเคราะห์โดยใช้เกณฑ์ความคงที่ภายในมาตรวัด </w:t>
      </w:r>
      <w:r>
        <w:rPr>
          <w:rFonts w:cs="Angsana New" w:ascii="Angsana New" w:hAnsi="Angsana New"/>
          <w:sz w:val="32"/>
        </w:rPr>
        <w:t xml:space="preserve">(Criterion of Internal Consistency) </w:t>
      </w:r>
      <w:r>
        <w:rPr>
          <w:rFonts w:ascii="Angsana New" w:hAnsi="Angsana New"/>
          <w:sz w:val="32"/>
          <w:sz w:val="32"/>
        </w:rPr>
        <w:t xml:space="preserve">ถ้าได้ค่าสหสัมพันธ์สูง แสดงว่าใช้ได้วิธีคัดเลือกข้อความดังกล่าวนี้  ลิเคอร์ทเสนอว่าวิธีวิเคราะห์โดยการหาค่าสหสัมพันธ์จะได้ผลดีกว่า แต่จากการหาสหสัมพันธ์ระหว่างผลการวิเคราะห์ทั้งสองวิธีพบว่ามีความสัมพันธ์กัน </w:t>
      </w:r>
      <w:r>
        <w:rPr>
          <w:rFonts w:cs="Angsana New" w:ascii="Angsana New" w:hAnsi="Angsana New"/>
          <w:sz w:val="32"/>
        </w:rPr>
        <w:t xml:space="preserve">(Rho) </w:t>
      </w:r>
      <w:r>
        <w:rPr>
          <w:rFonts w:ascii="Angsana New" w:hAnsi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0.91  </w:t>
      </w:r>
      <w:r>
        <w:rPr>
          <w:rFonts w:ascii="Angsana New" w:hAnsi="Angsana New"/>
          <w:sz w:val="32"/>
          <w:sz w:val="32"/>
        </w:rPr>
        <w:t xml:space="preserve">แสดงว่าจะใช้วิธีใดก็ได้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eastAsia="BrowalliaNew;Arial Unicode MS"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งานวิจัยที่เกี่ยวข้องกับ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ได้มีผู้วิจัยศึกษาค้นคว้าทั้งภายในประเทศและต่างประเทศ ดังนี้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7.1</w:t>
        <w:tab/>
      </w:r>
      <w:r>
        <w:rPr>
          <w:rFonts w:ascii="Angsana New" w:hAnsi="Angsana New"/>
          <w:b/>
          <w:b/>
          <w:bCs/>
          <w:sz w:val="32"/>
          <w:sz w:val="32"/>
        </w:rPr>
        <w:t>งานวิจัยในประเทศ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พัตรา  ผลรัตนไพบูลย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94) </w:t>
      </w:r>
      <w:r>
        <w:rPr>
          <w:rFonts w:ascii="Angsana New" w:hAnsi="Angsana New"/>
          <w:sz w:val="32"/>
          <w:sz w:val="32"/>
        </w:rPr>
        <w:t xml:space="preserve">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ัจจัย ได้แก่ บุคลิกภาพ ทัศนคติต่อการเรียน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</w:t>
      </w: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 xml:space="preserve">ปัจจัยที่ไม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จังหวัดสุราษฎร์ธานี ม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ปัจจัย ได้แก่ เพศชาย เพศหญิง 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ผลสัมฤทธิ์ทางการเรียน ฐานะทางเศรษฐกิจของครอบครัว และสัมพันธภาพระหว่างนักเรียนกับเพื่อน </w:t>
      </w: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 xml:space="preserve">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คณิตศาสตร์ ลักษณะทางกายภาพทางการเรียนวิชาคณิตศาสตร์ บุคลิกภาพ สัมพันธภาพระหว่างนักเรียนกับเพื่อน และผลสัมฤทธิ์ทางการเรียน ซึ่งปัจจัยทั้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ัจจัยนี้ สามารถร่วมกันอธิบายความแปรปรวนพฤติกรรมการเรียนวิชาคณิตศาสตร์ของนักเรียนช่วงชั้นที่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ได้ร้อยละ </w:t>
      </w:r>
      <w:r>
        <w:rPr>
          <w:rFonts w:cs="Angsana New" w:ascii="Angsana New" w:hAnsi="Angsana New"/>
          <w:sz w:val="32"/>
        </w:rPr>
        <w:t>47.90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ภาวดี คำนา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56) </w:t>
      </w:r>
      <w:r>
        <w:rPr>
          <w:rFonts w:ascii="Angsana New" w:hAnsi="Angsana New"/>
          <w:sz w:val="32"/>
          <w:sz w:val="32"/>
        </w:rPr>
        <w:t xml:space="preserve">ได้ศึกษาการวิจัยและพัฒนากระบวนการกำกับตนเองสำหรับการจัดการเรียนการสอนคณิตศาสตร์เพื่อพัฒนาการรับรู้ความสามารถของตนเอง เจตคติและผลสัมฤทธิ์ทางการเรียนวิชา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กระบวนการจัดกิจกรรมการเรียนรู้โดยการกำกับตนเองในวิชาคณิตศาสตร์ มีขั้นตอนในการเรียนรู้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ั้นตอน ได้แก่ การประเมินตนเอง การเลือกปัญหาและตั้งเป้าหมาย การหาแนวทางการแก้ปัญหา การควบคุมตนเองและบันทึกพฤติกรรม การแสดงปฏิกิริยาต่อตนเอง และการควบคุมตนเองและบันทึกพฤติกรรมต่อเนื่อง </w:t>
      </w:r>
      <w:r>
        <w:rPr>
          <w:rFonts w:cs="Angsana New" w:ascii="Angsana New" w:hAnsi="Angsana New"/>
          <w:sz w:val="32"/>
        </w:rPr>
        <w:t xml:space="preserve">(2) </w:t>
      </w:r>
      <w:r>
        <w:rPr>
          <w:rFonts w:ascii="Angsana New" w:hAnsi="Angsana New"/>
          <w:sz w:val="32"/>
          <w:sz w:val="32"/>
        </w:rPr>
        <w:t xml:space="preserve">นักเรียนกลุ่มที่ได้รับการจัดกิจกรรมการเรียนรู้โดยการกำกับตนเองมีค่าเฉลี่ยคะแนนการรับรู้ความสามารถของตนเอง เจตคติและผลสัมฤทธิ์ทางการเรียนวิชาคณิตศาสตร์สูงกว่ากลุ่มที่ไม่ได้รับการจัดกิจกรรมการเรียนรู้โดยกระบวนการกำกับตนเองในการเรียนวิชาคณิตศาสตร์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5 (3) </w:t>
      </w:r>
      <w:r>
        <w:rPr>
          <w:rFonts w:ascii="Angsana New" w:hAnsi="Angsana New"/>
          <w:sz w:val="32"/>
          <w:sz w:val="32"/>
        </w:rPr>
        <w:t xml:space="preserve">คะแนนการรับรู้ความสามารถของตนเอง คะแนนเจตคติและคะแนนผลสัมฤทธิ์ทางการเรียนวิชาคณิตศาสตร์ของนักเรียนมีความสัมพันธ์ระหว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>.01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นิษฐา ปัตลา </w:t>
      </w:r>
      <w:r>
        <w:rPr>
          <w:rFonts w:cs="Angsana New" w:ascii="Angsana New" w:hAnsi="Angsana New"/>
          <w:sz w:val="32"/>
        </w:rPr>
        <w:t xml:space="preserve">(255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65) </w:t>
      </w:r>
      <w:r>
        <w:rPr>
          <w:rFonts w:ascii="Angsana New" w:hAnsi="Angsana New"/>
          <w:sz w:val="32"/>
          <w:sz w:val="32"/>
        </w:rPr>
        <w:t xml:space="preserve">ได้ศึกษา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พบว่า โมเดลที่พัฒนาขึ้น มีความสอดคล้องกับข้อมูล เชิงประจักษ์ โดยพิจารณาจาก </w:t>
      </w:r>
      <w:r>
        <w:rPr>
          <w:sz w:val="32"/>
        </w:rPr>
        <w:t>χ</w:t>
      </w:r>
      <w:r>
        <w:rPr>
          <w:rFonts w:cs="Angsana New" w:ascii="Angsana New" w:hAnsi="Angsana New"/>
          <w:sz w:val="32"/>
          <w:vertAlign w:val="superscript"/>
        </w:rPr>
        <w:t>2</w:t>
      </w:r>
      <w:r>
        <w:rPr>
          <w:rFonts w:cs="Angsana New" w:ascii="Angsana New" w:hAnsi="Angsana New"/>
          <w:sz w:val="32"/>
        </w:rPr>
        <w:t xml:space="preserve"> = 251.630, df = 265 , </w:t>
      </w:r>
      <w:r>
        <w:rPr>
          <w:sz w:val="32"/>
        </w:rPr>
        <w:t>χ</w:t>
      </w:r>
      <w:r>
        <w:rPr>
          <w:rFonts w:cs="Angsana New" w:ascii="Angsana New" w:hAnsi="Angsana New"/>
          <w:sz w:val="32"/>
          <w:vertAlign w:val="superscript"/>
        </w:rPr>
        <w:t>2</w:t>
      </w:r>
      <w:r>
        <w:rPr>
          <w:rFonts w:cs="Angsana New" w:ascii="Angsana New" w:hAnsi="Angsana New"/>
          <w:sz w:val="32"/>
        </w:rPr>
        <w:t xml:space="preserve"> / df = .950 , p = .713, CFI = 1.000, GFI = .984, AGFI = .980, RMSEA = .00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RMR = .066 </w:t>
      </w:r>
      <w:r>
        <w:rPr>
          <w:rFonts w:ascii="Angsana New" w:hAnsi="Angsana New"/>
          <w:sz w:val="32"/>
          <w:sz w:val="32"/>
        </w:rPr>
        <w:t>ตัวแปรในโมเดลทั้งหมดสามารถอธิบาย ความแปรปรวนของการกำกับตนเองในการเรียน</w:t>
      </w:r>
      <w:r>
        <w:rPr>
          <w:rFonts w:cs="Angsana New" w:ascii="Angsana New" w:hAnsi="Angsana New"/>
          <w:sz w:val="32"/>
        </w:rPr>
        <w:t xml:space="preserve">(REG) </w:t>
      </w:r>
      <w:r>
        <w:rPr>
          <w:rFonts w:ascii="Angsana New" w:hAnsi="Angsana New"/>
          <w:sz w:val="32"/>
          <w:sz w:val="32"/>
        </w:rPr>
        <w:t xml:space="preserve">ได้ร้อยละ </w:t>
      </w:r>
      <w:r>
        <w:rPr>
          <w:rFonts w:cs="Angsana New" w:ascii="Angsana New" w:hAnsi="Angsana New"/>
          <w:sz w:val="32"/>
        </w:rPr>
        <w:t xml:space="preserve">76.300 </w:t>
      </w:r>
      <w:r>
        <w:rPr>
          <w:rFonts w:ascii="Angsana New" w:hAnsi="Angsana New"/>
          <w:sz w:val="32"/>
          <w:sz w:val="32"/>
        </w:rPr>
        <w:t xml:space="preserve">โดยตัวแปรที่มีอิทธิพลทางตรง คือ ตัวแปรการรับรู้ความสามารถของตนเอง </w:t>
      </w:r>
      <w:r>
        <w:rPr>
          <w:rFonts w:cs="Angsana New" w:ascii="Angsana New" w:hAnsi="Angsana New"/>
          <w:sz w:val="32"/>
        </w:rPr>
        <w:t xml:space="preserve">(SEF) </w:t>
      </w:r>
      <w:r>
        <w:rPr>
          <w:rFonts w:ascii="Angsana New" w:hAnsi="Angsana New"/>
          <w:sz w:val="32"/>
          <w:sz w:val="32"/>
        </w:rPr>
        <w:t xml:space="preserve">ตัวแปรที่มีอิทธิพลทั้งทางตรง และทางอ้อม คือ แรงจูงใจใฝ่สัมฤทธิ์ </w:t>
      </w:r>
      <w:r>
        <w:rPr>
          <w:rFonts w:cs="Angsana New" w:ascii="Angsana New" w:hAnsi="Angsana New"/>
          <w:sz w:val="32"/>
        </w:rPr>
        <w:t xml:space="preserve">(MOT) </w:t>
      </w:r>
      <w:r>
        <w:rPr>
          <w:rFonts w:ascii="Angsana New" w:hAnsi="Angsana New"/>
          <w:sz w:val="32"/>
          <w:sz w:val="32"/>
        </w:rPr>
        <w:t xml:space="preserve">การอบรมเลี้ยงดู </w:t>
      </w:r>
      <w:r>
        <w:rPr>
          <w:rFonts w:cs="Angsana New" w:ascii="Angsana New" w:hAnsi="Angsana New"/>
          <w:sz w:val="32"/>
        </w:rPr>
        <w:t xml:space="preserve">(PAR) </w:t>
      </w:r>
      <w:r>
        <w:rPr>
          <w:rFonts w:ascii="Angsana New" w:hAnsi="Angsana New"/>
          <w:sz w:val="32"/>
          <w:sz w:val="32"/>
        </w:rPr>
        <w:t xml:space="preserve">และความวิตกกังวล </w:t>
      </w:r>
      <w:r>
        <w:rPr>
          <w:rFonts w:cs="Angsana New" w:ascii="Angsana New" w:hAnsi="Angsana New"/>
          <w:sz w:val="32"/>
        </w:rPr>
        <w:t xml:space="preserve">(ANX) </w:t>
      </w:r>
      <w:r>
        <w:rPr>
          <w:rFonts w:ascii="Angsana New" w:hAnsi="Angsana New"/>
          <w:sz w:val="32"/>
          <w:sz w:val="32"/>
        </w:rPr>
        <w:t>และตัวแปรที่มีตัวแปรที่มีอิทธิพลทางอ้อม คือ เป้าหมายในการเรียน</w:t>
      </w:r>
      <w:r>
        <w:rPr>
          <w:rFonts w:cs="Angsana New" w:ascii="Angsana New" w:hAnsi="Angsana New"/>
          <w:sz w:val="32"/>
        </w:rPr>
        <w:t xml:space="preserve">(GOA) </w:t>
      </w:r>
      <w:r>
        <w:rPr>
          <w:rFonts w:ascii="Angsana New" w:hAnsi="Angsana New"/>
          <w:sz w:val="32"/>
          <w:sz w:val="32"/>
        </w:rPr>
        <w:t xml:space="preserve">และการเห็นคุณค่าในตนเอง </w:t>
      </w:r>
      <w:r>
        <w:rPr>
          <w:rFonts w:cs="Angsana New" w:ascii="Angsana New" w:hAnsi="Angsana New"/>
          <w:sz w:val="32"/>
        </w:rPr>
        <w:t xml:space="preserve">(SES) </w:t>
      </w:r>
      <w:r>
        <w:rPr>
          <w:rFonts w:ascii="Angsana New" w:hAnsi="Angsana New"/>
          <w:sz w:val="32"/>
          <w:sz w:val="32"/>
        </w:rPr>
        <w:t>และโมเดล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ไม่แปรเปลี่ยนด้านรูปแบบและพารามิเตอร์ในโมเดล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ุมรา คงภิรมย์ชื่น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shd w:fill="FFFFFF" w:val="clear"/>
        </w:rPr>
        <w:t xml:space="preserve">2557, </w:t>
      </w:r>
      <w:r>
        <w:rPr>
          <w:rFonts w:ascii="Angsana New" w:hAnsi="Angsana New"/>
          <w:sz w:val="32"/>
          <w:sz w:val="32"/>
          <w:shd w:fill="FFFFFF" w:val="clear"/>
        </w:rPr>
        <w:t>น</w:t>
      </w:r>
      <w:r>
        <w:rPr>
          <w:rFonts w:cs="Angsana New" w:ascii="Angsana New" w:hAnsi="Angsana New"/>
          <w:sz w:val="32"/>
          <w:shd w:fill="FFFFFF" w:val="clear"/>
        </w:rPr>
        <w:t>.</w:t>
      </w:r>
      <w:r>
        <w:rPr>
          <w:rFonts w:cs="Angsana New" w:ascii="Angsana New" w:hAnsi="Angsana New"/>
          <w:sz w:val="32"/>
          <w:shd w:fill="FFFFFF" w:val="clear"/>
        </w:rPr>
        <w:t xml:space="preserve"> 92-94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ได้ศึกษาตัวแปรที่ส่งผลต่อ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นักเรียนระดับประกาศนียบัตรวิชาชีพ ในวิทยาลัยเทคนิคฉะเชิงเทรา มีแรงจูงใจใฝ่สัมฤทธิ์ทางการเรียนอยู่ในระดับสูง </w:t>
      </w:r>
      <w:r>
        <w:rPr>
          <w:rFonts w:cs="Angsana New" w:ascii="Angsana New" w:hAnsi="Angsana New"/>
          <w:sz w:val="32"/>
        </w:rPr>
        <w:t xml:space="preserve">( = 3.95, S.D. = 0.60)    2) </w:t>
      </w:r>
      <w:r>
        <w:rPr>
          <w:rFonts w:ascii="Angsana New" w:hAnsi="Angsana New"/>
          <w:sz w:val="32"/>
          <w:sz w:val="32"/>
        </w:rPr>
        <w:t xml:space="preserve">ตัวแปรของปัจจัยที่มีความสัมพันธ์ทางบวก กับแรงจูงใจใฝ่สัมฤทธิ์ทางการเรียนของนักเรียนระดับประกาศนียบัตรวิชาชีพ ในวิทยาลัยเทคนิคฉะเชิงเทรา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ตัวแปรเรียงลำดับจากมากไปหาน้อยคือ สัมพันธภาพระหว่างนักเรียนกับผู้ปกครอง มโนภาพแห่งตน บรรยากาศในชั้นเรียนสัมพันธภาพระหว่างนักเรียนกับครู นิสัยทางการเรียน สัมพันธภาพระหว่างนักเรียนกับเพื่อน เจตคติทางการเรียนและความคาดหวังของผู้ปกครอง โดยมีค่าสัมประสิทธิ์สหสัมพันธ์แบบเพียร์สันเท่ากับ </w:t>
      </w:r>
      <w:r>
        <w:rPr>
          <w:rFonts w:cs="Angsana New" w:ascii="Angsana New" w:hAnsi="Angsana New"/>
          <w:sz w:val="32"/>
        </w:rPr>
        <w:t xml:space="preserve">.587, .540, .511, .510, .497, .441, .419,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.404 </w:t>
      </w:r>
      <w:r>
        <w:rPr>
          <w:rFonts w:ascii="Angsana New" w:hAnsi="Angsana New"/>
          <w:sz w:val="32"/>
          <w:sz w:val="32"/>
        </w:rPr>
        <w:t xml:space="preserve">ตามลำดับ </w:t>
      </w: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 xml:space="preserve">ตัวแปรที่ส่งผลต่อแรงจูงใจใฝ่สัมฤทธิ์ทางการเรียน ของนักเรียน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ตัวแปร เรียงลำดับจากมากไปหาน้อย คือ บรรยากาศในชั้นเรียน </w:t>
      </w:r>
      <w:r>
        <w:rPr>
          <w:rFonts w:cs="Angsana New" w:ascii="Angsana New" w:hAnsi="Angsana New"/>
          <w:sz w:val="32"/>
        </w:rPr>
        <w:t xml:space="preserve">(X9) </w:t>
      </w:r>
      <w:r>
        <w:rPr>
          <w:rFonts w:ascii="Angsana New" w:hAnsi="Angsana New"/>
          <w:sz w:val="32"/>
          <w:sz w:val="32"/>
        </w:rPr>
        <w:t xml:space="preserve">มโนภาพแห่งตน </w:t>
      </w:r>
      <w:r>
        <w:rPr>
          <w:rFonts w:cs="Angsana New" w:ascii="Angsana New" w:hAnsi="Angsana New"/>
          <w:sz w:val="32"/>
        </w:rPr>
        <w:t xml:space="preserve">(X1) </w:t>
      </w:r>
      <w:r>
        <w:rPr>
          <w:rFonts w:ascii="Angsana New" w:hAnsi="Angsana New"/>
          <w:sz w:val="32"/>
          <w:sz w:val="32"/>
        </w:rPr>
        <w:t xml:space="preserve">สัมพันธภาพระหว่างนักเรียนกับผู้ปกครอง </w:t>
      </w:r>
      <w:r>
        <w:rPr>
          <w:rFonts w:cs="Angsana New" w:ascii="Angsana New" w:hAnsi="Angsana New"/>
          <w:sz w:val="32"/>
        </w:rPr>
        <w:t xml:space="preserve">(X4) </w:t>
      </w:r>
      <w:r>
        <w:rPr>
          <w:rFonts w:ascii="Angsana New" w:hAnsi="Angsana New"/>
          <w:sz w:val="32"/>
          <w:sz w:val="32"/>
        </w:rPr>
        <w:t xml:space="preserve">นิสัยทางการเรียน </w:t>
      </w:r>
      <w:r>
        <w:rPr>
          <w:rFonts w:cs="Angsana New" w:ascii="Angsana New" w:hAnsi="Angsana New"/>
          <w:sz w:val="32"/>
        </w:rPr>
        <w:t xml:space="preserve">(X3) </w:t>
      </w:r>
      <w:r>
        <w:rPr>
          <w:rFonts w:ascii="Angsana New" w:hAnsi="Angsana New"/>
          <w:sz w:val="32"/>
          <w:sz w:val="32"/>
        </w:rPr>
        <w:t>และความคาดหวังของผู้ปกครอง</w:t>
      </w:r>
      <w:r>
        <w:rPr>
          <w:rFonts w:cs="Angsana New" w:ascii="Angsana New" w:hAnsi="Angsana New"/>
          <w:sz w:val="32"/>
        </w:rPr>
        <w:t xml:space="preserve">(X5) </w:t>
      </w:r>
      <w:r>
        <w:rPr>
          <w:rFonts w:ascii="Angsana New" w:hAnsi="Angsana New"/>
          <w:sz w:val="32"/>
          <w:sz w:val="32"/>
        </w:rPr>
        <w:t xml:space="preserve">ปัจจัยเหล่านี้สามารถร่วมกันพยากรณ์ และอธิบายความแปรปรวน ของแรงจูงใจใฝ่สัมฤทธิ์ทางการเรียน ของนักเรียนได้ร้อยละ </w:t>
      </w:r>
      <w:r>
        <w:rPr>
          <w:rFonts w:cs="Angsana New" w:ascii="Angsana New" w:hAnsi="Angsana New"/>
          <w:sz w:val="32"/>
        </w:rPr>
        <w:t xml:space="preserve">53.00 </w:t>
      </w:r>
      <w:r>
        <w:rPr>
          <w:rFonts w:ascii="Angsana New" w:hAnsi="Angsana New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โดยมีค่าสัมประสิทธิ์การถดถอยพหุคูณในรูปคะแนนดิบ </w:t>
      </w:r>
      <w:r>
        <w:rPr>
          <w:rFonts w:cs="Angsana New" w:ascii="Angsana New" w:hAnsi="Angsana New"/>
          <w:sz w:val="32"/>
        </w:rPr>
        <w:t xml:space="preserve">(b) </w:t>
      </w:r>
      <w:r>
        <w:rPr>
          <w:rFonts w:ascii="Angsana New" w:hAnsi="Angsana New"/>
          <w:sz w:val="32"/>
          <w:sz w:val="32"/>
        </w:rPr>
        <w:t xml:space="preserve">และคะแนนมาตรฐาน </w:t>
      </w:r>
      <w:r>
        <w:rPr>
          <w:rFonts w:cs="Angsana New" w:ascii="Angsana New" w:hAnsi="Angsana New"/>
          <w:sz w:val="32"/>
        </w:rPr>
        <w:t>(</w:t>
      </w:r>
      <w:r>
        <w:rPr>
          <w:sz w:val="32"/>
        </w:rPr>
        <w:t>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ขียนเป็นสมการได้ดังนี้ </w:t>
      </w:r>
      <w:r>
        <w:rPr>
          <w:rFonts w:cs="Angsana New" w:ascii="Angsana New" w:hAnsi="Angsana New"/>
          <w:sz w:val="32"/>
        </w:rPr>
        <w:t>Y = -.52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มคิด จุปะมะตัง </w:t>
      </w:r>
      <w:r>
        <w:rPr>
          <w:rFonts w:cs="Angsana New" w:ascii="Angsana New" w:hAnsi="Angsana New"/>
          <w:sz w:val="32"/>
        </w:rPr>
        <w:t xml:space="preserve">(255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62) </w:t>
      </w:r>
      <w:r>
        <w:rPr>
          <w:rFonts w:ascii="Angsana New" w:hAnsi="Angsana New"/>
          <w:sz w:val="32"/>
          <w:sz w:val="32"/>
        </w:rPr>
        <w:t xml:space="preserve">ได้ศึกษาปัจจัยที่มีความสัมพันธ์กับเจตคติต่อวิชาเกษตร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พบว่า ปัจจัยที่มีความสัมพันธ์กับเจตคติต่อการเรียนเกษตร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ังกัดสำนักงานเขต พื้นที่การศึกษาอุดรธานี เขต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ได้แก่ ประสิทธิภาพการสอนของครู </w:t>
      </w:r>
      <w:r>
        <w:rPr>
          <w:rFonts w:cs="Angsana New" w:ascii="Angsana New" w:hAnsi="Angsana New"/>
          <w:sz w:val="32"/>
        </w:rPr>
        <w:t xml:space="preserve">(EFF) </w:t>
      </w:r>
      <w:r>
        <w:rPr>
          <w:rFonts w:ascii="Angsana New" w:hAnsi="Angsana New"/>
          <w:sz w:val="32"/>
          <w:sz w:val="32"/>
        </w:rPr>
        <w:t xml:space="preserve">บุคลิกภาพของครูเกษตร </w:t>
      </w:r>
      <w:r>
        <w:rPr>
          <w:rFonts w:cs="Angsana New" w:ascii="Angsana New" w:hAnsi="Angsana New"/>
          <w:sz w:val="32"/>
        </w:rPr>
        <w:t xml:space="preserve">(PER) </w:t>
      </w:r>
      <w:r>
        <w:rPr>
          <w:rFonts w:ascii="Angsana New" w:hAnsi="Angsana New"/>
          <w:sz w:val="32"/>
          <w:sz w:val="32"/>
        </w:rPr>
        <w:t xml:space="preserve">บรรยากาศการจัดการเรียนการสอน </w:t>
      </w:r>
      <w:r>
        <w:rPr>
          <w:rFonts w:cs="Angsana New" w:ascii="Angsana New" w:hAnsi="Angsana New"/>
          <w:sz w:val="32"/>
        </w:rPr>
        <w:t xml:space="preserve">(ENV) </w:t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MOTT) </w:t>
      </w:r>
      <w:r>
        <w:rPr>
          <w:rFonts w:ascii="Angsana New" w:hAnsi="Angsana New"/>
          <w:sz w:val="32"/>
          <w:sz w:val="32"/>
        </w:rPr>
        <w:t xml:space="preserve">ความขยันหมั่นเพียร </w:t>
      </w:r>
      <w:r>
        <w:rPr>
          <w:rFonts w:cs="Angsana New" w:ascii="Angsana New" w:hAnsi="Angsana New"/>
          <w:sz w:val="32"/>
        </w:rPr>
        <w:t>(DILI)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ากการศึกษาเอกสารและงานวิจัยที่เกี่ยวข้องในประเทศ พบว่า </w:t>
      </w:r>
      <w:r>
        <w:rPr>
          <w:rFonts w:ascii="Angsana New" w:hAnsi="Angsana New"/>
        </w:rPr>
        <w:t>ปัจจัยที่ส่งผลต่อเจตคติต่อวิชาคณิตศาสตร์ ได้แก่ พฤติกรรมการเรียน การกำกับตนเอง ความเชื่อ 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ประสิทธิภาพการสอนของครู บรรยากาศการจัดการเรียนการสอน การรับรู้ความสามารถของตนเอง ฯลฯ เพื่อให้</w:t>
      </w:r>
      <w:r>
        <w:rPr>
          <w:rFonts w:ascii="Angsana New" w:hAnsi="Angsana New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" w:hAnsi="Angsana New"/>
          <w:sz w:val="32"/>
          <w:sz w:val="32"/>
        </w:rPr>
        <w:t>ขึ้น จึงควรมีการพัฒนา</w:t>
      </w:r>
      <w:r>
        <w:rPr>
          <w:rFonts w:ascii="Angsana New" w:hAnsi="Angsana New"/>
        </w:rPr>
        <w:t>ปัจจัยต่างๆ นี้</w:t>
      </w:r>
      <w:r>
        <w:rPr>
          <w:rFonts w:ascii="Angsana New" w:hAnsi="Angsana New"/>
          <w:sz w:val="32"/>
          <w:sz w:val="32"/>
        </w:rPr>
        <w:t xml:space="preserve"> ซึ่งจะทำให้ผู้เรียนสามารถเรียนรู้และ</w:t>
      </w:r>
      <w:r>
        <w:rPr>
          <w:rFonts w:ascii="Angsana New" w:hAnsi="Angsana New"/>
          <w:spacing w:val="-6"/>
          <w:sz w:val="32"/>
          <w:sz w:val="32"/>
        </w:rPr>
        <w:t xml:space="preserve">แก้ปัญหาทางคณิตศาสตร์ได้ดียิ่งขึ้น 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7.2</w:t>
        <w:tab/>
      </w:r>
      <w:r>
        <w:rPr>
          <w:rFonts w:ascii="Angsana New" w:hAnsi="Angsana New"/>
          <w:b/>
          <w:b/>
          <w:bCs/>
          <w:sz w:val="32"/>
          <w:sz w:val="32"/>
        </w:rPr>
        <w:t>งานวิจัยต่างประเทศ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Sertel Altun &amp; M.nire Erden (2013, pp. </w:t>
      </w:r>
      <w:r>
        <w:rPr>
          <w:rStyle w:val="Sizem"/>
          <w:rFonts w:cs="Angsana New" w:ascii="Angsana New" w:hAnsi="Angsana New"/>
          <w:sz w:val="32"/>
        </w:rPr>
        <w:t>2354-2364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ความสัมพันธ์ระหว่างกลวิธีการกำกับตนเองในการเรียนรู้และการรับรู้สมรรถภาพตนเองที่มีต่อผลสัมฤทธิ์ทางการเรียนคณิตศาสตร์ของนักเรียนชายและนักเรียนหญิง พบว่าการกำกับตนเองแบบอภิปัญญา การกำกับของ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ภาพแวดล้อมในการเรียน การค้นหาความช่วยเหลือ และการรับรู้สมรรถภาพตนเองเป็นปัจจัยสำคัญในการอธิบายผลสัมฤทธิ์ทางการเรียนคณิตศาสตร์ ในขณะที่การกำกับความพยายามไม่ได้เป็นปัจจัยสำคัญ นอกจากนี้ยังสรุปได้ว่ามีความแตกต่างระหว่างทั้งสองเพศ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John M.Francisco (2013, pp. </w:t>
      </w:r>
      <w:r>
        <w:rPr>
          <w:rStyle w:val="Sizem"/>
          <w:rFonts w:cs="Angsana New" w:ascii="Angsana New" w:hAnsi="Angsana New"/>
          <w:sz w:val="32"/>
        </w:rPr>
        <w:t>481-493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ความเชื่อทางคณิตศาสตร์และพฤติกรรมของนักเรียนระดับมัธยมศึกษ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ศึกษาครั้งนี้เป็นการศึกษาความเชื่อในการเรียนรู้ทางคณิตศาสตร์ของนักเรียนชั้นมัธยมศึกษา จำนว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คน และพฤติกรรมทางคณิตศาสตร์ของนักเรียนในงานที่มีความเป็นไปได้อย่างท้าทาย นักเรียนเป็นผู้เข้าร่วมการศึกษาหลังเลิกเรียนในห้องเรียนการศึกษาระยะยาวเกี่ยวกับการพัฒนาความคิดทางคณิตศาสตร์ของนักเรียน ที่ได้รับทุนสนับสนุนจากมูลนิธิวิทยาศาสตร์แห่งชาติสหรัฐอเมริกา ผลการศึกษาแสดงให้เห็นว่าประสบการณ์ด้านการศึกษาโดยเฉพาะ อาจส่งผลต่อผลจากการศึกษาก่อนหน้านี้เกี่ยวกับความเชื่อและพฤติกรรมทางคณิตศาสตร์ของนักเรียนที่ต่ำกว่าระดับวิทยาลัย ซึ่งบางแห่งได้นำมาใช้ในการปรับแนวทางการสอนที่ไม่ปฏิรูปในห้องเรียนคณิตศาสตร์ ข้อคิดเห็นสำหรับการปฏิบัติในห้องเรียนและแนวคิดสำหรับการวิจัยในอนาคตถูกกล่าวถึง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Anowar Hossain &amp; Rohani Ahmad Tarmizi (2013, pp. </w:t>
      </w:r>
      <w:r>
        <w:rPr>
          <w:rStyle w:val="Sizem"/>
          <w:rFonts w:cs="Angsana New" w:ascii="Angsana New" w:hAnsi="Angsana New"/>
          <w:sz w:val="32"/>
        </w:rPr>
        <w:t>473-477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ผลของการเรียนแบบร่วมมือต่อผลสัมฤทธิ์ทางการเรียนและเจตคติของนักเรียนในวิชาคณิตศาสตร์ชั้นมัธยมศึกษาตอนต้น พบว่าการเรียนแบบมีส่วนร่วมมีผลต่อผลสัมฤทธิ์ทางการเรียนวิชาคณิตศาสตร์และเจตคติต่อวิชาคณิตศาสตร์ มันถูกพบว่าผลสัมฤทธิ์ทางการเรียนวิชาคณิตศาสตร์และเจตคติต่อวิชาคณิตศาสตร์ของนักเรียนมีผลต่อการเรียนรู้ร่วมกัน การค้นพบในการศึกษาครั้งนี้พบว่ามีการปรับปรุงผลสัมฤทธิ์ทางการเรียนคณิตศาสตร์และทัศนคติทางคณิตศาสตร์ที่ดีขึ้นอย่างมาก ดังนั้นจึงสามารถใช้การเรียนรู้แบบมีส่วนร่วมในการส่งเสริมผลการเรียนของนักเรียนในวิชาคณิตศาสตร์ในโรงเรียนมัธยมศึกษาตอนต้นในบังคลาเทศ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elek Demirela, Ipek Dermana, Edibe Karagedika (2015, pp. </w:t>
      </w:r>
      <w:r>
        <w:rPr>
          <w:rStyle w:val="Sizem"/>
          <w:rFonts w:cs="Angsana New" w:ascii="Angsana New" w:hAnsi="Angsana New"/>
          <w:sz w:val="32"/>
        </w:rPr>
        <w:t>351-</w:t>
      </w:r>
      <w:r>
        <w:rPr>
          <w:rFonts w:cs="Angsana New" w:ascii="Angsana New" w:hAnsi="Angsana New"/>
          <w:sz w:val="32"/>
        </w:rPr>
        <w:t xml:space="preserve">397) </w:t>
      </w:r>
      <w:r>
        <w:rPr>
          <w:rFonts w:ascii="Angsana New" w:hAnsi="Angsana New"/>
          <w:sz w:val="32"/>
          <w:sz w:val="32"/>
        </w:rPr>
        <w:t xml:space="preserve">ได้ศึกษาความสัมพันธ์ระหว่างทักษะการคิดเชิงสะท้อนต่อการแก้ปัญหาและเจตคติต่อวิชาคณิตศาสตร์ การวิจัยครั้งนี้มีจุดมุ่งหมายเพื่อศึกษาความสัมพันธ์ระหว่างทักษะการคิดเชิงสะท้อนที่มีต่อการแก้ปัญหาของนักเรียนชั้นปี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ละชั้นปีที่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และเจตคติต่อวิชาคณิตศาสตร์ของพวกเขา นอกจากนี้ ในระหว่างการวิจัยยังพบว่ามีความแตกต่างกันหรือไม่อย่างมีนัยสำคัญระหว่างทักษะการคิดเชิงสะท้อนต่อการแก้ปัญหาของนักเรียนชายและนักเรียนหญิง และเจตคติต่อวิชาคณิตศาสตร์ได้ถูกนำมาวิเคราะห์ด้วยการศึกษาได้ดำเนินไปโดยใช้นักเรียน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ี่เรียนในชั้นปี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ในโรงเรียนเอกชนสองแห่งใน </w:t>
      </w:r>
      <w:r>
        <w:rPr>
          <w:rFonts w:cs="Angsana New" w:ascii="Angsana New" w:hAnsi="Angsana New"/>
          <w:sz w:val="32"/>
        </w:rPr>
        <w:t>Cankay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nkara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ในการศึกษาการวัดทักษะการคิดเชิงสะท้อนต่อการแก้ปัญหาและการวัดเจตคติต่อวิชาคณิตศาสตร์ได้ถูกนำมาใช้ เพื่อหาระดับของทักษะการคิดเชิงสะท้อนต่อการแก้ปัญหาและเจตคติต่อวิชาคณิตศาสตร์ของนักเรียน ค่าเฉลี่ยเลขคณิตและค่าเบี่ยงเบนมาตรฐานของคะแนนที่ได้จากการวัด ได้ถูกคำนวณและดูว่ามีความแตกต่างอย่างมีนัยสำคัญหรือไม่ ระหว่างคะแนนเหล่านี้โดยคำนึงถึงเพศ </w:t>
      </w:r>
      <w:r>
        <w:rPr>
          <w:rFonts w:cs="Angsana New" w:ascii="Angsana New" w:hAnsi="Angsana New"/>
          <w:sz w:val="32"/>
        </w:rPr>
        <w:t xml:space="preserve">MANOVA </w:t>
      </w:r>
      <w:r>
        <w:rPr>
          <w:rFonts w:ascii="Angsana New" w:hAnsi="Angsana New"/>
          <w:sz w:val="32"/>
          <w:sz w:val="32"/>
        </w:rPr>
        <w:t>ได้ถูกนำมาใช้ จะมีความแตกต่างกันอย่างมากระหว่างคะแนนของนักเรียนชายและหญิงหรือไม่ก็ได้ถูกทดสอบโดยใช้คะแนนที่นักเรียนได้รับทั้งหมดและในด้านย่อยของการวัด ผลการวิจัยพบว่าไม่มีความแตกต่างกัน อย่างมีนัยสำคัญระหว่างทักษะการคิดเชิงสะท้อนต่อการแก้ปัญหาของนักเรียนและเพศของพวกเขาด้วย อย่างไรก็ตามมีความแตกต่างอย่างมีนัยสำคัญในความชอบของนักเรียนชายในแง่เจตคติต่อวิชาคณิตศาสตร์ของพวกเขา ยังมีความแตกต่างอย่างมีนัยสำคัญปานกลางระหว่างทักษะการคิดเชิงสะท้อนต่อการแก้ปัญหาของนักเรียนและเจตคติต่อวิชาคณิตศาสตร์ในแง่บวก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ahdi Moenikia &amp; Adel Zahed-Babelan (2010, pp. </w:t>
      </w:r>
      <w:r>
        <w:rPr>
          <w:rStyle w:val="Sizem"/>
          <w:rFonts w:cs="Angsana New" w:ascii="Angsana New" w:hAnsi="Angsana New"/>
          <w:sz w:val="32"/>
        </w:rPr>
        <w:t>1537-</w:t>
      </w:r>
      <w:r>
        <w:rPr>
          <w:rFonts w:cs="Angsana New" w:ascii="Angsana New" w:hAnsi="Angsana New"/>
          <w:sz w:val="32"/>
        </w:rPr>
        <w:t>154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กับผลสัมฤทธิ์ทางการเรียนวิชาคณิตศาสตร์ การวิจัยครั้งนี้มีวัตถุประสงค์เพื่อ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 กับผลสัมฤทธิ์ทางการเรียนวิชาคณิตศาสตร์ ประชาการในทางสถิติที่เกี่ยวข้องทั้งหมดจากนักเรียนของโรงเรียนมัธยมศึกษาตอนปลาย ของจังหวัดอาร์ดาบิล </w:t>
      </w:r>
      <w:r>
        <w:rPr>
          <w:rFonts w:cs="Angsana New" w:ascii="Angsana New" w:hAnsi="Angsana New"/>
          <w:sz w:val="32"/>
        </w:rPr>
        <w:t xml:space="preserve">(N =33982) </w:t>
      </w:r>
      <w:r>
        <w:rPr>
          <w:rFonts w:ascii="Angsana New" w:hAnsi="Angsana New"/>
          <w:sz w:val="32"/>
          <w:sz w:val="32"/>
        </w:rPr>
        <w:t xml:space="preserve">จากนี้นักเรียน </w:t>
      </w:r>
      <w:r>
        <w:rPr>
          <w:rFonts w:cs="Angsana New" w:ascii="Angsana New" w:hAnsi="Angsana New"/>
          <w:sz w:val="32"/>
        </w:rPr>
        <w:t xml:space="preserve">1670 </w:t>
      </w:r>
      <w:r>
        <w:rPr>
          <w:rFonts w:ascii="Angsana New" w:hAnsi="Angsana New"/>
          <w:sz w:val="32"/>
          <w:sz w:val="32"/>
        </w:rPr>
        <w:t xml:space="preserve">คนได้รับเลือกแบบง่ายเป็นตัวอย่างโดยใช้สูตร </w:t>
      </w:r>
      <w:r>
        <w:rPr>
          <w:rFonts w:cs="Angsana New" w:ascii="Angsana New" w:hAnsi="Angsana New"/>
          <w:sz w:val="32"/>
        </w:rPr>
        <w:t xml:space="preserve">Cochran </w:t>
      </w:r>
      <w:r>
        <w:rPr>
          <w:rFonts w:ascii="Angsana New" w:hAnsi="Angsana New"/>
          <w:sz w:val="32"/>
          <w:sz w:val="32"/>
        </w:rPr>
        <w:t xml:space="preserve">และการสุ่มตัวอย่างแบบกลุ่มหลายกลุ่ม สำหรับการรวบรวมข้อมูล เครื่องมือต่อไปนี้ได้ถูกใช้ การทดสอบความฉลาดทางอารมณ์ของ </w:t>
      </w:r>
      <w:r>
        <w:rPr>
          <w:rFonts w:cs="Angsana New" w:ascii="Angsana New" w:hAnsi="Angsana New"/>
          <w:sz w:val="32"/>
        </w:rPr>
        <w:t xml:space="preserve">Raven (=0.86), </w:t>
      </w:r>
      <w:r>
        <w:rPr>
          <w:rFonts w:ascii="Angsana New" w:hAnsi="Angsana New"/>
          <w:sz w:val="32"/>
          <w:sz w:val="32"/>
        </w:rPr>
        <w:t xml:space="preserve">การทดสอบผลสัมฤทธิ์ทางวิชาการของ </w:t>
      </w:r>
      <w:r>
        <w:rPr>
          <w:rFonts w:cs="Angsana New" w:ascii="Angsana New" w:hAnsi="Angsana New"/>
          <w:sz w:val="32"/>
        </w:rPr>
        <w:t xml:space="preserve">Hermense (= 0.83), </w:t>
      </w:r>
      <w:r>
        <w:rPr>
          <w:rFonts w:ascii="Angsana New" w:hAnsi="Angsana New"/>
          <w:sz w:val="32"/>
          <w:sz w:val="32"/>
        </w:rPr>
        <w:t xml:space="preserve">แบบสอบถามเจตคติทางคณิตศาสตร์ของ </w:t>
      </w:r>
      <w:r>
        <w:rPr>
          <w:rFonts w:cs="Angsana New" w:ascii="Angsana New" w:hAnsi="Angsana New"/>
          <w:sz w:val="32"/>
        </w:rPr>
        <w:t xml:space="preserve">Moenikia (= 0.79) </w:t>
      </w:r>
      <w:r>
        <w:rPr>
          <w:rFonts w:ascii="Angsana New" w:hAnsi="Angsana New"/>
          <w:sz w:val="32"/>
          <w:sz w:val="32"/>
        </w:rPr>
        <w:t>และคะแนนคณิตศาสตร์ของนักเรียนในการสอบปลายภาค ทฤษฎีความสัมพันธ์เป็นวิธีการวิจัยสำหรับการวิเคราะห์ข้อมูล ใช้ค่าสัมประสิทธิ์สหสัมพันธ์แบบเพียร์สันและรูปแบบการถอบกลับได้ถูกใช้ ผลการวิจัยแสดงให้เห็นว่าตัวแปรทั้งหมดมีความสัมพันธ์กันอย่างมีนัยสำคัญ เจตคติทางคณิตศาสตร์ แรงจูงใจทางวิชาการและความฉลาดทางอารมณ์เป็นตัวบ่งชี้ความสำเร็จทางคณิตศาสตร์อย่างมีนัยสำคัญทางสถิติ</w:t>
      </w:r>
    </w:p>
    <w:p>
      <w:pPr>
        <w:pStyle w:val="Normal"/>
        <w:tabs>
          <w:tab w:val="clear" w:pos="1138"/>
          <w:tab w:val="left" w:pos="1134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Vasiliki Pitsia, Andy Biggart, Anastasios Karakolidis (2017, pp. </w:t>
      </w:r>
      <w:r>
        <w:rPr>
          <w:rStyle w:val="Sizem"/>
          <w:rFonts w:cs="Angsana New" w:ascii="Angsana New" w:hAnsi="Angsana New"/>
          <w:sz w:val="32"/>
        </w:rPr>
        <w:t>163-</w:t>
      </w:r>
      <w:r>
        <w:rPr>
          <w:rFonts w:cs="Angsana New" w:ascii="Angsana New" w:hAnsi="Angsana New"/>
          <w:sz w:val="32"/>
        </w:rPr>
        <w:t xml:space="preserve">173) </w:t>
      </w:r>
      <w:r>
        <w:rPr>
          <w:rFonts w:ascii="Angsana New" w:hAnsi="Angsana New"/>
          <w:sz w:val="32"/>
          <w:sz w:val="32"/>
        </w:rPr>
        <w:t xml:space="preserve">ได้ศึกษาบทบาทของความเชื่อมั่นในตนเองของนักเรียน แรงจูงใจ และเจตคติในการคาดการณ์ผลสัมฤทธิ์ทางการเรียนคณิตศาสตร์ การศึกษานี้มีวัตถุประสงค์เพื่อศึกษาปัจจัยหลายประการที่มีความเกี่ยวข้องต่อการคาดการณ์ผลสัมฤทธิ์ทางการเรียนวิชาคณิตศาสตร์ในกลุ่มตัวอย่างที่เป็นตัวแทนของนักเรียนในกรีซ กลุ่มตัวอย่างมีนักเรียน </w:t>
      </w:r>
      <w:r>
        <w:rPr>
          <w:rFonts w:cs="Angsana New" w:ascii="Angsana New" w:hAnsi="Angsana New"/>
          <w:sz w:val="32"/>
        </w:rPr>
        <w:t xml:space="preserve">5125 </w:t>
      </w:r>
      <w:r>
        <w:rPr>
          <w:rFonts w:ascii="Angsana New" w:hAnsi="Angsana New"/>
          <w:sz w:val="32"/>
          <w:sz w:val="32"/>
        </w:rPr>
        <w:t xml:space="preserve">คน อายุ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ปี ผู้ซึ่งเข้าร่วมโครงการเพื่อการประเมินผลการเรียนรู้ของนักเรียนต่างชาติ </w:t>
      </w:r>
      <w:r>
        <w:rPr>
          <w:rFonts w:cs="Angsana New" w:ascii="Angsana New" w:hAnsi="Angsana New"/>
          <w:sz w:val="32"/>
        </w:rPr>
        <w:t xml:space="preserve">(PISA) </w:t>
      </w:r>
      <w:r>
        <w:rPr>
          <w:rFonts w:ascii="Angsana New" w:hAnsi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012 </w:t>
      </w:r>
      <w:r>
        <w:rPr>
          <w:rFonts w:ascii="Angsana New" w:hAnsi="Angsana New"/>
          <w:sz w:val="32"/>
          <w:sz w:val="32"/>
        </w:rPr>
        <w:t xml:space="preserve">การศึกษาได้พิจารณาขอบเขตที่นักเรียนมีความเชื่อมั่นในตนเองด้านคณิตศาสตร์ แรงจูงใจในการเรียนรู้คณิตศาสตร์ และเจตคติต่อโรงเรียน เพื่อที่จะคาดการณ์ผลสัมฤทธิ์ทางการเรียนคณิตศาสตร์ของพวกเขา รูปแบบหลายระดับได้ประเมินทั้งความแตกต่างระดับบุคคลและระดับโรงเรียน ซึ่งได้เปิดเผยออกมาว่า ความสามารถของตนเองของนักเรียน ความวิตกกังวล แนวคิดตนเอง แรงจูงใจ และเจตคติต่อโรงเรียนเป็นตัวบ่งชี้ความสำเร็จทางคณิตศาสตร์อย่างมีนัยสำคัญทางสถิติ แม้ว่าจะมีการควบคุมเพศและสถานทางสังคมเศรษฐกิจ </w:t>
      </w:r>
      <w:r>
        <w:rPr>
          <w:rFonts w:cs="Angsana New" w:ascii="Angsana New" w:hAnsi="Angsana New"/>
          <w:sz w:val="32"/>
        </w:rPr>
        <w:t xml:space="preserve">(SES) </w:t>
      </w:r>
      <w:r>
        <w:rPr>
          <w:rFonts w:ascii="Angsana New" w:hAnsi="Angsana New"/>
          <w:sz w:val="32"/>
          <w:sz w:val="32"/>
        </w:rPr>
        <w:t>ผลกระทบของนโยบายจะกล่าวถึงตามผลการศึกษาวิจัยในปัจจุบัน</w:t>
      </w:r>
    </w:p>
    <w:p>
      <w:pPr>
        <w:pStyle w:val="Normal"/>
        <w:tabs>
          <w:tab w:val="clear" w:pos="1138"/>
          <w:tab w:val="left" w:pos="11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ศึกษาเอกสารและงานวิจัยที่เกี่ยวข้องทั้งในและต่างประเทศ สรุปได้ว่า 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เป็นตัวแปรที่ส่งผลทางบวกต่อ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เพื่อให้</w:t>
      </w:r>
      <w:r>
        <w:rPr>
          <w:rFonts w:ascii="Angsana New" w:hAnsi="Angsana New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" w:hAnsi="Angsana New"/>
          <w:sz w:val="32"/>
          <w:sz w:val="32"/>
        </w:rPr>
        <w:t>ขึ้น จึงควรมีการพัฒนา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>ในการเรียนรู้คณิตศาสตร์ ซึ่งจะทำให้ผู้เรียนสามารถเรียนรู้และ</w:t>
      </w:r>
      <w:r>
        <w:rPr>
          <w:rFonts w:ascii="Angsana New" w:hAnsi="Angsana New"/>
          <w:spacing w:val="-6"/>
          <w:sz w:val="32"/>
          <w:sz w:val="32"/>
        </w:rPr>
        <w:t>แก้ปัญหาทางคณิตศาสตร์ได้ดี อีกทั้งยังทำให้ผู้เรียนมีสัมฤทธิ์</w:t>
      </w:r>
      <w:r>
        <w:rPr>
          <w:rFonts w:ascii="Angsana New" w:hAnsi="Angsana New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จากการศึกษางานวิจัยพบว่า ยังไม่มีงานวิจัยที่ศึกษา</w:t>
      </w:r>
      <w:r>
        <w:rPr>
          <w:rFonts w:ascii="Angsana New" w:hAnsi="Angsana New"/>
        </w:rPr>
        <w:t>เกี่ยวกับพฤติกรรมการเรียน การกำกับตนเอง ความเชื่อ 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และ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ดังนั้น ผู้วิจัยจึงสนใจที่จะศึกษา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ที่มีต่อ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วิทยาลัยเทคโนโลยีภูเขียว เพื่อเป็นข้อสนเทศให้กับครูหรือหน่วยงานที่เกี่ยวข้องได้ตระหนักถึง</w:t>
      </w:r>
      <w:r>
        <w:rPr>
          <w:rFonts w:ascii="Angsana New" w:hAnsi="Angsana New"/>
        </w:rPr>
        <w:t>เจตคติ</w:t>
      </w:r>
      <w:r>
        <w:rPr>
          <w:rFonts w:ascii="Angsana New" w:hAnsi="Angsana New"/>
          <w:sz w:val="32"/>
          <w:sz w:val="32"/>
        </w:rPr>
        <w:t>ต่อวิชาคณิตศาสตร์ของนักเรียน และเป็นแนวทางในการเสริมสร้างเจตคติที่มีต่อการเรียนคณิตศาสตร์ เพื่อที่ช่วยพัฒนาผู้เรียนให้สามารถแก้ปัญหาทางคณิตศาสตร์ได้ดี และ</w:t>
      </w:r>
      <w:r>
        <w:rPr>
          <w:rFonts w:ascii="Angsana New" w:hAnsi="Angsana New"/>
          <w:spacing w:val="-6"/>
          <w:sz w:val="32"/>
          <w:sz w:val="32"/>
        </w:rPr>
        <w:t>สัมฤทธิ์</w:t>
      </w:r>
      <w:r>
        <w:rPr>
          <w:rFonts w:ascii="Angsana New" w:hAnsi="Angsana New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จากการศึกษาเอกสารและงานวิจัยที่เกี่ยวข้องเกี่ยวกับ</w:t>
      </w:r>
      <w:r>
        <w:rPr>
          <w:rFonts w:ascii="Angsana New" w:hAnsi="Angsana New"/>
          <w:sz w:val="32"/>
          <w:sz w:val="32"/>
        </w:rPr>
        <w:t xml:space="preserve">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eastAsia="BrowalliaNew;Arial Unicode MS"/>
          <w:sz w:val="32"/>
          <w:sz w:val="32"/>
        </w:rPr>
        <w:t xml:space="preserve">โดยมีกรอบการวิจัย แสดงดังภาพที่ </w:t>
      </w:r>
      <w:r>
        <w:rPr>
          <w:rFonts w:eastAsia="BrowalliaNew;Arial Unicode MS" w:cs="Angsana New" w:ascii="Angsana New" w:hAnsi="Angsana New"/>
          <w:sz w:val="32"/>
        </w:rPr>
        <w:t>2.2</w: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eastAsia="BrowalliaNew;Arial Unicode MS" w:cs="Angsana New"/>
          <w:b/>
          <w:b/>
          <w:bCs/>
          <w:sz w:val="32"/>
          <w:lang w:val="en-US" w:eastAsia="en-US"/>
        </w:rPr>
      </w:pPr>
      <w:r>
        <w:rPr>
          <w:rFonts w:eastAsia="BrowalliaNew;Arial Unicode MS"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12090</wp:posOffset>
                </wp:positionV>
                <wp:extent cx="4838700" cy="2590800"/>
                <wp:effectExtent l="5080" t="89535" r="5080" b="20955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590920"/>
                          <a:chOff x="0" y="0"/>
                          <a:chExt cx="4838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ติกรรม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ความเชื่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จูงใจใฝ่สัมฤทธิ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144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เจตคติต่อ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คณิตศาสตร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200" y="256680"/>
                            <a:ext cx="126792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0" y="933480"/>
                            <a:ext cx="12679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294920"/>
                            <a:ext cx="126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409040"/>
                            <a:ext cx="126792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.95pt;margin-top:16.7pt;width:381pt;height:204pt" coordorigin="439,334" coordsize="762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;top:33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ติกรรม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147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255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ความเ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366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จูงใจใฝ่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774;width:278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เจตคติต่อวิชา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24" stroked="t" o:allowincell="f" style="position:absolute;left:3228;top:738;width:1996;height:133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3228;top:1804;width:1996;height:42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3228;top:2373;width:1996;height:50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3228;top:2553;width:1996;height:145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i/>
          <w:i/>
          <w:iCs/>
          <w:sz w:val="32"/>
        </w:rPr>
      </w:pPr>
      <w:r>
        <w:rPr>
          <w:rFonts w:eastAsia="BrowalliaNew;Arial Unicode MS"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54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 xml:space="preserve">ภาพที่ </w:t>
      </w:r>
      <w:r>
        <w:rPr>
          <w:rFonts w:cs="Angsana New" w:ascii="Angsana New" w:hAnsi="Angsana New"/>
          <w:sz w:val="32"/>
        </w:rPr>
        <w:t xml:space="preserve">2.2  </w:t>
      </w:r>
      <w:r>
        <w:rPr>
          <w:rFonts w:ascii="Angsana New" w:hAnsi="Angsana New"/>
          <w:sz w:val="32"/>
          <w:sz w:val="32"/>
        </w:rPr>
        <w:t>แสดงกรอบแนวคิดในการวิจัย</w:t>
      </w:r>
      <w:r>
        <w:rPr>
          <w:rFonts w:eastAsia="BrowalliaNew;Arial Unicode MS" w:cs="Angsana New" w:ascii="Angsana New" w:hAnsi="Angsana New"/>
          <w:b/>
          <w:bCs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>1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izem">
    <w:name w:val="size-m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57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0:00Z</dcterms:created>
  <dc:creator>-Farm-</dc:creator>
  <dc:description/>
  <cp:keywords/>
  <dc:language>en-US</dc:language>
  <cp:lastModifiedBy>VAIO E Series</cp:lastModifiedBy>
  <cp:lastPrinted>2018-01-16T14:28:00Z</cp:lastPrinted>
  <dcterms:modified xsi:type="dcterms:W3CDTF">2018-04-24T14:24:00Z</dcterms:modified>
  <cp:revision>140</cp:revision>
  <dc:subject/>
  <dc:title/>
</cp:coreProperties>
</file>