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  <w:szCs w:val="40"/>
        </w:rPr>
      </w:pPr>
      <w:r>
        <w:rPr>
          <w:rFonts w:cs="Angsana News" w:ascii="Angsana News" w:hAnsi="Angsana News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Style18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495" w:hanging="0"/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left="0" w:firstLine="570"/>
        <w:jc w:val="left"/>
        <w:rPr>
          <w:rFonts w:ascii="Angsana News" w:hAnsi="Angsana News" w:cs="Angsana News"/>
          <w:color w:val="000000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color w:val="000000"/>
          <w:sz w:val="32"/>
          <w:sz w:val="32"/>
        </w:rPr>
        <w:t xml:space="preserve">การจัดการศึกษาเพื่อให้ผู้เรียนมีความรู้ความสามารถทางคณิตศาสตร์เป็นจุดมุ่งหมายสำคัญประการหนึ่งของการจัดการศึกษาของชาติ เนื่องจากคณิตศาสตร์เป็นวิชาที่มีความสำคัญยิ่งสำหรับการพัฒนาคนเพื่อไปสู่การพัฒนาความเจริญในด้านต่าง ๆ โดยเฉพาะอย่างยิ่ง ในด้านวิทยาศาสตร์และเทคโนโลยี ซึ่งต้องอาศัยความรู้ทางคณิตศาสตร์เป็นพื้นฐานในการคิด การให้เหตุผล การสร้างองค์ความรู้ และการทำงาน การจัดการศึกษาด้านคณิตศาสตร์จึงมุ่งเน้นพัฒนาผู้เรียนให้มีความรู้ความเข้าใจทางคณิตศาสตร์ และสามารถนำไปใช้ในการแก้ปัญหาได้ ในยุคปัจจุบันที่สังคมมีกิจกรรมที่ซับซ้อนมากขึ้นแตกต่างไปจากอดีต การจัดการเรียนรู้คณิตศาสตร์ที่ให้ผู้เรียนมีความรู้ทางคณิตศาสตร์ที่เพียงพอ มีความสามารถ และความชำนาญในการนำความรู้ไปใช้ ตลอดจนพัฒนาความคิดทางคณิตศาสตร์ในระดับที่จะสามารถจัดการกับสิ่งต่างๆในชีวิตประจำวันได้อย่างสมเหตุสมผล จึงเป็นสิ่งที่มีความสำคัญเป็นอย่างยิ่ง </w:t>
      </w:r>
      <w:r>
        <w:rPr>
          <w:rFonts w:cs="Angsana News" w:ascii="Angsana News" w:hAnsi="Angsana News"/>
          <w:color w:val="000000"/>
          <w:sz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</w:rPr>
        <w:t>อัมพร ม้าคนอง</w:t>
      </w:r>
      <w:r>
        <w:rPr>
          <w:rFonts w:cs="Angsana News" w:ascii="Angsana News" w:hAnsi="Angsana News"/>
          <w:color w:val="000000"/>
          <w:sz w:val="32"/>
        </w:rPr>
        <w:t>, 2557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  <w:color w:val="000000"/>
          <w:sz w:val="32"/>
        </w:rPr>
        <w:t xml:space="preserve"> 6) </w:t>
      </w:r>
      <w:r>
        <w:rPr>
          <w:rFonts w:ascii="Angsana News" w:hAnsi="Angsana News" w:cs="Angsana News"/>
          <w:color w:val="000000"/>
          <w:sz w:val="32"/>
          <w:sz w:val="32"/>
        </w:rPr>
        <w:t xml:space="preserve">ความสำเร็จหรือความล้มเหลวของการเรียนการสอนคณิตศาสตร์ ส่วนหนึ่งขึ้นอยู่กับผู้เรียนและผู้สอน การจัดการเรียนรู้คณิตศาสตร์ให้มีประสิทธิภาพ จึงจำเป็นต้องพิจารณาทั้งสมรรถภาพของผู้เรียนที่ต้องการให้มี และสมรรถภาพของผู้สอนที่จำเป็นต้องใช้ในการพัฒนาสมรรถภาพให้กับผู้เรียน นอกจากนั้นยังมีองค์ประกอบอื่นที่สนับสนุน และส่งเสริมให้ผู้เรียนประสบความสำเร็จในการเรียนรู้คณิตศาสตร์ เช่น 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และเจตคติต่อวิชา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  <w:shd w:fill="FFFFFF" w:val="clear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พฤติกรรมการเรียนคณิตศาสตร์ </w:t>
      </w:r>
      <w:r>
        <w:rPr>
          <w:rFonts w:cs="Angsana News" w:ascii="Angsana News" w:hAnsi="Angsana News"/>
          <w:sz w:val="32"/>
        </w:rPr>
        <w:t>(Mathematics Learning Behavior)</w:t>
      </w:r>
      <w:r>
        <w:rPr>
          <w:rFonts w:eastAsia="Angsan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เป็นพฤติกรรม           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s" w:hAnsi="Angsana News" w:cs="Angsana News"/>
          <w:sz w:val="32"/>
          <w:sz w:val="32"/>
        </w:rPr>
        <w:t>ของผู้เรียน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</w:rPr>
        <w:t>ทักษะในการคำนวณและความสามารถในการแก้ปัญหา</w:t>
      </w:r>
      <w:r>
        <w:rPr>
          <w:rFonts w:ascii="Angsana News" w:hAnsi="Angsana News" w:cs="Angsana News"/>
          <w:sz w:val="32"/>
          <w:sz w:val="32"/>
        </w:rPr>
        <w:t>ให้บรรลุจุดประสงค์ที่กำหนดไว้สังเกตได้จากการกระทำอย่างสม่ำเสมอ ซึ่งปัจจัยที่เกี่ยวข้องกับพฤติกรรมการเรียนของนักเรียนนั้นประกอบไปด้วยลักษณะของนักเรียน ลักษณะสิ่งที่เรียนรู้ วิธีการเรียนรู้ และแรงจูงใจในการเรียนของนักเรียน ซึ่งปัจจัยที่กล่าวมาข้างต้นนี้จะส่งผลให้นักเรียนประสบความสำเร็จในการเรียนตามความมุ่งหวังที่นี้ก็ขึ้นอยู่กับนักเรียนเป็นสำคัญ</w:t>
      </w:r>
      <w:r>
        <w:rPr>
          <w:rFonts w:ascii="Angsana News" w:hAnsi="Angsana News" w:cs="Angsana News"/>
          <w:color w:val="000000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กำกับตนเองในการเรียนคณิตศาสตร์ </w:t>
      </w:r>
      <w:r>
        <w:rPr>
          <w:rFonts w:cs="Angsana News" w:ascii="Angsana News" w:hAnsi="Angsana News"/>
          <w:sz w:val="32"/>
        </w:rPr>
        <w:t>(Self-Regulation in Mathematics Learning)</w:t>
      </w:r>
      <w:r>
        <w:rPr>
          <w:rFonts w:cs="Angsana News" w:ascii="Angsana News" w:hAnsi="Angsana News"/>
          <w:color w:val="000000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เป็นการที่นักเรียนมีกลวิธีในการคิดของตนเองที่จะวางแผน และปรับความคิดของตนเองเพื่อให้มีความรู้ และทักษะต่าง ๆ ด้วยตนเองมากกว่าอาศัยผู้อื่นในการเรียนคณิตศาสตร์ </w:t>
      </w:r>
      <w:r>
        <w:rPr>
          <w:rFonts w:cs="Angsana News" w:ascii="Angsana News" w:hAnsi="Angsana News"/>
          <w:sz w:val="32"/>
        </w:rPr>
        <w:t xml:space="preserve">(Zimmerman and Pons, 1986, pp. 614-628) </w:t>
      </w:r>
      <w:r>
        <w:rPr>
          <w:rFonts w:ascii="Angsana News" w:hAnsi="Angsana News" w:cs="Angsana News"/>
          <w:sz w:val="32"/>
          <w:sz w:val="32"/>
        </w:rPr>
        <w:t xml:space="preserve">ซึ่งวิธีการกำกับตนเองในการเรียนคณิตศาสตร์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การ ได้แก่ วิธีการคิดอภิมาน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เป็นความอดทน ยืนหยัด และตั้งใจเรียนให้ประสบความสำเร็จซึ่งเป็นแนวโน้มในการป้องกันความล้มเหลว ความเชื่อในการเรียนรู้คณิตศาสตร์ </w:t>
      </w:r>
      <w:r>
        <w:rPr>
          <w:rFonts w:cs="Angsana News" w:ascii="Angsana News" w:hAnsi="Angsana News"/>
          <w:sz w:val="32"/>
        </w:rPr>
        <w:t>(Beliefs in Mathematics Learning)</w:t>
      </w:r>
      <w:r>
        <w:rPr>
          <w:rFonts w:cs="Angsana News" w:ascii="Angsana News" w:hAnsi="Angsana News"/>
          <w:color w:val="000000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</w:t>
      </w:r>
      <w:r>
        <w:rPr>
          <w:rFonts w:cs="Angsana News" w:ascii="Angsana News" w:hAnsi="Angsana News"/>
          <w:sz w:val="32"/>
        </w:rPr>
        <w:t xml:space="preserve">(Norwood, </w:t>
      </w:r>
      <w:r>
        <w:rPr>
          <w:rFonts w:cs="Angsana News" w:ascii="Angsana News" w:hAnsi="Angsana News"/>
          <w:color w:val="000000"/>
          <w:sz w:val="32"/>
        </w:rPr>
        <w:t>Glenda Carter,</w:t>
      </w:r>
      <w:r>
        <w:rPr>
          <w:rFonts w:cs="Angsana News" w:ascii="Angsana News" w:hAnsi="Angsana News"/>
          <w:sz w:val="32"/>
        </w:rPr>
        <w:t xml:space="preserve"> 1997</w:t>
      </w:r>
      <w:r>
        <w:rPr>
          <w:rFonts w:eastAsia="BrowalliaNew;Arial Unicode MS" w:cs="Angsana News" w:ascii="Angsana News" w:hAnsi="Angsana News"/>
          <w:sz w:val="32"/>
        </w:rPr>
        <w:t xml:space="preserve">, pp. </w:t>
      </w:r>
      <w:r>
        <w:rPr>
          <w:rFonts w:cs="Angsana News" w:ascii="Angsana News" w:hAnsi="Angsana News"/>
          <w:sz w:val="32"/>
        </w:rPr>
        <w:t xml:space="preserve">62–67) </w:t>
      </w:r>
      <w:r>
        <w:rPr>
          <w:rFonts w:ascii="Angsana News" w:hAnsi="Angsana News" w:cs="Angsana News"/>
          <w:sz w:val="32"/>
          <w:sz w:val="32"/>
        </w:rPr>
        <w:t xml:space="preserve">โดยที่ความเชื่อในการเรียนรู้คณิตศาสตร์ของนักเรียนเป็นส่วนหนึ่งของความเชื่อทางคณิตศาสตร์ </w:t>
      </w:r>
      <w:r>
        <w:rPr>
          <w:rFonts w:cs="Angsana News" w:ascii="Angsana News" w:hAnsi="Angsana News"/>
          <w:sz w:val="32"/>
        </w:rPr>
        <w:t xml:space="preserve">(Mathematical Beliefs) </w:t>
      </w:r>
      <w:r>
        <w:rPr>
          <w:rFonts w:ascii="Angsana News" w:hAnsi="Angsana News" w:cs="Angsana News"/>
          <w:sz w:val="32"/>
          <w:sz w:val="32"/>
        </w:rPr>
        <w:t xml:space="preserve">ซึ่งเป็นปัจจัยที่สำคัญในการเรียนรู้คณิตศาสตร์ของนักเรียน มีผลต่อการแสดงออกทางพฤติกรรมและการตัดสินใจ เมื่อนักเรียนมีความเชื่อในสิ่งใดแล้วก็แล้วจะสามารถกระทำกับสิ่งต่าง ๆ ที่สอดคล้องกับความเชื่อของตน ความเชื่อทางคณิตศาสตร์ยังมีผลต่อการประสบความสำเร็จหรือความล้มเหลวในวิชาคณิตศาสตร์ รวมถึงประสิทธิภาพในเรียนรู้คณิตศาสตร์ของนักเรียนอีกด้วย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แรงจูงใจใฝ่สัมฤทธิ์ในการเรียนรู้คณิตศาสตร์ </w:t>
      </w:r>
      <w:r>
        <w:rPr>
          <w:rFonts w:cs="Angsana News" w:ascii="Angsana News" w:hAnsi="Angsana News"/>
          <w:sz w:val="32"/>
        </w:rPr>
        <w:t xml:space="preserve">(Achievement Motivation in Mathematics Learning) </w:t>
      </w:r>
      <w:r>
        <w:rPr>
          <w:rFonts w:ascii="Angsana News" w:hAnsi="Angsana News" w:cs="Angsana News"/>
          <w:sz w:val="32"/>
          <w:sz w:val="32"/>
        </w:rPr>
        <w:t xml:space="preserve">เป็นความปรารถนาของนักเรียนที่จะประสบความสำเร็จในการเรียนวิชาคณิตศาสตร์ มีความเพียร ความพยายาม ความทะเยอทะยาน และความรับผิดชอบ          มีความสบายใจเมื่อพบความสำเร็จและรู้สึกวิตกกังวลเมื่อพบความล้มเหลวทางคณิตศาสตร์       ชอบค้นคว้าหาความรู้เพิ่มเติมในวิชาคณิตศาสตร์ มีความสุขกับการเรียนคณิตศาสตร์ มุ่งมั่นและพยายามทำทุกวิถีทาง ที่จะแก้ปัญหาแม้ว่างานนั้นจะยุ่งยากซับซ้อนเพียงใดก็ตาม ก็จะต่อสู้กับอุปสรรคเพื่อให้สำเร็จตามที่ตั้งไว้ ส่วนเจตคติต่อคณิตศาสตร์ </w:t>
      </w:r>
      <w:r>
        <w:rPr>
          <w:rFonts w:cs="Angsana News" w:ascii="Angsana News" w:hAnsi="Angsana News"/>
          <w:sz w:val="32"/>
        </w:rPr>
        <w:t>(</w:t>
      </w:r>
      <w:r>
        <w:rPr>
          <w:rFonts w:eastAsia="AngsanaNew;Arial Unicode MS" w:cs="Angsana News" w:ascii="Angsana News" w:hAnsi="Angsana News"/>
          <w:sz w:val="32"/>
        </w:rPr>
        <w:t>Attitude</w:t>
      </w:r>
      <w:r>
        <w:rPr>
          <w:rFonts w:cs="Angsana News" w:ascii="Angsana News" w:hAnsi="Angsana News"/>
          <w:sz w:val="32"/>
        </w:rPr>
        <w:t xml:space="preserve"> Towards Mathematics) </w:t>
      </w:r>
      <w:r>
        <w:rPr>
          <w:rFonts w:ascii="Angsana News" w:hAnsi="Angsana News" w:cs="Angsana News"/>
          <w:sz w:val="32"/>
          <w:sz w:val="32"/>
        </w:rPr>
        <w:t xml:space="preserve">ความรู้สึกของนักเรียนที่มีต่อวิชาคณิตศาสตร์ อันเป็นผลเนื่องมาจากการเรียนรู้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 พอใจ หรือในทางลบคือไม่ชอบ ไม่พอใจ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ศิวพร ไชยพะยอม</w:t>
      </w:r>
      <w:r>
        <w:rPr>
          <w:rFonts w:cs="Angsana News" w:ascii="Angsana News" w:hAnsi="Angsana News"/>
          <w:sz w:val="32"/>
        </w:rPr>
        <w:t xml:space="preserve">, 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3) </w:t>
      </w:r>
      <w:r>
        <w:rPr>
          <w:rFonts w:ascii="Angsana News" w:hAnsi="Angsana News" w:cs="Angsana News"/>
          <w:sz w:val="32"/>
          <w:sz w:val="32"/>
        </w:rPr>
        <w:t>สำหรับการเรียนการสอนคณิตศาสตร์นั้น ผู้สอนควรทำให้ผู้เรียนมีเจตคติทางบวกหรือเจตคติที่ดีต่อวิชาคณิตศาสตร์ เพื่อที่จะทำให้ผู้เรียนสนใจและตั้งใจเรียนคณิตศาสตร์ ด้วยลักษณะและธรรมชาติของวิชาคณิตศาสตร์ที่ประกอบด้วยสัญลักษณ์ที่เป็นนามธรรมมากมาย ทำให้ผู้เรียนจำนวนมากมีเจตคติที่มีไม่ดีต่อวิชาคณิตศาสตร์ โดยเฉพาะในด้านอารมณ์และความรู้สึกที่ผู้เรียนอาจไม่ชอบและรู้สึกไม่มีความสุขเมื่อต้องเข้าเรียนคณิตศาสตร์ ดังนั้นผู้สอนจำเป็นต้องทราบว่าผู้เรียนมีเจตคติอย่างไรต่อคณิตศาสตร์ เมื่อผู้สอนได้ทราบแล้วก็จะสามารถวางแผนการจัดการเรียนรู้คณิตศาสตร์ เพื่อสร้างประสบการณ์ที่สามารถเปลี่ยนเจตคติของผู้เรียนให้อยู่ในทางบวก โดยการใช้หลักการสอน วิธีสอน และเทคนิคการสอนที่ช่วยให้ผู้เรียนสามารถเรียนรู้คณิตศาสตร์ได้โดยไม่ต้องใช้ความพยายามมากจนเกินไป รวมทั้งการทำให้ผู้เรียนเห็นว่าวิชาคณิตศาสตร์เป็นวิชาที่มีประโยชน์ มีคุณค่าและอยู่ในชีวิตประจำวัน จะเห็นว่า</w:t>
      </w:r>
      <w:r>
        <w:rPr>
          <w:rFonts w:ascii="Angsana News" w:hAnsi="Angsana News" w:cs="Angsana News"/>
          <w:color w:val="000000"/>
          <w:sz w:val="32"/>
          <w:sz w:val="32"/>
        </w:rPr>
        <w:t>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และ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>ต่างมีความสำคัญในการเรียนรู้คณิตศาสตร์ของนักเรียน โดยเฉพาะอย่างยิ่งนักเรียนอาชีวศึกษาที่ส่วนใหญ่ไม่ให้ความสำคัญกับการเรียนวิชาคณิตศาสตร์ ซึ่งเป็นปัจจัยที่ทำให้ผลสัมฤทธิ์ทางการเรียนวิชาคณิตศาสตร์ต่ำ อีกทั้งจากการศึกษาผลคะแนนการทดสอบทางการศึกษาระดับชาติ</w:t>
      </w:r>
      <w:r>
        <w:rPr>
          <w:rFonts w:ascii="Angsana News" w:hAnsi="Angsana News" w:cs="Angsana News"/>
          <w:sz w:val="32"/>
          <w:sz w:val="32"/>
          <w:shd w:fill="FFFFFF" w:val="clear"/>
        </w:rPr>
        <w:t xml:space="preserve">ด้านอาชีวศึกษา </w:t>
      </w:r>
      <w:r>
        <w:rPr>
          <w:rFonts w:cs="Angsana News" w:ascii="Angsana News" w:hAnsi="Angsana News"/>
          <w:sz w:val="32"/>
          <w:shd w:fill="FFFFFF" w:val="clear"/>
        </w:rPr>
        <w:t>(V-NET)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ในทักษะการคิดและการแก้ปัญหาของ</w:t>
      </w:r>
      <w:r>
        <w:rPr>
          <w:rFonts w:ascii="Angsana News" w:hAnsi="Angsana News" w:cs="Angsana News"/>
          <w:sz w:val="32"/>
          <w:sz w:val="32"/>
          <w:shd w:fill="FFFFFF" w:val="clear"/>
        </w:rPr>
        <w:t xml:space="preserve">ระดับประกาศนียบัตรวิชาชีพชั้นปีที่ </w:t>
      </w:r>
      <w:r>
        <w:rPr>
          <w:rFonts w:cs="Angsana News" w:ascii="Angsana News" w:hAnsi="Angsana News"/>
          <w:sz w:val="32"/>
          <w:shd w:fill="FFFFFF" w:val="clear"/>
        </w:rPr>
        <w:t>3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ในปีการศึกษา </w:t>
      </w:r>
      <w:r>
        <w:rPr>
          <w:rFonts w:cs="Angsana News" w:ascii="Angsana News" w:hAnsi="Angsana News"/>
          <w:sz w:val="32"/>
        </w:rPr>
        <w:t xml:space="preserve">2557 - 2559 </w:t>
      </w:r>
      <w:r>
        <w:rPr>
          <w:rFonts w:ascii="Angsana News" w:hAnsi="Angsana News" w:cs="Angsana News"/>
          <w:sz w:val="32"/>
          <w:sz w:val="32"/>
        </w:rPr>
        <w:t xml:space="preserve">มีคะแนนเฉลี่ยเท่ากับ </w:t>
      </w:r>
      <w:r>
        <w:rPr>
          <w:rFonts w:cs="Angsana News" w:ascii="Angsana News" w:hAnsi="Angsana News"/>
          <w:sz w:val="32"/>
        </w:rPr>
        <w:t xml:space="preserve">24.65, 20.40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22.31 </w:t>
      </w:r>
      <w:r>
        <w:rPr>
          <w:rFonts w:ascii="Angsana News" w:hAnsi="Angsana News" w:cs="Angsana News"/>
          <w:sz w:val="32"/>
          <w:sz w:val="32"/>
        </w:rPr>
        <w:t xml:space="preserve">คะแนนตามลำดับ จะเห็นว่าคะแนนเฉลี่ยอยู่ในระดับต่ำและไม่ผ่านเกณฑ์ร้อยละ </w:t>
      </w:r>
      <w:r>
        <w:rPr>
          <w:rFonts w:cs="Angsana News" w:ascii="Angsana News" w:hAnsi="Angsana News"/>
          <w:sz w:val="32"/>
        </w:rPr>
        <w:t xml:space="preserve">50 </w:t>
      </w:r>
      <w:r>
        <w:rPr>
          <w:rFonts w:ascii="Angsana News" w:hAnsi="Angsana News" w:cs="Angsana News"/>
          <w:sz w:val="32"/>
          <w:sz w:val="32"/>
        </w:rPr>
        <w:t>ของระดับประเทศ ดังนั้น การจัดการเรียนการสอนวิชาคณิตศาสตร์</w:t>
      </w:r>
      <w:r>
        <w:rPr>
          <w:rFonts w:ascii="Angsana News" w:hAnsi="Angsana News" w:cs="Angsana News"/>
          <w:sz w:val="32"/>
          <w:sz w:val="32"/>
          <w:shd w:fill="FFFFFF" w:val="clear"/>
        </w:rPr>
        <w:t xml:space="preserve">ระดับประกาศนียบัตรวิชาชีพชั้นปีที่ </w:t>
      </w:r>
      <w:r>
        <w:rPr>
          <w:rFonts w:cs="Angsana News" w:ascii="Angsana News" w:hAnsi="Angsana News"/>
          <w:sz w:val="32"/>
          <w:shd w:fill="FFFFFF" w:val="clear"/>
        </w:rPr>
        <w:t>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ตามหลักสูตรประกาศนียบัตรวิชาชีพ พุทธศักราช </w:t>
      </w:r>
      <w:r>
        <w:rPr>
          <w:rFonts w:cs="Angsana News" w:ascii="Angsana News" w:hAnsi="Angsana News"/>
          <w:sz w:val="32"/>
        </w:rPr>
        <w:t xml:space="preserve">2556 </w:t>
      </w:r>
      <w:r>
        <w:rPr>
          <w:rFonts w:ascii="Angsana News" w:hAnsi="Angsana News" w:cs="Angsana News"/>
          <w:sz w:val="32"/>
          <w:sz w:val="32"/>
        </w:rPr>
        <w:t>ควรหาวิธีการส่งเสริม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ละแรงจูงใจใฝ่สัมฤทธิ์ในการเรียนรู้คณิตศาสตร์ อันจะเป็นประโยชน์ในการเสริมสร้างเจตคติต่อวิชาคณิตศาสตร์ของนักเรียน และเพิ่มผลสัมฤทธิ์ทางการเรียนวิชาคณิตศาสตร์ให้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จากเหตุผลดังกล่าว ผู้วิจัยจึงมีความสนใจที่จะศึกษา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 xml:space="preserve">วิทยาลัยเทคโนโลยีภูเขียว อำเภอภูเขียว จังหวัดชัยภูมิ ในภาคเรียน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ปีการศึกษา </w:t>
      </w:r>
      <w:r>
        <w:rPr>
          <w:rFonts w:cs="Angsana News" w:ascii="Angsana News" w:hAnsi="Angsana News"/>
          <w:sz w:val="32"/>
        </w:rPr>
        <w:t xml:space="preserve">2560 </w:t>
      </w:r>
      <w:r>
        <w:rPr>
          <w:rFonts w:ascii="Angsana News" w:hAnsi="Angsana News" w:cs="Angsana News"/>
          <w:sz w:val="32"/>
          <w:sz w:val="32"/>
        </w:rPr>
        <w:t>ว่ามีความสัมพันธ์กันหรือไม่ และปัจจัยใดที่มีอิทธิพลกับเจตคติต่อวิชาคณิตศาสตร์ของนักเรียน เพื่อเป็นแนวทางในการพัฒนาและหาวิธีการส่งเสริม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ละแรงจูงใจใฝ่สัมฤทธิ์ในการเรียนรู้คณิตศาสตร์ อันจะเป็นประโยชน์ในการเสริมสร้างเจตคติต่อวิชาคณิตศาสตร์ของนักเรียน และเพิ่มผลสัมฤทธิ์ทางการเรียนวิชาคณิตศาสตร์ นอกจากนี้ยังเป็นแนวทางในการทำวิจัยเกี่ยวกับ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ของนักเรียนในระดับชั้นอื่น ๆ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 xml:space="preserve">1.2 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  <w:szCs w:val="36"/>
        </w:rPr>
      </w:pPr>
      <w:r>
        <w:rPr>
          <w:rFonts w:cs="Angsana News" w:ascii="Angsana News" w:hAnsi="Angsana News"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1.2.1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พื่อ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1.2.2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พื่อศึกษาอิทธิพลของพฤติกรรมการเรียน การกำกับตนเอง ความเชื่อ และแรงจูงใจใฝ่สัมฤทธิ์ที่มีต่อ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 xml:space="preserve">1.3 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มมติฐานการวิจัย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พฤติกรรมการเรียน การกำกับตนเอง ความเชื่อ และแรงจูงใจใฝ่สัมฤทธิ์มี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่อ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1.4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  <w:szCs w:val="36"/>
        </w:rPr>
      </w:pPr>
      <w:r>
        <w:rPr>
          <w:rFonts w:cs="Angsana News" w:ascii="Angsana News" w:hAnsi="Angsana News"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1.4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0"/>
        <w:ind w:left="0" w:hanging="0"/>
        <w:contextualSpacing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ประชากรที่ใช้ในการวิจัยในครั้งนี้ ได้แก่ 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>1</w:t>
      </w:r>
      <w:r>
        <w:rPr>
          <w:rFonts w:ascii="Angsana News" w:hAnsi="Angsana News" w:cs="Angsana News"/>
          <w:sz w:val="32"/>
          <w:sz w:val="32"/>
        </w:rPr>
        <w:t xml:space="preserve">วิทยาลัยเทคโนโลยีภูเขียว อำเภอภูเขียว จังหวัดชัยภูมิ </w:t>
      </w:r>
      <w:r>
        <w:rPr>
          <w:rFonts w:ascii="Angsana News" w:hAnsi="Angsana News" w:cs="Angsana News"/>
          <w:color w:val="000000"/>
          <w:sz w:val="32"/>
          <w:sz w:val="32"/>
        </w:rPr>
        <w:t xml:space="preserve">ในภาคเรียนที่ </w:t>
      </w:r>
      <w:r>
        <w:rPr>
          <w:rFonts w:cs="Angsana News" w:ascii="Angsana News" w:hAnsi="Angsana News"/>
          <w:color w:val="000000"/>
          <w:sz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</w:rPr>
        <w:t xml:space="preserve">ปีการศึกษา </w:t>
      </w:r>
      <w:r>
        <w:rPr>
          <w:rFonts w:cs="Angsana News" w:ascii="Angsana News" w:hAnsi="Angsana News"/>
          <w:color w:val="000000"/>
          <w:sz w:val="32"/>
        </w:rPr>
        <w:t xml:space="preserve">2560 </w:t>
      </w:r>
      <w:r>
        <w:rPr>
          <w:rFonts w:ascii="Angsana News" w:hAnsi="Angsana News" w:cs="Angsana News"/>
          <w:sz w:val="32"/>
          <w:sz w:val="32"/>
        </w:rPr>
        <w:t xml:space="preserve">จำนวน </w:t>
      </w:r>
      <w:r>
        <w:rPr>
          <w:rFonts w:cs="Angsana News" w:ascii="Angsana News" w:hAnsi="Angsana News"/>
          <w:sz w:val="32"/>
        </w:rPr>
        <w:t xml:space="preserve">249 </w:t>
      </w:r>
      <w:r>
        <w:rPr>
          <w:rFonts w:ascii="Angsana News" w:hAnsi="Angsana News" w:cs="Angsana News"/>
          <w:sz w:val="32"/>
          <w:sz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1.4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0"/>
        <w:ind w:left="0" w:hanging="0"/>
        <w:contextualSpacing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ลุ่มตัวอย่างที่ใช้ในการวิจัยในครั้งนี้ ได้แก่ 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>1</w:t>
      </w:r>
      <w:r>
        <w:rPr>
          <w:rFonts w:ascii="Angsana News" w:hAnsi="Angsana News" w:cs="Angsana News"/>
          <w:sz w:val="32"/>
          <w:sz w:val="32"/>
        </w:rPr>
        <w:t xml:space="preserve">วิทยาลัยเทคโนโลยีภูเขียว อำเภอภูเขียว จังหวัดชัยภูมิ </w:t>
      </w:r>
      <w:r>
        <w:rPr>
          <w:rFonts w:ascii="Angsana News" w:hAnsi="Angsana News" w:cs="Angsana News"/>
          <w:color w:val="000000"/>
          <w:sz w:val="32"/>
          <w:sz w:val="32"/>
        </w:rPr>
        <w:t xml:space="preserve">ภาคเรียนที่ </w:t>
      </w:r>
      <w:r>
        <w:rPr>
          <w:rFonts w:cs="Angsana News" w:ascii="Angsana News" w:hAnsi="Angsana News"/>
          <w:color w:val="000000"/>
          <w:sz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</w:rPr>
        <w:t xml:space="preserve">ปีการศึกษา </w:t>
      </w:r>
      <w:r>
        <w:rPr>
          <w:rFonts w:cs="Angsana News" w:ascii="Angsana News" w:hAnsi="Angsana News"/>
          <w:color w:val="000000"/>
          <w:sz w:val="32"/>
        </w:rPr>
        <w:t>2560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จำนวน </w:t>
      </w:r>
      <w:r>
        <w:rPr>
          <w:rFonts w:cs="Angsana News" w:ascii="Angsana News" w:hAnsi="Angsana News"/>
          <w:sz w:val="32"/>
        </w:rPr>
        <w:t xml:space="preserve">154 </w:t>
      </w:r>
      <w:r>
        <w:rPr>
          <w:rFonts w:ascii="Angsana News" w:hAnsi="Angsana News" w:cs="Angsana News"/>
          <w:sz w:val="32"/>
          <w:sz w:val="32"/>
        </w:rPr>
        <w:t>คน</w:t>
      </w:r>
      <w:r>
        <w:rPr>
          <w:rFonts w:ascii="Angsana News" w:hAnsi="Angsana News" w:cs="Angsana News"/>
          <w:color w:val="FF0000"/>
          <w:sz w:val="32"/>
          <w:sz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</w:rPr>
        <w:t>ซึ่งได้มา</w:t>
      </w:r>
      <w:r>
        <w:rPr>
          <w:rFonts w:ascii="Angsana News" w:hAnsi="Angsana News" w:cs="Angsana News"/>
          <w:sz w:val="32"/>
          <w:sz w:val="32"/>
        </w:rPr>
        <w:t xml:space="preserve">จากการสุ่มแบบแบ่งชั้นภูมิตามสัดส่วน </w:t>
      </w:r>
      <w:r>
        <w:rPr>
          <w:rFonts w:cs="Angsana News" w:ascii="Angsana News" w:hAnsi="Angsana News"/>
          <w:color w:val="000000"/>
          <w:sz w:val="32"/>
        </w:rPr>
        <w:t>(Proportional Stratified Random Samplin</w:t>
      </w:r>
      <w:r>
        <w:rPr>
          <w:rFonts w:cs="Angsana News" w:ascii="Angsana News" w:hAnsi="Angsana News"/>
          <w:sz w:val="32"/>
        </w:rPr>
        <w:t xml:space="preserve">g) </w:t>
      </w:r>
      <w:r>
        <w:rPr>
          <w:rFonts w:ascii="Angsana News" w:hAnsi="Angsana News" w:cs="Angsana News"/>
          <w:sz w:val="32"/>
          <w:sz w:val="32"/>
        </w:rPr>
        <w:t>โดยมีห้องเรียนเป็นชั้นของการแบ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1.4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ตัวแปร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ตัวแปรที่ใช้ในการศึกษา ได้แก่ 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และเจตคติต่อวิชา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1.4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ระยะเวล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ระยะเวลาที่ใช้ในการวิจัยครั้งนี้ ได้แก่ ช่วงเวลาในภาคเรียน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ปีการศึกษา </w:t>
      </w:r>
      <w:r>
        <w:rPr>
          <w:rFonts w:cs="Angsana News" w:ascii="Angsana News" w:hAnsi="Angsana News"/>
          <w:sz w:val="32"/>
        </w:rPr>
        <w:t>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1.5</w:t>
      </w:r>
      <w:r>
        <w:rPr>
          <w:rFonts w:cs="Angsana News" w:ascii="Angsana News" w:hAnsi="Angsana News"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b/>
          <w:b/>
          <w:bCs/>
          <w:color w:val="000000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sz w:val="32"/>
        </w:rPr>
        <w:t>“</w:t>
      </w:r>
      <w:r>
        <w:rPr>
          <w:rFonts w:ascii="Angsana News" w:hAnsi="Angsana News" w:cs="Angsana News"/>
          <w:sz w:val="32"/>
          <w:sz w:val="32"/>
        </w:rPr>
        <w:t>พฤติกรรมการเรียน” หมายถึง 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 สังเกตได้จากการกระทำอย่าง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color w:val="000000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 xml:space="preserve">พฤติกรรมการเรียนคณิตศาสตร์” หมายถึง </w:t>
      </w:r>
      <w:r>
        <w:rPr>
          <w:rFonts w:ascii="Angsana News" w:hAnsi="Angsana News" w:eastAsia="AngsanaNew;Arial Unicode MS" w:cs="Angsana News"/>
          <w:sz w:val="32"/>
          <w:sz w:val="32"/>
        </w:rPr>
        <w:t>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s" w:hAnsi="Angsana News" w:cs="Angsana News"/>
          <w:sz w:val="32"/>
          <w:sz w:val="32"/>
        </w:rPr>
        <w:t>ของผู้เรียน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</w:rPr>
        <w:t>ทักษะในการคำนวณและความสามารถในการแก้ปัญหา</w:t>
      </w:r>
      <w:r>
        <w:rPr>
          <w:rFonts w:ascii="Angsana News" w:hAnsi="Angsana News" w:cs="Angsana News"/>
          <w:sz w:val="32"/>
          <w:sz w:val="32"/>
        </w:rPr>
        <w:t xml:space="preserve"> ให้บรรลุจุดประสงค์ที่กำหนดไว้ สังเกตได้จากการกระทำอย่าง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>การกำกับตนเอง” หมายถึง ความสามารถของบุคคลในการควบคุมและกำหนดพฤติกรรมของตนเองอย่างมีสติ มีการวางแผน ปรับการคิด ความรู้ อารมณ์ และปฏิบัติงานด้วยตนเอง เพื่อบรรลุเป้าหมายของตนที่ตั้งไว้อย่างเป็นระบบและมีความพยายามอย่างรอบคอบหรือยับยั้งการกระทำและการตอบสนองต่าง ๆ เพื่อให้ปรับตนเองในที่สุด 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 xml:space="preserve">กำกับตนเองในการเรียนคณิตศาสตร์” หมายถึง ความสามารถของบุคคลในการควบคุมตนเองในการเรียนรู้เพื่อให้ได้มาซึ่งความรู้ และทักษะต่าง ๆ ในการแก้โจทย์ปัญหาทางคณิตศาสตร์ โดยใช้กลวิธีการคิดที่จะวางแผนและปรับความคิดของตน ซึ่งวิธีการกำกับตนเองในการเรียนคณิตศาสตร์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</w:t>
      </w:r>
      <w:r>
        <w:rPr>
          <w:rFonts w:ascii="Angsana News" w:hAnsi="Angsana News" w:cs="Angsana News"/>
          <w:sz w:val="32"/>
          <w:sz w:val="32"/>
        </w:rPr>
        <w:t xml:space="preserve">           </w:t>
      </w:r>
      <w:r>
        <w:rPr>
          <w:rFonts w:ascii="Angsana News" w:hAnsi="Angsana News" w:cs="Angsana News"/>
          <w:sz w:val="32"/>
          <w:sz w:val="32"/>
        </w:rPr>
        <w:t>การทำงานทางด้านปัญญาของตนเองได้ วิธีการกำกับความพยายาม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>ความเชื่อ” หมายถึง สิ่งที่ติดแน่นในความรู้สึกนึกคิด ความเข้าใจ ความคาดหวัง หรือสมมติฐาน ซึ่งอาจมีเหตุผลหรือไม่มีเหตุผลก็ได้ และความเชื่อในสิ่งนั้นไม่จำเป็นต้องอยู่บนพื้นฐานแห่งความจริงเสมอไป ความเชื่อเป็นสิ่งที่มีอิทธิพลต่อพฤติกรรมของมนุษย์ เมื่อบุคคลมีความเชื่อในสิ่งใดแล้วความเชื่อนั้นจะเป็นตัวกำหนดพฤติกรรมให้สอดคล้องกับความเชื่อ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pacing w:val="-6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pacing w:val="-6"/>
          <w:sz w:val="32"/>
        </w:rPr>
        <w:t>“</w:t>
      </w:r>
      <w:r>
        <w:rPr>
          <w:rFonts w:ascii="Angsana News" w:hAnsi="Angsana News" w:cs="Angsana News"/>
          <w:spacing w:val="-6"/>
          <w:sz w:val="32"/>
          <w:sz w:val="32"/>
        </w:rPr>
        <w:t>ความเชื่อในการเรียนรู้คณิตศาสตร์” หมายถึง เป็นความรู้สึกนึกคิดหรือความเข้าใจด้วยตัวนักเรียนเอง และจากการตอบสนองของนักเรียนในสถานการณ์ต่าง</w:t>
      </w:r>
      <w:r>
        <w:rPr>
          <w:rFonts w:ascii="Angsana News" w:hAnsi="Angsana News" w:cs="Angsana News"/>
          <w:spacing w:val="-6"/>
          <w:sz w:val="32"/>
          <w:sz w:val="32"/>
        </w:rPr>
        <w:t xml:space="preserve"> </w:t>
      </w:r>
      <w:r>
        <w:rPr>
          <w:rFonts w:ascii="Angsana News" w:hAnsi="Angsana News" w:cs="Angsana News"/>
          <w:spacing w:val="-6"/>
          <w:sz w:val="32"/>
          <w:sz w:val="32"/>
        </w:rPr>
        <w:t>ๆ ที่นักเรียนได้เผชิญขณะร่วมกิจกรรมในการจัดการเรียนรู้คณิตศาสตร์ของครู โดยมีการแลกเปลี่ยนเรียนรู้ การเข้ากลุ่มช่วยกันคิด การแก้ปัญหาร่วมกัน มีการทบทวนและศึกษาบทเรียนล่วงหน้า รวมถึงการทำการบ้านการเรียนนอกหรือการยอมรับของนักเรียนในการเรียนรู้และแก้ปัญหาทางคณิตศาสตร์ ซึ่งพัฒนาทีละน้อยผ่านการค้นเวลา โดยมีผู้ให้คำแนะนำบางครั้ง มีการสืบค้นข้อมูลเพิ่มเติมนอกเหนือจากหลักสูตรจากแหล่งเรียนรู้ต่าง ๆ และสามารถนำผลการเรียนรู้ที่เกิดขึ้นไปประยุกต์ใช้แก้ปัญหาในชีวิตประจำวันได้</w:t>
      </w:r>
      <w:r>
        <w:rPr>
          <w:rFonts w:cs="Angsana News" w:ascii="Angsana News" w:hAnsi="Angsana News"/>
          <w:spacing w:val="-6"/>
          <w:sz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” หมายถึง แรงผลักดันที่เกิดขึ้นเมื่อ</w:t>
      </w:r>
      <w:r>
        <w:rPr>
          <w:rFonts w:ascii="Angsana News" w:hAnsi="Angsana News" w:eastAsia="AngsanaNew;Arial Unicode MS" w:cs="Angsana News"/>
          <w:sz w:val="32"/>
          <w:sz w:val="32"/>
        </w:rPr>
        <w:t>บุคคลจะกระทำสิ่งใดสิ่งหนึ่งให้สำเร็จลุล่วงตามเป้าหมาย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 โดยหาวิธีการในการเผชิญกับอุปสรรคนั้นอย่างไม่ย่อท้อ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ในการเรียนรู้คณิตศาสตร์” หมายถึง ความปรารถนาของนักเรียนที่จะประสบความสำเร็จในการเรียนวิชาคณิตศาสตร์ มีความเพียร ความพยายาม ความทะเยอทะยาน และความรับผิดชอบ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ุ่งมั่นและพยายามทำทุกวิถีทางที่จะแก้ปัญหาแม้ว่างานนั้นจะยุ่งยากซับซ้อนเพียงใดก็ตาม ก็จะต่อสู้กับอุปสรรคเพื่อให้สำเร็จตาม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“</w:t>
      </w:r>
      <w:r>
        <w:rPr>
          <w:rFonts w:ascii="Angsana News" w:hAnsi="Angsana News" w:cs="Angsana News"/>
          <w:sz w:val="32"/>
          <w:sz w:val="32"/>
        </w:rPr>
        <w:t xml:space="preserve">เจตคติต่อวิชาคณิตศาสตร์” หมายถึง ความรู้สึกของผู้เรียนที่มีต่อวิชาคณิตศาสตร์ อันเป็นผลมาจากเมื่อผู้เรียนได้รับประสบการณ์จากการจัดการเรียนการสอนวิชาคณิตศาสตร์ โดยมีองค์ประกอบ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>การเรียนรู้คณิตศาสตร์ของนักเรียน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1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  <w:szCs w:val="36"/>
        </w:rPr>
      </w:pPr>
      <w:r>
        <w:rPr>
          <w:rFonts w:cs="Angsana News" w:ascii="Angsana News" w:hAnsi="Angsana News"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ผลจากการวิจัยในครั้งนี้เป็นข้อสนเทศในการศึกษา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 xml:space="preserve">เพื่อเป็นแนวทางในการหาวิธีการส่งเสริมและพัฒนาพฤติกรรมการเรียน การกำกับตนเอง ความเชื่อ และแรงจูงใจใฝ่สัมฤทธิ์ อันจะเป็นประโยชน์ในการเสริมสร้างเจตคติที่มีต่อวิชาคณิตศาสตร์ และเพิ่มผลสัมฤทธิ์ทางการเรียนคณิตศาสตร์ นอกจากนี้ยังเป็นแนวทางในการทำวิจัยทางด้าน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ของนักเรียนในระดับชั้นอื่น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</w:rPr>
    </w:pPr>
    <w:r>
      <w:rPr>
        <w:rFonts w:cs="Angsana News" w:ascii="Angsana News" w:hAnsi="Angsana News"/>
        <w:sz w:val="32"/>
      </w:rPr>
      <w:fldChar w:fldCharType="begin"/>
    </w:r>
    <w:r>
      <w:rPr>
        <w:sz w:val="32"/>
        <w:rFonts w:cs="Angsana News" w:ascii="Angsana News" w:hAnsi="Angsana News"/>
      </w:rPr>
      <w:instrText xml:space="preserve"> PAGE </w:instrText>
    </w:r>
    <w:r>
      <w:rPr>
        <w:sz w:val="32"/>
        <w:rFonts w:cs="Angsana News" w:ascii="Angsana News" w:hAnsi="Angsana News"/>
      </w:rPr>
      <w:fldChar w:fldCharType="separate"/>
    </w:r>
    <w:r>
      <w:rPr>
        <w:sz w:val="32"/>
        <w:rFonts w:cs="Angsana News" w:ascii="Angsana News" w:hAnsi="Angsana News"/>
      </w:rPr>
      <w:t>10</w:t>
    </w:r>
    <w:r>
      <w:rPr>
        <w:sz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sz w:val="36"/>
        <w:szCs w:val="44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6"/>
      <w:szCs w:val="44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0:00Z</dcterms:created>
  <dc:creator>-Farm-</dc:creator>
  <dc:description/>
  <cp:keywords/>
  <dc:language>en-US</dc:language>
  <cp:lastModifiedBy>rmu</cp:lastModifiedBy>
  <cp:lastPrinted>2018-05-09T22:56:00Z</cp:lastPrinted>
  <dcterms:modified xsi:type="dcterms:W3CDTF">2018-05-09T16:15:00Z</dcterms:modified>
  <cp:revision>41</cp:revision>
  <dc:subject/>
  <dc:title/>
</cp:coreProperties>
</file>