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76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รับรู้ต่อการจัดสภาพแวดล้อมในการจัดการเรียนรู้ในชั้นเรียนวิทยาศาสต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My Class Inventory (MCI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วิจัย เรื่อง</w:t>
      </w:r>
    </w:p>
    <w:p>
      <w:pPr>
        <w:pStyle w:val="Style20"/>
        <w:shd w:fill="FFFFFF" w:val="clear"/>
        <w:spacing w:before="0" w:after="0"/>
        <w:ind w:right="-18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ปัจจัยบ่งชี้สภาพแวดล้อมในชั้นเรียนต่อความคิดสร้างสรรค์และความพึงพอใจ</w:t>
      </w:r>
    </w:p>
    <w:p>
      <w:pPr>
        <w:pStyle w:val="Style20"/>
        <w:shd w:fill="FFFFFF" w:val="clear"/>
        <w:spacing w:before="0" w:after="0"/>
        <w:ind w:right="-188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ในชั้นเรียนวิทยาศาสตร์ของนักเรียน สังกัดสำนักงานเขตพื้นที่การศึกษามัธยมศึกษาเขต </w:t>
      </w:r>
      <w:r>
        <w:rPr>
          <w:b/>
          <w:bCs/>
          <w:color w:val="000000"/>
          <w:sz w:val="32"/>
          <w:szCs w:val="32"/>
        </w:rPr>
        <w:t>26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นะนำสำหรับ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อบถามนี้เป็นการประเมินการรับรู้ของนักเรียนเกี่ยวกับสภาพแวดล้อมและการจัดกิจกรรมการเรียนรู้ในชั้นเรียนวิทยาศาสตร์ของนักเรียน 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รูและนักเรียนร่วมกันดำเนินการ จะถูกถามว่าการปฏิบัติแต่ละครั้งเกิดขึ้นบ่อยแค่ไหน ไม่มีคำตอ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ผิ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นักเรียนคือสิ่งที่ต้อ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องพิจารณาว่าคำอธิบายแต่ละคำอธิบายถึงสิ่งที่ชั้นเรียนนี้เหมาะสำหรับคุณ วงกลม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ระดับคะแน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การมีส่วนร่วม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กือบจะไม่เคย</w:t>
      </w:r>
      <w:r>
        <w:rPr>
          <w:rFonts w:ascii="Angsana New" w:hAnsi="Angsana New" w:cs="Angsana New"/>
          <w:sz w:val="32"/>
          <w:sz w:val="32"/>
          <w:szCs w:val="32"/>
        </w:rPr>
        <w:t>เกิดขึ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ระดับคะแนน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การมีส่วนร่วม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กิดขึ้นไม่บ่อ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การมีส่วนร่วม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กิดขึ้นเป็นบางครั้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ระดับคะแนน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การมีส่วนร่วม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กิดขึ้นบ่อยครั้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การมีส่วนร่วมของนัก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ขึ้นเกือบตลอด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บางส่วนในแบบสอบถามนี้ค่อนข้างคล้ายกับข้อความอื่น ๆ ไม่ต้องกังวลเรื่องนี้ เพียงแค่ให้ความคิดเห็นของนักเรียนเกี่ยวกับการรับรู้ต่อสภาพแวดล้อมในการจัดกิจกรรมในชั้นเรียนวิทยาศาสตร์ทั้งหม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360"/>
        <w:gridCol w:w="360"/>
        <w:gridCol w:w="360"/>
        <w:gridCol w:w="360"/>
        <w:gridCol w:w="360"/>
        <w:gridCol w:w="108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คิดเห็นในชั้นเรียนวิทยาศาสตร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ำหรับคร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้านการจัดสภาพแวดล้อมในชั้นเรียน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sz w:val="28"/>
                <w:shd w:fill="FFFFFF" w:val="clear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กาศในชั้นเรียน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มีชีวิตชีวา แคล่วคล่อง และมีพลัง มุ่งเน้น</w:t>
            </w:r>
          </w:p>
          <w:p>
            <w:pPr>
              <w:pStyle w:val="Style21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shd w:fill="FFFFFF" w:val="clear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ไปที่การแลกเปลี่ยนความคิด และการเรียนรู้ร่วมก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นักเรียนมีส่วนร่วมในกิจกรรมการเรียนรู้อย่างแข็งข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7"/>
                <w:rFonts w:ascii="Angsana New" w:hAnsi="Angsana New" w:eastAsia="SimSun;宋体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บรรยากาศแห่งการเรียนรู้ที่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มีลักษณะที่</w:t>
            </w:r>
            <w:r>
              <w:rPr>
                <w:rFonts w:ascii="Angsana New" w:hAnsi="Angsana New" w:cs="Angsana New"/>
                <w:sz w:val="28"/>
                <w:sz w:val="28"/>
                <w:shd w:fill="FFFFFF" w:val="clear"/>
              </w:rPr>
              <w:t>เป็นประชาธิปไต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กิจกรรมการเรียนรู้ที่ “มีการโต้ตอบแลกเปลี่ยนเรียนรู้ระหว่างครู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กับนักเรียน”และนักเรียนเป็น</w:t>
            </w:r>
            <w:r>
              <w:rPr>
                <w:shd w:fill="FFFFFF" w:val="clear"/>
              </w:rPr>
              <w:t>สำคั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สภาพแวดล้อมในชั้นเรียน</w:t>
            </w:r>
            <w:r>
              <w:rPr>
                <w:shd w:fill="FFFFFF" w:val="clear"/>
              </w:rPr>
              <w:t>เอื้ออำนวย</w:t>
            </w:r>
            <w:r>
              <w:rPr>
                <w:shd w:fill="FFFFFF" w:val="clear"/>
              </w:rPr>
              <w:t xml:space="preserve">ใน “กระบวนการเรียนรู้” </w:t>
            </w:r>
          </w:p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ที่นักเรียนได้รับการสนับสนุน “ให้ต้องรับผิดชอบและเป็น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อิสร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บรรยากาศการเรียนรู้ “เป็นกลุ่มการเรียน”ที่มีการ “โต้ตอบแสดง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ความรู้ แบบไดนามิค” ที่เต็มไปด้วยความคิดสร้างสรร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ส่งเสริมกิจกรรมการเรียนรู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กิจกรรมในชั้นเรียนสนับสนุนการเรียนรู้ชุมชนมืออ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กิจกรรมในชั้นเรียนช่วยให้นักเรียน</w:t>
            </w:r>
            <w:r>
              <w:rPr>
                <w:rStyle w:val="Font7"/>
                <w:rFonts w:eastAsia="SimSun;宋体"/>
              </w:rPr>
              <w:t>ได้เรียนรู้</w:t>
            </w:r>
            <w:r>
              <w:rPr>
                <w:rStyle w:val="Font7"/>
                <w:rFonts w:eastAsia="SimSun;宋体"/>
              </w:rPr>
              <w:t>เพื่อการทำงาน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ร่วมกัน</w:t>
            </w:r>
            <w:r>
              <w:rPr>
                <w:rStyle w:val="Font7"/>
                <w:rFonts w:eastAsia="SimSun;宋体"/>
              </w:rPr>
              <w:t xml:space="preserve"> เกิดการ</w:t>
            </w:r>
            <w:r>
              <w:rPr>
                <w:rStyle w:val="Font7"/>
                <w:rFonts w:eastAsia="SimSun;宋体"/>
              </w:rPr>
              <w:t>แบ่งปันแนวทางปฏิบัติ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กิจกรรมในการเรียนรู้ปฏิบัติจริงหรือผ่านการทำงานอย่างเป็น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สภาพแวดล้อมในชั้นเรียนสนับสนุน</w:t>
            </w:r>
            <w:r>
              <w:rPr>
                <w:rStyle w:val="Font7"/>
                <w:rFonts w:eastAsia="SimSun;宋体"/>
              </w:rPr>
              <w:t>ให้เกิด</w:t>
            </w:r>
            <w:r>
              <w:rPr>
                <w:rStyle w:val="Font7"/>
                <w:rFonts w:eastAsia="SimSun;宋体"/>
              </w:rPr>
              <w:t>การเรียนรู้ด้วยการใช้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เครื่องมือเทคโนโลยีและทรัพยากรอย่างมีคุณภาพ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กิจกรรมในชั้นเรียนทำให้นักเรียนรู้จักการทำงานสำหรับการ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</w:rPr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เรียนรู้เป็นกลุ่มและรายบุคค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กิจกรรมในชั้นเรียนสนับสนุน</w:t>
            </w:r>
            <w:r>
              <w:rPr>
                <w:rStyle w:val="Font7"/>
                <w:rFonts w:eastAsia="SimSun;宋体"/>
              </w:rPr>
              <w:t xml:space="preserve"> </w:t>
            </w:r>
            <w:r>
              <w:rPr>
                <w:rStyle w:val="Font7"/>
                <w:rFonts w:eastAsia="SimSun;宋体"/>
              </w:rPr>
              <w:t>การติดต่อกับชุมชนและการมี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ส่วนร่วมกับบุคคล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Style w:val="Font7"/>
                <w:rFonts w:eastAsia="SimSun;宋体"/>
                <w:b/>
                <w:b/>
                <w:bCs/>
              </w:rPr>
              <w:t>ด้านการเตรียมความพร้อมของทักษะชีวิต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 xml:space="preserve">ชั้นเรียนมีการเตรียมความพร้อมให้นักเรียนในศตวรรษที่ </w:t>
            </w:r>
            <w:r>
              <w:rPr>
                <w:rStyle w:val="Font7"/>
                <w:rFonts w:eastAsia="SimSun;宋体"/>
              </w:rPr>
              <w:t xml:space="preserve">21 </w:t>
            </w:r>
            <w:r>
              <w:rPr>
                <w:rStyle w:val="Font7"/>
                <w:rFonts w:eastAsia="SimSun;宋体"/>
              </w:rPr>
              <w:t>ด้วย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การทำงานอย่างมีประสิทธิ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นักเรียนมีความเข้าใจต่อการมีวิสัยทัศน์ พันธกิจและเป้าหมายที่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ชัดเจน ในการเรียนรู้ในชั้นเรียนวิทยาศาสตร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ชั้นเรียนของนักเรียนเตรียมความพร้อมให้มีความรู้ที่จำเป็นใน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การใช้ชีวิต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ชั้นเรียนของนักเรียนเตรียมความพร้อมให้มีความรู้ที่จำเป็นใน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การทำงานอย่างมีประสิทธิ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สภาพแวดล้อมในชั้นเรียนทำให้นักเรียนมีความรู้และทักษะ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เพื่อให้สามารถใช้ชีวิตอย่างมี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สภาพแวดล้อมในชั้นเรียนส่งเสริมให้นักเรียนเข้าใจในระบบ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</w:rPr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 xml:space="preserve">การทำงาน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Style w:val="Font7"/>
                <w:rFonts w:eastAsia="SimSun;宋体"/>
                <w:b/>
                <w:b/>
                <w:bCs/>
              </w:rPr>
              <w:t>ด้านการสนับสนุนของคร</w:t>
            </w:r>
            <w:r>
              <w:rPr>
                <w:rStyle w:val="Font7"/>
                <w:rFonts w:eastAsia="SimSun;宋体"/>
                <w:b/>
                <w:b/>
                <w:bCs/>
              </w:rPr>
              <w:t>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ครูทำหน้าที่ วางแผน ออกแบบ ดำเนินการจัดกิจกรรมที่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หลากหล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>ครูจัดสภาพแวดล้อมเป็น</w:t>
            </w:r>
            <w:r>
              <w:rPr>
                <w:shd w:fill="FFFFFF" w:val="clear"/>
              </w:rPr>
              <w:t>แหล่งเรียนรู้อย่างเพียงพอ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ครูมีรูปแบบของการเตรียมความรู้อย่างสร้างสรรค์และใช้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เครื่องมือ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</w:rPr>
              <w:t>เทคโนโลยีใหม่ 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ครูขยายผลความรู้ เพื่อให้เกิดการเพิ่มพูนความรู้ที่เป็นประโยชน์ 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ต่อนักเรียน ประชาชน ชุมชนโดย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ครูเลือกเนื้อหาสาระ เอกสารหลักฐานอ้างอิงที่ทันสมัย เพื่อให้</w:t>
            </w:r>
          </w:p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เกิดความคิดสร้างสรรค์ในการนำมาพัฒนาการจัดการเรียน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การ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ครูให้ความร่วมมือ แลกเปลี่ยนเรียนรู้กับนักเรียน เพื่อให้นักเรียน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เกิดความคิดใหม่ 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rStyle w:val="Font7"/>
                <w:rFonts w:eastAsia="SimSun;宋体"/>
                <w:b/>
                <w:b/>
                <w:bCs/>
              </w:rPr>
              <w:t>ด้านความพร้อมของชั้นเรียนวิทยาศาสตร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กิจกรรมต่างๆใ</w:t>
            </w:r>
            <w:r>
              <w:rPr>
                <w:shd w:fill="FFFFFF" w:val="clear"/>
              </w:rPr>
              <w:t>น</w:t>
            </w:r>
            <w:r>
              <w:rPr>
                <w:shd w:fill="FFFFFF" w:val="clear"/>
              </w:rPr>
              <w:t>ห้องเรียนวิทยาศาสตร์นักเรียนเป็นผู้ลงมือ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ปฏิบั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shd w:fill="FFFFFF" w:val="clear"/>
              </w:rPr>
              <w:t>นักเรียนใช้ข้อมูลข่าวสารและทักษะจากหลายสาขาวิช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Style w:val="Font7"/>
                <w:rFonts w:eastAsia="SimSun;宋体"/>
              </w:rPr>
              <w:t xml:space="preserve">ชั้นเรียนของนักเรียนมีความพร้อมด้านเครื่องมือ อุปกรณ์ สาร </w:t>
            </w:r>
          </w:p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rStyle w:val="Font7"/>
                <w:rFonts w:eastAsia="Angsana New"/>
              </w:rPr>
              <w:t xml:space="preserve">    </w:t>
            </w:r>
            <w:r>
              <w:rPr>
                <w:rStyle w:val="Font7"/>
                <w:rFonts w:eastAsia="SimSun;宋体"/>
              </w:rPr>
              <w:t>และสามารถเชื่อมโยงต่อการ</w:t>
            </w:r>
            <w:r>
              <w:rPr>
                <w:shd w:fill="FFFFFF" w:val="clear"/>
              </w:rPr>
              <w:t>ใช้เทคโนโลยีเพื่อที่จะหาข้อมูล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และรวบรวมข้อมูลที่นักเรียนต้อง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rStyle w:val="Font7"/>
                <w:rFonts w:eastAsia="SimSun;宋体"/>
              </w:rPr>
              <w:t>ห้องเรียนของนักเรียน</w:t>
            </w:r>
            <w:r>
              <w:rPr>
                <w:shd w:fill="FFFFFF" w:val="clear"/>
              </w:rPr>
              <w:t>เป็นการจัดกลุ่มนักเรียนแบบยืดหยุ่น อยู่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 xml:space="preserve">บนพื้นฐานของสิ่งที่แต่ละคนต้องการ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rStyle w:val="Font7"/>
                <w:rFonts w:eastAsia="SimSun;宋体"/>
              </w:rPr>
              <w:t>นักเรียน</w:t>
            </w:r>
            <w:r>
              <w:rPr>
                <w:shd w:fill="FFFFFF" w:val="clear"/>
              </w:rPr>
              <w:t>ได้ใช้ข้อมูลที่เรียนรู้มา</w:t>
            </w:r>
            <w:r>
              <w:rPr>
                <w:shd w:fill="FFFFFF" w:val="clear"/>
              </w:rPr>
              <w:t>เพื่อแสดงทักษะ</w:t>
            </w:r>
            <w:r>
              <w:rPr>
                <w:shd w:fill="FFFFFF" w:val="clear"/>
              </w:rPr>
              <w:t xml:space="preserve"> ความชำนาญที่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สอดคล้องกับเนื้อห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ในแนวคิดของนักเรียนห้องเรียนเป็นแหล่งการสร้างผู้เรียนให้</w:t>
            </w:r>
          </w:p>
          <w:p>
            <w:pPr>
              <w:pStyle w:val="Style20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เรียนรู้ตลอดชีวิต ผ่านประสบการณ์การเรียนรู้แห่งความ</w:t>
            </w:r>
          </w:p>
          <w:p>
            <w:pPr>
              <w:pStyle w:val="Style20"/>
              <w:spacing w:before="0" w:after="0"/>
              <w:textAlignment w:val="baseline"/>
              <w:rPr>
                <w:rStyle w:val="Font7"/>
                <w:rFonts w:eastAsia="SimSun;宋体"/>
              </w:rPr>
            </w:pPr>
            <w:r>
              <w:rPr>
                <w:rFonts w:eastAsia="Angsana New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เป็นจริ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7"/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ส่งเสริมความคิด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 Creative Thinking Test (CTT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งกลมข้อความที่นักเรียนเห็นด้วย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ผลต่อผลการเรียนข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สิ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ริเริ่ม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พบปัญห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ของนักเรียนจะมีลักษ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ิดด้วยวิธีการลองผิดลองถูก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ิดด้วยการตั้งสมมุติฐานเพื่อแก้ปัญหาอย่างคร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ิดด้วยการตั้งสมมุติฐานเพื่อแก้ปัญหาที่หลาก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ิดด้วยการตั้งสมมุติฐานเพื่อแก้ปัญหาที่หลากหลายตามลำดับขั้นของความ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ปัญ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ความรู้สึกว่ามีอารมณ์เครียดอันสืบเนื่องจากการครุ่นคิด แต่ยังคิดไม่ออก นักเรียนจะ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กความคิดสักระยะเวลาหนึ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ล่อยความคิดตามที่ใจจะอยากค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กผ่อน ฟังเพลง เดินเล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ูดคุยกับ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นิท หรือผู้เป็นปราชญ์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ำลังมองหาความคิด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ด้วยรูป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การมอง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งหาวิธีการที่หลาก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งปัญหาจากปัญหา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นได้ขอสรุป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งปัญหาอย่าง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้วขมวดเป็นปัญหาที่อาจนำมาใช้เพื่อการแก้ปัญห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สร้างสรรค์ค้นหาวิธีการคิด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นี้เพราะ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ใหม่เพื่อทดแทนความคิดเก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คิดที่ล้อตามทักษะความคิด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โลกที่มีการเปลี่ยนแปลงอย่างรวดเร็วจึงต้องมีแนวคิด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ไม่ให้ถูกเรียกขานว่ามีแนวคิดที่ล้าสม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ความคิดสร้างสรรค์ของนักเรียนเกิดขึ้นได้เพราะ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การฝึกการคิดจากครอบครัวและชุมชนทำให้เกิดประสบกา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ยายามคิดเรื่องที่แป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ระจำ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คิดของนักเรียนจะเกิดขึ้นชั่วระยะเวลาอันสั้นขณะที่นักเรียนพบปัญห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ย้ำคิดย้ำทำ จนทำให้เกิดความเฉียบแหลมในการคิดแก้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ความคิดสร้างสรรค์ของนักเรียนจะริเริ่มในลักษณะ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โอกาสที่จะแสดงออกความคิดตามที่ต้องการของ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ปฏิสัมพันธ์กับบุคคลอื่นที่จะแสดงออกความคิดตามที่ต้องการร่วม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โอกาสแลกเปลี่ยนแนวคิดจากผู้รู้หรือผู้มีประสบกา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แสดงออกความคิดได้ด้วยตนเองตามที่นักเรียนต้อง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ยืดหยุ่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คิดสับสน แนวทางแก้ปัญหาของความคิดนี้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ารเรียบเรียง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เข้าด้วยกันกับปัญหาเดิ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ารเรียบเรียงและเชื่อมโยงเข้าด้วย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ารเรียบเรียงและเชื่อมโยงเข้าด้วยกัน ทำให้เห็นภาพรวมของความคิ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วามคิดที่เกิดขึ้นในสมองของนักเรียนต่อปัญหาที่ไม่มีทางออก นักเรียนจะดำเนินการ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งวิธีแก้ปัญหาอย่างเป็น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างกรอบของปัญหา สืบหาเหตุ บันทึกแต่ละขั้นต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งเห็นวิธีแก้ปัญหาหรือพบคำตอบตามความสำคัญของปัญ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งเห็นวิธีแก้ปัญหาที่หลากหลาย และเลือกแนวคิดที่เหมาะสมต่อการแก้ปัญห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ความคิดของนักเรียนทำให้เกิดความเปลี่ยนแปลง ทั้งนี้เพราะปัจ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แนวทา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แก้ปัญหาชีว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ปัญหาจากการทำงานทำให้มีแนวคิดใหม่ที่จะเปลี่ยนแปล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วิทยาศาสตร์และเทคโนโลยีมีความเจริญก้าวหน้า ทำให้ต้องแสวงหาแนวคิดใหม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ของนักเรียนต่อปัญหาใดปัญหาหนึ่งจะสร้างความเชื่อมั่นให้กับนักเรียน ทั้งนี้เพราะ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ที่ตกผลึก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ที่น่านับถ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ที่สร้างความพอใจในตัวเองขึ้น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ที่ผ่านการไตร่ตรองพิจารณามาแล้วเป็นอย่างด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ความคิดของนักเรียนต่อการแก้ไขปัญห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ประโยชน์ต่อนักเรียน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อดทนที่จะพัฒนา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สนใจในงานให้เป็นประโยช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ทักษะของ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แนวคิดที่จะพัฒนาชีวิตตนเองให้ทันสมัยมาก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ในชั้นเรียนวิทยาศาสตร์ของนักเรียน เมื่อครูป้อนปัญหาให้คิด นักเรียนคิด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ของนักเรียนมีผลต่อความคิดของ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ส่วนให้นักเรียนคิดอย่างสร้างสรร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ูให้การชี้แนะและ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ประเด็นปัญหา ทำให้นักเรียนเก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นวคิด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ว่าบรรยากาศของห้องเรียนของนักเรียนเป็นบ้านของนักเร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ที่เชื่อมโยงและนอกกรอบ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ยายามแสวงหาแนวคิดที่เป็นข้อบกพร่อง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ปะสังสรรค์กับผู้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แนวคิดจากกบุคคลที่เป็นต้น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โอกาสต่อ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้ำคิดย้ำทำเพื่อให้มีแนวคิดที่มีทางออ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่อนที่นักเรียนจะพยายามแก้ปัญห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วบรวมข้อมูลต่างๆ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ศึกษาค้นคว้าและแสวงหาความรู้ด้วย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ไตร่ตรองถึงปัญหาอย่างรอบค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นทนากับผู้รู้ที่นักเรียนคิดว่าเป็นผู้มีประสบการณ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องปัญหาที่จะแก้ไขในลักษณะที่มองปัญหาเช่น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งปัญหา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งปัญหาทีละด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งปัญหาจากภาพ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สู่ภาพใหญ่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งปัญหาจากภาพ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นไปสู่ภาพ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ที่นักเรียนพยายามที่จะแก้ปัญหาใดปัญหาหนึ่ง นักเรียนจะแสวงหาความคิด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หาปัญหาที่แท้จริงเพียงหนึ่งปัญหาที่จะแก้ไข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หาปัญหาที่หลากหลายที่จะแก้ไข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หาปัญหาที่หลากหลายแล้วคิดกรองให้เหลือเพีย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ปัญหาที่จะแก้ไข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หาปัญหาที่หลากหลายแล้วคิดกรองให้เหลือเพียงปัญหาเดียวที่จะแก้ไข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แนวคิดในการแก้ปัญหาที่หลากหลายแล้ว นักเรียนมีแนวคิดหาคำตอบ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แสวงหาคำตอบที่รอบด้านที่จะแก้ปัญห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ึกษาผู้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ึกษาผู้เชี่ยวชาญเฉพาะ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คำตอบที่รอบด้านด้วยตนเองอย่างรอบคอบ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การแสวงหาคำตอบที่รอบด้านที่จะแก้ปัญหานั้น นักเรียนจะหาแนวทางถึงข้อสรุปที่เหมาะสมในการแก้ปัญหานั้นจนประสบความสำเร็จได้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ุกปัญหามีแนวทางออก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ำตอบที่รอบตัวที่จะแก้ปัญหานั้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ำตอบเช่นแสงสว่างจากปลายอุโมงค์เสมอ ถ้ามีการแสวง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รอบคอบและสติปัญญาจะทำให้หาคำตอบ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ิดละเอียดลออ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ของนักเรียนมีลักษณะเช่น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เชิงบวก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หลายมิ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ที่ซ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คิดในการมองเห็นปัญห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่ความสัมพันธ์ของสิ่งอื่นๆ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ปัญหาที่นักเรียนพบจะถูกแก้ไข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ถูกการขยายขอบเขตความคิดออกไปจากกรอบความคิดเด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มิติของความคิดที่มีอยู่สู่ความคิด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คิดที่ไม่เคยมีมาก่อน จะถูกสร้างสรรค์ขึ้น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สร้างแนวคิดใหม่ที่หลากหลายที่พร้อมจะแก้ไขปัญห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การค้นหาคำตอบของปัญห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จะเป็นคำตอบที่ดีที่สุดในลักษณะเช่น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แนวคำตอบนั้นให้กับปัญหาที่เกิด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สิ่งใหม่ที่แตกต่างไปจากเด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เป็นความคิดที่หลากหลายและเลือกเดียวความคิดเดียวที่ดี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เป็นความคิดที่หลากหลายและสรุปรวมเป็นความคิดที่ดี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จินตนาการแล้วย้อนสู่ความจริงหรือไม่เป็นจริง แนวคิดดังกล่าวจะเกิดขึ้นได้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จากความปรารถนาที่จะแก้ไขปัญหาอย่างแรงกล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ฝันที่จะแก้ไขปัญหานั้นให้เป็น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นพื้นฐานของการจินตนาการจะประกอบด้วยเหตุและผลทางวิทยาศาสตร์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ที่ถูกสะสมมาจะสามารถแก้ปัญหาให้ผ่า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แนวคิดของนักเรียนแต่ละครั้งเป็นการคิดอย่างต่อยอดสู่สิ่งใหม่ ด้วยรูปแบบอย่างไรบ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กิดจากการนําข้อมูลเดิมมาขัดเกลาจนได้แนวคิด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ศัยองค์ความรู้ที่มีอยู่เดิมจนได้ชิ้นงานที่ต้อ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ศัยแหล่งเรียนรู้ทั้งทางตรงและทางอ้อมช่วยสนับสน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ูเป็นผู้ช่วยส่งเสริมและสนับสน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ความคิดของนักเรียนเป็นความคิดถึงสิ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นวคิดเหล่านี้เกิดขึ้นได้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คยมีมาก่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คิดเกิดขึ้นด้วย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มีต่อการเปลี่ยนแปลงจากสิ่งเดิมไปสู่สิ่งใหม่ที่ดี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สามารถริเริ่มสร้างสรรค์ความคิดใหม่ ๆ ได้เอง ผ่านกระบวนการเรียนการสอนในสาระวิชาต่าง ๆ เช่น สาระวิทยาศาสตร์อย่างสม่ำเสม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สภาพแวดล้อมในชั้นเรียนวิทยาศาสต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ชุดนี้ มี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เวลาในการทำแบบประเมินชุดนี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กรอกข้อมูลด้านบนให้ครบถ้วนสมบู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ข้อความแต่ละข้อแล้วพิจารณาว่าตรงกับความรู้สึกหรือความคิดเห็นข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นระดับใดแล้วทำเครื่องหมาย </w:t>
      </w:r>
      <w:r>
        <w:rPr>
          <w:rFonts w:ascii="Times New Roman" w:hAnsi="Times New Roman" w:cs="Times New Roman"/>
          <w:sz w:val="32"/>
          <w:sz w:val="32"/>
          <w:szCs w:val="32"/>
        </w:rPr>
        <w:t>√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ความรู้สึกหรือ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ิดเห็นที่เป็นจริงของนัก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ชุดนี้สร้างขึ้นเพื่อประเมินความพึงพอใจของนักเรียนต่อสภาพแวดล้อมใ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ชั้นเรียนข้อมูลที่ได้จากการทำแบบประเมินชุดนี้จะนำไปใช้ในการวิจัยเท่านั้น จะไม่ม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ระทบต่อผลสัมฤทธิ์ทางการเรียนของนักเรียน ซึ่งผลการวิจัยจะเป็นประโยชน์อย่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ยิ่งต่อการจัดการเรียนรู้ในชั้นเรียนวิทยาศาสตร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มาตรระดับคะแน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เห็นด้วยอย่างยิ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เห็นด้ว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เพียงบางส่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กับข้อคำ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อย่างยิ่งกับข้อคำ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360"/>
        <w:gridCol w:w="360"/>
        <w:gridCol w:w="360"/>
        <w:gridCol w:w="36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ระบวนการจัดกิจกรรมการเรียนรู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ทำให้นักเรียน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ระทางความคิด และจินตนา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ทำให้นักเรียน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ส่วนร่วมในการเรียนรู้มาก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ทำให้นักเรียน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ร่วมในการทำกิจกรรมมาก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ทำให้นักเรียนได้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สัมพันธ์กับเพื่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ทำให้นักเรียนได้ล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อมือปฏิบัติด้วยตนเองมาก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บรรยากาศการเรียนรู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 สร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ในชั้น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เรียนอย่างมีความสุ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 ทำให้นักเรียน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ระตือรือร้นที่จะอยากเรียนมาก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ชั้นเรียนวิทยาศาสตร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คอยแนะนำและให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ช่วยเหลือแก่นัก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 ทำให้นัก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แสดงออกได้อย่างอิสร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ื่อการเรียนรู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 ทำให้นักเรียน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ร่วมในการเลือกใช้สื่อการเรียนรู้ด้วย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ทำให้นักเรียน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สื่อการเรียนรู้ด้วย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ครูคอยแนะนำใ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ือกใช้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ทำให้นักเรียน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ระในการเลือกใช้สื่อ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ครูคอยแนะน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ค้นคว้าหาวิธีการแก้ปัญหาจากแหล่ง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ประโยชน์ที่ได้รับ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 ทำให้นักเรียนเก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ที่จำเป็นในหลากหลายด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 ทำ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เชื่อมโยงความรู้ในรายวิชาคณิตศาสตร์ เทคโนโลยี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ศวกรรม และวิทยาศาสตร์เข้าด้วยก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 ช่วย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เนื้อหาบทเรียนมากยิ่ง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ช่วย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เช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ยงความรู้จากบทเรียนเข้ากับปัญหา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ในชั้นเรียนวิทยาศาสตร์ทำให้นักเรียนเท่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นความก้าวหน้าทางวิทยาศาสตร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2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4">
    <w:name w:val="หัวกระดาษ อักขระ"/>
    <w:basedOn w:val="1"/>
    <w:qFormat/>
    <w:rPr/>
  </w:style>
  <w:style w:type="character" w:styleId="Style15">
    <w:name w:val="ท้ายกระดาษ อักขระ"/>
    <w:basedOn w:val="1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7">
    <w:name w:val="font_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4:00Z</dcterms:created>
  <dc:creator>iso100000</dc:creator>
  <dc:description/>
  <cp:keywords/>
  <dc:language>en-US</dc:language>
  <cp:lastModifiedBy>Windows User</cp:lastModifiedBy>
  <cp:lastPrinted>2015-04-30T05:03:00Z</cp:lastPrinted>
  <dcterms:modified xsi:type="dcterms:W3CDTF">2018-04-29T16:01:00Z</dcterms:modified>
  <cp:revision>12</cp:revision>
  <dc:subject/>
  <dc:title/>
</cp:coreProperties>
</file>