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645</wp:posOffset>
                </wp:positionH>
                <wp:positionV relativeFrom="paragraph">
                  <wp:posOffset>-629285</wp:posOffset>
                </wp:positionV>
                <wp:extent cx="622935" cy="421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5pt;margin-top:-49.55pt;width:49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กิตติกรรมประ</w:t>
      </w:r>
      <w:bookmarkStart w:id="0" w:name="_GoBack"/>
      <w:bookmarkEnd w:id="0"/>
      <w:r>
        <w:rPr>
          <w:b/>
          <w:b/>
          <w:bCs/>
          <w:sz w:val="40"/>
          <w:sz w:val="40"/>
          <w:szCs w:val="40"/>
        </w:rPr>
        <w:t>กา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5130" w:leader="none"/>
        </w:tabs>
        <w:jc w:val="left"/>
        <w:rPr/>
      </w:pPr>
      <w:r>
        <w:rPr/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ณวิไ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อกไม้ ประธานกรรมการสอบ และ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าณภั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ีหะมงคล อ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วัช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สอบ ผู้ช่วยศาสตราจาร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สงวน ปัสสาโก อาจารย์ที่ปรึกษาหลักและ ผู้ช่วยศาสตราจาร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ณ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ริปิยะสิงห์ อาจารย์ที่ปรึกษาร่ว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คุณครูพิสม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งษ์ศรีลา คุณครูรัต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ครรำ คุณครู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นธุศิริ ที่ให้ความอนุเคราะห์เป็นผู้เชี่ยวชาญตรวจสอบเครื่องมือวิจัย ขอบพระคุณคุณครู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ที่ได้ให้ความอนุเคราะห์ ช่วยเหลือในการเก็บข้อมูลวิจัยกับนักเรียน และขอบคุณนักเรียนที่เป็นกลุ่มตัวอย่างในการวิจัยในครั้งนี้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สกุ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นติบูรณ์ ที่ให้ความกรุณาช่วยเหลือในการทำวิจัยในครั้งนี้ จนทำให้การทำวิจัยในครั้งนี้สำเร็จลุล่วงไปด้วยดี ขอขอบพระคุณบิดา มารดา ญาติสนิทมิตรสหาย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ที่ให้ความช่วยเหลือและเป็นกำลังใจ ทำให้การทำวิจัยในครั้งนี้สำเร็จลุล่วงไปด้วย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5130" w:leader="none"/>
        </w:tabs>
        <w:jc w:val="left"/>
        <w:rPr/>
      </w:pPr>
      <w:r>
        <w:rPr/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224" w:leader="none"/>
          <w:tab w:val="left" w:pos="1440" w:leader="none"/>
          <w:tab w:val="left" w:pos="1685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7" w:leader="none"/>
          <w:tab w:val="left" w:pos="5130" w:leader="none"/>
        </w:tabs>
        <w:spacing w:before="0" w:after="0"/>
        <w:ind w:left="288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ศุภชัย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ุญเสริ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Style14">
    <w:name w:val="หัวกระดาษ อักขระ"/>
    <w:qFormat/>
    <w:rPr>
      <w:rFonts w:ascii="Angsana New" w:hAnsi="Angsana New" w:eastAsia="Calibri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alibri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14:00Z</dcterms:created>
  <dc:creator>Windows User</dc:creator>
  <dc:description/>
  <cp:keywords/>
  <dc:language>en-US</dc:language>
  <cp:lastModifiedBy>Windows User</cp:lastModifiedBy>
  <cp:lastPrinted>2018-03-19T22:29:00Z</cp:lastPrinted>
  <dcterms:modified xsi:type="dcterms:W3CDTF">2018-04-10T11:39:00Z</dcterms:modified>
  <cp:revision>4</cp:revision>
  <dc:subject/>
  <dc:title/>
</cp:coreProperties>
</file>