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-600075</wp:posOffset>
                </wp:positionV>
                <wp:extent cx="5238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.75pt;mso-wrap-distance-left:9.05pt;mso-wrap-distance-right:9.05pt;mso-wrap-distance-top:0pt;mso-wrap-distance-bottom:0pt;margin-top:-47.2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8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2050</wp:posOffset>
                </wp:positionH>
                <wp:positionV relativeFrom="paragraph">
                  <wp:posOffset>-590550</wp:posOffset>
                </wp:positionV>
                <wp:extent cx="4191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-46.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4"/>
          <w:type w:val="nextPage"/>
          <w:pgSz w:w="11906" w:h="16838"/>
          <w:pgMar w:left="2160" w:right="1440" w:gutter="0" w:header="1440" w:top="2160" w:footer="0" w:bottom="1440"/>
          <w:pgNumType w:start="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พร้อมในการจัดการเรียนรู้แบบสะเต็มศึกษ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กาฬสินธุ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มีทั้งหม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สอบถามเกี่ยวกับความพร้อมในการจัดการเรียนรู้แบบสะเต็มศึกษา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คิดเห็นหรือข้อเสนอแนะต่างๆ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260</wp:posOffset>
                </wp:positionH>
                <wp:positionV relativeFrom="paragraph">
                  <wp:posOffset>50165</wp:posOffset>
                </wp:positionV>
                <wp:extent cx="216535" cy="177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3.9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265</wp:posOffset>
                </wp:positionH>
                <wp:positionV relativeFrom="paragraph">
                  <wp:posOffset>63500</wp:posOffset>
                </wp:positionV>
                <wp:extent cx="216535" cy="17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6 – 30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875</wp:posOffset>
                </wp:positionH>
                <wp:positionV relativeFrom="paragraph">
                  <wp:posOffset>52705</wp:posOffset>
                </wp:positionV>
                <wp:extent cx="21653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4.1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0</wp:posOffset>
                </wp:positionH>
                <wp:positionV relativeFrom="paragraph">
                  <wp:posOffset>66040</wp:posOffset>
                </wp:positionV>
                <wp:extent cx="216535" cy="17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5.2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1 – 3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6 – 4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57150</wp:posOffset>
                </wp:positionV>
                <wp:extent cx="216535" cy="177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4.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66675</wp:posOffset>
                </wp:positionV>
                <wp:extent cx="216535" cy="177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5.2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1 – 4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6 – 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51435</wp:posOffset>
                </wp:positionV>
                <wp:extent cx="216535" cy="177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4.0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215</wp:posOffset>
                </wp:positionH>
                <wp:positionV relativeFrom="paragraph">
                  <wp:posOffset>51435</wp:posOffset>
                </wp:positionV>
                <wp:extent cx="216535" cy="177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4.0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1 - 5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 ขึ้นไป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ื่นๆ ระบุ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</w:t>
        <w:br/>
        <w:t xml:space="preserve"> </w:t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ส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รส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ื่นๆ ระบุ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</w:t>
        <w:br/>
        <w:t xml:space="preserve"> </w:t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ปัจจุบันท่านสอนในกลุ่มสาระการเรียน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582930</wp:posOffset>
                </wp:positionV>
                <wp:extent cx="216535" cy="1778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45.9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2260</wp:posOffset>
                </wp:positionH>
                <wp:positionV relativeFrom="paragraph">
                  <wp:posOffset>855980</wp:posOffset>
                </wp:positionV>
                <wp:extent cx="216535" cy="1778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67.4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4235</wp:posOffset>
                </wp:positionH>
                <wp:positionV relativeFrom="paragraph">
                  <wp:posOffset>600710</wp:posOffset>
                </wp:positionV>
                <wp:extent cx="216535" cy="1778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47.3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165</wp:posOffset>
                </wp:positionH>
                <wp:positionV relativeFrom="paragraph">
                  <wp:posOffset>1398905</wp:posOffset>
                </wp:positionV>
                <wp:extent cx="216535" cy="1778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10.1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4395</wp:posOffset>
                </wp:positionH>
                <wp:positionV relativeFrom="paragraph">
                  <wp:posOffset>835025</wp:posOffset>
                </wp:positionV>
                <wp:extent cx="216535" cy="1778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65.7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4640</wp:posOffset>
                </wp:positionH>
                <wp:positionV relativeFrom="paragraph">
                  <wp:posOffset>1654175</wp:posOffset>
                </wp:positionV>
                <wp:extent cx="216535" cy="177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30.2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685</wp:posOffset>
                </wp:positionH>
                <wp:positionV relativeFrom="paragraph">
                  <wp:posOffset>21590</wp:posOffset>
                </wp:positionV>
                <wp:extent cx="216535" cy="1778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.7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215</wp:posOffset>
                </wp:positionH>
                <wp:positionV relativeFrom="paragraph">
                  <wp:posOffset>31750</wp:posOffset>
                </wp:positionV>
                <wp:extent cx="216535" cy="1778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4395</wp:posOffset>
                </wp:positionH>
                <wp:positionV relativeFrom="paragraph">
                  <wp:posOffset>1439545</wp:posOffset>
                </wp:positionV>
                <wp:extent cx="216535" cy="1778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13.3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5590</wp:posOffset>
                </wp:positionH>
                <wp:positionV relativeFrom="paragraph">
                  <wp:posOffset>2245995</wp:posOffset>
                </wp:positionV>
                <wp:extent cx="216535" cy="177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76.8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9400</wp:posOffset>
                </wp:positionH>
                <wp:positionV relativeFrom="paragraph">
                  <wp:posOffset>2498725</wp:posOffset>
                </wp:positionV>
                <wp:extent cx="216535" cy="177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96.7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8365</wp:posOffset>
                </wp:positionH>
                <wp:positionV relativeFrom="paragraph">
                  <wp:posOffset>2236470</wp:posOffset>
                </wp:positionV>
                <wp:extent cx="216535" cy="177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76.1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เกี่ยวกับความพร้อมในการจัดการเรียนรู้แบบสะเต็มศึกษ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15">
                <wp:simplePos x="0" y="0"/>
                <wp:positionH relativeFrom="column">
                  <wp:posOffset>2092960</wp:posOffset>
                </wp:positionH>
                <wp:positionV relativeFrom="paragraph">
                  <wp:posOffset>69850</wp:posOffset>
                </wp:positionV>
                <wp:extent cx="158750" cy="129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เขียนเครื่องหมาย           ในช่องด้านขวามือที่ตรงกับระดับการปฏิบัติของท่าน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195</wp:posOffset>
                </wp:positionH>
                <wp:positionV relativeFrom="paragraph">
                  <wp:posOffset>35560</wp:posOffset>
                </wp:positionV>
                <wp:extent cx="216535" cy="1974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2.8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ระดับความพร้อมแบ่งเป็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ดัง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 xml:space="preserve">5 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ร้อมมากที่ส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พร้อม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พร้อม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พร้อมน้อ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พร้อม</w:t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09"/>
        <w:gridCol w:w="709"/>
        <w:gridCol w:w="709"/>
        <w:gridCol w:w="708"/>
        <w:gridCol w:w="709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วามพร้อม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พร้อมในการเตรียมการส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่อนส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ครู</w:t>
            </w:r>
            <w:r>
              <w:rPr>
                <w:rFonts w:ascii="Angsana New" w:hAnsi="Angsana New"/>
                <w:sz w:val="28"/>
                <w:sz w:val="28"/>
              </w:rPr>
              <w:t>ศึกษาสาระสำคัญของสาระวิทยาศาสตร์   คณิตศาสตร์ และ</w:t>
            </w:r>
            <w:r>
              <w:rPr>
                <w:rFonts w:ascii="Angsana New" w:hAnsi="Angsana New"/>
                <w:sz w:val="28"/>
                <w:sz w:val="28"/>
              </w:rPr>
              <w:t>การงานอาชีพ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ในหลักสูตรแกนกลางการศึกษาขั้นพื้นฐาน </w:t>
            </w:r>
            <w:r>
              <w:rPr>
                <w:rFonts w:cs="Angsana New" w:ascii="Angsana New" w:hAnsi="Angsana New"/>
                <w:sz w:val="28"/>
              </w:rPr>
              <w:t xml:space="preserve">2551  </w:t>
            </w:r>
            <w:r>
              <w:rPr>
                <w:rFonts w:ascii="Angsana New" w:hAnsi="Angsana New"/>
                <w:sz w:val="28"/>
                <w:sz w:val="28"/>
              </w:rPr>
              <w:t>ก่อนการออกแบบบทเรียนสะเต็ม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>ครู</w:t>
            </w:r>
            <w:r>
              <w:rPr>
                <w:rFonts w:ascii="Angsana New" w:hAnsi="Angsana New"/>
                <w:sz w:val="28"/>
                <w:sz w:val="28"/>
              </w:rPr>
              <w:t xml:space="preserve">กำหนดจุดประสงค์ของการสอนรูปแบบสะเต็มศึกษาที่ครอบคลุมทั้ง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 คือความรู้ใน 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วิชาสะเต็ม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/>
                <w:sz w:val="28"/>
                <w:sz w:val="28"/>
              </w:rPr>
              <w:t>ด้านทักษะกระบวนการ  และด้านเจตค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/>
                <w:sz w:val="28"/>
                <w:sz w:val="28"/>
              </w:rPr>
              <w:t>ครู</w:t>
            </w:r>
            <w:r>
              <w:rPr>
                <w:rFonts w:ascii="Angsana New" w:hAnsi="Angsana New"/>
                <w:sz w:val="28"/>
                <w:sz w:val="28"/>
              </w:rPr>
              <w:t>ออกแบบบทเรีย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จัดการเรียนการสอน</w:t>
            </w:r>
            <w:r>
              <w:rPr>
                <w:rFonts w:ascii="Angsana New" w:hAnsi="Angsana New"/>
                <w:sz w:val="28"/>
                <w:sz w:val="28"/>
              </w:rPr>
              <w:t>สะเต็มศึกษา</w: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</w:rPr>
              <w:t>มีความสอดคล้องกับชีวิตประจำวัน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</w:rPr>
              <w:t>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4 </w:t>
            </w:r>
            <w:r>
              <w:rPr>
                <w:rFonts w:ascii="Angsana New" w:hAnsi="Angsana New"/>
                <w:sz w:val="28"/>
                <w:sz w:val="28"/>
              </w:rPr>
              <w:t>ครูเปิดโอกาสให้ผู้เรียนได้วางแผนการจัดการเรียนการสอนหรือออกแบบกิจกรรมสะเต็ม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5 </w:t>
            </w:r>
            <w:r>
              <w:rPr>
                <w:rFonts w:ascii="Angsana New" w:hAnsi="Angsana New"/>
                <w:sz w:val="28"/>
                <w:sz w:val="28"/>
              </w:rPr>
              <w:t>ครูใช้หลักการออกแบบเชิงวิศวกรรมในการจัดการเรียนการสอนรูปแบบสะเต็ม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6 </w:t>
            </w:r>
            <w:r>
              <w:rPr>
                <w:rFonts w:ascii="Angsana New" w:hAnsi="Angsana New"/>
                <w:sz w:val="28"/>
                <w:sz w:val="28"/>
              </w:rPr>
              <w:t>ครู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การเรียนการสอนสะเต็มศึกษาโดยใช้รูปแบบการจัดการเรียนการสอนแบบปัญหาเป็นหลัก </w:t>
            </w:r>
            <w:r>
              <w:rPr>
                <w:rFonts w:cs="Angsana New" w:ascii="Angsana New" w:hAnsi="Angsana New"/>
                <w:sz w:val="28"/>
              </w:rPr>
              <w:t>(Problem-Based Learning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แบบโครงงานเป็นฐาน </w:t>
            </w:r>
            <w:r>
              <w:rPr>
                <w:rFonts w:cs="Angsana New" w:ascii="Angsana New" w:hAnsi="Angsana New"/>
                <w:sz w:val="28"/>
              </w:rPr>
              <w:t>(Project-Based Learn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ระดับความพร้อม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7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จัดทำแผนการสอนหรือแผนกิจกรรมก่อนสอนทุก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8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จัดการเรียนการสอนโดยเปิดโอกาสให้ผู้เรียนได้อธิบายและแสดงความคิดเห็นที่เกี่ยวกับสะเต็ม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ด้านที่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ความพร้อมในการจัดการเรียนการสอน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ขณะสอน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1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ช้วิธีการสอนสะเต็มศึกษาด้วยวิธี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ที่หลากหลาย เช่น การบรรยาย การทดลอง การสาธิต เป็น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2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เปิดโอกาสให้ผู้เรียนคิดและหาคำตอบได้อย่างอิสระและสร้างสรรค์ภายใต้กระบวนการทางวิทยาศาสตร์ </w:t>
            </w:r>
            <w:r>
              <w:rPr>
                <w:rFonts w:cs="Angsana New" w:ascii="Angsana New" w:hAnsi="Angsana New"/>
                <w:sz w:val="31"/>
                <w:szCs w:val="31"/>
              </w:rPr>
              <w:t>(Science Proces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3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จัดการเรียนการสอนสะเต็มศึกษาที่ส่งเสริมให้ผู้เรียนได้ทำงานเป็นทีมและได้ลงมือปฏิบัติจร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4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นำเทคโนโลยีมาใช้ประกอบการเรียนการสอนสะเต็มศึกษาได้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5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ใช้สื่อการเรียนการสอนได้อย่างเหมาะสม ทั้งสื่อของจริงและสื่อมัลติมีเดี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6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ครูใช้สื่อการเรียนการสอนที่ในการจัดการเรียนการสอนแบบสะเต็มศึกษาเป็นสื่อเทคโนโลยี  เช่น วิดีโอ  คอมพิวเตอร์ช่วยสอน </w:t>
            </w:r>
            <w:r>
              <w:rPr>
                <w:rFonts w:cs="Angsana New" w:ascii="Angsana New" w:hAnsi="Angsana New"/>
                <w:sz w:val="31"/>
                <w:szCs w:val="31"/>
              </w:rPr>
              <w:t>(</w:t>
            </w:r>
            <w:r>
              <w:rPr>
                <w:rFonts w:cs="Angsana New" w:ascii="Angsana New" w:hAnsi="Angsana New"/>
                <w:sz w:val="31"/>
                <w:szCs w:val="31"/>
              </w:rPr>
              <w:t>CAI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)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ภาพยนตร์  อินเตอร์เน็ต  เป็น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7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มีการจัดการเรียนการสอนแบบสะเต็มศึกษาที่เชื่อมโยงถึงอาชีพที่เกี่ยวข้องกับสะเต็ม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8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มีการจัดบรรยากาศในห้องเรียนที่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9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มีความมั่นใจในการจัดการเรียนการสอนแบบสะเต็มศึกษาและสามารถให้คำแนะนำผู้เรียนในด้านสะเต็มศึกษา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09"/>
        <w:gridCol w:w="709"/>
        <w:gridCol w:w="709"/>
        <w:gridCol w:w="708"/>
        <w:gridCol w:w="709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พร้อม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พร้อมในการประเมินผลและนำเสน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sz w:val="32"/>
                <w:sz w:val="32"/>
                <w:szCs w:val="32"/>
              </w:rPr>
              <w:t>ครูใช้การวัดและประเมินผลจากสภาพจร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ประเมินทั้งด้าน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ักษะกระบวนการที่นักเรียนแสดงออกขณะร่วมกิจกรรมการเรียนรู้หรือสร้างชิ้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เมินผลหลังการจัดการเรียนการสอนสะเต็มศึกษาว่า เป็นไปตามจุดประสงค์ที่ตั้งไว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บันทึกหลังการสอนแบบสะเต็มศึกษาทุกครั้งที่สะท้อนถึงปัญหาและแนวทางการแก้ไ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ป้ายนิเทศเกี่ยวกับสะเต็มศึกษา หรือป้ายนิเทศความรู้วิทยาศาสตร์  คณิตศาสตร์  และเทคโนโลยีในห้องเรียนหรือนอกห้อ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ชาสัมพันธ์เรื่องราวที่เกี่ยวกับสะเต็มศึกษาให้ผู้เรียนได้รับทราบถึงความสำคัญของสะเต็ม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นำผลงานหรือสิ่งประดิษฐ์จากการเรียนการสอนสะเต็มศึกษามาแสดงนิทรรศการหรือประชาสัมพันธ์ภายในโร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เชิญบุคลากรภายนอกมาจัดนิทรรศการเกี่ยวกับสะเต็มศึกษาและการประกอบอาชีพทางด้านสะเต็ม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8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ูใช้และประยุกต์ความรู้ด้านสะเต็มศึกษาต่ออาชีพต่างๆอย่าง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ิดเห็นหรือข้อเสนอแนะ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พระคุณทุท่านที่เสียสละเวลาในการตอบแบบสอบถามนะค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ัมภาษ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มภาษณ์เกี่ยวกับความพร้อมในการจัดการเรียนรู้แบบสะเต็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ในการสอ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ร้อมการจัดการเรียนรู้แบบสะเต็ม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ท่านมีความพร้อมในการจัดการเรียนรู้แบบสะเต็มศึกษาในด้านใดบ้าง และการจัดการเรียน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ะเต็มศึกษาจะเกิดผลดีอย่างไรบ้างต่อนักเรียนและ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ท่านได้มีการจัดการเรียนการสอนโดยเปิดโอกาสให้ผู้เรียนแสดงความคิดเห็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ท่านมีการใช้สื่อในการจัดการเรียนการสอ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2160" w:right="1440" w:gutter="0" w:header="1440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 New" w:hAnsi="Angsana New" w:cs="Angsana New"/>
      <w:sz w:val="24"/>
      <w:szCs w:val="24"/>
      <w:lang w:val="en-US" w:bidi="en-US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character" w:styleId="Style16">
    <w:name w:val="หัวกระดาษ อักขระ"/>
    <w:qFormat/>
    <w:rPr>
      <w:rFonts w:eastAsia="Times New Roman"/>
      <w:sz w:val="24"/>
      <w:szCs w:val="28"/>
    </w:rPr>
  </w:style>
  <w:style w:type="character" w:styleId="Style17">
    <w:name w:val="ท้าย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Cs w:val="24"/>
      <w:lang w:bidi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35:00Z</dcterms:created>
  <dc:creator>TrueFasterUser</dc:creator>
  <dc:description/>
  <cp:keywords/>
  <dc:language>en-US</dc:language>
  <cp:lastModifiedBy>rmu</cp:lastModifiedBy>
  <cp:lastPrinted>2018-04-22T23:12:00Z</cp:lastPrinted>
  <dcterms:modified xsi:type="dcterms:W3CDTF">2018-05-12T14:48:00Z</dcterms:modified>
  <cp:revision>21</cp:revision>
  <dc:subject/>
  <dc:title>แบบประเมินแผนการจัดการเรียนรู้</dc:title>
</cp:coreProperties>
</file>