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 เรื่องการศึกษาความพร้อมในการจัดการเรียนรู้แบบสะเต็มศึกษา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ิจัยในครั้งนี้เพื่อให้เกิดความเข้าใจที่ตรงกันในการนำเสนอข้อมูล ผู้วิจัยได้กำหนดสัญลักษณ์ที่ใช้ใน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177524413" r:id="rId2"/>
        </w:objec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1186061244" r:id="rId4"/>
        </w:objec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55837820" r:id="rId6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674708599" r:id="rId8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eastAsia="Times New Roman" w:cs="Angsana News" w:ascii="Angsana News" w:hAnsi="Angsana News"/>
        </w:rPr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.15pt" filled="f" o:ole="">
            <v:imagedata r:id="rId11" o:title=""/>
          </v:shape>
          <o:OLEObject Type="Embed" ProgID="" ShapeID="ole_rId10" DrawAspect="Content" ObjectID="_1589692910" r:id="rId10"/>
        </w:object>
      </w:r>
      <w:r>
        <w:rPr>
          <w:rFonts w:eastAsia="Times New Roman" w:cs="Angsana News" w:ascii="Angsana News" w:hAnsi="Angsana News"/>
          <w:sz w:val="24"/>
          <w:szCs w:val="24"/>
        </w:rPr>
        <w:tab/>
        <w:tab/>
      </w:r>
      <w:r>
        <w:rPr>
          <w:rFonts w:eastAsia="Times New Roman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Times New Roman" w:cs="Angsana News"/>
          <w:sz w:val="32"/>
          <w:sz w:val="32"/>
          <w:szCs w:val="32"/>
        </w:rPr>
        <w:t xml:space="preserve">แทน   </w:t>
      </w:r>
      <w:r>
        <w:rPr>
          <w:rFonts w:eastAsia="Times New Roman"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eastAsia="Times New Roman" w:cs="Angsana News"/>
          <w:sz w:val="32"/>
          <w:sz w:val="32"/>
          <w:szCs w:val="32"/>
        </w:rPr>
        <w:t>ค่าอำนาจจำแนกราย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02300691" r:id="rId12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ารทดสอบเอฟ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1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3pt" filled="f" o:ole="">
            <v:imagedata r:id="rId15" o:title=""/>
          </v:shape>
          <o:OLEObject Type="Embed" ProgID="" ShapeID="ole_rId14" DrawAspect="Content" ObjectID="_1236154401" r:id="rId14"/>
        </w:objec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นัยสำคัญทางสถิติที่ </w:t>
      </w:r>
      <w:r>
        <w:rPr>
          <w:rFonts w:cs="Angsana News" w:ascii="Angsana News" w:hAnsi="Angsana News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 เรื่องการศึกษาความพร้อมในการจัดการเรียนรู้แบบสะเต็มศึกษา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 ผู้วิจัยได้นำเสนอผล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ศึกษาความพร้อมในการจัดการเรียนรู้แบบสะเต็มศึกษา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และผล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sz w:val="32"/>
          <w:szCs w:val="32"/>
        </w:rPr>
        <w:t xml:space="preserve">2  </w:t>
      </w:r>
      <w:r>
        <w:rPr>
          <w:rFonts w:ascii="Angsana News" w:hAnsi="Angsana News" w:cs="Angsana News"/>
          <w:sz w:val="32"/>
          <w:sz w:val="32"/>
          <w:szCs w:val="32"/>
        </w:rPr>
        <w:t>ผลการเปรียบเทียบความพร้อมในการจัดการเรียนรู้แบบสะเต็มศึกษาของครู จำแนกตามกลุ่มสาระการเรียนรู้วิทยาศาสตร์  คณิตศาสตร์ และการงานอาชีพและ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ผล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เคราะห์ข้อมูลของการวิจัยครั้งนี้  ผู้วิจัยได้วิเคราะห์ความพร้อมในการจัดการเรียนรู้แบบสะเต็มศึกษา ของเขตพื้นที่การศึกษามัธยมศึกษา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ดังปรากฏในตาราง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4.1 - 4.5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วิเคราะห์เปรียบเทียบความพร้อมในการจัดการเรียนรู้ของครูจำแนกตามกลุ่มสาระการเรียนรู้วิทยาศาสตร์ คณิตศาสตร์ และการงานอาชีพและเทคโนโลยีของเขตพื้นที่การศึกษามัธยมศึกษา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 ดังปรากฏในตารางที่ </w:t>
      </w:r>
      <w:r>
        <w:rPr>
          <w:rFonts w:cs="Angsana New" w:ascii="Angsana New" w:hAnsi="Angsana New"/>
          <w:sz w:val="32"/>
          <w:szCs w:val="32"/>
        </w:rPr>
        <w:t>4.6 – 4.8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ผลการศึกษาความพร้อมในการจัดการเรียนรู้แบบสะเต็มศึกษาของเขตพื้นที่การศึกษามัธยมศึกษา เขต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4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จังหวัดกาฬสินธุ์ และผลการสัมภา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ศึกษา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 ผู้วิจัยนำเสนอผลการวิเคราะห์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จำนวนและร้อยละข้อมูลทั่วไปของผู้ตอบแบบสอบถาม 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 แยกเป็นรายด้าน 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ในการจัดการเรียนการสอน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ในการประเมินผลและนำเสนอ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การสอน</w:t>
      </w:r>
      <w:r>
        <w:rPr>
          <w:rFonts w:cs="Angsana News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จำนวนและร้อยละข้อมูลทั่วไปของผู้ตอบแบบสอบถาม 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ำนวนและร้อยละข้อมูลทั่วไปของผู้ตอบแบบสอบถาม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701"/>
        <w:gridCol w:w="1751"/>
      </w:tblGrid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น</w: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8.36</w:t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8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1.64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9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25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42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–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9.52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– 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7.05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 –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.64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 – 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.47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 – 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1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 – 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56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.82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9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67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1.44</w:t>
            </w:r>
          </w:p>
        </w:tc>
      </w:tr>
      <w:tr>
        <w:trPr/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5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.56</w:t>
            </w:r>
          </w:p>
        </w:tc>
      </w:tr>
      <w:tr>
        <w:trPr/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9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1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sz w:val="32"/>
          <w:szCs w:val="32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01"/>
        <w:gridCol w:w="1751"/>
      </w:tblGrid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4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โส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6.71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1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3.29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9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5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ัจจุบันสอนวิช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3.1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.08</w:t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.7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9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จำนวนและร้อยละข้อมูลทั่วไปของผู้ตอบแบบสอบถาม 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3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1.64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ของผู้ตอบแบบสอบถาม ส่วนใหญ่อยู่ในช่วงอายุ </w:t>
      </w:r>
      <w:r>
        <w:rPr>
          <w:rFonts w:cs="Angsana New" w:ascii="Angsana New" w:hAnsi="Angsana New"/>
          <w:sz w:val="32"/>
          <w:szCs w:val="32"/>
        </w:rPr>
        <w:t xml:space="preserve">31 – 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         ร้อยละ </w:t>
      </w:r>
      <w:r>
        <w:rPr>
          <w:rFonts w:cs="Angsana New" w:ascii="Angsana New" w:hAnsi="Angsana New"/>
          <w:sz w:val="32"/>
          <w:szCs w:val="32"/>
        </w:rPr>
        <w:t xml:space="preserve">27.05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26 – 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5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41 – 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47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36 – 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64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51 – 5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88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46 – 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19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ตั้งแต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8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วงอายุไม่เก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42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การศึกษาของผู้ตอบแบบสอบถาม  จบระดับปริญญาตรี จำนวน </w:t>
      </w:r>
      <w:r>
        <w:rPr>
          <w:rFonts w:cs="Angsana News" w:ascii="Angsana News" w:hAnsi="Angsana News"/>
          <w:sz w:val="32"/>
          <w:szCs w:val="32"/>
        </w:rPr>
        <w:t xml:space="preserve">26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91.4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จบปริญญาโท จำนวน </w:t>
      </w:r>
      <w:r>
        <w:rPr>
          <w:rFonts w:cs="Angsana News" w:ascii="Angsana News" w:hAnsi="Angsana News"/>
          <w:sz w:val="32"/>
          <w:szCs w:val="32"/>
        </w:rPr>
        <w:t xml:space="preserve">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8.56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ถานภาพของผู้ตอบแบบสอบถาม เป็นโสด จำนวน </w:t>
      </w:r>
      <w:r>
        <w:rPr>
          <w:rFonts w:cs="Angsana News" w:ascii="Angsana News" w:hAnsi="Angsana News"/>
          <w:sz w:val="32"/>
          <w:szCs w:val="32"/>
        </w:rPr>
        <w:t xml:space="preserve">7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26.7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สมรส จำนวน </w:t>
      </w:r>
      <w:r>
        <w:rPr>
          <w:rFonts w:cs="Angsana News" w:ascii="Angsana News" w:hAnsi="Angsana News"/>
          <w:sz w:val="32"/>
          <w:szCs w:val="32"/>
        </w:rPr>
        <w:t xml:space="preserve">21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73.29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ุบันครูในเขตพื้นที่การศึกษามัธยมศึกษา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สอนวิชาวิทยา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12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43.1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อนวิชาการงานอาชีพและเทคโนโลยี จำนวน </w:t>
      </w:r>
      <w:r>
        <w:rPr>
          <w:rFonts w:cs="Angsana News" w:ascii="Angsana News" w:hAnsi="Angsana News"/>
          <w:sz w:val="32"/>
          <w:szCs w:val="32"/>
        </w:rPr>
        <w:t xml:space="preserve">8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28.7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สอนวิชาคณิตศาสตร์ จำนวน </w:t>
      </w:r>
      <w:r>
        <w:rPr>
          <w:rFonts w:cs="Angsana News" w:ascii="Angsana News" w:hAnsi="Angsana News"/>
          <w:sz w:val="32"/>
          <w:szCs w:val="32"/>
        </w:rPr>
        <w:t xml:space="preserve">8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ิดเป็นร้อยละ </w:t>
      </w:r>
      <w:r>
        <w:rPr>
          <w:rFonts w:cs="Angsana News" w:ascii="Angsana News" w:hAnsi="Angsana News"/>
          <w:sz w:val="32"/>
          <w:szCs w:val="32"/>
        </w:rPr>
        <w:t xml:space="preserve">28.08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 แยกเป็นรายด้าน 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2055194893" r:id="rId16"/>
        </w:objec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S.D.)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ของ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24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จังหวัดกาฬสินธุ์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18"/>
        <w:gridCol w:w="1701"/>
        <w:gridCol w:w="1417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ความพร้อมในการจัด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แบบสะเต็มศึกษ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ความพร้อม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2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7pt" filled="f" o:ole="">
                  <v:imagedata r:id="rId19" o:title=""/>
                </v:shape>
                <o:OLEObject Type="Embed" ProgID="" ShapeID="ole_rId18" DrawAspect="Content" ObjectID="_302850870" r:id="rId18"/>
              </w:objec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ส่วนเบี่ยงเบนมาตรฐาน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4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3.95pt" filled="f" o:ole="">
                  <v:imagedata r:id="rId21" o:title=""/>
                </v:shape>
                <o:OLEObject Type="Embed" ProgID="" ShapeID="ole_rId20" DrawAspect="Content" ObjectID="_1051514213" r:id="rId20"/>
              </w:objec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ระดับความพร้อม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789" w:right="60" w:hanging="729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วามพร้อมในการเตรียมการสอน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ก่อนสอน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789" w:right="60" w:hanging="729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วามพร้อมในการจัดการเรียนการสอน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ขณะสอน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789" w:right="60" w:hanging="729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วามพร้อมในการประเมินผลและนำเสนอ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หลังการสอน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วามพร้อมในการจัดการเรียนรู้แบบสะเต็มศึกษาของเขตพื้นที่การศึกษามัธยมศึกษา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โดยรวมครูส่วนใหญ่มีความพร้อมในการ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จัดการเรียนรู้แบบสะเต็มศึกษาอยู่ในระดับม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880805535" r:id="rId22"/>
        </w:object>
      </w:r>
      <w:r>
        <w:rPr>
          <w:rFonts w:cs="Angsana News" w:ascii="Angsana News" w:hAnsi="Angsana News"/>
          <w:sz w:val="32"/>
          <w:szCs w:val="32"/>
        </w:rPr>
        <w:t xml:space="preserve">= 4.06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1280707370" r:id="rId24"/>
        </w:object>
      </w:r>
      <w:r>
        <w:rPr>
          <w:rFonts w:cs="Angsana News" w:ascii="Angsana News" w:hAnsi="Angsana News"/>
          <w:sz w:val="32"/>
          <w:szCs w:val="32"/>
        </w:rPr>
        <w:t xml:space="preserve">= 0.55)  </w:t>
      </w:r>
      <w:r>
        <w:rPr>
          <w:rFonts w:ascii="Angsana News" w:hAnsi="Angsana News" w:cs="Angsana News"/>
          <w:sz w:val="32"/>
          <w:sz w:val="32"/>
          <w:szCs w:val="32"/>
        </w:rPr>
        <w:t>เมื่อจำแนกความพร้อม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รายด้าน พบว่า ครูมีความพร้อมในด้า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>) 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22859039" r:id="rId26"/>
        </w:object>
      </w:r>
      <w:r>
        <w:rPr>
          <w:rFonts w:cs="Angsana News" w:ascii="Angsana News" w:hAnsi="Angsana News"/>
          <w:sz w:val="32"/>
          <w:szCs w:val="32"/>
        </w:rPr>
        <w:t xml:space="preserve">= 4.09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cs="Angsana News" w:ascii="Angsana News" w:hAnsi="Angsana News"/>
          <w:b/>
          <w:bCs/>
          <w:sz w:val="32"/>
          <w:szCs w:val="32"/>
        </w:rPr>
        <w:br/>
      </w:r>
      <w:r>
        <w:rPr>
          <w:rFonts w:cs="Angsana News" w:ascii="Angsana News" w:hAnsi="Angsana News"/>
          <w:b/>
          <w:bCs/>
          <w:sz w:val="32"/>
          <w:szCs w:val="32"/>
        </w:rPr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848207736" r:id="rId28"/>
        </w:object>
      </w:r>
      <w:r>
        <w:rPr>
          <w:rFonts w:cs="Angsana News" w:ascii="Angsana News" w:hAnsi="Angsana News"/>
          <w:sz w:val="32"/>
          <w:szCs w:val="32"/>
        </w:rPr>
        <w:t xml:space="preserve">= 0.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กที่สุด รองลงมาคือ ความพร้อมใน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>) 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434883359" r:id="rId30"/>
        </w:object>
      </w:r>
      <w:r>
        <w:rPr>
          <w:rFonts w:cs="Angsana News" w:ascii="Angsana News" w:hAnsi="Angsana News"/>
          <w:sz w:val="32"/>
          <w:szCs w:val="32"/>
        </w:rPr>
        <w:t xml:space="preserve">= 4.05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5pt" filled="f" o:ole="">
            <v:imagedata r:id="rId33" o:title=""/>
          </v:shape>
          <o:OLEObject Type="Embed" ProgID="" ShapeID="ole_rId32" DrawAspect="Content" ObjectID="_1182237711" r:id="rId32"/>
        </w:object>
      </w:r>
      <w:r>
        <w:rPr>
          <w:rFonts w:cs="Angsana News" w:ascii="Angsana News" w:hAnsi="Angsana News"/>
          <w:sz w:val="32"/>
          <w:szCs w:val="32"/>
        </w:rPr>
        <w:t xml:space="preserve">= 0.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วามพร้อมในการประเมินผลและนำเสน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การสอน</w:t>
      </w:r>
      <w:r>
        <w:rPr>
          <w:rFonts w:cs="Angsana News" w:ascii="Angsana News" w:hAnsi="Angsana News"/>
          <w:sz w:val="32"/>
          <w:szCs w:val="32"/>
        </w:rPr>
        <w:t>) 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839917481" r:id="rId34"/>
        </w:object>
      </w:r>
      <w:r>
        <w:rPr>
          <w:rFonts w:cs="Angsana News" w:ascii="Angsana News" w:hAnsi="Angsana News"/>
          <w:sz w:val="32"/>
          <w:szCs w:val="32"/>
        </w:rPr>
        <w:t xml:space="preserve">= 4.04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.95pt" filled="f" o:ole="">
            <v:imagedata r:id="rId37" o:title=""/>
          </v:shape>
          <o:OLEObject Type="Embed" ProgID="" ShapeID="ole_rId36" DrawAspect="Content" ObjectID="_1446829295" r:id="rId36"/>
        </w:object>
      </w:r>
      <w:r>
        <w:rPr>
          <w:rFonts w:cs="Angsana News" w:ascii="Angsana News" w:hAnsi="Angsana News"/>
          <w:sz w:val="32"/>
          <w:szCs w:val="32"/>
        </w:rPr>
        <w:t xml:space="preserve">= 0.55)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br/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579751537" r:id="rId38"/>
        </w:objec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560062733" r:id="rId40"/>
        </w:objec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)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ของ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24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1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วามพร้อมในการเตรียม</w:t>
      </w:r>
      <w:r>
        <w:rPr>
          <w:rFonts w:cs="Angsana News" w:ascii="Angsana News" w:hAnsi="Angsana News"/>
          <w:i/>
          <w:iCs/>
          <w:sz w:val="32"/>
          <w:szCs w:val="32"/>
        </w:rPr>
        <w:br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สอน </w:t>
      </w: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)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2"/>
        <w:gridCol w:w="849"/>
        <w:gridCol w:w="154"/>
        <w:gridCol w:w="1054"/>
        <w:gridCol w:w="988"/>
      </w:tblGrid>
      <w:tr>
        <w:trPr>
          <w:trHeight w:val="244" w:hRule="atLeast"/>
        </w:trPr>
        <w:tc>
          <w:tcPr>
            <w:tcW w:w="5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7pt" filled="f" o:ole="">
                  <v:imagedata r:id="rId43" o:title=""/>
                </v:shape>
                <o:OLEObject Type="Embed" ProgID="" ShapeID="ole_rId42" DrawAspect="Content" ObjectID="_344118468" r:id="rId42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4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3.95pt" filled="f" o:ole="">
                  <v:imagedata r:id="rId45" o:title=""/>
                </v:shape>
                <o:OLEObject Type="Embed" ProgID="" ShapeID="ole_rId44" DrawAspect="Content" ObjectID="_888785271" r:id="rId44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ความพร้อม</w:t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ความพร้อมในการเตรียมการสอน 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่อนสอน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)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ครูศึกษาสาระสำคัญของสาระวิทยาศาสตร์   คณิตศาสตร์และการงานอาชีพและเทคโนโลยีในหลักสูตรแกนกลางการศึกษาขั้นพื้นฐาน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2551 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่อนการออกแบบบทเรียนสะเต็มศึกษา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2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ครูกำหนดจุดประสงค์ของการสอนรูปแบบสะเต็มศึกษาที่ครอบคลุมทั้ง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ด้าน คือความรู้ใน 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4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ชาสะเต็มศึกษา เช่น ด้านทักษะกระบวนการ  และด้านเจตคติ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ออกแบบบทเรียน</w:t>
            </w:r>
            <w:r>
              <w:rPr>
                <w:rFonts w:cs="Angsana News" w:ascii="Angsana News" w:hAnsi="Angsana News"/>
                <w:sz w:val="32"/>
                <w:szCs w:val="32"/>
              </w:rPr>
              <w:t>/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จัดการเรียนการสอนสะเต็มศึกษาที่มีความสอดคล้องกับชีวิตประจำวันของผู้เรียน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4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เปิดโอกาสให้ผู้เรียนได้วางแผนการจัดการเรียนการสอนหรือออกแบบกิจกรรมสะเต็มศึกษา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1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5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ใช้หลักการออกแบบเชิงวิศวกรรมในการจัดการเรียนการสอนรูปแบบสะเต็มศึกษา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6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ครูจัดการเรียนการสอนสะเต็มศึกษาโดยใช้รูปแบบการจัดการเรียนการสอนแบบปัญหาเป็นหลัก และแบบโครงงานเป็นฐาน 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7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จัดทำแผนการสอนหรือแผนกิจกรรมก่อนสอนทุกครั้ง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1.8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จัดการเรียนการสอนโดยเปิดโอกาสให้ผู้เรียนได้อธิบายและแสดงความคิดเห็นที่เกี่ยวกับสะเต็มศึกษ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วามพร้อมของครูในด้า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ก่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รวมมีความพร้อมอยู่ในระดับมาก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476865571" r:id="rId46"/>
        </w:object>
      </w:r>
      <w:r>
        <w:rPr>
          <w:rFonts w:cs="Angsana News" w:ascii="Angsana News" w:hAnsi="Angsana News"/>
          <w:sz w:val="32"/>
          <w:szCs w:val="32"/>
        </w:rPr>
        <w:t xml:space="preserve"> = 4.09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.95pt" filled="f" o:ole="">
            <v:imagedata r:id="rId49" o:title=""/>
          </v:shape>
          <o:OLEObject Type="Embed" ProgID="" ShapeID="ole_rId48" DrawAspect="Content" ObjectID="_715954559" r:id="rId48"/>
        </w:object>
      </w:r>
      <w:r>
        <w:rPr>
          <w:rFonts w:cs="Angsana News" w:ascii="Angsana News" w:hAnsi="Angsana News"/>
          <w:sz w:val="32"/>
          <w:szCs w:val="32"/>
        </w:rPr>
        <w:t xml:space="preserve">= 0.55) </w:t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ลำดับแรกที่มีค่าเฉลี่ยสูงสุด ได้แก่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>ครูมีความพร้อมในการศึกษาสาระสำคัญของสาระวิทยาศาสตร์   คณิตศาสตร์ และการงานอาชีพและเทคโนโลยีในหลักสูตรแกนกลางการศึกษ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พื้นฐาน </w:t>
      </w:r>
      <w:r>
        <w:rPr>
          <w:rFonts w:cs="Angsana News" w:ascii="Angsana News" w:hAnsi="Angsana News"/>
          <w:sz w:val="32"/>
          <w:szCs w:val="32"/>
        </w:rPr>
        <w:t xml:space="preserve">2551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่อนการออกแบบบทเรียนสะเต็มศึกษ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864715094" r:id="rId50"/>
        </w:object>
      </w:r>
      <w:r>
        <w:rPr>
          <w:rFonts w:cs="Angsana News" w:ascii="Angsana News" w:hAnsi="Angsana News"/>
          <w:sz w:val="32"/>
          <w:szCs w:val="32"/>
        </w:rPr>
        <w:t xml:space="preserve"> = 4.21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402253227" r:id="rId52"/>
        </w:object>
      </w:r>
      <w:r>
        <w:rPr>
          <w:rFonts w:cs="Angsana News" w:ascii="Angsana News" w:hAnsi="Angsana News"/>
          <w:sz w:val="32"/>
          <w:szCs w:val="32"/>
        </w:rPr>
        <w:t xml:space="preserve">= 0.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 </w:t>
      </w:r>
      <w:r>
        <w:rPr>
          <w:rFonts w:cs="Angsana News" w:ascii="Angsana News" w:hAnsi="Angsana News"/>
          <w:sz w:val="32"/>
          <w:szCs w:val="32"/>
        </w:rPr>
        <w:br/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เปิดโอกาสให้ผู้เรียนได้วางแผนการจัดการเรียนการสอนหรือออกแบบกิจกรรมสะเต็มศึกษ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62874384" r:id="rId54"/>
        </w:object>
      </w:r>
      <w:r>
        <w:rPr>
          <w:rFonts w:cs="Angsana News" w:ascii="Angsana News" w:hAnsi="Angsana News"/>
          <w:sz w:val="32"/>
          <w:szCs w:val="32"/>
        </w:rPr>
        <w:t xml:space="preserve">= 4.14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171455063" r:id="rId56"/>
        </w:object>
      </w:r>
      <w:r>
        <w:rPr>
          <w:rFonts w:cs="Angsana News" w:ascii="Angsana News" w:hAnsi="Angsana News"/>
          <w:sz w:val="32"/>
          <w:szCs w:val="32"/>
        </w:rPr>
        <w:t xml:space="preserve">= 0.55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ใช้หลักการออกแบบเชิงวิศวกรรมในการจัดการเรียนการสอนรูปแบบสะเต็มศึกษ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sz w:val="32"/>
          <w:szCs w:val="32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1112530309" r:id="rId58"/>
        </w:object>
      </w:r>
      <w:r>
        <w:rPr>
          <w:rFonts w:cs="Angsana News" w:ascii="Angsana News" w:hAnsi="Angsana News"/>
          <w:sz w:val="32"/>
          <w:szCs w:val="32"/>
        </w:rPr>
        <w:t xml:space="preserve"> = 4.1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.95pt" filled="f" o:ole="">
            <v:imagedata r:id="rId61" o:title=""/>
          </v:shape>
          <o:OLEObject Type="Embed" ProgID="" ShapeID="ole_rId60" DrawAspect="Content" ObjectID="_1158444247" r:id="rId60"/>
        </w:object>
      </w:r>
      <w:r>
        <w:rPr>
          <w:rFonts w:cs="Angsana News" w:ascii="Angsana News" w:hAnsi="Angsana News"/>
          <w:sz w:val="32"/>
          <w:szCs w:val="32"/>
        </w:rPr>
        <w:t xml:space="preserve">= 0.56) 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4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ในการจัดการเรียนการสอน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 xml:space="preserve">)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4</w:t>
      </w:r>
      <w:r>
        <w:rPr>
          <w:rFonts w:cs="Angsana News" w:ascii="Angsana News" w:hAnsi="Angsana News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pt" filled="f" o:ole="">
            <v:imagedata r:id="rId63" o:title=""/>
          </v:shape>
          <o:OLEObject Type="Embed" ProgID="" ShapeID="ole_rId62" DrawAspect="Content" ObjectID="_1851325361" r:id="rId62"/>
        </w:objec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426325817" r:id="rId64"/>
        </w:objec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)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ของ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24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2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วามพร้อมในการจัดการเรียนการสอน </w:t>
      </w: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)  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03"/>
        <w:gridCol w:w="1054"/>
        <w:gridCol w:w="988"/>
      </w:tblGrid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right="-177" w:hanging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color w:val="000000"/>
                <w:szCs w:val="22"/>
              </w:rPr>
              <w:t>รายการ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ascii="Angsana News" w:hAnsi="Angsana News" w:cs="Angsana News"/>
                <w:color w:val="000000"/>
                <w:szCs w:val="22"/>
              </w:rPr>
              <w:t xml:space="preserve">ค่าเฉลี่ย </w:t>
            </w:r>
            <w:r>
              <w:rPr>
                <w:rFonts w:cs="Angsana News" w:ascii="Angsana News" w:hAnsi="Angsana News"/>
                <w:szCs w:val="22"/>
              </w:rPr>
              <w:t>(</w:t>
            </w:r>
            <w:r>
              <w:rPr>
                <w:rFonts w:cs="Angsana News" w:ascii="Angsana News" w:hAnsi="Angsana News"/>
                <w:szCs w:val="22"/>
              </w:rPr>
              <w:object w:dxaOrig="2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7pt" filled="f" o:ole="">
                  <v:imagedata r:id="rId67" o:title=""/>
                </v:shape>
                <o:OLEObject Type="Embed" ProgID="" ShapeID="ole_rId66" DrawAspect="Content" ObjectID="_1868376319" r:id="rId66"/>
              </w:object>
            </w:r>
            <w:r>
              <w:rPr>
                <w:rFonts w:cs="Angsana News" w:ascii="Angsana News" w:hAnsi="Angsana News"/>
                <w:szCs w:val="2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ascii="Angsana News" w:hAnsi="Angsana News" w:cs="Angsana News"/>
                <w:color w:val="000000"/>
                <w:szCs w:val="22"/>
              </w:rPr>
              <w:t>ส่วนเบี่ยงเบนมาตรฐาน</w:t>
            </w:r>
            <w:r>
              <w:rPr>
                <w:rFonts w:cs="Angsana News" w:ascii="Angsana News" w:hAnsi="Angsana News"/>
                <w:szCs w:val="22"/>
              </w:rPr>
              <w:t>(</w:t>
            </w:r>
            <w:r>
              <w:rPr>
                <w:rFonts w:cs="Angsana News" w:ascii="Angsana News" w:hAnsi="Angsana News"/>
                <w:szCs w:val="22"/>
              </w:rPr>
              <w:object w:dxaOrig="4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13.95pt" filled="f" o:ole="">
                  <v:imagedata r:id="rId69" o:title=""/>
                </v:shape>
                <o:OLEObject Type="Embed" ProgID="" ShapeID="ole_rId68" DrawAspect="Content" ObjectID="_1716103678" r:id="rId68"/>
              </w:object>
            </w:r>
            <w:r>
              <w:rPr>
                <w:rFonts w:cs="Angsana News" w:ascii="Angsana News" w:hAnsi="Angsana News"/>
                <w:szCs w:val="22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ระดับความพร้อม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ascii="Angsana News" w:hAnsi="Angsana News" w:cs="Angsana News"/>
                <w:color w:val="000000"/>
                <w:szCs w:val="22"/>
              </w:rPr>
              <w:t xml:space="preserve">ด้านที่ </w:t>
            </w: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 </w:t>
            </w:r>
            <w:r>
              <w:rPr>
                <w:rFonts w:ascii="Angsana News" w:hAnsi="Angsana News" w:cs="Angsana News"/>
                <w:szCs w:val="22"/>
              </w:rPr>
              <w:t xml:space="preserve">ความพร้อมในการจัดการเรียนการสอน </w:t>
            </w:r>
            <w:r>
              <w:rPr>
                <w:rFonts w:cs="Angsana News" w:ascii="Angsana News" w:hAnsi="Angsana News"/>
                <w:szCs w:val="22"/>
              </w:rPr>
              <w:t>(</w:t>
            </w:r>
            <w:r>
              <w:rPr>
                <w:rFonts w:ascii="Angsana News" w:hAnsi="Angsana News" w:cs="Angsana News"/>
                <w:szCs w:val="22"/>
              </w:rPr>
              <w:t>ขณะสอน</w:t>
            </w:r>
            <w:r>
              <w:rPr>
                <w:rFonts w:cs="Angsana News" w:ascii="Angsana News" w:hAnsi="Angsana News"/>
                <w:szCs w:val="22"/>
              </w:rPr>
              <w:t xml:space="preserve">)  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/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1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 xml:space="preserve">ครูใช้วิธีการสอนสะเต็มศึกษาด้วยวิธีที่หลากหลาย เช่น </w:t>
            </w:r>
            <w:r>
              <w:rPr>
                <w:rFonts w:cs="Angsana News" w:ascii="Angsana News" w:hAnsi="Angsana News"/>
                <w:color w:val="000000"/>
                <w:szCs w:val="22"/>
              </w:rPr>
              <w:br/>
            </w:r>
            <w:r>
              <w:rPr>
                <w:rFonts w:ascii="Angsana News" w:hAnsi="Angsana News" w:cs="Angsana News"/>
                <w:color w:val="000000"/>
                <w:szCs w:val="22"/>
              </w:rPr>
              <w:t>การบรรยาย การทดลอง การสาธิต เป็นต้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/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2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 xml:space="preserve">ครูเปิดโอกาสให้ผู้เรียนคิดและหาคำตอบได้อย่างอิสระและสร้างสรรค์ภายใต้กระบวนการทางวิทยาศาสตร์ </w:t>
            </w:r>
            <w:r>
              <w:rPr>
                <w:rFonts w:cs="Angsana News" w:ascii="Angsana News" w:hAnsi="Angsana News"/>
                <w:color w:val="000000"/>
                <w:szCs w:val="22"/>
              </w:rPr>
              <w:t>(Science Process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3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จัดการเรียนการสอนสะเต็มศึกษาที่ส่งเสริมให้ผู้เรียนได้ทำงานเป็นทีมและได้ลงมือปฏิบัติจริ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4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นำเทคโนโลยีมาใช้ประกอบการเรียนการสอนสะเต็มศึกษา</w:t>
            </w:r>
            <w:r>
              <w:rPr>
                <w:rFonts w:cs="Angsana News" w:ascii="Angsana News" w:hAnsi="Angsana News"/>
                <w:color w:val="000000"/>
                <w:szCs w:val="22"/>
              </w:rPr>
              <w:br/>
            </w:r>
            <w:r>
              <w:rPr>
                <w:rFonts w:ascii="Angsana News" w:hAnsi="Angsana News" w:cs="Angsana News"/>
                <w:color w:val="000000"/>
                <w:szCs w:val="22"/>
              </w:rPr>
              <w:t>ได้อย่างเหมาะสม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/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5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ใช้สื่อการเรียนการสอนได้อย่างเหมาะสม ทั้งสื่อของจริงและสื่อมัลติมีเดี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8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/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6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ใช้สื่อการเรียนการสอนที่ในการจัดการเรียนการสอนแบบ</w:t>
            </w:r>
            <w:r>
              <w:rPr>
                <w:rFonts w:cs="Angsana News" w:ascii="Angsana News" w:hAnsi="Angsana News"/>
                <w:color w:val="000000"/>
                <w:szCs w:val="22"/>
              </w:rPr>
              <w:br/>
            </w:r>
            <w:r>
              <w:rPr>
                <w:rFonts w:ascii="Angsana News" w:hAnsi="Angsana News" w:cs="Angsana News"/>
                <w:color w:val="000000"/>
                <w:szCs w:val="22"/>
              </w:rPr>
              <w:t xml:space="preserve">สะเต็มศึกษาเป็นสื่อเทคโนโลยี  เช่น วิดีโอ  คอมพิวเตอร์ช่วยสอน </w:t>
            </w:r>
            <w:r>
              <w:rPr>
                <w:rFonts w:cs="Angsana News" w:ascii="Angsana News" w:hAnsi="Angsana News"/>
                <w:color w:val="000000"/>
                <w:szCs w:val="22"/>
              </w:rPr>
              <w:t xml:space="preserve">(CAI)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ภาพยนตร์  อินเตอร์เน็ต  เป็นต้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/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7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มีการจัดการเรียนการสอนแบบสะเต็มศึกษาที่เชื่อมโยงถึงอาชีพที่เกี่ยวข้องกับสะเต็มศึกษ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/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8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มีการจัดบรรยากาศในห้องเรียนที่เหมาะสม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241" w:hanging="241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 xml:space="preserve">2.9 </w:t>
            </w:r>
            <w:r>
              <w:rPr>
                <w:rFonts w:ascii="Angsana News" w:hAnsi="Angsana News" w:cs="Angsana News"/>
                <w:color w:val="000000"/>
                <w:szCs w:val="22"/>
              </w:rPr>
              <w:t>ครูมีความมั่นใจในการจัดการเรียนการสอนแบบสะเต็มศึกษาและสามารถให้คำแนะนำผู้เรียนในด้านสะเต็มศึกษาได้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ascii="Angsana News" w:hAnsi="Angsana News" w:cs="Angsana News"/>
                <w:color w:val="000000"/>
                <w:szCs w:val="22"/>
              </w:rPr>
              <w:t>รวม</w:t>
            </w:r>
            <w:r>
              <w:rPr>
                <w:rFonts w:cs="Angsana News" w:ascii="Angsana News" w:hAnsi="Angsana News"/>
                <w:color w:val="000000"/>
                <w:szCs w:val="22"/>
              </w:rPr>
              <w:tab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4.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Cs w:val="22"/>
              </w:rPr>
            </w:pPr>
            <w:r>
              <w:rPr>
                <w:rFonts w:cs="Angsana News" w:ascii="Angsana News" w:hAnsi="Angsana News"/>
                <w:color w:val="000000"/>
                <w:szCs w:val="22"/>
              </w:rPr>
              <w:t>.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Cs w:val="22"/>
              </w:rPr>
            </w:pPr>
            <w:r>
              <w:rPr>
                <w:rFonts w:ascii="Angsana News" w:hAnsi="Angsana News" w:cs="Angsana News"/>
                <w:szCs w:val="2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.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วามพร้อมของครูในด้า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ได้แก่ ความพร้อมในการจัดการเรียนการสอน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รวมมีความพร้อมอยู่ในระดับมาก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7pt" filled="f" o:ole="">
            <v:imagedata r:id="rId71" o:title=""/>
          </v:shape>
          <o:OLEObject Type="Embed" ProgID="" ShapeID="ole_rId70" DrawAspect="Content" ObjectID="_342794344" r:id="rId70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4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39898724" r:id="rId72"/>
        </w:object>
      </w:r>
      <w:r>
        <w:rPr>
          <w:rFonts w:cs="Angsana News" w:ascii="Angsana News" w:hAnsi="Angsana News"/>
          <w:color w:val="000000"/>
          <w:sz w:val="32"/>
          <w:szCs w:val="32"/>
        </w:rPr>
        <w:t>= 0.55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br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ำดับแรกที่มีค่าเฉลี่ยสูงสุด ได้แก่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ูจัดการเรียนการสอนสะเต็มศึกษาที่ส่งเสริมให้ผู้เรียนได้ทำงานเป็นทีมและได้ลงมือปฏิบัติจริง 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1335428645" r:id="rId74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= 4.0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.95pt" filled="f" o:ole="">
            <v:imagedata r:id="rId77" o:title=""/>
          </v:shape>
          <o:OLEObject Type="Embed" ProgID="" ShapeID="ole_rId76" DrawAspect="Content" ObjectID="_358618854" r:id="rId76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0.5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องลงมา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ูใช้วิธีการสอนสะเต็มศึกษาด้วยวิธีที่หลากหลาย เช่น การบรรยาย การทดลอง การสาธิต เป็นต้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2065391588" r:id="rId78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4.0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.95pt" filled="f" o:ole="">
            <v:imagedata r:id="rId81" o:title=""/>
          </v:shape>
          <o:OLEObject Type="Embed" ProgID="" ShapeID="ole_rId80" DrawAspect="Content" ObjectID="_1689901354" r:id="rId80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0.5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ูมีความมั่นใจในการจัดการเรียนการสอนแบบสะเต็มศึกษาและสามารถให้คำแนะนำผู้เรียนในด้านสะเต็มศึกษาได้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73674002" r:id="rId82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= 4.0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679087853" r:id="rId84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0.55)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ในการประเมินผลและนำเสนอ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การสอน</w:t>
      </w:r>
      <w:r>
        <w:rPr>
          <w:rFonts w:cs="Angsana News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1286299499" r:id="rId86"/>
        </w:objec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(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039744497" r:id="rId88"/>
        </w:objec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) 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ของ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24 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จังหวัดกาฬสินธุ์ ด้าน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3 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ความพร้อมในการประเมินผลและนำเสนอ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(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หลังการสอน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)</w:t>
      </w:r>
    </w:p>
    <w:tbl>
      <w:tblPr>
        <w:tblW w:w="8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03"/>
        <w:gridCol w:w="1054"/>
        <w:gridCol w:w="988"/>
      </w:tblGrid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20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7pt" filled="f" o:ole="">
                  <v:imagedata r:id="rId91" o:title=""/>
                </v:shape>
                <o:OLEObject Type="Embed" ProgID="" ShapeID="ole_rId90" DrawAspect="Content" ObjectID="_876761442" r:id="rId90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4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3.95pt" filled="f" o:ole="">
                  <v:imagedata r:id="rId93" o:title=""/>
                </v:shape>
                <o:OLEObject Type="Embed" ProgID="" ShapeID="ole_rId92" DrawAspect="Content" ObjectID="_1515269360" r:id="rId92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ความพร้อม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both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ด้าน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วามพร้อมในการประเมินผลและนำเสนอ </w:t>
      </w: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หลังการสอน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3510</wp:posOffset>
                </wp:positionH>
                <wp:positionV relativeFrom="paragraph">
                  <wp:posOffset>6419850</wp:posOffset>
                </wp:positionV>
                <wp:extent cx="4572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7pt;mso-wrap-distance-left:9.05pt;mso-wrap-distance-right:9.05pt;mso-wrap-distance-top:0pt;mso-wrap-distance-bottom:0pt;margin-top:505.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91"/>
        <w:gridCol w:w="1054"/>
        <w:gridCol w:w="989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3.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ครูใช้การวัดและประเมินผลจากสภาพจริง โดยประเมินทั้งด้านความรู้ ทักษะกระบวนการที่นักเรียนแสดงออกขณะร่วมกิจกรรมการเรียนรู้หรือสร้างชิ้นงาน 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5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ประเมินผลหลังการจัดการเรียนการสอนสะเต็มศึกษาว่าเป็นไปตามจุดประสงค์ที่ตั้งไว้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60" w:hanging="36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3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จัดทำบันทึกหลังการสอนแบบสะเต็มศึกษาทุกครั้งที่สะท้อนถึงปัญหาและแนวทางการแก้ไข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2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991"/>
        <w:gridCol w:w="1054"/>
        <w:gridCol w:w="989"/>
      </w:tblGrid>
      <w:tr>
        <w:trPr/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่าเฉลี่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20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7pt" filled="f" o:ole="">
                  <v:imagedata r:id="rId95" o:title=""/>
                </v:shape>
                <o:OLEObject Type="Embed" ProgID="" ShapeID="ole_rId94" DrawAspect="Content" ObjectID="_1896501110" r:id="rId94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99892823" r:id="rId96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ดับความพร้อม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08" w:hanging="308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4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จัดทำป้ายนิเทศเกี่ยวกับสะเต็มศึกษา หรือป้ายนิเทศความรู้วิทยาศาสตร์  คณิตศาสตร์  และเทคโนโลยีในห้องเรียนหรือนอกห้องเรียน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07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54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08" w:hanging="308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5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ประชาสัมพันธ์เรื่องราวที่เกี่ยวกับสะเต็มศึกษาให้ผู้เรียนได้รับทราบถึงความสำคัญของสะเต็มศึกษา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08" w:hanging="308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6 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นำผลงานหรือสิ่งประดิษฐ์จากการเรียนการสอนสะเต็มศึกษามาแสดงนิทรรศการหรือประชาสัมพันธ์ภายในโรงเรีย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4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08" w:hanging="308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7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เชิญบุคลากรภายนอกมาจัดนิทรรศการเกี่ยวกับสะเต็มศึกษาและการประกอบอาชีพทางด้านสะเต็มศึกษา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6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308" w:hanging="308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8 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รูใช้และประยุกต์ความรู้ด้านสะเต็มศึกษาต่ออาชีพ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อย่างสร้างสรรค์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4.0</w:t>
            </w:r>
            <w:r>
              <w:rPr>
                <w:rFonts w:cs="Angsana News" w:ascii="Angsana News" w:hAnsi="Angsana News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i/>
                <w:i/>
                <w:iCs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-7461885</wp:posOffset>
                </wp:positionV>
                <wp:extent cx="15671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2.4pt;mso-wrap-distance-left:9.05pt;mso-wrap-distance-right:9.05pt;mso-wrap-distance-top:0pt;mso-wrap-distance-bottom:0pt;margin-top:-587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.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วามพร้อมของครูในด้าน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แก่ ความพร้อมในการประเมินผลและนำเสน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การ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รวมมีความพร้อมอยู่ในระดับมาก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1959312530" r:id="rId98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= 4.0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3.95pt" filled="f" o:ole="">
            <v:imagedata r:id="rId101" o:title=""/>
          </v:shape>
          <o:OLEObject Type="Embed" ProgID="" ShapeID="ole_rId100" DrawAspect="Content" ObjectID="_810403587" r:id="rId100"/>
        </w:objec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= 0.55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ลำดับแรกที่มีค่าเฉลี่ยสูงสุด ได้แก่ 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ใช้การวัดและประเมินผลจากสภาพจริง โดยประเมินทั้งด้านความรู้ ทักษะกระบวนการที่นักเรียนแสดงออกขณะร่วมกิจกรรมการเรียนรู้หรือสร้างชิ้นงาน </w:t>
      </w:r>
      <w:r>
        <w:rPr>
          <w:rFonts w:cs="Angsana News" w:ascii="Angsana News" w:hAnsi="Angsana News"/>
          <w:b/>
          <w:bCs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pt" filled="f" o:ole="">
            <v:imagedata r:id="rId103" o:title=""/>
          </v:shape>
          <o:OLEObject Type="Embed" ProgID="" ShapeID="ole_rId102" DrawAspect="Content" ObjectID="_1646867309" r:id="rId102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= 4.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.95pt" filled="f" o:ole="">
            <v:imagedata r:id="rId105" o:title=""/>
          </v:shape>
          <o:OLEObject Type="Embed" ProgID="" ShapeID="ole_rId104" DrawAspect="Content" ObjectID="_1564310433" r:id="rId104"/>
        </w:objec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0.55)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ประเมินผลหลังการจัดการเรียนการสอนสะเต็มศึกษาว่าเป็นไปตามจุดประสงค์ที่ตั้งไว้  </w:t>
      </w:r>
      <w:r>
        <w:rPr>
          <w:rFonts w:cs="Angsana News" w:ascii="Angsana News" w:hAnsi="Angsana News"/>
          <w:b/>
          <w:bCs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1335924150" r:id="rId106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= 4.1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/>
          </v:shape>
          <o:OLEObject Type="Embed" ProgID="" ShapeID="ole_rId108" DrawAspect="Content" ObjectID="_54489347" r:id="rId108"/>
        </w:objec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0.55)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รูเชิญบุคลากรภายนอกมาจัดนิทรรศการเกี่ยวกับสะเต็มศึกษาและการประกอบอาชีพทางด้านสะเต็มศึกษา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s" w:ascii="Angsana News" w:hAnsi="Angsana News"/>
          <w:b/>
          <w:bCs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object w:dxaOrig="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7pt" filled="f" o:ole="">
            <v:imagedata r:id="rId111" o:title=""/>
          </v:shape>
          <o:OLEObject Type="Embed" ProgID="" ShapeID="ole_rId110" DrawAspect="Content" ObjectID="_1370455499" r:id="rId110"/>
        </w:objec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= 4.0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object w:dxaOrig="4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.95pt" filled="f" o:ole="">
            <v:imagedata r:id="rId113" o:title=""/>
          </v:shape>
          <o:OLEObject Type="Embed" ProgID="" ShapeID="ole_rId112" DrawAspect="Content" ObjectID="_877787824" r:id="rId112"/>
        </w:objec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= 0.56)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สัมภาษณ์ความพร้อมของครู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จากการสัมภาษณ์ครูใน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เกี่ยวกับความพร้อมในการจัดการเรียนรู้แบบสะเต็มศึกษา 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ให้สัมภาษณ์เป็นครูในกลุ่มสาระการเรียนรู้วิทยาศาสตร์ คณิตศาสตร์ และการงานอาชีพและเทคโนโลยี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กลุ่มสาระการเรียนรู้ละ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รวมทั้งสิ้นจำนวน </w:t>
      </w:r>
      <w:r>
        <w:rPr>
          <w:rFonts w:cs="Angsana News" w:ascii="Angsana News" w:hAnsi="Angsana News"/>
          <w:sz w:val="32"/>
          <w:szCs w:val="32"/>
        </w:rPr>
        <w:t xml:space="preserve">1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ซึ่งครูแต่ละคนมีประสบการณ์ในการสอนไม่น้อยกว่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การจัดการเรียนรู้แบบสะเต็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  <w:tab/>
      </w:r>
      <w:r>
        <w:rPr>
          <w:rFonts w:ascii="Angsana News" w:hAnsi="Angsana News" w:cs="Angsana News"/>
          <w:sz w:val="32"/>
          <w:sz w:val="32"/>
          <w:szCs w:val="32"/>
        </w:rPr>
        <w:t>ท่านมีความพร้อมในการจัดการเรียนรู้แบบสะเต็มศึกษาในด้านใดบ้าง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จัดการเรียนรู้แบบสะเต็มศึกษาจะเกิดผลดีอย่างไรบ้างต่อนักเรียนและ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รูที่ได้รับมอบหมายให้จัดการเรียนการสอนแบบสะเต็มศึกษาจะมีการบูรณาการการสอนแบบสะเต็มศึกษาให้กับผู้เรียนทุกระดับชั้น เพื่อเป็นการเตรียมความพร้อมให้ผู้เรีย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ทุก ๆด้าน ไม่ว่าจะเป็นด้านทักษะกระบวนการ ด้านเจตคติ ด้านการออกแบบต่างๆ เป็นต้น เป็นการฝึกให้ผู้เรียนได้ลงมือปฏิบัติจริง ทำให้เกิดการเรียนรู้ที่แท้จริง ซึ่งครูต้องมีการเตรียมความพร้อมก่อนการจัดการเรียนการสอน  การเตรียมความพร้อมในการจัดการเรียนสอน และการเตรียมความพร้อมในการประเมินผลและนำเสนอ จึงจะส่งผลให้ครูผู้สอนสามารถจัดการเรียนการสอนได้อย่างมั่นใจ  แก้ปัญหาเฉพาะหน้าได้เป็นอย่างดี ครูผู้สอนสามารถตอบคำถามผู้เรียนได้อย่างมั่นใจเมื่อผู้เรียนเกิดข้อสงสัยเกี่ยวกับสะเต็มศึกษา  และที่สำคัญครูที่มีการจัดการเรียนรู้แบบสะเต็มศึกษา สามารถถ่ายทอดความรู้ของตนเองไปสู่ครูคนอื่นๆ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ท่</w:t>
      </w:r>
      <w:r>
        <w:rPr>
          <w:rFonts w:ascii="Angsana News" w:hAnsi="Angsana News" w:cs="Angsana News"/>
          <w:sz w:val="32"/>
          <w:sz w:val="32"/>
          <w:szCs w:val="32"/>
        </w:rPr>
        <w:t>านได้มีการจัดการเรียนการสอนโดยเปิดโอกาสให้นักเรียนแสดงความคิดเห็นอย่าง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ครูได้มีการจัดการเรียนการสอนโดยให้ผู้เรียนแสดงความคิดเห็นโดยเน้นการทำงานเป็นกลุ่ม เพราะการทำงานเป็นกลุ่มนักเรียนแต่ละคนจะได้แสดงความคิดเห็นของตนเองออกมา ซึ่งความคิดเห็นของนักเรียนแต่ละคนจะแตกต่างกันออกไปขึ้นอยู่กับมุมมองและทัศนคติของนักเรียนว่ามีความคิดเห็นไปในแนวทางใด ทำให้นักเรียนได้แลกเปลี่ยนเรียนรู้ซึ่งกันและกัน เกิดการเรียนรู้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>3</w:t>
      </w:r>
      <w:r>
        <w:rPr>
          <w:rFonts w:cs="Angsana News" w:ascii="Angsana News" w:hAnsi="Angsana News"/>
          <w:sz w:val="32"/>
          <w:szCs w:val="32"/>
        </w:rPr>
        <w:t>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่านมีการใช้สื่อในการจัดการเรียนการสอนอย่างไรบ้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ื่อที่ใช้ในการจัดการเรียนการสอนส่วนใหญ่จะเป็นทั้งสื่อของจริงและสื่อมัลติมีเดีย เพราะจะทำให้นักเรียนอยากเรียนรู้มากขึ้น สื่อของจริงนั้นจะสามารถหาได้จากสิ่ง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อบตัว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 News"/>
          <w:sz w:val="32"/>
          <w:sz w:val="32"/>
          <w:szCs w:val="32"/>
        </w:rPr>
        <w:t>สื่อบางอย่างนักเรียนและครูก็จะช่วยกันผลิตขึ้นเพื่อเป็นการประหยัดค่าใช้จ่าย แต่สามารถใช้งานได้อย่างมีประสิทธิภาพ ดังนั้นสื่อการเรียนการสอนจึงมีความจำเป็นอย่างมากสำหรับครูผู้สอนที่จะทำให้นักเรียนสามารถเข้าใจในเรื่อง 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ั้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ผลการเปรียบเทียบความพร้อมในการจัดการเรียนรู้แบบสะเต็มศึกษา ของครูจำแนกตามกลุ่มสาระการเรียนรู้วิทยาศาสตร์  คณิตศาสตร์ และการงานอาชีพและ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เปรียบเทียบความพร้อมในการจัดการเรียนรู้แบบสะเต็มศึกษาของครูจำแนกตามกลุ่มสาระการเรียนรู้วิทยาศาสตร์  คณิตศาสตร์ และการงานอาชีพและเทคโนโลยี  ผู้วิจัยนำเสนอผลการวิเคราะห์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6-4.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s" w:ascii="Angsana News" w:hAnsi="Angsana News"/>
          <w:b/>
          <w:bCs/>
          <w:sz w:val="32"/>
          <w:szCs w:val="32"/>
        </w:rPr>
        <w:t>4.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12"/>
          <w:szCs w:val="12"/>
        </w:rPr>
      </w:pPr>
      <w:r>
        <w:rPr>
          <w:rFonts w:ascii="Angsana News" w:hAnsi="Angsana News" w:cs="Angsana News"/>
          <w:i/>
          <w:i/>
          <w:iCs/>
          <w:sz w:val="12"/>
          <w:sz w:val="12"/>
          <w:szCs w:val="12"/>
        </w:rPr>
        <w:t>ผลการเปรียบเทียบความพร้อมในการจัดการเรียนรู้แบบสะเต็มศึกษา ของครูจำแนกตามกลุ่มสาระการเรียนรู้วิทยาศาสตร์  คณิตศาสตร์ และการงานอาชีพและเทคโนโลย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0"/>
        <w:gridCol w:w="854"/>
        <w:gridCol w:w="875"/>
        <w:gridCol w:w="815"/>
        <w:gridCol w:w="934"/>
        <w:gridCol w:w="980"/>
      </w:tblGrid>
      <w:tr>
        <w:trPr>
          <w:trHeight w:val="753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ความพร้อมในการจัดการเรียนรู้แบบสะเต็มศึกษ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S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Df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M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Sig.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661" w:hanging="661"/>
              <w:rPr/>
            </w:pPr>
            <w:r>
              <w:rPr>
                <w:rFonts w:ascii="Angsana News" w:hAnsi="Angsana News" w:cs="Angsana News"/>
                <w:sz w:val="28"/>
                <w:sz w:val="28"/>
              </w:rPr>
              <w:t xml:space="preserve">ด้านที่ </w:t>
            </w:r>
            <w:r>
              <w:rPr>
                <w:rFonts w:cs="Angsana News" w:ascii="Angsana News" w:hAnsi="Angsana News"/>
                <w:sz w:val="28"/>
              </w:rPr>
              <w:t xml:space="preserve">1 </w:t>
            </w:r>
            <w:r>
              <w:rPr>
                <w:rFonts w:ascii="Angsana News" w:hAnsi="Angsana News" w:cs="Angsana News"/>
                <w:sz w:val="28"/>
                <w:sz w:val="28"/>
              </w:rPr>
              <w:t>ความพร้อมใน</w:t>
            </w:r>
            <w:r>
              <w:rPr>
                <w:rFonts w:cs="Angsana News" w:ascii="Angsana News" w:hAnsi="Angsana News"/>
                <w:sz w:val="28"/>
              </w:rPr>
              <w:br/>
            </w:r>
            <w:r>
              <w:rPr>
                <w:rFonts w:ascii="Angsana News" w:hAnsi="Angsana News" w:cs="Angsana News"/>
                <w:sz w:val="28"/>
                <w:sz w:val="28"/>
              </w:rPr>
              <w:t xml:space="preserve">การเตรียมการสอน </w:t>
            </w:r>
            <w:r>
              <w:rPr>
                <w:rFonts w:cs="Angsana News" w:ascii="Angsana News" w:hAnsi="Angsana News"/>
                <w:sz w:val="28"/>
              </w:rPr>
              <w:br/>
              <w:t>(</w:t>
            </w:r>
            <w:r>
              <w:rPr>
                <w:rFonts w:ascii="Angsana News" w:hAnsi="Angsana News" w:cs="Angsana News"/>
                <w:sz w:val="28"/>
                <w:sz w:val="28"/>
              </w:rPr>
              <w:t>ก่อนสอน</w:t>
            </w:r>
            <w:r>
              <w:rPr>
                <w:rFonts w:cs="Angsana News" w:ascii="Angsana News" w:hAnsi="Angsana News"/>
                <w:sz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ะหว่างกลุ่ม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202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101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  <w:vertAlign w:val="superscript"/>
              </w:rPr>
            </w:pPr>
            <w:r>
              <w:rPr>
                <w:rFonts w:cs="Angsana News" w:ascii="Angsana News" w:hAnsi="Angsana News"/>
                <w:sz w:val="28"/>
              </w:rPr>
              <w:t>3.059</w:t>
            </w:r>
            <w:r>
              <w:rPr>
                <w:rFonts w:cs="Angsana News" w:ascii="Angsana News" w:hAnsi="Angsana News"/>
                <w:sz w:val="28"/>
                <w:vertAlign w:val="superscript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48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661" w:hanging="661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ภายในกลุ่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9.558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8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661" w:hanging="661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ว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9.76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91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661" w:hanging="661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 xml:space="preserve">ด้านที่ </w:t>
            </w:r>
            <w:r>
              <w:rPr>
                <w:rFonts w:cs="Angsana News" w:ascii="Angsana News" w:hAnsi="Angsana News"/>
                <w:sz w:val="28"/>
              </w:rPr>
              <w:t xml:space="preserve">2 </w:t>
            </w:r>
            <w:r>
              <w:rPr>
                <w:rFonts w:ascii="Angsana News" w:hAnsi="Angsana News" w:cs="Angsana News"/>
                <w:sz w:val="28"/>
                <w:sz w:val="28"/>
              </w:rPr>
              <w:t xml:space="preserve">ความพร้อมในการจัดการเรียนการสอน </w:t>
            </w:r>
            <w:r>
              <w:rPr>
                <w:rFonts w:cs="Angsana News" w:ascii="Angsana News" w:hAnsi="Angsana News"/>
                <w:sz w:val="28"/>
              </w:rPr>
              <w:br/>
              <w:t>(</w:t>
            </w:r>
            <w:r>
              <w:rPr>
                <w:rFonts w:ascii="Angsana News" w:hAnsi="Angsana News" w:cs="Angsana News"/>
                <w:sz w:val="28"/>
                <w:sz w:val="28"/>
              </w:rPr>
              <w:t>ขณะสอน</w:t>
            </w:r>
            <w:r>
              <w:rPr>
                <w:rFonts w:cs="Angsana News" w:ascii="Angsana News" w:hAnsi="Angsana News"/>
                <w:sz w:val="28"/>
              </w:rPr>
              <w:t>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ะหว่างกลุ่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16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80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.8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61</w:t>
            </w:r>
          </w:p>
        </w:tc>
      </w:tr>
      <w:tr>
        <w:trPr/>
        <w:tc>
          <w:tcPr>
            <w:tcW w:w="242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661" w:hanging="661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ภายในกลุ่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8.2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8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ind w:left="661" w:hanging="661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ว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8.366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91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ind w:left="661" w:hanging="661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 xml:space="preserve">ด้านที่ </w:t>
            </w:r>
            <w:r>
              <w:rPr>
                <w:rFonts w:cs="Angsana News" w:ascii="Angsana News" w:hAnsi="Angsana News"/>
                <w:sz w:val="28"/>
              </w:rPr>
              <w:t xml:space="preserve">3 </w:t>
            </w:r>
            <w:r>
              <w:rPr>
                <w:rFonts w:ascii="Angsana News" w:hAnsi="Angsana News" w:cs="Angsana News"/>
                <w:sz w:val="28"/>
                <w:sz w:val="28"/>
              </w:rPr>
              <w:t xml:space="preserve">ความพร้อมในการประเมินผลและนำเสนอ </w:t>
            </w:r>
            <w:r>
              <w:rPr>
                <w:rFonts w:cs="Angsana News" w:ascii="Angsana News" w:hAnsi="Angsana News"/>
                <w:sz w:val="28"/>
              </w:rPr>
              <w:t>(</w:t>
            </w:r>
            <w:r>
              <w:rPr>
                <w:rFonts w:ascii="Angsana News" w:hAnsi="Angsana News" w:cs="Angsana News"/>
                <w:sz w:val="28"/>
                <w:sz w:val="28"/>
              </w:rPr>
              <w:t>หลังการสอน</w:t>
            </w:r>
            <w:r>
              <w:rPr>
                <w:rFonts w:cs="Angsana News" w:ascii="Angsana News" w:hAnsi="Angsana News"/>
                <w:sz w:val="28"/>
              </w:rPr>
              <w:t>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ะหว่างกลุ่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1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55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1.6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186</w:t>
            </w:r>
          </w:p>
        </w:tc>
      </w:tr>
      <w:tr>
        <w:trPr/>
        <w:tc>
          <w:tcPr>
            <w:tcW w:w="242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ภายในกลุ่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9.391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8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วม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9.50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9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ภาพรวม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ะหว่างกลุ่ม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99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49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  <w:vertAlign w:val="superscript"/>
              </w:rPr>
            </w:pPr>
            <w:r>
              <w:rPr>
                <w:rFonts w:cs="Angsana News" w:ascii="Angsana News" w:hAnsi="Angsana News"/>
                <w:sz w:val="28"/>
              </w:rPr>
              <w:t>5.507</w:t>
            </w:r>
            <w:r>
              <w:rPr>
                <w:rFonts w:cs="Angsana News" w:ascii="Angsana News" w:hAnsi="Angsana News"/>
                <w:sz w:val="28"/>
                <w:vertAlign w:val="superscript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04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ภายในกลุ่ม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.596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8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.0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b/>
                <w:b/>
                <w:bCs/>
                <w:sz w:val="28"/>
                <w:szCs w:val="32"/>
              </w:rPr>
            </w:pPr>
            <w:r>
              <w:rPr>
                <w:rFonts w:cs="Angsana News" w:ascii="Angsana News" w:hAnsi="Angsana News"/>
                <w:b/>
                <w:bCs/>
                <w:sz w:val="28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รวม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.69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29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vertAlign w:val="superscript"/>
        </w:rPr>
        <w:t xml:space="preserve">*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6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เปรียบเทียบความพร้อมในการจัดการเรียนรู้แบบสะเต็มศึกษา ของครูจำแนกตามกลุ่มสาระการเรียนรู้วิทยาศาสตร์  คณิตศาสตร์ และการงานอาชีพและเทคโนโลยี พบว่า ในภาพรวมความพร้อมในการจัดการเรียนรู้แบบสะเต็มศึกษาทั้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มีค่า </w:t>
      </w:r>
      <w:r>
        <w:rPr>
          <w:rFonts w:cs="Angsana News" w:ascii="Angsana News" w:hAnsi="Angsana News"/>
          <w:sz w:val="32"/>
          <w:szCs w:val="32"/>
        </w:rPr>
        <w:br/>
        <w:t xml:space="preserve">Sig. = 0.00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น้อยกว่าค่าระดับนัยสำคัญ </w:t>
      </w:r>
      <w:r>
        <w:rPr>
          <w:rFonts w:cs="Angsana News" w:ascii="Angsana News" w:hAnsi="Angsana News"/>
          <w:sz w:val="32"/>
          <w:szCs w:val="32"/>
        </w:rPr>
        <w:t xml:space="preserve">0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สดงว่า ครูในกลุ่มสาระการเรียนรู้ทั้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มีอย่างน้อย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ที่มีความพร้อมในการจัดการเรียนรู้แบบสะเต็มศึกษาแตกต่างกัน และในด้า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่า </w:t>
      </w:r>
      <w:r>
        <w:rPr>
          <w:rFonts w:cs="Angsana News" w:ascii="Angsana News" w:hAnsi="Angsana News"/>
          <w:sz w:val="32"/>
          <w:szCs w:val="32"/>
        </w:rPr>
        <w:t xml:space="preserve">Sig. = 0.04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น้อยกว่าค่าระดับนัยสำคัญ </w:t>
      </w:r>
      <w:r>
        <w:rPr>
          <w:rFonts w:cs="Angsana News" w:ascii="Angsana News" w:hAnsi="Angsana News"/>
          <w:sz w:val="32"/>
          <w:szCs w:val="32"/>
        </w:rPr>
        <w:t xml:space="preserve">0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กำหนดไว้ แสดงว่า ครูในกลุ่มสาระการเรียนรู้ทั้ง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มีอย่างน้อย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สาระที่มีความพร้อมในการจัดการเรียนรู้แบบสะเต็มศึกษา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7 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ผลการเปรียบเทียบความแตกต่างรายคู่ด้วยวิธีการนัยสำคัญน้อยที่สุด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Least Significant Difference : LSD)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ด้าน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1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559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2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7pt" filled="f" o:ole="">
                  <v:imagedata r:id="rId115" o:title=""/>
                </v:shape>
                <o:OLEObject Type="Embed" ProgID="" ShapeID="ole_rId114" DrawAspect="Content" ObjectID="_1784823904" r:id="rId114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07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  <w:vertAlign w:val="superscript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26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93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  <w:vertAlign w:val="superscript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35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0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  <w:vertAlign w:val="superscript"/>
        </w:rPr>
        <w:t>*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ความพร้อมในการจัดการเรียนรู้แบบสะเต็มศึกษาของครูจำแนกตามกลุ่มสาระการเรียนรู้วิทยาศาสตร์ คณิตศาสตร์และการงานอาชีพและเทคโนโลยี ด้า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แตกต่างกัน เมื่อเปรียบเทียบความแตกต่างรายคู่ด้วยวิธีการนัยสำคัญน้อยที่สุด </w:t>
      </w:r>
      <w:r>
        <w:rPr>
          <w:rFonts w:cs="Angsana News" w:ascii="Angsana News" w:hAnsi="Angsana News"/>
          <w:sz w:val="32"/>
          <w:szCs w:val="32"/>
        </w:rPr>
        <w:t xml:space="preserve">(Least Significant Difference : LSD) </w:t>
      </w:r>
      <w:r>
        <w:rPr>
          <w:rFonts w:ascii="Angsana News" w:hAnsi="Angsana News" w:cs="Angsana News"/>
          <w:sz w:val="32"/>
          <w:sz w:val="32"/>
          <w:szCs w:val="32"/>
        </w:rPr>
        <w:t>พบว่า ครูในกลุ่มสาระการเรียนรู้ที่มีความพร้อมในการจัดการเรียนรู้แบบสะเต็มศึกษาแตกต่างกัน ได้แก่ ครูกลุ่มสาร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รู้วิทยาศาสตร์กับคณิตศาสตร์  และครูในกลุ่มสาระการเรียนรู้คณิตศาสตร์กับการงานอาชีพและเทคโนโลยี มีความพร้อมในด้า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8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ผลการเปรียบเทียบความแตกต่างรายคู่ด้วยวิธีการนัยสำคัญน้อยที่สุด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Least Significant Difference : LSD)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ในภาพรวม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559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(</w:t>
            </w:r>
            <w:r>
              <w:rPr>
                <w:rFonts w:cs="Angsana News" w:ascii="Angsana News" w:hAnsi="Angsana News"/>
                <w:sz w:val="32"/>
                <w:szCs w:val="32"/>
              </w:rPr>
              <w:object w:dxaOrig="2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7pt" filled="f" o:ole="">
                  <v:imagedata r:id="rId117" o:title=""/>
                </v:shape>
                <o:OLEObject Type="Embed" ProgID="" ShapeID="ole_rId116" DrawAspect="Content" ObjectID="_1944962160" r:id="rId116"/>
              </w:object>
            </w:r>
            <w:r>
              <w:rPr>
                <w:rFonts w:cs="Angsana News" w:ascii="Angsana News" w:hAnsi="Angsana News"/>
                <w:sz w:val="32"/>
                <w:szCs w:val="32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0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>0.022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2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0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  <w:t>0.001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0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  <w:vertAlign w:val="superscript"/>
        </w:rPr>
        <w:t>*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8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ความพร้อมในการจัดการเรียนรู้แบบสะเต็มศึกษาของครูจำแนกตามกลุ่มสาระการเรียนรู้วิทยาศาสตร์ คณิตศาสตร์ และการงานอาชีพและเทคโนโลยี </w:t>
      </w:r>
      <w:r>
        <w:rPr>
          <w:rFonts w:ascii="Angsana News" w:hAnsi="Angsana News" w:cs="Angsana News"/>
          <w:sz w:val="24"/>
          <w:sz w:val="24"/>
          <w:szCs w:val="32"/>
        </w:rPr>
        <w:t>ในภาพรวม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แตกต่างกัน เมื่อเปรียบเทียบความแตกต่างรายคู่ด้วยวิธีการนัยสำคัญน้อยที่สุด </w:t>
      </w:r>
      <w:r>
        <w:rPr>
          <w:rFonts w:cs="Angsana News" w:ascii="Angsana News" w:hAnsi="Angsana News"/>
          <w:sz w:val="32"/>
          <w:szCs w:val="32"/>
        </w:rPr>
        <w:t xml:space="preserve">(Least Significant Difference : LSD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รูในกลุ่มสาระการเรียนรู้ที่มีความพร้อมในการจัดการเรียนรู้แบบสะเต็มศึกษาแตกต่างกัน ได้แก่ ครูกลุ่มสาระการเรียนรู้วิทยาศาสตร์กับคณิตศาสตร์  และครูในกลุ่มสาระการเรียนรู้คณิตศาสตร์กับการงานอาชีพและเทคโนโลยี มีความพร้อมในภาพรวม 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sectPr>
      <w:headerReference w:type="default" r:id="rId118"/>
      <w:headerReference w:type="first" r:id="rId119"/>
      <w:type w:val="nextPage"/>
      <w:pgSz w:w="11906" w:h="16838"/>
      <w:pgMar w:left="2160" w:right="1440" w:gutter="0" w:header="1440" w:top="2160" w:footer="0" w:bottom="14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78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</w:rPr>
  </w:style>
  <w:style w:type="character" w:styleId="11">
    <w:name w:val="ฟอนต์ของย่อหน้าเริ่มต้น1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12">
    <w:name w:val="ตัวแทนข้อความ1"/>
    <w:qFormat/>
    <w:rPr>
      <w:color w:val="80808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Calibri Light"/>
      <w:sz w:val="24"/>
      <w:szCs w:val="30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5:00Z</dcterms:created>
  <dc:creator>-Farm-</dc:creator>
  <dc:description/>
  <cp:keywords/>
  <dc:language>en-US</dc:language>
  <cp:lastModifiedBy>rmu</cp:lastModifiedBy>
  <cp:lastPrinted>2018-05-12T20:16:00Z</cp:lastPrinted>
  <dcterms:modified xsi:type="dcterms:W3CDTF">2018-05-12T13:16:00Z</dcterms:modified>
  <cp:revision>25</cp:revision>
  <dc:subject/>
  <dc:title/>
</cp:coreProperties>
</file>