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s" w:hAnsi="Angsana News" w:cs="Angsana News"/>
          <w:sz w:val="24"/>
          <w:szCs w:val="24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00075</wp:posOffset>
                </wp:positionV>
                <wp:extent cx="1987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25pt;mso-wrap-distance-left:9.05pt;mso-wrap-distance-right:9.05pt;mso-wrap-distance-top:0pt;mso-wrap-distance-bottom:0pt;margin-top:-47.2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8"/>
          <w:szCs w:val="48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เรื่อง การศึกษา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พร้อ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4. </w:t>
        <w:tab/>
      </w:r>
      <w:r>
        <w:rPr>
          <w:rFonts w:ascii="Angsana News" w:hAnsi="Angsana News" w:cs="Angsana News"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5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งานวิจัยที่เกี่ยวข้อง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>6.</w:t>
        <w:tab/>
      </w:r>
      <w:r>
        <w:rPr>
          <w:rFonts w:ascii="Angsana News" w:hAnsi="Angsana News" w:cs="Angsana News"/>
          <w:sz w:val="32"/>
          <w:sz w:val="32"/>
          <w:szCs w:val="32"/>
        </w:rPr>
        <w:t>กรอบการวิจั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12"/>
          <w:szCs w:val="12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1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1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หมายของ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ะเต็มศึกษาเป็นแนวทางการจัดการศึกษาให้ผู้เรียนเกิดการเรียนรู้และสามารถบูรณาการความรู้ทางวิทยาศาสตร์ เทคโนโลยี กระบวนการทางวิศวกรรมและคณิตศาสตร์ไปใช้ในการเชื่อมโยงและแก้ปัญหาในชีวิตจริง รวมทั้งการพัฒนากระบวนการหรือผลผลิตใหม่ควบคู่ไปกับการพัฒนาทักษะแห่ง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 ความหมายของสะเต็มศึกษาไดมีนักการศึกษาให้ความหมายแตกต่างกัน ดังนี้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ภิสิทธิ์ ธงชัย และคณะ </w:t>
      </w:r>
      <w:r>
        <w:rPr>
          <w:rFonts w:cs="Angsana News" w:ascii="Angsana News" w:hAnsi="Angsana News"/>
          <w:sz w:val="32"/>
          <w:szCs w:val="32"/>
        </w:rPr>
        <w:t xml:space="preserve">(255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ไว้ว่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การบูรณาการ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สาขาวิชาเข้าด้วยกัน ได้แก่ วิทยาศาสตร์ เทคโนโลยี วิศวกรรมศาสตร์และคณิตศาสตร์ โดยทั้งสี่วิชามีความสำคัญเท่ากันเพื่อให้ผู้เรียนนำความรู้ทุกแขนงมาใช้เพื่อแก้ปัญหา ค้นคว้า สร้างสรรค์และพัฒนาสิ่งต่าง ๆ ในสถานการณ์โลกปัจจุบ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ธานี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นทร์นาง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8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สะเต็มศึกษาไว้ว่า เป็นการ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บูรณาการเนื้อหาขอ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วิชาได้แก่ วิทยาศาสตร์ เทคโนโลยี วิศวกรรมศาสตร์ และคณิตศาสตร์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ข้าด้วย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นตรี จุฬาวัฒนทล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ให้ความหมายของสะเต็มศึกษาไววาเป็น วิธีการจัดการเรียนการสอนวิทยาศาสตร์ เทคโนโลยีและคณิตศาสตร์ในทุกระดับชั้น ตั้งแต่อนุบาล ประถมศึกษา มัธยมศึกษา ไปจนถึงอาชีวศึกษาและอุดมศึกษา โดยไมเน้นเพียงการทองจำสูตรเพียง อย่างเดียวแต่สะเต็มศึกษาจะฝึกให้ผู้เรียนรูจักคิด การตั้งคำถาม แกปัญหาและสร้างทักษะ การหาข้อมูลและการวิเคราะห์ข้อค้นพบใหม่ ๆ ทำให้ผู้เรียนรูจักนำองค์ความรูจากวิทยาศาสตร์และคณิตศาสตร์สาขาตาง ๆ มาบูรณาการกันเพื่อมุงแก้ปัญหาสำคัญ ๆ ที่พบในชีวิตจริง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ศานิกานต์ เสนีวงศ์ </w:t>
      </w:r>
      <w:r>
        <w:rPr>
          <w:rFonts w:cs="Angsana News" w:ascii="Angsana News" w:hAnsi="Angsana News"/>
          <w:sz w:val="32"/>
          <w:szCs w:val="32"/>
        </w:rPr>
        <w:t xml:space="preserve">( 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ให้ความหมายของสะเต็มศึกษาไวว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แนวการจัดการศึกษาที่เน้นการบูรณาการวิทยาศาสตร์เทคโนโลยี วิศวกรรมศาสตร์และคณิตศาสตร์โดยเน้นการนำความรูไปใช้ในการแกปัญหาในชีวิตจริงรวมทั้งการพัฒนากระบวนการผลิตใหม่ที่เป็นประโยชนตอการดำเนินชีวิตและอาชีพ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ักษพล ธนานุวงศ์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9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สะเต็มศึกษาไว้ว่าเป็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รู้เนื้อหาและทักษะด้านวิชา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c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athematics) </w:t>
      </w:r>
      <w:r>
        <w:rPr>
          <w:rFonts w:ascii="Angsana News" w:hAnsi="Angsana News" w:cs="Angsana News"/>
          <w:sz w:val="32"/>
          <w:sz w:val="32"/>
          <w:szCs w:val="32"/>
        </w:rPr>
        <w:t>วิศวกรรม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Engineer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Technolog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ล้วนแต่เป็นวิชาที่ส่งเสริมให้ผู้เรียนได้มีความรู้ความสามารถที่จะดำรงชีวิตได้อย่างมีคุณภาพในโลก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การเปลี่ยนแปลงอย่างรวดเร็ว มีความเป็นโลกาภิวัฒน์ตั้งอยู่บนพื้นฐานของความรู้และเต็มไปด้วยเทคโนโลยี อีกทั้งวิชา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มีความสำคัญอย่างมากกับการเพิ่มขีดความสามารถในการแข่งขันทางเศรษฐกิจ และการพัฒนาคุณภาพชีวิต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ยศวีย์ สายฟ้า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ไว้ว่า เป็นการจัดประสบการณ์การเรียนรู้ที่มีเป้าหมายหลักเพื่อเตรียมความพร้อมเด็กในด้าน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c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echnolog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ศวกรรมศาสตร์ </w:t>
      </w:r>
      <w:r>
        <w:rPr>
          <w:rFonts w:cs="Angsana News" w:ascii="Angsana News" w:hAnsi="Angsana News"/>
          <w:sz w:val="32"/>
          <w:szCs w:val="32"/>
        </w:rPr>
        <w:t xml:space="preserve">(Engineer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athematics) </w:t>
      </w:r>
      <w:r>
        <w:rPr>
          <w:rFonts w:ascii="Angsana News" w:hAnsi="Angsana News" w:cs="Angsana News"/>
          <w:sz w:val="32"/>
          <w:sz w:val="32"/>
          <w:szCs w:val="32"/>
        </w:rPr>
        <w:t>โดยมุ่งเน้นที่จุดเน้นของแต่ละด้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พรทิพย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ิริภัทราชัย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ให้ความหมายของสะเต็มศึกษาไววาเป็นการสอนแบบบูรณาการข้ามกลุมสาระวิชา </w:t>
      </w:r>
      <w:r>
        <w:rPr>
          <w:rFonts w:cs="Angsana News" w:ascii="Angsana News" w:hAnsi="Angsana News"/>
          <w:sz w:val="32"/>
          <w:szCs w:val="32"/>
        </w:rPr>
        <w:t xml:space="preserve">(Interdisciplinary Integration) </w:t>
      </w:r>
      <w:r>
        <w:rPr>
          <w:rFonts w:ascii="Angsana News" w:hAnsi="Angsana News" w:cs="Angsana News"/>
          <w:sz w:val="32"/>
          <w:sz w:val="32"/>
          <w:szCs w:val="32"/>
        </w:rPr>
        <w:t>ระหว่างศาสตรสาขา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ไดแก วิทยาศาสตร์เทคโนโลยี วิศวกรรมศาสตร์และคณิตศาสตร์โดยนำจุดเดนของธรรมชาติตลอดจน วิธีการสอนของแตละสาขาวิชามาผสมผสานกันอย่างลงตัว เพื่อให้ผูเรียนนำความรู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ุกแขนงมาใช้ในการแกปญหา การค้นคว้าและการพัฒนาสิ่งตาง ๆ ในสถานการณโลกปัจจุบัน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รวรรณ สารกิจปรีชา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7) </w:t>
      </w:r>
      <w:r>
        <w:rPr>
          <w:rFonts w:ascii="Angsana News" w:hAnsi="Angsana News" w:cs="Angsana News"/>
          <w:sz w:val="32"/>
          <w:sz w:val="32"/>
          <w:szCs w:val="32"/>
        </w:rPr>
        <w:t>ไดให้ความหมายของสะเต็มศึกษาไววาเป็นการเรียนรู้แบบบูรณาการที่นำมาประยุกต์ใช้ในกิจกรรมการเรียนการสอน โดยมีที่มาจากประเทศสหรัฐอเมริกาที่ต้องการผลักดันและปูพื้นฐานระบบการศึกษาให้เยาวชนมีขีดความสามารถทักษะในระดับสูงต่อไปในอนาคต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ุพรรณี ชาญประเสริฐ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ให้ความหมายของสะเต็มศึกษาไวว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็นแนวทางการจัดการเรียนรูที่มีการบูรณาการวิทยาศาสตร์ เทคโนโลยี วิศวกรรมและคณิตศาสตร์ ขณะเดียวกันต้องมีการบูรณาการพฤติกรรมที่ต้องการหรือคาดหวังให้เกิดขึ้นกับการเรียนรูเนื้อหาด้วย พฤติกรรมเหล่านี้รวมถึงการกระตุ้นให้เกิดความสนใจในการสืบเสาะหาความรู การสำรวจตรวจสอบการคิดอย่างมีเหตุมีผลในเชิงตรรกะ รวมถึงทักษะของการเรียนรูหรือการทำงา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แบบร่วมม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ชลาธิป สมาหิโต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1) </w:t>
      </w:r>
      <w:r>
        <w:rPr>
          <w:rFonts w:ascii="Angsana News" w:hAnsi="Angsana News" w:cs="Angsana News"/>
          <w:sz w:val="32"/>
          <w:sz w:val="32"/>
          <w:szCs w:val="32"/>
        </w:rPr>
        <w:t>ไดให้ความหมายของสะเต็มศึกษาไววา เป็นรูปแบบการจัดการศึกษาที่บูรณาการกลุมสาระและทักษะกระบวนการของทั้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าระอั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แก วิทยาศาสตร์ เทคโนโลยี วิศวกรรมศาสตร์และคณิตศาสตร์ โดยนำลักษณะธรรมชาติของแต่ละสาระวิชาและกระบวนการจัดการเรียนรูให้กับผู้เรียนมาผสมผสานกัน เพื่อให้ผู้เรียนไดเกิดการ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รียนรู พัฒนาทักษะที่สําคัญและจำเปน อีกทั้งยังตอบสนองต่อการดำรงชีวิตอยู่ในยุคปัจจุบันและโลกอนาคต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สะเต็มศึกษาไว้ว่า เป็นแนวทางการจัดการเรียนรู้ที่บูรณาการความรู้ของสหวิทยาการ ได้แก่ วิทยาศาสตร์ เทคโนโลยี วิศวกรรมศาสตร์และคณิตศาสตร์ โดยเน้นการนำความรู้ไปใช้ในชีวิตจริงรวมทั้งการพัฒนากระบวนการหรือผลผลิตใหม่ที่เป็นประโยชน์ต่อการดำเนินชีวิตและการทำง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มชาย พัฒนาชวนชม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ให้ความหมายของสะเต็มศึกษาไววา เป็นแนวคิดในการบูรณาการความรู้ศาสตร์ วิทยาศาสตร์ เทคโนโลยีและคณิตศาสตร์มาประยุกต์ใช้ในเชิงวิศวกรรม เพื่อแก้ปัญหาหรือพัฒนาปรับปรุงปัญหาเดิมให้ดีขึ้นด้วยแนวทางอื่น ๆ ซึ่งการเรียนรู้แบบสะเต็มสามารถนำมาใช้ในการทำโครงงานโดยใช้เทคโนโลยีด้านไอซีที </w:t>
      </w:r>
      <w:r>
        <w:rPr>
          <w:rFonts w:cs="Angsana News" w:ascii="Angsana News" w:hAnsi="Angsana News"/>
          <w:sz w:val="32"/>
          <w:szCs w:val="32"/>
        </w:rPr>
        <w:t xml:space="preserve">(IC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สืบเสาะค้นคว้า เชื่อมโยงความรู้ ออกแบบโครงงาน ลงมือปฏิบัติ จนถึงการนำเสนอโครงงาน ตลอดจนพัฒนาทักษะต่าง ๆ ระหว่างทำโครงงานซึ่งทักษะเหล่านี้ล้วนจำเป็นต่อการดำเนินชีวิตประจำวันและการแข่งขันในงานอาชีพแห่งยุคศตวรรษที่ </w:t>
      </w:r>
      <w:r>
        <w:rPr>
          <w:rFonts w:cs="Angsana News" w:ascii="Angsana News" w:hAnsi="Angsana News"/>
          <w:sz w:val="32"/>
          <w:szCs w:val="32"/>
        </w:rPr>
        <w:t>2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Brophy et al. (2008, p. 22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ไว้ว่า เป็นการบูรณาการวิชาวิทยาศาสตร์ เทคโนโลยี วิศวกรรมศาสตร์และคณิตศาสตร์ </w:t>
      </w:r>
      <w:r>
        <w:rPr>
          <w:rFonts w:cs="Angsana News" w:ascii="Angsana News" w:hAnsi="Angsana News"/>
          <w:sz w:val="32"/>
          <w:szCs w:val="32"/>
        </w:rPr>
        <w:t xml:space="preserve">(STEM) </w:t>
      </w:r>
      <w:r>
        <w:rPr>
          <w:rFonts w:ascii="Angsana News" w:hAnsi="Angsana News" w:cs="Angsana News"/>
          <w:sz w:val="32"/>
          <w:sz w:val="32"/>
          <w:szCs w:val="32"/>
        </w:rPr>
        <w:t>จะช่วยให้นักเรียนเชื่อมต่อกับทักษะที่เกี่ยวข้องกับทักษะที่ใช้งานจริง โดยการให้บริบทการเรียนรู้ที่มีคุณค่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 xml:space="preserve">Lantz (2009, p. 8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ไว้ว่า เป็นการบูรณาการความรู้ของ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วิชา ได้แก่ วิทยาศาสตร์ เทคโนโลยี วิศวกรรมศาสตร์และคณิตศาสตร์ให้เป็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หนึ่งเดียว เพื่อให้ผู้เรียนได้เชื่อมโยงความรู้ที่ได้จากโรงเรียนสู่โลกแห่งความเป็น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Hershbach and Williams (2011, p. 4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ไว้ว่า ในมุมมองของนักการศึกษา เป็นการเปลี่ยนแปลงกลยุทธ์ด้านการสอนจากการบรรยายแบบดั้งเดิมและเปลี่ยนมาใช้การบูรณาการตามโครงการวิธีการ </w:t>
      </w:r>
      <w:r>
        <w:rPr>
          <w:rFonts w:cs="Angsana News" w:ascii="Angsana News" w:hAnsi="Angsana News"/>
          <w:sz w:val="32"/>
          <w:szCs w:val="32"/>
        </w:rPr>
        <w:t>STEM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Gejanette (2012, p. 13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ที่สอดคล้องกับ </w:t>
      </w:r>
      <w:r>
        <w:rPr>
          <w:rFonts w:cs="Angsana News" w:ascii="Angsana News" w:hAnsi="Angsana News"/>
          <w:sz w:val="32"/>
          <w:szCs w:val="32"/>
        </w:rPr>
        <w:t xml:space="preserve">Wayne (2012, p.101), Breiner (2012, p. 9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Harkness (2012, p. 7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ว้ว่าสะเต็มศึกษา เป็นการสอนแบบบูรณาการข้ามกลุ่มสาระวิชาต่างๆ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 </w:t>
      </w:r>
      <w:r>
        <w:rPr>
          <w:rFonts w:cs="Angsana News" w:ascii="Angsana News" w:hAnsi="Angsana News"/>
          <w:sz w:val="32"/>
          <w:szCs w:val="32"/>
        </w:rPr>
        <w:t xml:space="preserve">(Interdisciplinary) </w:t>
      </w:r>
      <w:r>
        <w:rPr>
          <w:rFonts w:ascii="Angsana News" w:hAnsi="Angsana News" w:cs="Angsana News"/>
          <w:sz w:val="32"/>
          <w:sz w:val="32"/>
          <w:szCs w:val="32"/>
        </w:rPr>
        <w:t>ระหว่างศาสตร์สาขา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ได้แก่ วิทยาศาสตร์ เทคโนโลยี วิศวกรรมศาสตร์และคณิตศาสตร์ โดยนำจุดเด่นของธรรมชาติตลอดจนวิธีการสอนของแต่ละสาขาวิชามาผสมผสานกันอย่างลงตัว เพื่อให้เด็กนำความรู้ทุกแขนงมาใช้ในการแก้ปัญหา การค้นคว้า และการพัฒนาสิ่ง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สถานการณ์โลกปัจจุบัน ซึ่งอาศัยการจัดการเรียนรู้ที่ครูผู้สอนหลายสาขาร่วมมือกัน เพราะในการทำงานจริงหรือในชีวิตประจำวันต้องใช้ความรู้หลายด้านในการทำงานทั้งสิ้นไม่ได้แยกใช้ความรู้เป็นส่วนๆและเป็นการส่งเสริมการพัฒนาทักษะสำคัญในโลกโลกาภิวัฒน์หรือทักษะที่จำเป็นสำหรับศตวรรษที่ </w:t>
      </w:r>
      <w:r>
        <w:rPr>
          <w:rFonts w:cs="Angsana News" w:ascii="Angsana News" w:hAnsi="Angsana News"/>
          <w:sz w:val="32"/>
          <w:szCs w:val="32"/>
        </w:rPr>
        <w:t>2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Gonzalez and Kuenzi (2012, p. 59) </w:t>
      </w:r>
      <w:r>
        <w:rPr>
          <w:rFonts w:ascii="Angsana News" w:hAnsi="Angsana News" w:cs="Angsana News"/>
          <w:sz w:val="32"/>
          <w:sz w:val="32"/>
          <w:szCs w:val="32"/>
        </w:rPr>
        <w:t>ไดให้ความหมายของสะเต็มศึกษาไวว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็นการเรียนการสอนหรือการเรียนรูในสาขาวิทยาศาสตร์เทคโนโลยี วิศวกรรมและ คณิตศาสตร์ รวมถึงการทำกิจกรรมการเรียนรูทั้งที่เป็นทางการ เช่น ในห้องเรียนและไม่เป็นทางการ เช่น โปรแกรมแบบฝึกหั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Breiner et al. (2012, p. 99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สะเต็มศึกษาไว้ว่า เป็นแนวทางการจัดการเรียนรู้ที่มีการบูรณาการวิชาต่าง ๆ เข้าด้วยกันอันได้แก่ วิชาวิทยาศาสตร์ วิชาเทคโนโลยี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วิชาวิศวกรรมและวิชาคณิตศาสตร์ให้รวมเป็นหนึ่งเดียว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ind w:firstLine="1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O’Neil et al. (2012, p. 171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สะเต็มศึกษาไว้ว่า เป็นการบูรณาการวิทยาศาสตร์ เทคโนโลยี วิศวกรรมศาสตร์และคณิตศาสตร์เข้าด้วยกัน โดยมีจุดมุ่งหมายให้นักเรียนเห็นถึงความสัมพันธ์ของแต่ละวิชาที่บูรณาการและสามารถนาไปใช้ในการออกแบบสิ่งประดิษฐ์เพื่อแก้ปัญหาในชีวิต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ind w:firstLine="1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Heather (2012, p. 1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ำว่า “</w:t>
      </w:r>
      <w:r>
        <w:rPr>
          <w:rFonts w:cs="Angsana News" w:ascii="Angsana News" w:hAnsi="Angsana News"/>
          <w:sz w:val="32"/>
          <w:szCs w:val="32"/>
        </w:rPr>
        <w:t xml:space="preserve">STEM Education” </w:t>
      </w:r>
      <w:r>
        <w:rPr>
          <w:rFonts w:ascii="Angsana News" w:hAnsi="Angsana News" w:cs="Angsana News"/>
          <w:sz w:val="32"/>
          <w:sz w:val="32"/>
          <w:szCs w:val="32"/>
        </w:rPr>
        <w:t>ไว้ว่า เป็นการเรียนการสอนและการเรียนรู้ในด้านของวิทยาศาสตร์ เทคโนโลยี วิศวกรรมและคณิตศาสตร์ และมักจะมีกิจกรรมการศึกษาทั่วทุกระดับชั้นจากโรงเรียนจนถึงระดับปริญญาเอกทั้งในห้องเรียนอย่างเป็นทางการและไม่เป็นทาง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ind w:firstLine="1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Michel Berry et al. (2012 , p.225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สะเต็มศึกษาไว้ว่า เป็นการบูรณาการวิชาคณิตศาสตร์ เทคโนโลยี วิศวกรรมศาสตร์และคณิตศาสตร์</w:t>
      </w:r>
      <w:r>
        <w:rPr>
          <w:rFonts w:cs="Angsana News" w:ascii="Angsana News" w:hAnsi="Angsana News"/>
          <w:sz w:val="32"/>
          <w:szCs w:val="32"/>
        </w:rPr>
        <w:t xml:space="preserve">(STEM) </w:t>
      </w:r>
      <w:r>
        <w:rPr>
          <w:rFonts w:ascii="Angsana News" w:hAnsi="Angsana News" w:cs="Angsana News"/>
          <w:sz w:val="32"/>
          <w:sz w:val="32"/>
          <w:szCs w:val="32"/>
        </w:rPr>
        <w:t>ทำให้ผู้เรียนมีส่วนร่วมและสามารถส่งเสริมทักษะการคิดแก้ปัญหาและที่สำคัญสามารถช่วยสร้างการเชื่อมโยงแห่งความ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ind w:firstLine="1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Nathan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2013, p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8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สะเต็มศึกษาไว้ว่า เป็นการจัดประสบการณ์แบบสะเต็มศึกษา คือ“การเรียนรู้เนื้อหาและทักษะทางด้านวิชา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c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athematic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ศวกรรมศาสตร์ </w:t>
      </w:r>
      <w:r>
        <w:rPr>
          <w:rFonts w:cs="Angsana News" w:ascii="Angsana News" w:hAnsi="Angsana News"/>
          <w:sz w:val="32"/>
          <w:szCs w:val="32"/>
        </w:rPr>
        <w:t xml:space="preserve">(Engineer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Technolog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ล้วนเป็นวิชาที่ส่งเสริมให้เด็กได้มีความรู้ความสามารถที่จะดำรงชีวิตได้อย่างมีคุณภาพในโลก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ที่มีการเปลี่ยนแปลงอย่างรวดเร็ว มีความเป็นโลกาภิวัฒน์ ตั้งอยู่บนรากฐานความรู้และเต็มไปด้วยเทคโนโลยี อีกทั้งวิชาทั้งสี่เป็นวิชาที่มีความสำคัญอย่างมากกับการเพิ่มขีดความสามารถในการแข่งขันทางเศรษฐกิจ การพัฒนาคุณภาพชีวิตและความมั่นคงของประเทศ”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วา สะเต็มศึกษา หมายถึง แนวทางการจัดการเรียนรู้ จัดการเรียนการสอนหรือจัดประสบการณ์การเรียนรู้ให้แก่ผู้เรียนที่บูรณาการศาสตร์หรือความรู้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เข้าด้วยกัน ได้แก่ คณิตศาสตร์ วิศวกรรมศาสตร์ วิทยาศาสตร์ และเทคโนโลยี เพื่อให้ผู้เรียนได้เรียนรู้ทุกสาข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ุกแขนง สามารถนำไปใช้ในการแก้ปัญหาหรือค้นคว้าเพิ่มเติมต่อไปได้ โดยเน้นทักษะต่าง ๆ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สามารถประยุกต์ใช้ได้ในชีวิตจริง เพื่อให้ผู้เรียนได้พัฒนาทักษะที่มีความสำคัญและจำเป็นสำหรับการดำรงชีวิต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1.2</w:t>
        <w:tab/>
      </w:r>
      <w:r>
        <w:rPr>
          <w:rStyle w:val="5yl5"/>
          <w:rFonts w:ascii="Angsana News" w:hAnsi="Angsana News" w:cs="Angsana News"/>
          <w:b/>
          <w:b/>
          <w:bCs/>
          <w:sz w:val="32"/>
          <w:sz w:val="32"/>
          <w:szCs w:val="32"/>
        </w:rPr>
        <w:t>ความสำคัญของ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รู้แบบสะเต็มศึกษาเป็นการเรียนรู้ผ่านกิจกรรมหรือโครงงานที่บูรณาการการเรียนรู้วิทยาศาสตร์ คณิตศาสตร์ เทคโนโลยี ผนวกกับกระบวนการออกแบบเชิงวิศวกรรม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โดยผู้เรียนจะได้ทำกิจกรรม เพื่อพัฒนาความรู้ความเข้าใจและฝึกทักษะด้านวิทยาศาสตร์ คณิตศาสตร์และเทคโนโลยี และนำความรู้มาออกแบบชิ้นงานหรือวิธีการเพื่อตอบสนอง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ต้องการหรือแก้ปัญหาที่เกี่ยวข้องกับชีวิตประจำวัน เพื่อให้ได้เทคโนโลยี ซึ่งเป็นผลผลิตจากกระบวนการออกแบบเชิงวิศวกรรม ลักษณะสำคัญของสะเต็มศึกษาประกอบด้วย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การ ได้แก่ </w:t>
      </w:r>
      <w:r>
        <w:rPr>
          <w:rFonts w:cs="Angsana News" w:ascii="Angsana News" w:hAnsi="Angsana News"/>
          <w:sz w:val="32"/>
          <w:szCs w:val="32"/>
        </w:rPr>
        <w:t xml:space="preserve">(1) </w:t>
      </w:r>
      <w:r>
        <w:rPr>
          <w:rFonts w:ascii="Angsana News" w:hAnsi="Angsana News" w:cs="Angsana News"/>
          <w:sz w:val="32"/>
          <w:sz w:val="32"/>
          <w:szCs w:val="32"/>
        </w:rPr>
        <w:t>เปิดโอกาสให้ผู้เรียนได้บูรณาการความรู้และทักษะของวิชาที่เกี่ยวข้องในสะเต็มศึกษ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ระหว่างการเรียนรู้ </w:t>
      </w:r>
      <w:r>
        <w:rPr>
          <w:rFonts w:cs="Angsana News" w:ascii="Angsana News" w:hAnsi="Angsana News"/>
          <w:sz w:val="32"/>
          <w:szCs w:val="32"/>
        </w:rPr>
        <w:t xml:space="preserve">(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ารท้าทายผู้เรียนให้ได้แก้ปัญหาหรือสถานการณ์ที่ผู้สอนกำหนด </w:t>
      </w:r>
      <w:r>
        <w:rPr>
          <w:rFonts w:cs="Angsana News" w:ascii="Angsana News" w:hAnsi="Angsana News"/>
          <w:sz w:val="32"/>
          <w:szCs w:val="32"/>
        </w:rPr>
        <w:br/>
        <w:t xml:space="preserve">(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ิจกรรมกระตุ้นการเรียนรู้แบบแอคทีฟ </w:t>
      </w:r>
      <w:r>
        <w:rPr>
          <w:rFonts w:cs="Angsana News" w:ascii="Angsana News" w:hAnsi="Angsana News"/>
          <w:sz w:val="32"/>
          <w:szCs w:val="32"/>
        </w:rPr>
        <w:t xml:space="preserve">(Active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ผู้เรียน </w:t>
      </w:r>
      <w:r>
        <w:rPr>
          <w:rFonts w:cs="Angsana News" w:ascii="Angsana News" w:hAnsi="Angsana News"/>
          <w:sz w:val="32"/>
          <w:szCs w:val="32"/>
        </w:rPr>
        <w:t xml:space="preserve">(4) </w:t>
      </w:r>
      <w:r>
        <w:rPr>
          <w:rFonts w:ascii="Angsana News" w:hAnsi="Angsana News" w:cs="Angsana News"/>
          <w:sz w:val="32"/>
          <w:sz w:val="32"/>
          <w:szCs w:val="32"/>
        </w:rPr>
        <w:t>ช่วยให้ผู้เรีย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พัฒนาทักษะใน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่านการทำกิจกรรมหรือสถานการณ์ที่ผู้สอนกำหนดให้ และ </w:t>
      </w:r>
      <w:r>
        <w:rPr>
          <w:rFonts w:cs="Angsana News" w:ascii="Angsana News" w:hAnsi="Angsana News"/>
          <w:sz w:val="32"/>
          <w:szCs w:val="32"/>
        </w:rPr>
        <w:br/>
        <w:t xml:space="preserve">(5) </w:t>
      </w:r>
      <w:r>
        <w:rPr>
          <w:rFonts w:ascii="Angsana News" w:hAnsi="Angsana News" w:cs="Angsana News"/>
          <w:sz w:val="32"/>
          <w:sz w:val="32"/>
          <w:szCs w:val="32"/>
        </w:rPr>
        <w:t>สถานการณ์หรือปัญหาที่ใช้ในกิจกรรมมีความเชื่อมโยงกับชีวิตประจำวันของผู้เรียนหรือ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ประกอบอาชีพในอนาคต</w:t>
      </w:r>
      <w:r>
        <w:rPr>
          <w:rFonts w:ascii="Angsana News" w:hAnsi="Angsana News" w:cs="Angsana News"/>
          <w:sz w:val="32"/>
          <w:sz w:val="32"/>
          <w:szCs w:val="32"/>
        </w:rPr>
        <w:t xml:space="preserve"> นอกจากนี้ยังมีนักการศึกษาที่ได้กล่าวถึงความสำคัญของสะเต็มศึกษาไว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9515475</wp:posOffset>
                </wp:positionV>
                <wp:extent cx="32861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สำคัญของสะเต็ม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8pt;mso-wrap-distance-left:9.05pt;mso-wrap-distance-right:9.05pt;mso-wrap-distance-top:0pt;mso-wrap-distance-bottom:0pt;margin-top:749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สำคัญของสะเต็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นตรี จุฬาวัฒนทล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4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สำคัญของสะเต็มศึกษาไว้ว่า สืบเนื่องจากความจำเป็นที่ไทยต้องเพิ่มขีดความสามารถในการแข่งขันของประเทศ สถาบันส่งเสริมการสอนวิทยาศาสตร์และเทคโนโลยีจึงต้องนำสะเต็มศึกษาเข้ามาช่วยสร้างคนรุ่นใหม่ทุกคนให้มีความสามารถเรียนรู้ คิด ใช้วิทยาศาสตร์และเทคโนโลยีในชีวิตประจำวัน สามารถติดตามความก้าวหน้าความรวดเร็วของวิทยาการใหม่ๆโดยการศึกษาต่อเนื่องตลอดชีวิต และสามารถประกอบอาชีพหรือปฏิบัติงานที่ต้องใช้วิทยาศาสตร์และเทคโนโลยีอย่างมีประสิทธิภาพและประสิทธิผลอย่างแท้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นธิ พลชัยยา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7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สำคัญอีกประการหนึ่งของสะเต็มศึกษาไว้ว่าเป็นการออกแบบการเรียนการสอนที่เปิดโอกาสให้ผู้เรียนได้บูรณาการความรู้ในสาขาวิชาวิทยาศาสตร์ เทคโนโลยี วิศวกรรมศาสตร์ และคณิตศาสตร์เข้าด้วยกัน และการเชื่อมโยงความรู้จากบทเรียนในห้องเรียนเพื่อประยุกต์ใช้ในชีวิตประจำวันแล้ว สะเต็มศึกษายังช่วยให้ผู้เรีย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กิดการคิดขั้นสูงซึ่งเป็นทักษะที่จำเป็นในศตวรรษที่ </w:t>
      </w:r>
      <w:r>
        <w:rPr>
          <w:rFonts w:cs="Angsana News" w:ascii="Angsana News" w:hAnsi="Angsana News"/>
          <w:sz w:val="32"/>
          <w:szCs w:val="32"/>
        </w:rPr>
        <w:t>2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ได้ว่า สะเต็มศึกษามีความสำคัญในการเปิดโอกาสให้ผู้เรียนได้บูรณาการความรู้ในสาขาวิชาวิทยาศาสตร์ เทคโนโลยี วิศวกรรมศาสตร์ และคณิตศาสตร์เข้าด้วยกัน ช่วยสร้างคนให้สามารถเรียนรู้ คิด ใช้วิทยาศาสตร์และเทคโนโลยีในชีวิตประจำวัน มีความสำคัญในการเสริมสร้างประสบการณ์ ทักษะชีวิตทั้งในและนอกห้องเรียน ส่งเสริมความคิดสร้างสรรค์ที่จำเป็นต่อผู้เรียน สามารถนำความรู้ความสามารถจากการบูรณาการไปใช้ในการประกอบอาชีพหรือปฏิบัติงานได้อย่างมีประสิทธิภาพ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1.3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Style w:val="5yl5"/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ประโยชน์จากการจัดการเรียนรู้ตามแนวทางสะเต็มศึกษา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จัดการเรียนรู้ตามแนวทางสะเต็มศึกษาเป็นการส่งเสริมการเรียนรู้ผ่านกิจกรรมหรือโครงงานที่มุ่งแก้ไขปัญหาที่พบเห็นในชีวิตจริง เพื่อสร้างเสริมประสบการณ์ ทักษะชีวิต ความคิดสร้างสรรค์ นำไปสู่การสร้างนวัตกรรม ผู้เรียนที่มีประสบการณ์ในการทำกิจกรรมหรือโครงงานสะเต็มศึกษาจะมีความพร้อมที่จะไปปฏิบัติงานที่ต้องใช้องค์ความรู้ และทักษะด้านวิทยาศาสตร์ คณิตศาสตร์ และเทคโนโลยีในภาคการผลิตและการบริการที่สำคัญต่ออนาคตของประเทศ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ประโยชน์ที่ได้จากการจัดการเรียนรู้แบบบูรณาการสะเต็มศึกษ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ศูนย์สะเต็มศึกษาแห่งชาติ</w:t>
      </w:r>
      <w:r>
        <w:rPr>
          <w:rFonts w:cs="Angsana News" w:ascii="Angsana News" w:hAnsi="Angsana News"/>
          <w:sz w:val="32"/>
          <w:szCs w:val="32"/>
        </w:rPr>
        <w:t xml:space="preserve">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ดังต่อไปนี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pacing w:val="-6"/>
          <w:sz w:val="32"/>
          <w:szCs w:val="32"/>
        </w:rPr>
        <w:t>2.1.3.1</w:t>
        <w:tab/>
      </w:r>
      <w:r>
        <w:rPr>
          <w:rFonts w:cs="Angsana News" w:ascii="Angsana News" w:hAnsi="Angsana News"/>
          <w:spacing w:val="-6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ผู้เรียนมีทักษะการคิดวิเคราะห์และสร้างนวัตกรรมใหม่ ๆ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ที่ใช้วิทยา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คณิตศาสตร์ เทคโนโลยีและกระบวนการทางวิศวกรรม เป็นฐา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1.3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รียนเข้าใจและสนใจการประกอบอาชีพด้านสะเต็มศึกษามากขึ้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3.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รียนเข้าใจสาระวิชาและกระบวนการทางวิทยาศาสตร์และคณิตศาสตร์มากขึ้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3.4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น่วยงานภาครัฐและเอกชนมีส่วนร่วมสนับสนุนการจัดกิจกรรมของครูและบุคลากรทางการศึกษา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3.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่งเสริมการจัดการเรียนรู้และเชื่อมโยงระหว่าง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วิชา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3.6</w:t>
        <w:tab/>
      </w:r>
      <w:r>
        <w:rPr>
          <w:rFonts w:ascii="Angsana News" w:hAnsi="Angsana News" w:cs="Angsana News"/>
          <w:sz w:val="32"/>
          <w:sz w:val="32"/>
          <w:szCs w:val="32"/>
        </w:rPr>
        <w:t>สร้างกำลังคนด้านสะเต็มศึกษาของประเทศไทย เพื่อเพิ่มศักยภาพทางเศรษฐกิจ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ักษพล ธนานุวงศ์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9-2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 ประโยชน์จากการเรียนการสอนแบบ </w:t>
      </w:r>
      <w:r>
        <w:rPr>
          <w:rFonts w:cs="Angsana News" w:ascii="Angsana News" w:hAnsi="Angsana News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ว้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ได้แก่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เศรษฐกิจ </w:t>
      </w:r>
      <w:r>
        <w:rPr>
          <w:rFonts w:cs="Angsana News" w:ascii="Angsana News" w:hAnsi="Angsana News"/>
          <w:sz w:val="32"/>
          <w:szCs w:val="32"/>
        </w:rPr>
        <w:t xml:space="preserve">(Economic Opportunity) 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รู้ </w:t>
      </w:r>
      <w:r>
        <w:rPr>
          <w:rFonts w:cs="Angsana News" w:ascii="Angsana News" w:hAnsi="Angsana News"/>
          <w:sz w:val="32"/>
          <w:szCs w:val="32"/>
        </w:rPr>
        <w:t xml:space="preserve">STEM </w:t>
      </w:r>
      <w:r>
        <w:rPr>
          <w:rFonts w:ascii="Angsana News" w:hAnsi="Angsana News" w:cs="Angsana News"/>
          <w:sz w:val="32"/>
          <w:sz w:val="32"/>
          <w:szCs w:val="32"/>
        </w:rPr>
        <w:t>ช่วยเพิ่มโอกาสในทางด้านเศรษฐกิจ การทำงาน การเพิ่มมูลค่า เพราะนวัตกรรมใหม่ ๆ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กิดขึ้น ที่ขับเคลื่อนเศรษฐกิจของโลกล้วนมีพื้นฐานมาจาก </w:t>
      </w:r>
      <w:r>
        <w:rPr>
          <w:rFonts w:cs="Angsana News" w:ascii="Angsana News" w:hAnsi="Angsana News"/>
          <w:sz w:val="32"/>
          <w:szCs w:val="32"/>
        </w:rPr>
        <w:t xml:space="preserve">STEM 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ทรัพยากรบุคคล </w:t>
      </w:r>
      <w:r>
        <w:rPr>
          <w:rFonts w:cs="Angsana News" w:ascii="Angsana News" w:hAnsi="Angsana News"/>
          <w:sz w:val="32"/>
          <w:szCs w:val="32"/>
        </w:rPr>
        <w:br/>
        <w:t xml:space="preserve">(Attract More Students to Technological Fields) 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รู้ </w:t>
      </w:r>
      <w:r>
        <w:rPr>
          <w:rFonts w:cs="Angsana News" w:ascii="Angsana News" w:hAnsi="Angsana News"/>
          <w:sz w:val="32"/>
          <w:szCs w:val="32"/>
        </w:rPr>
        <w:t xml:space="preserve">STEM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่วยดึงดูดและสร้างทรัพยากรบุคคลให้เข้าสู่การทำงานทางด้านเทคโนโลยีที่ยังขาดแคลนบุคลากรอีกมาก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มั่นคง </w:t>
      </w:r>
      <w:r>
        <w:rPr>
          <w:rFonts w:cs="Angsana News" w:ascii="Angsana News" w:hAnsi="Angsana News"/>
          <w:sz w:val="32"/>
          <w:szCs w:val="32"/>
        </w:rPr>
        <w:br/>
        <w:t xml:space="preserve">(National Security) 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รู้ด้าน </w:t>
      </w:r>
      <w:r>
        <w:rPr>
          <w:rFonts w:cs="Angsana News" w:ascii="Angsana News" w:hAnsi="Angsana News"/>
          <w:sz w:val="32"/>
          <w:szCs w:val="32"/>
        </w:rPr>
        <w:t xml:space="preserve">STEM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่วยสร้างเสริมความมั่นคงให้กับประเทศ โดยเฉพาะอย่างยิ่งในด้านความมั่นคงและปลอดภัยด้านไซเบอร์ </w:t>
      </w:r>
      <w:r>
        <w:rPr>
          <w:rFonts w:cs="Angsana News" w:ascii="Angsana News" w:hAnsi="Angsana News"/>
          <w:sz w:val="32"/>
          <w:szCs w:val="32"/>
        </w:rPr>
        <w:t xml:space="preserve">(Cyber Secur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โลกปัจจุบันที่ต้องพึ่งพาเทคโนโลยีด้านการสื่อสารอย่างหลีกเลี่ยงไม่ได้ </w:t>
      </w:r>
      <w:r>
        <w:rPr>
          <w:rFonts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สุขภาพ </w:t>
      </w:r>
      <w:r>
        <w:rPr>
          <w:rFonts w:cs="Angsana News" w:ascii="Angsana News" w:hAnsi="Angsana News"/>
          <w:sz w:val="32"/>
          <w:szCs w:val="32"/>
        </w:rPr>
        <w:t xml:space="preserve">(Enhancing Health) 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รู้และทักษะจากการได้เรียนรู้ </w:t>
      </w:r>
      <w:r>
        <w:rPr>
          <w:rFonts w:cs="Angsana News" w:ascii="Angsana News" w:hAnsi="Angsana News"/>
          <w:sz w:val="32"/>
          <w:szCs w:val="32"/>
        </w:rPr>
        <w:t xml:space="preserve">STEM </w:t>
      </w:r>
      <w:r>
        <w:rPr>
          <w:rFonts w:ascii="Angsana News" w:hAnsi="Angsana News" w:cs="Angsana News"/>
          <w:sz w:val="32"/>
          <w:sz w:val="32"/>
          <w:szCs w:val="32"/>
        </w:rPr>
        <w:t>ช่วยให้ประชากรในประเทศมีสุขภาพแข็งแรง และอายุยืนขึ้น เพราะมีเทคโนโลยีในการรักษาโรคภัยต่าง 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ดีขึ้น มีการตรวจสอบพบโรคร้าย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เร็วก่อนจะลุกลาม ทำให้สามารถทำการรักษาได้ทั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ดีของการรวมศาสตร์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ข้าด้วยกัน </w:t>
      </w:r>
      <w:r>
        <w:rPr>
          <w:rFonts w:cs="Angsana News" w:ascii="Angsana News" w:hAnsi="Angsana News"/>
          <w:sz w:val="32"/>
          <w:szCs w:val="32"/>
        </w:rPr>
        <w:t xml:space="preserve">(STEM Education)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515" w:firstLine="15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ส่งเสริมให้เกิดความเข้าใจในศาสตร์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ลึกซึ้งยิ่งขึ้น </w:t>
      </w:r>
      <w:r>
        <w:rPr>
          <w:rFonts w:cs="Angsana News" w:ascii="Angsana News" w:hAnsi="Angsana News"/>
          <w:sz w:val="32"/>
          <w:szCs w:val="32"/>
        </w:rPr>
        <w:t>(Deeper Learning)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62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53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ช่วยให้การเรียนรู้วิทยาศาสตร์และคณิตศาสตร์ มีความหมายมากยิ่งขึ้น ผ่านการนำไปออกแบบและแก้ปัญหาตามแนวทางของวิศวกรรมศาสตร์และเทคโนโลยี ในบริบทที่เกี่ยวข้องกับชีวิตประจำวัน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515" w:firstLine="15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่งเสริมให้มีความเข้าใจและทักษะในการนำความรู้ไปประยุกต์ใช้ได้ดี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515" w:firstLine="15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ผู้เรียนมีทักษะในการเรียนรู้และการประยุกต์ใช้ข้ามศาสตร์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ไม่ติดขัด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515" w:firstLine="15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ผู้เรียนเห็นความสำคัญของ “วิศวกรรมศาสตร์” มากขึ้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นตรี จุฬาวัฒนทล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2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 ประโยชน์ในการจัดการเรียนรู้แบบ               สะเต็มศึกษาไว้ว่า สะเต็มศึกษานั้นจะช่วยพลิกโฉมการเรียนวิทยาศาสตร์ ไม่ว่าจะเป็นวิชาฟิสิกส์ เคมี ชีววิทยา รวมถึงวิชาคณิตศาสตร์ และวิศวกรรมศาสตร์ ซึ่งสะเต็มศึกษาเป็นส่วนหนึ่งของการเรียนวิชาเหล่านี้อยู่แล้ว เพียงแต่ว่าจะเน้นการบูรณาการการเรียนรู้ การนำไปใช้และฝึกคิดเพื่อแก้ไขปัญหาด้วย กระบวนการใหม่ ๆไม่ใช่เรียนแบบเน้นท่องจำหรือเรียนเพื่อนำไปใช้ในการสอบเท่านั้น การเรียนแบบสะเต็มศึกษานั้นจะเน้นการลงมือปฏิบัติจริง โดยครูผู้สอนมีความสำคัญอย่างยิ่งที่ต้องตั้งคำถามให้เด็กสนใจและเรียนรู้ว่าสิ่งที่เรียนในห้องเรียนนั้นเป็นสิ่งที่อยู่รอบตัวในชีวิตประจำวันของเราอย่างไรบ้าง โดยสามารถสรุปประโยชน์ได้ดังนี้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62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ผู้เรียนสายวิทยาศาสตร์จะมีทักษะการคิดวิเคราะห์ และการสร้างนวัตกรร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ใหม่ ๆ ที่ใช้วิทยาศาสตร์และคณิตศาสตร์เป็นพื้นฐาน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62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ผู้เรียนสายวิทยาศาสตร์จะสนุก และมองเห็นอาชีพการงานที่สนใจจะทำหลังจากที่สำเร็จการศึกษาแล้ว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620"/>
        <w:contextualSpacing w:val="false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ผลการประเมินผลสัมฤทธิ์ในการเรียนวิทยาศาสตร์และคณิตศาสตร์ควรจะดีขึ้น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62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ัญหาการขาดแคลนครูวิทยาศาสตร์และครูคณิตศาสตร์ในโรงเรียนที่ห่างไกลจะบรรเทาลง ครูจะมีความเชื่อมั่นในสาระวิชาและกระบวนการสอนมากขึ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ม้จะสอนไม่ตรงสาขาที่เรียนมา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62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ารศึกษาวิทยาศาสตร์และคณิตศาสตร์จะเชื่อมโยงกับกลุ่มสาระการงานอาชีพและเทคโนโลยี ดังนั้นการศึกษาวิทยาศาสตร์และเทคโนโลยีจะครอบคลุม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วิช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ซึ่งเท่ากับว่า นักเรียนไทยจะได้มีเวลาเรียนวิทยาศาสตร์และคณิตศาสตร์เป็นเวลาครึ่งหนึ่งของเวลาเรียนทั้งหมด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162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ระเทศไทยจะมีกำลังคนด้านสะเต็มศึกษา ที่จะช่วยยกระดับรายได้ของชาติให้สูงกว่าระดับรายได้ปานกลางในอนาคต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ัย วงศ์ใหญ่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9) </w:t>
      </w:r>
      <w:r>
        <w:rPr>
          <w:rFonts w:ascii="Angsana News" w:hAnsi="Angsana News" w:cs="Angsana News"/>
          <w:sz w:val="32"/>
          <w:sz w:val="32"/>
          <w:szCs w:val="32"/>
        </w:rPr>
        <w:t>กล่าวถึง ประโยชน์ในการจัดการเรียนรู้สอนแบบ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สะเต็มศึกษาว่าการจัดการเรียนรู้ตามแนวสะเต็มศึกษาช่วยให้ผู้สอนสามารถจัดการเรียนรู้แบบบูรณาการใ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สาระ ได้แก่ วิทยาศาสตร์ คณิตศาสตร์ การงานอาชีพและเทคโนโลยี โดยสร้างเป็นหน่วยการเรียนรู้เดียว ซึ่งช่วยลดความซ้ำซ้อนของเนื้อหาในแต่ละสาระและลดเวลาในการ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จัดการเรียนรู้ในชั้นเรีย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Doppelt and Schunn (2013, pp. 1-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ถึง ประโยชน์ของการจัดการเรียนรู้แบบสะเต็มศึกษาว่า การจัดการเรียนรู้ตามแนวสะเต็มศึกษาช่วยส่งเสริมให้ผู้เรียนมีทักษะสำคัญใน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ก่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การคิดวิเคราะห์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การแก้ปัญหา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การสืบเสาะหาความรู้ </w:t>
      </w:r>
      <w:r>
        <w:rPr>
          <w:rFonts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การคิดอย่างมีวิจารณญาณ </w:t>
      </w:r>
      <w:r>
        <w:rPr>
          <w:rFonts w:cs="Angsana News" w:ascii="Angsana News" w:hAnsi="Angsana News"/>
          <w:sz w:val="32"/>
          <w:szCs w:val="32"/>
        </w:rPr>
        <w:t xml:space="preserve">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กระบวนการทาง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6) </w:t>
      </w:r>
      <w:r>
        <w:rPr>
          <w:rFonts w:ascii="Angsana News" w:hAnsi="Angsana News" w:cs="Angsana News"/>
          <w:sz w:val="32"/>
          <w:sz w:val="32"/>
          <w:szCs w:val="32"/>
        </w:rPr>
        <w:t>ทักษ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นวัตกรรมและ </w:t>
      </w:r>
      <w:r>
        <w:rPr>
          <w:rFonts w:cs="Angsana News" w:ascii="Angsana News" w:hAnsi="Angsana News"/>
          <w:sz w:val="32"/>
          <w:szCs w:val="32"/>
        </w:rPr>
        <w:t xml:space="preserve">7) </w:t>
      </w:r>
      <w:r>
        <w:rPr>
          <w:rFonts w:ascii="Angsana News" w:hAnsi="Angsana News" w:cs="Angsana News"/>
          <w:sz w:val="32"/>
          <w:sz w:val="32"/>
          <w:szCs w:val="32"/>
        </w:rPr>
        <w:t>ทักษะการออกแบบ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ได้ว่า ประโยชน์</w:t>
      </w:r>
      <w:r>
        <w:rPr>
          <w:rStyle w:val="5yl5"/>
          <w:rFonts w:ascii="Angsana News" w:hAnsi="Angsana News" w:cs="Angsana News"/>
          <w:sz w:val="32"/>
          <w:sz w:val="32"/>
          <w:szCs w:val="32"/>
        </w:rPr>
        <w:t>จากการจัดการเรียนรู้ตามแนวทางสะเต็มศึกษ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จะช่วยให้ครูผู้สอนสามารถบูรณาการความรู้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 ได้แก่ วิทยาศาสตร์ เทคโนโลยี วิศวกรรมศาสตร์และคณิตศาสตร์อยู่ในหน่วยการเรียนเดียวกันได้ ซึ่งช่วยลดความซ้ำซ้อนของเนื้อหาในแต่ละสาระ ครูผู้สอนยังมีความสำคัญในการกระตุ้นให้ผู้มีเรียนมีความกระตือรือร้น สนใจในการเรียน และสามารถส่งเสริมการสร้างทักษะต่าง ๆให้กับผู้เรียนได้ เช่น ทักษะการคิดวิเคราะห์ ทักษะการแก้ปัญหา ทักษะการคิดอย่างมีวิจารณญาณ ทักษะกระบวนการทางด้านวิทยาศาสตร์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็นต้น ซึ่งทักษะต่าง ๆเหล่านี้เกิดจากผู้เรียนได้ลงมือปฏิบัติจริง สามารถนำไปใช้ให้เกิดประโยชน์ในการดำเนินชีวิตและเป็นบุคลากรทางด้านสะเต็มศึกษาที่มีคุณภาพในอนาคต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1.4</w:t>
      </w:r>
      <w:r>
        <w:rPr>
          <w:rStyle w:val="5yl5"/>
          <w:rFonts w:cs="Angsana News" w:ascii="Angsana News" w:hAnsi="Angsana News"/>
          <w:b/>
          <w:bCs/>
          <w:sz w:val="32"/>
          <w:szCs w:val="32"/>
        </w:rPr>
        <w:tab/>
      </w:r>
      <w:r>
        <w:rPr>
          <w:rStyle w:val="5yl5"/>
          <w:rFonts w:ascii="Angsana News" w:hAnsi="Angsana News" w:cs="Angsana News"/>
          <w:b/>
          <w:b/>
          <w:bCs/>
          <w:sz w:val="32"/>
          <w:sz w:val="32"/>
          <w:szCs w:val="32"/>
        </w:rPr>
        <w:t>องค์ประกอบของ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รู้ตามแนวทางสะเต็มศึกษามีความเกี่ยวข้องกับวิชาการหรือวิทยาการที่เป็นหลัก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ด้วยกัน ได้แก่ วิทยาศาสตร์ คณิตศาสตร์ เทคโนโลยีและวิศวกรรมศาสตร์ อย่างไรก็ตามเมื่อเปรียบเทียบหลักวิชาการ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กับหลักสูตรแกนกลางการ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ประเทศไทย พบว่า สะเต็มศึกษามีความเกี่ยวข้องกับกลุ่มสาระการเรียนรู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ฯ ได้แก่ กลุ่มสาระการเรียนรู้วิทยาศาสตร์ กลุ่มสาระการเรียนรู้ คณิตศาสตร์ และกลุ่มสาระการเรียนรู้การงานอาชีพและเทคโนโลยี ดังนั้น เมื่อครูหรือนักการศึกษาออกแบบกิจกรรมการเรียนรู้สะเต็มศึกษาต้องคำนึงถึงธรรมชาติของวิชาการ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้าหมายของการจัดการเรียนรู้ใ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ฯ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กล่าวข้างต้น รวมถึงตัวชี้วัดในหลักสูตรแกนกลาง ซึ่งถูกกำหนดขึ้นให้สอดคล้องกับความสามารถในการรับรู้ของนักเรียนแต่ละระดับชั้น ในการจัดการเรียนรู้วิทยาศาสตร์ คณิตศาสตร์ และเทคโนโลยีนั้นมีเป้าหมายหลัก ในการพัฒนาผู้เรียนให้เป็นผู้รู้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ce Literat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รู้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ath Literat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ผู้รู้เทคโนโลยี </w:t>
      </w:r>
      <w:r>
        <w:rPr>
          <w:rFonts w:cs="Angsana News" w:ascii="Angsana News" w:hAnsi="Angsana News"/>
          <w:sz w:val="32"/>
          <w:szCs w:val="32"/>
        </w:rPr>
        <w:t xml:space="preserve">(Technology Literat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เป้าหมายของการเรียนรู้ในวิชาการที่เกี่ยวข้องกับสะเต็มศึกษา ประกอบด้วย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1.4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้าหมายของการสอนวิทยาศาสตร์ คือ การพัฒนาให้ผู้เรียนมีความรู้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ข้าใจเกี่ยวกับเนื้อห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ก กฎ และทฤษฎี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วิทยาศาสตร์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ฟิสิกส์ เคมี ชีววิทยา และโลก อวกาศ ดาราศาสตร์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สามารถเชื่อมโยงความเกี่ยวเนื่องเนื้อหาระหว่างสาระวิชา และมีทักษ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การปฏิบัติการเชิงวิทยาศาสตร์มีทักษะในการคิดที่เป็นเหตุเป็นผล สามารถค้นหาความรู้และแก้ปัญหาอย่างเป็นระบบ สามารถตัดสินใจโดยใช้ข้อมูลที่หลากหลายและมีประจักษ์พยา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ตรวจสอบ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pacing w:val="-6"/>
          <w:sz w:val="32"/>
          <w:szCs w:val="32"/>
        </w:rPr>
        <w:t>2.1.4.2</w:t>
        <w:tab/>
      </w:r>
      <w:r>
        <w:rPr>
          <w:rFonts w:cs="Angsana News" w:ascii="Angsana News" w:hAnsi="Angsana News"/>
          <w:spacing w:val="-6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เป้าหมายของการสอนคณิตศาสตร์ คือ การพัฒนาให้ผู้เรียนมี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ค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วามสามารถ</w:t>
      </w:r>
      <w:r>
        <w:rPr>
          <w:rFonts w:ascii="Angsana News" w:hAnsi="Angsana News" w:cs="Angsana News"/>
          <w:sz w:val="32"/>
          <w:sz w:val="32"/>
          <w:szCs w:val="32"/>
        </w:rPr>
        <w:t>ในการวิเคราะห์ให้เหตุผล และการประยุกต์แนวคิดทางคณิตศาสตร์เพื่ออธิบายและทำนายปรากฏการณ์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ภายใต้บริบทที่แตกต่างกันรวมถึงตระหนักถึงบทบาทของคณิตศาสตร์และสามารถใช้คณิตศาสตร์ช่วยในการวินิจฉัยและการตัดสินใจที่ด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>2.1.4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้าหมายของการสอนเทคโนโลยี คือ การพัฒนาให้ผู้เรียนมีความเข้าใจและความสามารถในการใช้งาน จัดการและเข้าถึงเทคโนโลย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ระบวนการหรือสิ่งประดิษฐ์ที่สร้างขึ้นเพื่อตอบสนองความต้องการของมนุษย์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>2.1.4.4</w:t>
        <w:tab/>
      </w:r>
      <w:r>
        <w:rPr>
          <w:rFonts w:ascii="Angsana News" w:hAnsi="Angsana News" w:cs="Angsana News"/>
          <w:sz w:val="32"/>
          <w:sz w:val="32"/>
          <w:szCs w:val="32"/>
        </w:rPr>
        <w:t>เป้าหมายของการสอนวิศวกรรมศาสตร์ คือ การพัฒนาให้ผู้เรียนมีทักษ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การออกแบบและสร้างเทคโนโลยีโดยประยุกต์ใช้ความรู้วิทยาศาสตร์ คณิตศาสตร์และเทคโนโลยีที่มีอยู่อย่างคุ้มค่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อกจากนี้มีนักการศึกษาอีกหลายท่านที่กล่าวถึงองค์ประกอบของสะเต็มศึกษา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ยศวีย์ สายฟ้า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องค์ประกอบของสะเต็มศึกษาว่ามี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ce) </w:t>
      </w:r>
      <w:r>
        <w:rPr>
          <w:rFonts w:ascii="Angsana News" w:hAnsi="Angsana News" w:cs="Angsana News"/>
          <w:sz w:val="32"/>
          <w:sz w:val="32"/>
          <w:szCs w:val="32"/>
        </w:rPr>
        <w:t>คือ การเรียนรู้กฎเกณฑ์ต่างๆตามธรรมชาติ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วามเป็นไปของโลก โดยมีหลักการที่เกี่ยวข้องกับฟิสิกส์ เคมี และชีววิทยา การเรียนรู้วิทยาศาสตร์มุ่งเน้นการนำข้อเท็จจริง หลักการ และแนวคิดทางวิทยาศาสตร์ไปประยุกต์ใช้ได้จริงในชีวิตประจำว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2.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echnology) </w:t>
      </w:r>
      <w:r>
        <w:rPr>
          <w:rFonts w:ascii="Angsana News" w:hAnsi="Angsana News" w:cs="Angsana News"/>
          <w:sz w:val="32"/>
          <w:sz w:val="32"/>
          <w:szCs w:val="32"/>
        </w:rPr>
        <w:t>คือ การประมวลเอาองค์ความรู้ ทักษะกระบวนการ และอุปกรณ์ต่างๆมาใช้ในการสร้างหรือผลิตเป็นสิ่งประดิษฐ์ทางเทคโนโลยีเพื่ออำนวย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วามสะดวกให้กับบุคคลและองค์กรในการดำรงชีวิตที่สะดวกสบาย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ศวกรรมศาสตร์ </w:t>
      </w:r>
      <w:r>
        <w:rPr>
          <w:rFonts w:cs="Angsana News" w:ascii="Angsana News" w:hAnsi="Angsana News"/>
          <w:sz w:val="32"/>
          <w:szCs w:val="32"/>
        </w:rPr>
        <w:t xml:space="preserve">(Engineering) </w:t>
      </w:r>
      <w:r>
        <w:rPr>
          <w:rFonts w:ascii="Angsana News" w:hAnsi="Angsana News" w:cs="Angsana News"/>
          <w:sz w:val="32"/>
          <w:sz w:val="32"/>
          <w:szCs w:val="32"/>
        </w:rPr>
        <w:t>คือ องค์ความรู้เกี่ยวกับการออกแบบและสร้างสรรค์ผลิตภัณฑ์หรือกระบวนการใดๆที่สามารถนำไปใช้ในการแก้ปัญหาโดยกระบวนการแก้ปัญหาดังกล่าวอาจบูรณาการเชื่อมโยงแนวคิดทางวิทยาศาสตร์ คณิตศาสตร์และเทคโนโลย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athematics) </w:t>
      </w:r>
      <w:r>
        <w:rPr>
          <w:rFonts w:ascii="Angsana News" w:hAnsi="Angsana News" w:cs="Angsana News"/>
          <w:sz w:val="32"/>
          <w:sz w:val="32"/>
          <w:szCs w:val="32"/>
        </w:rPr>
        <w:t>คือ การเรียนรู้รูปแบบและความสัมพันธ์ระหว่างปริมาณตัวเลขและรูปทรงต่างๆที่อยู่รอบตัว การเรียนรู้คณิตศาสตร์ในที่นี้อาจหมายรวมถึงการนำทฤษฎีและหลักการทางคณิตศาสตร์ไปประยุกต์ใช้ได้จริงในสถานการณ์ประจำวัน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ชลาธิป สมหิโต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7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องค์ประกอบของสะเต็มศึกษา ดังนี้</w:t>
      </w:r>
      <w:r>
        <w:rPr>
          <w:rFonts w:cs="Angsana News" w:ascii="Angsana News" w:hAnsi="Angsana News"/>
          <w:sz w:val="32"/>
          <w:szCs w:val="32"/>
        </w:rPr>
        <w:br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ักษรตัวแรกของการจัดประสบการณ์แบบสะเต็มศึกษา คือ </w:t>
      </w:r>
      <w:r>
        <w:rPr>
          <w:rFonts w:cs="Angsana News" w:ascii="Angsana News" w:hAnsi="Angsana News"/>
          <w:sz w:val="32"/>
          <w:szCs w:val="32"/>
        </w:rPr>
        <w:t xml:space="preserve">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Science </w:t>
      </w:r>
      <w:r>
        <w:rPr>
          <w:rFonts w:ascii="Angsana News" w:hAnsi="Angsana News" w:cs="Angsana News"/>
          <w:sz w:val="32"/>
          <w:sz w:val="32"/>
          <w:szCs w:val="32"/>
        </w:rPr>
        <w:t>หรือ วิทยาศาสตร์ ซึ่งเป็นสาระที่ศึกษาทำความเข้าใจเกี่ยวกับธรรมชาติรอบตัวในการจัดการเรียนรู้วิทยาศาสตร์ให้กับเด็ก จะเน้นให้เด็กเกิดการเรียนรู้โดยผ่านกระบวนการ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ักษรตัวที่สองของการจัดประสบการณ์แบบสะเต็มศึกษา คือ </w:t>
      </w:r>
      <w:r>
        <w:rPr>
          <w:rFonts w:cs="Angsana News" w:ascii="Angsana News" w:hAnsi="Angsana News"/>
          <w:sz w:val="32"/>
          <w:szCs w:val="32"/>
        </w:rPr>
        <w:t xml:space="preserve">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Technology </w:t>
      </w:r>
      <w:r>
        <w:rPr>
          <w:rFonts w:ascii="Angsana News" w:hAnsi="Angsana News" w:cs="Angsana News"/>
          <w:sz w:val="32"/>
          <w:sz w:val="32"/>
          <w:szCs w:val="32"/>
        </w:rPr>
        <w:t>หรือเทคโนโลยี ซึ่งเป็นสาระที่เกี่ยวกับกระบวนการแก้ปัญหา การพัฒนาสิ่งต่าง ๆหรือกระบวนการต่างๆเพื่อตอบสนองความต้องการของมนุษย์เรา ดังนั้น คำว่า เทคโนโลยีจึงไม่ได้หมายถึงเพียงแค่ผลผลิตที่ได้จากกระบวนการแก้ปัญหา อย่างเช่น คอมพิวเตอร์ กล้องถ่ายรูป โทรศัพท์มือถือ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ักษรตัวที่สามของการจัดประสบการณ์แบบสะเต็มศึกษา คือ </w:t>
      </w:r>
      <w:r>
        <w:rPr>
          <w:rFonts w:cs="Angsana News" w:ascii="Angsana News" w:hAnsi="Angsana News"/>
          <w:sz w:val="32"/>
          <w:szCs w:val="32"/>
        </w:rPr>
        <w:t xml:space="preserve">E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Engineering </w:t>
      </w:r>
      <w:r>
        <w:rPr>
          <w:rFonts w:ascii="Angsana News" w:hAnsi="Angsana News" w:cs="Angsana News"/>
          <w:sz w:val="32"/>
          <w:sz w:val="32"/>
          <w:szCs w:val="32"/>
        </w:rPr>
        <w:t>หรือ วิศวกรรมศาสตร์ ซึ่งวิศวกรรมศาสตร์ในที่นี้หมายถึง การออกแบบ การวางแผนเพื่อแก้ปัญหา โดยเป็นการใช้องค์ความรู้ต่าง ๆมาสร้างสรรค์ออกแบบผลงานภายใต้ข้อจำกัดหรือเงื่อนไขที่กำหนด ซึ่งบทบาทของเทคโนโลยีและวิศวกรรมศาสตร์ในสะเต็มศึกษาจะเกี่ยวข้องสัมพันธ์กันโดยกระบวนการออกแบบของวิศวกรรม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ักษรตัวที่สี่ตัวสุดท้ายของการจัดประสบการณ์แบบสะเต็มศึกษา คือ </w:t>
      </w:r>
      <w:r>
        <w:rPr>
          <w:rFonts w:cs="Angsana News" w:ascii="Angsana News" w:hAnsi="Angsana News"/>
          <w:sz w:val="32"/>
          <w:szCs w:val="32"/>
        </w:rPr>
        <w:t xml:space="preserve">M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 </w:t>
      </w:r>
      <w:r>
        <w:rPr>
          <w:rFonts w:cs="Angsana News" w:ascii="Angsana News" w:hAnsi="Angsana News"/>
          <w:sz w:val="32"/>
          <w:szCs w:val="32"/>
        </w:rPr>
        <w:t xml:space="preserve">Mathematics </w:t>
      </w:r>
      <w:r>
        <w:rPr>
          <w:rFonts w:ascii="Angsana News" w:hAnsi="Angsana News" w:cs="Angsana News"/>
          <w:sz w:val="32"/>
          <w:sz w:val="32"/>
          <w:szCs w:val="32"/>
        </w:rPr>
        <w:t>หรือ คณิตศาสตร์สำหรับสาระและทักษะกระบวนการทางคณิตศาสตร์จะครอบคลุมเรื่องจำนวนและการดำเนินการ การวัด เรขาคณิต พีชคณิต การวิเคราะห์ข้อมูลและความน่าจะเป็นและทักษะกระบวนการทางคณิต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รวรรณ สารกิจปรีชา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7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องค์ประกอบของสะเต็มศึกษา ดังนี้ ตัวอักษรตัวแรกของ </w:t>
      </w:r>
      <w:r>
        <w:rPr>
          <w:rFonts w:cs="Angsana News" w:ascii="Angsana News" w:hAnsi="Angsana News"/>
          <w:sz w:val="32"/>
          <w:szCs w:val="32"/>
        </w:rPr>
        <w:t xml:space="preserve">STEM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ือ </w:t>
      </w:r>
      <w:r>
        <w:rPr>
          <w:rFonts w:cs="Angsana News" w:ascii="Angsana News" w:hAnsi="Angsana News"/>
          <w:sz w:val="32"/>
          <w:szCs w:val="32"/>
        </w:rPr>
        <w:t xml:space="preserve">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Science </w:t>
      </w:r>
      <w:r>
        <w:rPr>
          <w:rFonts w:ascii="Angsana News" w:hAnsi="Angsana News" w:cs="Angsana News"/>
          <w:sz w:val="32"/>
          <w:sz w:val="32"/>
          <w:szCs w:val="32"/>
        </w:rPr>
        <w:t>หรือวิทยาศาสตร์ ซึ่งเป็นสาระที่ศึกษ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ำความเข้าใจเกี่ยวกับธรรมชาติรอบตัว โดยปกติเด็กจะมีความช่างสงสัย มีคำถามตลอดเวลาอยู่แล้ว แต่สำหรับเด็กอนุบาลเราไม่ได้เน้นว่าเด็กต้องรู้สิ่งรอบตัวทุกชนิด ความรู้ไม่ใช่สิ่งที่เราต้องการ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แล้วแต่สิ่งที่ต้องการคือ กระบวนการทางวิทยาศาสตร์ นั่นคือ ทักษะการสังเกต สำรวจ ทดลอง คาดคะเน ตั้งสมมติฐาน การค้นพบ การสืบค้น เป็นต้น บทบาทของวิทยาศาสตร์ในสะเต็มศึกษ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ยังมีส่วนในการช่วยพัฒนาให้เด็กมีทักษะการคิดและการแก้ปัญหาอย่างมีระบบ คิดอย่างเป็นเหตุเป็นผล คิดสร้างสรรค์ คิดวิเคราะห์ สังเคราะห์ มีทักษะที่สำคัญในการสืบค้นข้อมูลความรู้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สามารถตัดสินใจโดยใช้ข้อมูลที่หลากหลายและตรวจสอบ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ักษรตัวที่สอง คือ </w:t>
      </w:r>
      <w:r>
        <w:rPr>
          <w:rFonts w:cs="Angsana News" w:ascii="Angsana News" w:hAnsi="Angsana News"/>
          <w:sz w:val="32"/>
          <w:szCs w:val="32"/>
        </w:rPr>
        <w:t xml:space="preserve">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Technology </w:t>
      </w:r>
      <w:r>
        <w:rPr>
          <w:rFonts w:ascii="Angsana News" w:hAnsi="Angsana News" w:cs="Angsana News"/>
          <w:sz w:val="32"/>
          <w:sz w:val="32"/>
          <w:szCs w:val="32"/>
        </w:rPr>
        <w:t>หรือเทคโนโลยี ซึ่งเป็นทักษ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ใช้เครื่องมือต่าง ๆการสร้างการคิด เช่น การให้เด็กปฐมวัยตัดต่อกระดาษให้เป็นรูปทรง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ต้องการและเกิดขึ้นได้ล้วนเป็นเทคโนโลยีในการสร้างสรรค์ บทบาทของเทคโนโลยีในสะเต็มศึกษานี้จะพัฒนาให้เด็กได้พัฒนาทักษะการคิดแก้ปัญหา ทักษะกระบวนการทางวิทยาศาสตร์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ิดวิเคราะห์ คิดสร้างสรรค์ คิดอย่างเป็นเหตุเป็นผล อีกทั้งยังเป็นการพัฒนานิสัยความรอบคอบ ความเพียร ไม่ย่อท้อต่อความล้มเหลวหรือความผิดพลาดที่อาจจะเกิดขึ้นในขณะทำกิจกรร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อักษรตัวที่สาม คือ </w:t>
      </w:r>
      <w:r>
        <w:rPr>
          <w:rFonts w:cs="Angsana News" w:ascii="Angsana News" w:hAnsi="Angsana News"/>
          <w:sz w:val="32"/>
          <w:szCs w:val="32"/>
        </w:rPr>
        <w:t xml:space="preserve">E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Engineering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วิศวกรรมศาสตร์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ซึ่งวิศวกรรมในที่นี้ หมายถึง การวางแผนเพื่อแก้ปัญหา โดยเป็นการใช้อุปกรณ์ต่าง ๆที่มีมาประยุกต์ เช่น ไม้บล็อก เศษวัสดุเหลือใช้ มาออกแบบการสร้างสรรค์ผลงานภายใต้เงื่อนไขที่ครูกำหนดขึ้น หรือสิ่งที่เด็กอยากทำ บทบาทของวิศวกรรมศาสตร์ในสะเต็มศึกษานี้ จะช่วยส่งเสริมให้เด็กได้พัฒนาความคิดสร้างสรรค์ การคิดแก้ปัญหา การคิดเป็นเหตุเป็นผล การคิดเป็นระบบ และการฝึกนิสัยความเพียร ความรอบคอ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่วนตัวอักษรตัวสุดท้าย คือ </w:t>
      </w:r>
      <w:r>
        <w:rPr>
          <w:rFonts w:cs="Angsana News" w:ascii="Angsana News" w:hAnsi="Angsana News"/>
          <w:sz w:val="32"/>
          <w:szCs w:val="32"/>
        </w:rPr>
        <w:t xml:space="preserve">M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Mathematic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คณิตศาสตร์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็นเรื่องราวที่เกี่ยวข้องกับการชั่ง ตวง วัด จำนวน รูปร่าง รูปเรขาคณิต พีชคณิต การวิเคราะห์ข้อมูลและความน่าจะเป็นและทักษะกระบวนการทางคณิตสาสตร์ ดังนั้นบทบาทของคณิตศาสตร์ในสะเต็มศึกษานี้จะช่วยส่งเสริมให้เด็กได้พัฒนาทักษะการคิดแก้ปัญหา การคิดเป็นเหตุเป็นผล ทักษะการคิดสร้างสรรค์ ทักษะการสื่อสารและการนำเสนอให้ผู้อื่นเข้าใจ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Dejarnette (2012, p. 88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องค์ประกอบของสะเต็มศึกษา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) </w:t>
      </w:r>
      <w:r>
        <w:rPr>
          <w:rFonts w:ascii="Angsana News" w:hAnsi="Angsana News" w:cs="Angsana News"/>
          <w:sz w:val="32"/>
          <w:sz w:val="32"/>
          <w:szCs w:val="32"/>
        </w:rPr>
        <w:t>เน้นเกี่ยวกับความเข้าใจในธรรมชาติ โดยนักการศึกษามักชี้แน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ให้อาจารย์ ครูผู้สอนใช้วิธีการสอนวิทยาศาสตร์ด้วยกระบวนการสืบเสาะ </w:t>
      </w:r>
      <w:r>
        <w:rPr>
          <w:rFonts w:cs="Angsana News" w:ascii="Angsana News" w:hAnsi="Angsana News"/>
          <w:sz w:val="32"/>
          <w:szCs w:val="32"/>
        </w:rPr>
        <w:t xml:space="preserve">(Inquiry-based Science Teach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การสอนแบบแก้ปัญหา </w:t>
      </w:r>
      <w:r>
        <w:rPr>
          <w:rFonts w:cs="Angsana News" w:ascii="Angsana News" w:hAnsi="Angsana News"/>
          <w:sz w:val="32"/>
          <w:szCs w:val="32"/>
        </w:rPr>
        <w:t xml:space="preserve">(Scientific Problem Activities) </w:t>
      </w:r>
      <w:r>
        <w:rPr>
          <w:rFonts w:ascii="Angsana News" w:hAnsi="Angsana News" w:cs="Angsana News"/>
          <w:sz w:val="32"/>
          <w:sz w:val="32"/>
          <w:szCs w:val="32"/>
        </w:rPr>
        <w:t>ซึ่งเป็นกิจกรรม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เหมาะสมกับเด็กประถมศึกษา แต่ไม่เหมาะสมกับเด็กระดับมัธยมศึกษาหรือมหาวิทยาลัย เพราะทำให้เด็กเบื่อหน่ายและไม่สนใจแต่เป็นการสอนวิทยาศาสตร์ในสะเต็มศึกษาจะทำให้เด็กสนใจ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มีความกระตือรือร้น รู้สึกท้าทายและเกิดความมั่นใจในการเรียน ส่งผลให้เด็กสนใจที่จะเรีย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สาขาวิทยาศาสตร์ในระดับชั้นที่สูงขึ้นและประสบความสำเร็จในการ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) </w:t>
      </w:r>
      <w:r>
        <w:rPr>
          <w:rFonts w:ascii="Angsana News" w:hAnsi="Angsana News" w:cs="Angsana News"/>
          <w:sz w:val="32"/>
          <w:sz w:val="32"/>
          <w:szCs w:val="32"/>
        </w:rPr>
        <w:t>เป็นวิชาที่เกี่ยวกับกระบวนการแก้ปัญหา ปรับปรุง พัฒนาสิ่งต่าง ๆหรือกระบวนการต่าง ๆเพื่อตอบสนองความต้องการของคนเรา โดยผ่านกระบวนการทำงา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างเทคโนโลยี ที่เรียกว่า </w:t>
      </w:r>
      <w:r>
        <w:rPr>
          <w:rFonts w:cs="Angsana News" w:ascii="Angsana News" w:hAnsi="Angsana News"/>
          <w:sz w:val="32"/>
          <w:szCs w:val="32"/>
        </w:rPr>
        <w:t xml:space="preserve">Engineering Desig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sz w:val="32"/>
          <w:szCs w:val="32"/>
        </w:rPr>
        <w:t xml:space="preserve">Design Proces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คล้ายกับกระบวนการสืบเสาะ ดังนั้นเทคโนโลยีจึงมิได้หมายถึงคอมพิวเตอร์หรือ </w:t>
      </w:r>
      <w:r>
        <w:rPr>
          <w:rFonts w:cs="Angsana News" w:ascii="Angsana News" w:hAnsi="Angsana News"/>
          <w:sz w:val="32"/>
          <w:szCs w:val="32"/>
        </w:rPr>
        <w:t xml:space="preserve">ICT </w:t>
      </w:r>
      <w:r>
        <w:rPr>
          <w:rFonts w:ascii="Angsana News" w:hAnsi="Angsana News" w:cs="Angsana News"/>
          <w:sz w:val="32"/>
          <w:sz w:val="32"/>
          <w:szCs w:val="32"/>
        </w:rPr>
        <w:t>ตามที่คนส่วนใหญ่เข้า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ศวกรรมศาสตร์ </w:t>
      </w:r>
      <w:r>
        <w:rPr>
          <w:rFonts w:cs="Angsana News" w:ascii="Angsana News" w:hAnsi="Angsana News"/>
          <w:sz w:val="32"/>
          <w:szCs w:val="32"/>
        </w:rPr>
        <w:t xml:space="preserve">(E) </w:t>
      </w:r>
      <w:r>
        <w:rPr>
          <w:rFonts w:ascii="Angsana News" w:hAnsi="Angsana News" w:cs="Angsana News"/>
          <w:sz w:val="32"/>
          <w:sz w:val="32"/>
          <w:szCs w:val="32"/>
        </w:rPr>
        <w:t>เป็นวิชาที่ว่าด้วยการคิดสร้างสรรค์ พัฒนานวัตกรรมต่างๆให้กับนิสิตนักศึกษาโดยใช้ความรู้ทางวิทยาศาสตร์ คณิตศาสตร์และเทคโนโลยี ซึ่งคนส่วนใหญ่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มักเข้าใจว่าเป็นวิชาที่สามารถเรียนได้ แต่จากการศึกษาวิจัยพบว่า แม้แต่เด็กอนุบาลก็สามารถเรียนได้ดีเช่น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วิชาที่มิได้หมายถึงการนับจำนวนเท่านั้น แต่เกี่ยวกับองค์ประกอบอื่นที่สำคัญ ประการแรก คือ กระบวนการทาง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athematics Thinking) </w:t>
      </w:r>
      <w:r>
        <w:rPr>
          <w:rFonts w:ascii="Angsana News" w:hAnsi="Angsana News" w:cs="Angsana News"/>
          <w:sz w:val="32"/>
          <w:sz w:val="32"/>
          <w:szCs w:val="32"/>
        </w:rPr>
        <w:t>ซึ่งได้แก่ การเปรียบเทียบ การจำแนก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>จัดกลุ่ม การจัดแบบรูป และการบอกรูปร่างและคุณสมบัติ ประการที่สอง ภาษาคณิตศาสตร์ เด็กจะสามารถถ่ายทอดความคิดหรือความเข้าใจ ความคิด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รวบยอด </w:t>
      </w:r>
      <w:r>
        <w:rPr>
          <w:rFonts w:cs="Angsana News" w:ascii="Angsana News" w:hAnsi="Angsana News"/>
          <w:sz w:val="32"/>
          <w:szCs w:val="32"/>
        </w:rPr>
        <w:t xml:space="preserve">(Concep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างคณิตศาสตร์ได้ โดยใช้ภาษาคณิตศาสตร์ในการสื่อสาร เช่น มากกว่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น้อยกว่า เล็กกว่า ใหญ่กว่า เป็นต้น ประการต่อมา คือ การส่งเสริมการคิดคณิตศาสตร์ขั้นสูง </w:t>
      </w:r>
      <w:r>
        <w:rPr>
          <w:rFonts w:cs="Angsana News" w:ascii="Angsana News" w:hAnsi="Angsana News"/>
          <w:sz w:val="32"/>
          <w:szCs w:val="32"/>
        </w:rPr>
        <w:t xml:space="preserve">(Higher-Level Math Thinking) </w:t>
      </w:r>
      <w:r>
        <w:rPr>
          <w:rFonts w:ascii="Angsana News" w:hAnsi="Angsana News" w:cs="Angsana News"/>
          <w:sz w:val="32"/>
          <w:sz w:val="32"/>
          <w:szCs w:val="32"/>
        </w:rPr>
        <w:t>จากกิจกรรมการเล่นของเด็กหรือการทำกิจกรรมในชีวิตประจำว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Reeve (2014, p. 89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องค์ประกอบของสะเต็มศึกษา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Science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วิชาที่ว่าด้วยการศึกษาปรากฏการณ์ต่าง ๆในธรรมชาติโดยอาศัยกระบวนการสืบเสาะทาง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tific Inquiry) </w:t>
      </w:r>
      <w:r>
        <w:rPr>
          <w:rFonts w:ascii="Angsana News" w:hAnsi="Angsana News" w:cs="Angsana News"/>
          <w:sz w:val="32"/>
          <w:sz w:val="32"/>
          <w:szCs w:val="32"/>
        </w:rPr>
        <w:t>โดยวิทยาศาสตร์ถือได้ว่าเป็นเครื่องมือ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ทำให้มนุษย์เข้าใจธรรมชาติมากยิ่งขึ้น และในปัจจุบันประเทศสหรัฐอเมริกาเองมีการปรับปรุงและได้เผยแพร่เพื่อทำประชาพิจารณ์ออนไลน์ โดยมีการรวมแนวความคิดของเทคโนโลยีและวิศวกรรมเข้าไปด้วยและได้ยกระดับความสำคัญของการออกแบบทางวิศวกรรมศาสตร์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ห้เท่าเทียมกันกับการสืบเสาะหาความรู้ทางวิทยาศาสตร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Technology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วิชาที่ว่าด้วยกระบวนการทำงานเพื่อแก้ปัญหา ปรับปรุง แก้ไข หรือพัฒนาสิ่งต่างๆเพื่อตอบสนองความต้องการ หรือความจำเป็นของมนุษย์โดยกระบวนการแก้ปัญหาหรือการทำงานทางเทคโนโลยีนั้นจะเรียกว่า </w:t>
      </w:r>
      <w:r>
        <w:rPr>
          <w:rFonts w:cs="Angsana News" w:ascii="Angsana News" w:hAnsi="Angsana News"/>
          <w:sz w:val="32"/>
          <w:szCs w:val="32"/>
        </w:rPr>
        <w:t xml:space="preserve">Engineering Desig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sz w:val="32"/>
          <w:szCs w:val="32"/>
        </w:rPr>
        <w:t xml:space="preserve">Design Process </w:t>
      </w:r>
      <w:r>
        <w:rPr>
          <w:rFonts w:ascii="Angsana News" w:hAnsi="Angsana News" w:cs="Angsana News"/>
          <w:sz w:val="32"/>
          <w:sz w:val="32"/>
          <w:szCs w:val="32"/>
        </w:rPr>
        <w:t>ซึ่งเป็นกระบวนการแก้ปัญหาอย่างเป็นขั้นตอนคล้ายกับการสืบเสาะหาความรู้ทางวิทยาศาสตร์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รู้จะอยู่บนพื้นฐานของ </w:t>
      </w:r>
      <w:r>
        <w:rPr>
          <w:rFonts w:cs="Angsana News" w:ascii="Angsana News" w:hAnsi="Angsana News"/>
          <w:sz w:val="32"/>
          <w:szCs w:val="32"/>
        </w:rPr>
        <w:t xml:space="preserve">Problem-based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sz w:val="32"/>
          <w:szCs w:val="32"/>
        </w:rPr>
        <w:t xml:space="preserve">Project-Based Learning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ุคคลทั่วไปส่วนใหญ่เข้าใจผิดว่าเทคโนโลยี หมายถึง คอมพิวเตอร์หรืออุปกรณ์ </w:t>
      </w:r>
      <w:r>
        <w:rPr>
          <w:rFonts w:cs="Angsana News" w:ascii="Angsana News" w:hAnsi="Angsana News"/>
          <w:sz w:val="32"/>
          <w:szCs w:val="32"/>
        </w:rPr>
        <w:t xml:space="preserve">IC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่างๆ เท่านั้น แต่ในความเป็นจริงแล้ว หมายถึง กระบวนการแก้ปัญหาหรือทำงานเพื่อสร้างสรรค์สิ่งต่าง ๆเพื่อตอบสนองความต้องการของคนเราด้วย โดยประเทศสหรัฐอเมริกาจะมีสมาคมนักการศึกษาเทคโนโลยีและวิศวกรรม </w:t>
      </w:r>
      <w:r>
        <w:rPr>
          <w:rFonts w:cs="Angsana News" w:ascii="Angsana News" w:hAnsi="Angsana News"/>
          <w:sz w:val="32"/>
          <w:szCs w:val="32"/>
        </w:rPr>
        <w:t xml:space="preserve">(International Technology and Engineering Educators Association : ITEE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ำหนดมาตรฐาน </w:t>
      </w:r>
      <w:r>
        <w:rPr>
          <w:rFonts w:cs="Angsana News" w:ascii="Angsana News" w:hAnsi="Angsana News"/>
          <w:sz w:val="32"/>
          <w:szCs w:val="32"/>
        </w:rPr>
        <w:t xml:space="preserve">(Standard) </w:t>
      </w:r>
      <w:r>
        <w:rPr>
          <w:rFonts w:ascii="Angsana News" w:hAnsi="Angsana News" w:cs="Angsana News"/>
          <w:sz w:val="32"/>
          <w:sz w:val="32"/>
          <w:szCs w:val="32"/>
        </w:rPr>
        <w:t>วิชาเทคโนโลยีให้ผู้สอนได้ใช้สอนในทิศทางเดียว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Engineering </w:t>
      </w:r>
      <w:r>
        <w:rPr>
          <w:rFonts w:ascii="Angsana News" w:hAnsi="Angsana News" w:cs="Angsana News"/>
          <w:sz w:val="32"/>
          <w:sz w:val="32"/>
          <w:szCs w:val="32"/>
        </w:rPr>
        <w:t>เป็นวิชาที่เกี่ยวกับการสร้างสรรค์นวัตกรรมหรือสิ่งต่างๆเพื่อมาอำนวยความสะดวกของมนุษย์ โดยอาศัยความรู้ด้านวิทยาศาสตร์ คณิตศาสตร์และกระบวนการทำงานทางเทคโนโลยีช่วยสร้างสรรค์ชิ้นงานนั้นๆ อย่างไรก็ตามในสหรัฐอเมริกาเองพบว่าวิชาวิศวกรรมนั้นยังไม่ได้ปรากฏเป็นที่ชัดเจนในระดับการศึกษาขั้นพื้นฐานแต่จะถูกแฝงเข้าในวิชาเทคโนโลยีมากกว่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Mathematics </w:t>
      </w:r>
      <w:r>
        <w:rPr>
          <w:rFonts w:ascii="Angsana News" w:hAnsi="Angsana News" w:cs="Angsana News"/>
          <w:sz w:val="32"/>
          <w:sz w:val="32"/>
          <w:szCs w:val="32"/>
        </w:rPr>
        <w:t>เป็นวิชาที่มีความสำคัญและมีความชัดเจนในตัวอยู่แล้วด้วยธรรมชาติของคณิตศาสตร์ที่มีทฤษฏีชัดเจน ซึ่งวิชาคณิตศาสตร์จะเป็นตัวเชื่อมทั้งสามสาขาวิชาเข้าด้วยกันได้เป็นอย่างด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้ว่า </w:t>
      </w:r>
      <w:r>
        <w:rPr>
          <w:rStyle w:val="5yl5"/>
          <w:rFonts w:ascii="Angsana News" w:hAnsi="Angsana News" w:cs="Angsana News"/>
          <w:sz w:val="32"/>
          <w:sz w:val="32"/>
          <w:szCs w:val="32"/>
        </w:rPr>
        <w:t xml:space="preserve">องค์ประกอบของสะเต็มศึกษ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กอบไปด้วย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หลักที่ออกแบบบูรณาการเข้าด้วยกัน ได้แก่ วิทยาศาสตร์ เทคโนโลยี วิศวกรรมศาสตร์ และคณิตศาสตร์ โดย </w:t>
      </w:r>
      <w:r>
        <w:rPr>
          <w:rFonts w:cs="Angsana News" w:ascii="Angsana News" w:hAnsi="Angsana News"/>
          <w:sz w:val="32"/>
          <w:szCs w:val="32"/>
        </w:rPr>
        <w:br/>
        <w:t xml:space="preserve">1) 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Science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วิทยาศาสตร์ ซึ่งเป็นสาระที่ศึกษาทำความเข้าใจเกี่ยวกับธรรมชาติรอบตัว </w:t>
      </w:r>
      <w:r>
        <w:rPr>
          <w:rFonts w:cs="Angsana News" w:ascii="Angsana News" w:hAnsi="Angsana News"/>
          <w:sz w:val="32"/>
          <w:szCs w:val="32"/>
        </w:rPr>
        <w:t xml:space="preserve">2) 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Technology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เทคโนโลยี ซึ่งเป็นสาระที่เกี่ยวกับกระบวนการแก้ปัญหา การพัฒนาสิ่งต่างๆหรือกระบวนการต่างๆ เพื่อตอบสนองความต้องการของมนุษย์เรา </w:t>
      </w:r>
      <w:r>
        <w:rPr>
          <w:rFonts w:cs="Angsana News" w:ascii="Angsana News" w:hAnsi="Angsana News"/>
          <w:sz w:val="32"/>
          <w:szCs w:val="32"/>
        </w:rPr>
        <w:br/>
        <w:t xml:space="preserve">3) E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คำว่า </w:t>
      </w:r>
      <w:r>
        <w:rPr>
          <w:rFonts w:cs="Angsana News" w:ascii="Angsana News" w:hAnsi="Angsana News"/>
          <w:sz w:val="32"/>
          <w:szCs w:val="32"/>
        </w:rPr>
        <w:t xml:space="preserve">Engineering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วิศวกรรมศาสตร์ ซึ่งวิศวกรรมศาสตร์ในที่นี้ หมายถึง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ออกแบบ การวางแผนเพื่อแก้ปัญหา โดยเป็นการใช้องค์ความรู้ต่างๆ มาสร้างสรรค์ออกแบบผลงานภายใต้ข้อจำกัดหรือเงื่อนไขที่กำหนด </w:t>
      </w:r>
      <w:r>
        <w:rPr>
          <w:rFonts w:cs="Angsana News" w:ascii="Angsana News" w:hAnsi="Angsana News"/>
          <w:sz w:val="32"/>
          <w:szCs w:val="32"/>
        </w:rPr>
        <w:t xml:space="preserve">4) M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 </w:t>
      </w:r>
      <w:r>
        <w:rPr>
          <w:rFonts w:cs="Angsana News" w:ascii="Angsana News" w:hAnsi="Angsana News"/>
          <w:sz w:val="32"/>
          <w:szCs w:val="32"/>
        </w:rPr>
        <w:t xml:space="preserve">Mathematic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คณิตศาสตร์สำหรับสาระและทักษะกระบวนการทางคณิตศาสตร์จะครอบคลุมเรื่องจำนวนและการดำเนินการ การวัด เรขาคณิต พีชคณิต การวิเคราะห์ข้อมูลและความน่าจะเป็น และทักษะกระบวนการทางคณิตศาสตร์ ซึ่ง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สาระวิชานี้จะเน้นให้ผู้เรียนได้ฝึกฝนทักษะกระบวนการคิด และทักษะต่าง ๆที่สามารถประยุกต์ใช้ได้ในชีวิตจริ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1.5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จัดการเรียนรู้แบบสะเต็มศึกษ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จัดการเรียนรู้แบบสะเต็มศึกษานั้น ผู้สอนสามารถจัดกิจกรรมการเรียนรู้ตามแนวทางของ สสวท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จุดเริ่มต้นมาจากการกำหนดประเด็นในการศึกษาแล้วพิจารณาเลือกตัวชี้วัดของแต่ละกลุ่มรายวิชาทางด้านวิทยาศาสตร์ คณิตศาสตร์ และเทคโนโลยี ว่ามีตัวชี้วัดใดบ้างที่สามารถนำมาจัดกิจกรรมแบบบูรณาการร่วมกันได้ผนวกกับแนวคิดการออกแบบเชิงวิศวกรรม จากนั้นใช้รูปแบบการจัดการเรียนรู้แบบสืบเสาะหาความรู้ในการดำเนินกิจกรรม ทั้งนี้ผู้สอนสามารถใช้แนวทางดังกล่าวนี้ไปพัฒนากิจกรรมสะเต็มศึกษาแบบบูรณาการได้ด้วยตนเอง ซึ่งการจัดกิจกรรมสะเต็มศึกษาแบบบูรณาการอาจไม่จำเป็นต้องบูรณาการได้ครบทุกรายวิชาที่กล่าวมาแล้วก็ได้ แต่มีจุดเน้นให้ผู้เรียนได้ใช้ทักษะต่าง ๆ ในการแก้ปัญหาด้วยตนเอง โดยทักษะที่สำคัญที่จะต้องกล่าวถึงได้แก่ ทักษะกระบวนการทางวิทยาศาสตร์ ทักษะทางคณิตศาสตร์และทักษะใน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ซึ่งประกอบด้วย ทักษะการคิด ทักษะการใช้เทคโนโลยีสารสนเทศ ทักษะการแก้ปัญหา ทักษะการสื่อสาร เป็นต้น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การนำกิจกรรมสะเต็มศึกษาไปใช้ในการจัดการเรียนรู้ในชั้นเรียนสามารถดำเนินการได้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แนวทาง 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2.1.5.1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ัดกิจกรรมสอดแทรกไปตามเนื้อหาที่เกี่ยวข้องของแต่ละรายวิชาภายในคาบเรียน ซึ่งกิจกรรมสะเต็มศึกษาที่จะนำเข้าไปสอดแทรกในคาบเรียนนั้น มักจะเป็นกิจกรรมที่มีจำนวนชั่วโมงที่เหมาะสมที่จะสามารถจัดกิจกรรมได้เสร็จสิ้นภายในคาบเรียน โดยผู้สอนแต่ละรายวิชาอาจพิจารณาจากตัวชี้วัดของกิจกรรมนั้นๆ เป็นเกณฑ์หรือพิจารณาจากจุดประสงค์ของกิจกรรมก็ได้ว่าเกี่ยวข้องกับเนื้อหาใดบ้าง จากนั้นเมื่อถึงคาบของการเรียนการสอนในเนื้อหานั้น ๆก็สามารถนำกิจกรรมสะเต็มศึกษาเข้าไปใช้ในการจัดการเรียนการสอน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1.4.</w:t>
      </w:r>
      <w:r>
        <w:rPr>
          <w:rFonts w:eastAsia="CordiaNew;Arial Unicode MS" w:cs="Angsana News" w:ascii="Angsana News" w:hAnsi="Angsana News"/>
          <w:sz w:val="32"/>
          <w:szCs w:val="32"/>
        </w:rPr>
        <w:t>2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ัดกิจกรรมไว้ในรายวิชาเลือกเสรีของกลุ่มวิชาต่างๆ โดยการสอนในรูปแบบนี้อาจทำในรายวิชาที่เกี่ยวข้องกับการแก้โจทย์ปัญหาพิเศษ หรือการทำโครงงาน เป็นต้น รูปแบบการสอนโดยวิธีนี้เหมาะสมสำหรับกิจกรรมสะเต็มศึกษาที่ต้องใช้ระยะเวลาในการดำเนินกิจกรรมค่อนข้างมากหรือมีความซับซ้อนและยาก และมีข้อดีที่ทางผู้สอนสามารถจัดหาอาจารย์ที่ปรึกษาให้แก่ผู้เรียนได้ครอบคลุมในเนื้อหาที่เกี่ยวข้องเพื่อให้คำแนะนำในการแก้ปัญหาหรือออกแบบ และสร้างชิ้นงานของผู้เรียน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1.4.</w:t>
      </w:r>
      <w:r>
        <w:rPr>
          <w:rFonts w:eastAsia="CordiaNew;Arial Unicode MS" w:cs="Angsana News" w:ascii="Angsana News" w:hAnsi="Angsana News"/>
          <w:sz w:val="32"/>
          <w:szCs w:val="32"/>
        </w:rPr>
        <w:t>3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จัดกิจกรรมไว้ในกลุ่มกิจกรรมนอกห้องเรียนต่างๆ เช่น ชุมนุม ชมรม ค่าย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ซึ่งรูปแบบการจัดกิจกรรมแบบนี้ มักเป็นกิจกรรมสะเต็มศึกษาที่มีหัวข้อหรือหัวเรื่องที่เกี่ยวข้องกับการแก้ไขปัญหาต่าง ๆ เช่น ปัญหาสิ่งแวดล้อม การอนุรักษ์ทรัพยากรธรรมชาติและสิ่งแวดล้อม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สร้างนวัตกรรมที่สามารถใช้ในการแก้ปัญหาต่างๆ ของส่วนรวม การจัดกิจกรรมโดยวิธีนี้มีข้อดีที่ผู้เรียนสามารถทำกิจกรรมได้ตลอดเวลาและต่อเนื่อง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ศูนย์สะเต็มศึกษา สถาบันส่งเสริมการสอนวิทยาศาสตร์และเทคโนโลยี </w:t>
      </w:r>
      <w:r>
        <w:rPr>
          <w:rFonts w:eastAsia="CordiaNew;Arial Unicode MS" w:cs="Angsana News" w:ascii="Angsana News" w:hAnsi="Angsana News"/>
          <w:sz w:val="32"/>
          <w:szCs w:val="32"/>
        </w:rPr>
        <w:t>(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ม</w:t>
      </w:r>
      <w:r>
        <w:rPr>
          <w:rFonts w:eastAsia="CordiaNew;Arial Unicode MS" w:cs="Angsana News" w:ascii="Angsana News" w:hAnsi="Angsana News"/>
          <w:sz w:val="32"/>
          <w:szCs w:val="32"/>
        </w:rPr>
        <w:t>.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</w:t>
      </w:r>
      <w:r>
        <w:rPr>
          <w:rFonts w:eastAsia="CordiaNew;Arial Unicode MS" w:cs="Angsana News" w:ascii="Angsana News" w:hAnsi="Angsana News"/>
          <w:sz w:val="32"/>
          <w:szCs w:val="32"/>
        </w:rPr>
        <w:t>.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, </w:t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. 3-5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ล่าวถึง การเรียนรู้แบบสะเต็มศึกษา คือการผนวกแนวคิดออกแบบเชิงวิศวกรรมเข้ากับการเรียนรู้วิทยาศาสตร์ คณิตศาสตร์ และเทคโนโลยีของผู้เรียน ผู้เรียนมีโอกาสนำความรู้มาออกแบบชิ้นงานหรือวิธีการเพื่อตอบสนองความต้องการหรือแก้ปัญหาที่เกี่ยวกับชีวิตประจำ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ครือข่ายสะเต็มแห่งประเทศไทย </w:t>
      </w:r>
      <w:r>
        <w:rPr>
          <w:rFonts w:eastAsia="CordiaNew;Arial Unicode MS" w:cs="Angsana News" w:ascii="Angsana News" w:hAnsi="Angsana News"/>
          <w:sz w:val="32"/>
          <w:szCs w:val="32"/>
        </w:rPr>
        <w:t>(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ม</w:t>
      </w:r>
      <w:r>
        <w:rPr>
          <w:rFonts w:eastAsia="CordiaNew;Arial Unicode MS" w:cs="Angsana News" w:ascii="Angsana News" w:hAnsi="Angsana News"/>
          <w:sz w:val="32"/>
          <w:szCs w:val="32"/>
        </w:rPr>
        <w:t>.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</w:t>
      </w:r>
      <w:r>
        <w:rPr>
          <w:rFonts w:eastAsia="CordiaNew;Arial Unicode MS" w:cs="Angsana News" w:ascii="Angsana News" w:hAnsi="Angsana News"/>
          <w:sz w:val="32"/>
          <w:szCs w:val="32"/>
        </w:rPr>
        <w:t>.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. 4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ล่าวถึง การจัดการเรียนรู้ตามแนวทางสะเต็มมีลักษณะ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ระการ ได้แก่</w:t>
      </w:r>
      <w:r>
        <w:rPr>
          <w:rFonts w:eastAsia="CordiaNew;Arial Unicode MS"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>1.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็นการจัดการเรียนรู้แบบบูรณาการ</w:t>
      </w:r>
      <w:r>
        <w:rPr>
          <w:rFonts w:eastAsia="CordiaNew;Arial Unicode MS" w:cs="Angsana News" w:ascii="Angsana News" w:hAnsi="Angsana News"/>
          <w:sz w:val="32"/>
          <w:szCs w:val="32"/>
        </w:rPr>
        <w:br/>
        <w:t xml:space="preserve"> </w:t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2. 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ช่วยนักเรียนเชื่อมโยงเนื้อหาทั้ง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วิชา</w:t>
      </w:r>
      <w:r>
        <w:rPr>
          <w:rFonts w:eastAsia="CordiaNew;Arial Unicode MS"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 xml:space="preserve">3. 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น้นการพัฒนาทักษะในศตวรรษที่ </w:t>
      </w:r>
      <w:r>
        <w:rPr>
          <w:rFonts w:eastAsia="CordiaNew;Arial Unicode MS" w:cs="Angsana News" w:ascii="Angsana News" w:hAnsi="Angsana News"/>
          <w:sz w:val="32"/>
          <w:szCs w:val="32"/>
        </w:rPr>
        <w:t>21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 </w:t>
        <w:tab/>
        <w:t xml:space="preserve"> </w:t>
        <w:tab/>
        <w:tab/>
        <w:t xml:space="preserve">4. 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ท้าทายความคิดของนักเรียน</w:t>
      </w:r>
      <w:r>
        <w:rPr>
          <w:rFonts w:eastAsia="CordiaNew;Arial Unicode MS" w:cs="Angsana News" w:ascii="Angsana News" w:hAnsi="Angsana News"/>
          <w:sz w:val="32"/>
          <w:szCs w:val="32"/>
        </w:rPr>
        <w:br/>
        <w:t xml:space="preserve"> </w:t>
        <w:tab/>
        <w:tab/>
        <w:tab/>
        <w:t xml:space="preserve"> </w:t>
        <w:tab/>
        <w:t>5.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ปิดโอกาสให้นักเรียนได้แสดงความคิดเห็นและความเข้าใจที่สอดคล้องกับเนื้อหาทั้ง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วิชา</w:t>
      </w:r>
    </w:p>
    <w:p>
      <w:pPr>
        <w:pStyle w:val="Style22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รัส อินทลาภาพร และคณะ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4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แนวทางการจัดการเรียนรู้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แนวคิดสะเต็มศึกษา ผู้สอนควรจัดการเรียนรู้ที่หลากหลาย ได้แก่ </w:t>
      </w:r>
    </w:p>
    <w:p>
      <w:pPr>
        <w:pStyle w:val="Style22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ารเรียนรู้โดยใช้ปัญหาเป็นฐาน </w:t>
      </w:r>
      <w:r>
        <w:rPr>
          <w:rFonts w:cs="Angsana News" w:ascii="Angsana News" w:hAnsi="Angsana News"/>
          <w:sz w:val="32"/>
          <w:szCs w:val="32"/>
        </w:rPr>
        <w:t xml:space="preserve">(Problem-based learn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จัด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เรียนรู้ที่กำหนดสถานการณ์ที่เป็นปัญหา และท้าทายการคิดของผู้เรียน เพื่อกระตุ้นให้ผู้เรีย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กิดความสนใจและศึกษาค้นคว้าหาข้อมูลด้วยตนเองเพื่อแก้ปัญหา ซึ่งส่งผลให้ผู้เรียนสามารถ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นำความรู้ที่ได้รับจากผู้สอนไปประยุกต์ใช้ในสถานการณ์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ได้อย่างมีประสิทธิภาพ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และเสริมสร้างให้ผู้เรียนเกิดการใฝ่เรียนรู้</w:t>
      </w:r>
    </w:p>
    <w:p>
      <w:pPr>
        <w:pStyle w:val="Style22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ารเรียนรู้แบบโครงงานเป็นฐาน </w:t>
      </w:r>
      <w:r>
        <w:rPr>
          <w:rFonts w:cs="Angsana News" w:ascii="Angsana News" w:hAnsi="Angsana News"/>
          <w:sz w:val="32"/>
          <w:szCs w:val="32"/>
        </w:rPr>
        <w:t xml:space="preserve">(Project-based Learning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จัดการเรียนรู้ที่เปิดโอกาสให้ผู้เรียนเลือกทำโครงงานที่ตนเองสนใจ โดยร่วมกันสำรวจ สังเกต และกำหนดเรื่องที่ตนเองสนใจ มีการวางแผนในการทำโครงงานร่วมกัน โดยศึกษาหาข้อมูลความรู้ที่จำเป็นและลงมือปฏิบัติตามแผนที่กำหนดจนได้ข้อค้นพบหรือองค์ความรู้ใหม่ แล้วเขียนรายงาน นำเสนอต่อสาธารณชน นำผลงานหรือประสบการณ์ทั้งหมดมาอภิปรายแลกเปลี่ยนเรียนรู้ และสรุปผลการเรียนรู้ที่ได้รับจากประสบการณ์ที่ได้รับทั้งหมด</w:t>
      </w:r>
    </w:p>
    <w:p>
      <w:pPr>
        <w:pStyle w:val="Style22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12"/>
          <w:szCs w:val="1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ัดกิจกรรมการเรียนรู้ที่เน้นให้ผู้เรียนทำงานร่วมกันเป็นกลุ่ม มีการแลกเปลี่ยนเรียนรู้และให้ข้อมูลย้อนกลับแก่ผู้เรียน เพื่อตรวจสอบความรู้ความเข้าใจของผู้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รุปได้ว่า </w:t>
      </w:r>
      <w:r>
        <w:rPr>
          <w:rFonts w:ascii="Angsana News" w:hAnsi="Angsana News" w:cs="Angsana News"/>
          <w:sz w:val="32"/>
          <w:sz w:val="32"/>
          <w:szCs w:val="32"/>
        </w:rPr>
        <w:t>การจัดการเรียนรู้แบบสะเต็มศึกษา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เป็น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รู้แบบบูรณาการความรู้ใ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วิชาเข้าด้วยกัน ได้แก่ วิทยาศาสตร์</w:t>
      </w:r>
      <w:r>
        <w:rPr>
          <w:rFonts w:cs="Angsana News" w:ascii="Angsana News" w:hAnsi="Angsana News"/>
          <w:sz w:val="32"/>
          <w:szCs w:val="32"/>
        </w:rPr>
        <w:t xml:space="preserve">(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) </w:t>
      </w:r>
      <w:r>
        <w:rPr>
          <w:rFonts w:ascii="Angsana News" w:hAnsi="Angsana News" w:cs="Angsana News"/>
          <w:sz w:val="32"/>
          <w:sz w:val="32"/>
          <w:szCs w:val="32"/>
        </w:rPr>
        <w:t>วิศวกรรมศาสตร์</w:t>
      </w:r>
      <w:r>
        <w:rPr>
          <w:rFonts w:cs="Angsana News" w:ascii="Angsana News" w:hAnsi="Angsana News"/>
          <w:sz w:val="32"/>
          <w:szCs w:val="32"/>
        </w:rPr>
        <w:t xml:space="preserve">(E) </w:t>
      </w:r>
      <w:r>
        <w:rPr>
          <w:rFonts w:ascii="Angsana News" w:hAnsi="Angsana News" w:cs="Angsana News"/>
          <w:sz w:val="32"/>
          <w:sz w:val="32"/>
          <w:szCs w:val="32"/>
        </w:rPr>
        <w:t>และคณิตศาสตร์</w:t>
      </w:r>
      <w:r>
        <w:rPr>
          <w:rFonts w:cs="Angsana News" w:ascii="Angsana News" w:hAnsi="Angsana News"/>
          <w:sz w:val="32"/>
          <w:szCs w:val="32"/>
        </w:rPr>
        <w:t xml:space="preserve">(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้นให้ผู้เรียนได้ใช้ทักษะต่าง ๆที่สำคัญใน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แก้ปัญหาได้ด้วยตนเอง โดยครูผู้สอนสามารถสอดแทรกกิจกรรมสะเต็มศึกษาเข้าไปในชั่วโมงเรียน และการจัดกิจกรรมการเรียนนั้นจะเน้นการเรียนโดยใช้ปัญหาเป็นฐาน </w:t>
      </w:r>
      <w:r>
        <w:rPr>
          <w:rFonts w:cs="Angsana News" w:ascii="Angsana News" w:hAnsi="Angsana News"/>
          <w:sz w:val="32"/>
          <w:szCs w:val="32"/>
        </w:rPr>
        <w:t xml:space="preserve">(Problem-based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โครงงานเป็นฐาน </w:t>
      </w:r>
      <w:r>
        <w:rPr>
          <w:rFonts w:cs="Angsana News" w:ascii="Angsana News" w:hAnsi="Angsana News"/>
          <w:sz w:val="32"/>
          <w:szCs w:val="32"/>
        </w:rPr>
        <w:t xml:space="preserve">(Project-based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ให้ผู้เรียนได้ทำงานร่วมกันเป็นทีม เพื่อเปิดโอกาสให้ผู้เรียนได้ออกแบบการเรียนรู้ ได้แสดงความคิดเห็นของตนเอง และที่สำคัญผู้เรียนจะเกิดการเรียนรู้ได้ตลอดเวลา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1.6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บูรณาการในสะเต็มศึกษ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สะเต็มศึกษาเป็นการเรียนรู้แบบบูรณาการที่ใช้ความรู้และทักษะในด้านต่าง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ๆ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ผ่านการทำกิจกรรม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Activity Based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หรือการทำโครงงา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Project Based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ี่เหมาะสมกับวัยและระดับชั้นของผู้เรียน การเรียนรู้แบบสะเต็มศึกษาดังกล่าวนี้ จะช่วยให้ผู้เรียนได้พัฒนาทักษะการคิด ทักษะการใช้เทคโนโลยีสารสนเทศ ทักษะการแก้ปัญหา และทักษะการสื่อสาร ซึ่งทักษะดังกล่าวเป็นทักษะการเรียนรู้ในศตวรรษที่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ที่ผู้เรียนพึงมี นอกจากนี้ยังได้ความรู้แบบองค์รวมที่สามารถนำไปเชื่อมโยงหรือประยุกต์ใช้ในชีวิตประจำวันได้ ผู้สอนทั้งหลายอาจจะมีความกังวลกับการนำสะเต็มศึกษาเข้าสู่การจัดการเรียนรู้ในชั้นเรียน เนื่องจากไม่ทราบว่าจะมีแนวปฏิบัติหรือวิธีการดำเนินการอย่างไรบ้าง ทั้งนี้การจัดการเรียนรู้สะเต็มศึกษาตามแนวทางของ สสวท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นั้น เน้นรูปแบบของการบรูณาการซึ่งเป็นสิ่งที่ผู้สอนคุ้นเคยกันเป็นอย่างดี เนื่องจากการจัดการเรียนรู้ตามแนวพระราชบัญญัติการศึกษา พุทธศักราช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2542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มุ่งเน้นให้มีการจัดการเรียนรู้แบบองค์รวม โดยมีการบูรณาการความคิดรวบยอด กระบวนการจัดการเรียนรู้และทักษะด้านต่าง ๆให้เหมาะสมกับ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แต่ละระดับการศึกษา รวมทั้งเชื่อมโยงความรู้ไปสู่การนำใช้ในชีวิตจริง การจัดการเรียนรู้แบบบูรณาการจะช่วยลดความซ้ำซ้อนของเนื้อหาวิชาต่างๆ สามารถยืดหยุ่นเวลาในการจัดการเรียนรู้ได้ใช้แหล่งการเรียนรู้หลากหลายและผู้เรียนได้เรียนในสิ่งที่ตนเองสนใจเพิ่มขึ้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. 57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ล่าวว่า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บูรณาการ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Integration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หมายถึง การนำศาสตร์สาขาวิชาต่างๆ ที่มีเนื้อหาสัมพันธ์เกี่ยวข้องกันมาจัดประสบการณ์การเรียนรู้ในลักษณะของการผสมผสานเข้าด้วยกันเพื่อให้สอดคล้องกับความต้องการ และสภาพชีวิตจริงของผู้เรียน และการบรูณาการสามารถทำได้หลายรูปแบบ เช่น การบูรณาการเนื้อหา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Integra- tion of Subject Areas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บรูณาการกระบวนการเรียนรู้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Integration of Learning Process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และการบรูณาการเป้าหมายของการเรียนรู้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Integration of Learning Outcome) </w:t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็นต้น ซึ่งมีรายละเอียด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บรูณาการเนื้อหา เป็นการนำเนื้อหาของสาระต่าง ๆ หรือระหว่างกลุ่มสาระมาสัมพันธ์เกี่ยวข้องเชื่อมโยงเป็นเรื่องเดียวกัน โดยอาจกำหนดหัวข้อหรือหัวเรื่องเป็นประเด็นปัญหาแล้วนำเนื้อหาต่าง ๆ ที่เกี่ยวข้องกับหัวเรื่องหรือหัวข้อนั้นมาผสมผสานกันโดยใช้ทักษะ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ต่าง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ๆ เข้ามาเชื่อมโยงเพื่อให้ผู้เรียนได้ความรู้ ทักษะและเจตคติตามที่ต้องการ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2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บรูณาการกระบวนการเรียนรู้เป็นการนำรูปแบบและวิธีการต่าง ๆ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ของการถ่ายทอดความรู้ของผู้สอนมาผสมผสานเข้าด้วยกันในการจัดการเรียนรู้ของผู้เรียนหรือ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จัดให้ผู้เรียนได้สามารถแสวงหาความรู้จากกระบวนการและวิธีการต่าง ๆเพื่อให้ได้มาซึ่ง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องค์ความรู้โดยผู้สอนอาจกำหนดหัวข้อหรือหัวเรื่องเป็นประเด็นในการศึกษาแล้วดูว่าในประเด็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ี่จะศึกษานั้นมีเนื้อหาอะไรบ้างและแต่ละเนื้อหาจะสอนด้วยวิธีใด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3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บรูณาการเป้าหมายของการเรียนรู้เป็นการบรูณาการที่ยึดเป้าหมาย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ของการเรียนรู้เป็นหลักโดยผู้สอน อาจกำหนดหัวข้อหรือหัวเรื่องเป็นประเด็นในการศึกษา แล้วดูว่าในประเด็นที่จะศึกษานั้นมีเป้าหมายที่ต้องการให้ผู้เรียนได้เรียนรู้เกี่ยวกับอะไร จากนั้นก็นำเนื้อหาต่าง ๆที่มีความสัมพันธ์เกี่ยวข้องกันกับประเด็นที่จะศึกษานั้นมาผสมผสานเชื่อมโยงกั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โดยมีเป้าหมายของการเรียนรู้เป็นเรื่องเดียวกั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ากที่กล่าวมาแล้วนั้นผู้สอนสามารถเลือกรูปแบบการบูรณาการไปใช้ได้ตามความเหมาะสมของเนื้อหาหรือตามสภาพแวดล้อมและความสอดคล้องที่เป็นจริงในโรงเรียน โดยสิ่งที่ควรคำนึงจากการจัดการเรียนรู้แบบบูรณาการ เพื่อให้เกิดประสิทธิภาพสูงสุดต่อผู้เรีย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มี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ัดการเรียนการสอนโดยเน้นผู้เรียนเป็นสำคัญ โดยให้ผู้เรียนมีส่วนร่วมในกระบวนการเรียนรู้ให้มากที่สุด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2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่งเสริมให้ผู้เรียนได้ร่วมทำงานกลุ่มด้วยตนเอง โดยจัดกิจกรรมต่าง ๆ ให้หลากหลายเพื่อให้ผู้เรียนได้มีส่วนร่วมในการทำงานด้วยกั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20"/>
        <w:contextualSpacing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sz w:val="32"/>
          <w:szCs w:val="32"/>
        </w:rPr>
        <w:t>3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ัดประสบการณ์ตรงให้แก่ผู้เรียน โดยให้ผู้เรียนได้เรียนรู้จากการปฏิบัติจริง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ี่เกิดขึ้นในชีวิต และสามารถนำความรู้นั้นไปประยุกต์ใช้ในชีวิตประจำวันได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 </w:t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sz w:val="32"/>
          <w:szCs w:val="32"/>
        </w:rPr>
        <w:t>4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จัดบรรยากาศในชั้นเรียนที่ส่งเสริมให้ผู้เรียนเกิดความกล้าในการแสดงออก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โดยผู้สอนต้องเปิดโอกาสให้ผู้เรียนได้แลกเปลี่ยนความคิดเห็นกับผู้อื่นในกลุ่ม และในชั้นเรียนสม่ำเสมอเพื่อสร้างความมั่นใจให้กับผู้เรียนในการกล้าที่จะแสดงความคิดเห็นของตนเองออกม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 </w:t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sz w:val="32"/>
          <w:szCs w:val="32"/>
        </w:rPr>
        <w:t>5.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ลูกฝังจิตสำนึกค่านิยม และจริยธรรมที่ถูกต้องและดีงาม โดยสอดแทรก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ในกระบวนการจัดการเรียนรู้ เพื่อให้ผู้เรียนสามารถแยกแยะความถูกต้องและดีงามในการดำรงชีวิตในสังคมได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รุปได้ว่า </w:t>
      </w:r>
      <w:r>
        <w:rPr>
          <w:rFonts w:ascii="Angsana News" w:hAnsi="Angsana News" w:cs="Angsana News"/>
          <w:sz w:val="32"/>
          <w:sz w:val="32"/>
          <w:szCs w:val="32"/>
        </w:rPr>
        <w:t>การบูรณาการในสะเต็มศึกษา เป็นการนำศาสตร์วิชาต่าง ๆเข้ามาผสมผสานให้เป็นอันหนึ่งอันเดียวกันเพื่อให้สอดคล้องกับตัวผู้เรียน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โดยการจัดการเรียนรู้แบบบูรณาการจะช่วยลดความซ้ำซ้อนของเนื้อหาวิชาต่างๆ สามารถยืดหยุ่นเวลาในการจัดการเรียนรู้ได้ มีการใช้แหล่งการเรียนรู้ที่หลากหลายและการเรียนรู้แบบบูรณาการนั้นยังช่วยฝึกทักษะด้านต่าง ๆ ให้เหมาะสมกับผู้เรียนในแต่ละระดับการศึกษา จัดการเรียนการสอนโดยเน้นผู้เรียนเป็นสำคัญและจัดประสบการณ์จริงให้ผู้เรียนโดยตรง เพื่อจะทำให้ผู้เรียนสามารถเชื่อมโยงความรู้สู่การนำไปใช้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ในชีวิตจริง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b/>
          <w:b/>
          <w:bCs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b/>
          <w:bCs/>
          <w:sz w:val="32"/>
          <w:szCs w:val="32"/>
        </w:rPr>
        <w:t>2.1.7</w:t>
        <w:tab/>
      </w:r>
      <w:r>
        <w:rPr>
          <w:rFonts w:ascii="Angsana News" w:hAnsi="Angsana News" w:eastAsia="CordiaNew;Arial Unicode MS" w:cs="Angsana News"/>
          <w:b/>
          <w:b/>
          <w:bCs/>
          <w:sz w:val="32"/>
          <w:sz w:val="32"/>
          <w:szCs w:val="32"/>
        </w:rPr>
        <w:t>ทฤษฎีการเรียนรู้ที่สนับสนุนการจัดการเรียนรู้แบบบูรณาการสะเต็มศึกษา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ฤษฎีการเรียนรู้ที่สนับสนุนการจัดการเรียนรู้แบบบูรณาการสะเต็มศึกษา ได้แก่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  <w:t>2.1.7.1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ฤษฎีการเรียนรู้ที่สนับสนุนแนวคิดการจัดการเรียนรู้แบบบูรณาการสะเต็มศึกษา คือ ทฤษฎีคอนสตรัคติวิสต์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Constructivist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ซึ่งเป็นทฤษฎีที่ให้ความสำคัญกับตัวผู้เรียน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ชื่อว่าผู้เรียนสามารถสร้างความรู้ได้ด้วยตนเอง จากการมีปฏิสัมพันธ์กับบุคคลอื่นและสิ่งแวดล้อมอย่างกระตือรือร้น </w:t>
      </w:r>
      <w:r>
        <w:rPr>
          <w:rFonts w:eastAsia="CordiaNew;Arial Unicode MS" w:cs="Angsana News" w:ascii="Angsana News" w:hAnsi="Angsana News"/>
          <w:sz w:val="32"/>
          <w:szCs w:val="32"/>
        </w:rPr>
        <w:t>(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มลฉัตร กล่อมอิ่ม และคณะ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, 2557,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. 129-139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รอบแนวคิดของทฤษฎี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คอนสตรัคติวิสต์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Constructivist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ได้แก่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ักเรียนเป็นผู้สร้างความรู้ด้วยตนเองและนักเรีย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แต่ละคนสร้างความรู้ด้วยวิธีการที่แตกต่างกันรวมทั้งอาจแตกต่างกับแนวทางของผู้สอน </w:t>
      </w:r>
      <w:r>
        <w:rPr>
          <w:rFonts w:eastAsia="CordiaNew;Arial Unicode MS" w:cs="Angsana News" w:ascii="Angsana News" w:hAnsi="Angsana News"/>
          <w:sz w:val="32"/>
          <w:szCs w:val="32"/>
        </w:rPr>
        <w:br/>
        <w:t xml:space="preserve">2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ประสบการณ์เดิมของนักเรียนเป็นพื้นฐานที่สำคัญของการสร้างความรู้ใหม่และนักเรีย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แต่ละคนมีความรู้และประสบการณ์เดิมที่แตกต่างกั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มีปฏิสัมพันธ์กับสิ่งแวดล้อม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มีประสบการณ์ตรงและการแลกเปลี่ยนความคิดเห็นกันของผู้เรียนมีส่วนช่วยในการ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ร้างความรู้ใหม่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ครูมีบทบาทในการจัดบริบทการเรียนรู้ ตั้งคำถามที่ท้าทายความสามารถกระตุ้นสนับสนุนให้นักเรียนเกิดการสร้างความรู้และให้ความช่วยเหลือนักเรียนในทุก ๆ ด้า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2.1.7.2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ฤษฎีการเรียนรู้แบบมีส่วนร่วม เป็นทฤษฎีที่ให้ความสำคัญกับตัวผู้เรียนจุดเน้นของการเรียนแบบมีส่วนร่วม คือ การให้นักเรียนมีส่วนร่วมทางด้านจิตใจ การได้รับประสบการณ์ที่สัมพันธ์กับชีวิตจริง ได้รับการฝึกฝนทักษะชีวิตต่างๆ การแสวงหาความรู้ การคิด การจัดการความรู้ การแสดงอกก การสร้างความรู้ใหม่และการทำงาน </w:t>
      </w:r>
      <w:r>
        <w:rPr>
          <w:rFonts w:eastAsia="CordiaNew;Arial Unicode MS" w:cs="Angsana News" w:ascii="Angsana News" w:hAnsi="Angsana News"/>
          <w:sz w:val="32"/>
          <w:szCs w:val="32"/>
        </w:rPr>
        <w:t>(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ิราณี เมืองจันทร์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, 2557,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          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.3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รอบแนวคิดของทฤษฎีการเรียนรู้แบบมีส่วนร่วม ได้แก่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ักเรียนแต่ละคนมีส่วนร่วมทำให้เกิดการเรียนรู้ทั้งทางตรงและทางอ้อม อาศัยหลักการเรียนรู้เชิงประสบการณ์และการเรียนรู้ที่มีประสิทธิภาพได้รับประสบการณ์ที่สัมพันธ์กับชีวิตจริง ได้รับการฝึกฝนทักษะการแสวงหา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ักษะการสร้างความรู้ใหม่ และทักษะการทำงานกลุ่ม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ิดโอกาสให้นักเรียนมีส่วนร่วม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ในการแสดงความคิดเห็น ตัดสินใจเลือกบทเรียนที่ต้องการเรียนรู้ในลักษณะกลุ่มหรือศึกษา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ด้วยตนเอง นักเรียนจะร่วมกันจัดกิจกรรมการเรียนรู้ทุกขั้นตอน ฝึกปฏิบัติการวางแผ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ทำกิจกรรมการเรียนรู้ร่วมกันและทำรายงานผลการเรียนรู้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ักเรียนได้รับผิดชอบต่อ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เรียนรู้ของตนเอง ได้ลงมือปฏิบัติทำกิจกรรมกลุ่ม ฝึกฝนทักษะการเรียนรู้ทักษะการบริหาร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จัดการ การเป็นผู้นำผู้ตามและที่สำคัญเป็นการเรียนรู้ที่มีความสัมพันธ์สอดคล้องกับชีวิตจริงของนักเรีย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ครูมีบทบาทกระตุ้นให้นักเรียนได้เล่าประสบการณ์ของตนเอง ผู้สอนอาจใช้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ใบชี้แจงกำหนดกิจกรรมของนักเรียนในการนำเสนอประสบการณ์ ในกรณีที่นักเรียนไม่มีประสบการณ์ในเรื่องที่จะสอนหรือมีน้อย ผู้สอนอาจจะยกกรณี ตัวอย่างหรือสถานการณ์ก็ได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2.1.7.3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ฤษฎีการเรียนรู้ของบรูเนอร์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Bruner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บรูเนอร์ เชื่อว่ามนุษย์เลือกจะรับรู้สิ่งที่ตนเองสนใจและการเรียนรู้เกิดจากกระบวนการค้นพบด้วยตนเอง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Discovery Learning) </w:t>
        <w:br/>
        <w:t>(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วารุณี หนองห้าง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, 2553,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>.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5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รอบแนวคิดของทฤษฎีการเรียนรู้ของบรูเนอร์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Bruner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ได้แก่ </w:t>
      </w:r>
      <w:r>
        <w:rPr>
          <w:rFonts w:eastAsia="CordiaNew;Arial Unicode MS" w:cs="Angsana News" w:ascii="Angsana News" w:hAnsi="Angsana News"/>
          <w:sz w:val="32"/>
          <w:szCs w:val="32"/>
        </w:rPr>
        <w:br/>
        <w:t xml:space="preserve">1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ผู้สอนควรจัดประสบการณ์ให้ผู้เรียนค้นพบการเรียนรู้ด้วยตนเองซึ่งเป็นกระบวนการเรียนรู้ที่ดี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มีความหมายต่อผู้เรียนเกิดการเรียนรู้ได้ดี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่อนสอนผู้สอนต้องมีการวิเคราะห์และจัดโครงสร้างเนื้อหาสาระให้เหมาะสมกับการเรียนรู้ของผู้เรีย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ผู้สอนควรจัดความคิดรวบยอด เนื้อหาสาระ วิธีการสอนและกระบวนการเรียนรู้ให้เหมาะสมกับขั้นพัฒนาการสติปัญญาของผู้เรียน ซึ่งจะช่วยให้ ผู้เรียนเกิดการเรียนรู้ได้ดี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ผู้สอนควรส่งเสริมให้ผู้เรียนได้คิดอย่างอิสระให้มาก เพื่อช่วยส่งเสริมความคิดสร้างสรรค์ของผู้เรีย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5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ผู้สอนสร้างแรงจูงใจภายในให้แก่ผู้เรีย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6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ผู้สอนควรสอนความคิดรวบยอดให้แก่ผู้เรีย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2.1.7.4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ทฤษฎีการเรียนรู้อย่างมีความหมาย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Meaningful verbal Learning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น้นความสำคัญของการเรียนรู้อย่างมีความเข้าใจและมีความหมาย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รุปได้ว่า ทฤษฎีการเรียนรู้ที่สนับสนุนการจัดการเรียนรู้แบบบูรณาการสะเต็มศึกษา เป็นทฤษฎีการเรียนรู้ที่เน้นให้ผู้เรียนเป็นผู้ลงมือปฏิบัติด้วยตนเอง เป็นคนคิดค้นนวัตกรรมใหม่หรือสิ่งใหม่ๆได้ด้วยตนเอง ซึ่งทฤษฎีที่มีความเกี่ยวข้องกับการจัดการเรียนรู้แบบสะเต็มศึกษา ได้แก่ ทฤษฎีการเรียนรู้ของคอนสตรัคติวิสต์ ทฤษฎีการเรียนรู้แบบร่วมมือ และทฤษฎีการเรียนรู้ของบรูเนอร์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ซึ่งทั้ง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ทฤษฎีนี้ล้วนเป็นทฤษฎีที่เน้นให้ผู้เรียนเป็นผู้ลงมือปฏิบัติด้วยตนเองจริง ครูผู้สอนเป็นเพียงบุคคลที่คอยชี้แนะแนวทางให้ผู้เรียนเท่าน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1.8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วัดและประเมินผลของ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รัส อินทลาภาพร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74-7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ถึ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ัดและการประเมินผลการเรียนรู้ เป็นสิ่งที่ควบคู่กันกับการจัดการเรียนรู้ในชั้นเรียน เป็นกระบวนการที่จะได้ข้อมูลสารสนเทศที่แสดงถึงพัฒนาการความก้าวหน้าและความสำเร็จของผู้เรียน รวมทั้งได้ข้อมูลที่จะเป็นประโยชน์ต่อการส่งเสริมให้ผู้เรียนเกิดการพัฒนาและเรียนรู้ตามศักยภาพ การประเมินผลเป็นกลไกหนึ่งในการประกันคุณภาพการศึกษาทั้งภายในและภายนอกพระราชบัญญัติการศึกษาแห่งชาติ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4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ระบุถึงวิธีการประเมินผลการเรียนรู้ไว้ว่า ให้สถานศึกษาจัดการประเมินผลผู้เรียน โดยพิจารณาจากพัฒนาการของผู้เรียน ความประพฤติ การสังเกตพฤติกรรมการเรียน การร่วมกิจกรรมและการทดสอบควบคู่ไปในกระบวนการเรียนการสอนตามความเหมาะสมของแต่ละระดับและรูปแบบการศึกษาจากพระราชบัญญัติการศึกษาแห่งชาติฉบับดังกล่าวทำให้เห็นแนวทางการวัดผลและประเมินผลตามหลักสูตรการศึกษาขั้นพื้นฐาน ดังนี้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ัดผลและประเมินผลเป็นส่วนหนึ่งของกระบวนการเรียนรู้จะต้องดำเนินการควบคู่กันไปอย่างสอดคล้องและต่อเนื่อง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1" w:hanging="0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จัดการเรียนรู้มุ่งพัฒนาผู้เรียนทั้งด้านความรู้ ความคิด ทักษะ กระบวนการและเจตคติการประเมินพัฒนาการของผู้เรียนจึงต้องประเมินให้ครอบคลุมทุกด้า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 xml:space="preserve"> </w:t>
        <w:tab/>
        <w:t>3.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พื่อให้การประเมินครอบคลุมทุกด้านและได้ข้อมูลเพียงพอที่จะประเมินพัฒนาการความก้าวหน้าและ ความสำเร็จของผู้เรียน จะต้องใช้กระบวนการและวิธีการประเมินผลหลากหลายวิธี และต่อเนื่องทั้งการสังเกต พฤติกรรมการเรียนและการเข้าร่วมกิจกรรม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ยศวีย์ สายฟ้า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sz w:val="32"/>
          <w:szCs w:val="32"/>
        </w:rPr>
        <w:t>. 81-85)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วัดผลและประเมินผลตามแนวทางสะเต็มศึกษานั้น เน้นการวัดและประเมินผลในสภาพจริงและที่ผู้เรียนแสดงออกขณะทำกิจกรรมเพื่อการเรียนรู้ ซึ่งสามารถสะท้อนถึงความรู้ ความคิด เจตคติและความสามารถที่แท้จริงของผู้เรียน นอกจากนี้ข้อมูลที่ได้จากการวัดผลและประเมินผลยังเป็นประโยชน์ต่อตัวผู้เรียนและตัวผู้สอนที่จะได้รับทราบพัฒนาการความก้าวหน้าในการเรียนรู้และความสำเร็จของผู้เรียนว่าอยู่ในระดับใด มีจุดเด่นที่ควรส่งเสริม ให้ผู้เรียนได้พัฒนาเต็มศักยภาพและมีจุดอ่อนใดที่ควรจะได้รับการแก้ไข รวมทั้งผู้สอนจะได้ข้อมูลที่เป็นแนวทางในการจัดกิจกรรมการเรียนรู้และปรับปรุงการจัดการเรียนรู้ให้มีประสิทธิภาพมากขึ้นและยังเป็นประโยชน์ต่อผู้ที่เกี่ยวข้อง เช่น ผู้ปกครองที่จะได้ใช้ข้อมูลจากการวัดและประเมินผลส่งเสริมและพัฒนาผู้เรียนให้พัฒนาเต็มตามศักยภาพ ตามความถนัดและความสนใจของแต่ละบุคคล ซึ่งแนวทางการวัดและประเมินผลมี ดังนี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ประเมินจากสภาพจริง การประเมินจากสภาพจริง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(authentic assessment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คือ การประเมินความสามารถที่แท้จริงของผู้เรียนจากการแสดงออก การกระทำหรือผลงา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พื่อสร้างความรู้ด้วยตนเองในขณะที่ผู้เรียนแสดงออกในการปฏิบัติกิจกรรม หรือสร้างชิ้นงาน 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ซึ่งสามารถสะท้อนให้เห็นถึงกระบวนการคิดระดับสูง กระบวนการทำงานและความสามารถ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ในการแก้ปัญหาหรือการแสวงหาความรู้ การประเมินจากสภาพจริงจะมีประสิทธิภาพก็ต่อเมื่อ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มีการประเมินหลาย ๆด้าน โดยใช้วิธีประเมินหลากหลายวิธีในสถานการณ์ต่างๆ ที่สอดคล้องกับชีวิตจริงและต้องประเมินอย่างต่อเนื่อง เพื่อให้ได้ข้อมูลที่มากพอที่จะสะท้อนถึงการพัฒนาและความสามารถที่แท้จริงของผู้เรียนได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ลักษณะสำคัญของการประเมินจากสภาพจริง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1</w:t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ประเมินต้องผสมผสานไปกับการเรียนการสอนและต้องประเมิ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อย่างต่อเนื่อง โดยใช้วิธีประเมินหลาย ๆ วิธีที่ครอบคลุมพฤติกรรมหลาย ๆ ด้านในสถานการณ์ที่แตกต่างกั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2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ามารถประเมินกระบวนการคิดที่ซับซ้อน ความสามารถในการปฏิบัติงาน ศักยภาพของผู้เรียนในแง่ของผู้ผลิตและกระบวนการที่ได้ผลผลิตมากกว่าที่จะประเมินว่าผู้เรียนสามารถจำความรู้อะไรได้บ้าง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3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็นการประเมินที่มุ่งเน้นศักยภาพโดยรวมของผู้เรียนทั้งด้านความรู้พื้นฐาน ความคิดระดับสูง ความสามารถในการแก้ปัญหา การสื่อสาร เจตคติ ลักษณะนิสัย ทักษะในด้านต่าง ๆ และความสามารถในการทำงานร่วมกับผู้อื่น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4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็นการประเมินผลที่ให้ความสำคัญต่อพัฒนาการของผู้เรียน ข้อมูลที่ได้จากการประเมินหลาย ๆ ด้านและหลากหลายวิธีสามารถนำมาใช้ในการวินิจฉัยจุดเด่นของผู้เรีย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ที่ควรจะให้การส่งเสริมและวินิจฉัยจุดด้อยที่จะต้องให้ความช่วยเหลือหรือแก้ไข เพื่อให้ผู้เรีย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ได้พัฒนาเต็มตามศักยภาพตามความสนใจและความสามารถของแต่ละบุคคล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5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ข้อมูลที่ได้จากการประเมินจะสะท้อนให้เห็นถึงกระบวนการเรียนการสอนและการวางแผนการสอน ของผู้สอนว่าเป็นไปตามจุดมุ่งหมายของการเรียนการสอนหรือไม่ ผู้สอนสามารถนำข้อมูลจากการประเมินมาปรับ กระบวนการนำเสนอเนื้อหา กิจกรรมและตัวแปรอื่น ๆ ที่เกี่ยวข้องให้เหมาะสมในการเรียนการสอนต่อไป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6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เป็นการประเมินที่ผู้เรียนได้มีส่วนร่วมเพื่อส่งเสริมให้ผู้เรียนรู้จักตนเอง เชื่อมั่นในตนเองและสามารถพัฒนาตนเองได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>1.7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็นการประเมินที่ทำให้การเรียนการสอนมีความหมาย และเพิ่มความเชื่อมั่นได้ว่าผู้เรียนสามารถ ถ่ายโอนการเรียนรู้ไปสู่การดำรงชีวิตในสังคมได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วัดและการประเมินผลดำเนินความสามารถ </w:t>
      </w: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(performance </w:t>
        <w:tab/>
        <w:t xml:space="preserve">assessment)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  <w:tab/>
        <w:tab/>
        <w:t>2.1</w:t>
        <w:tab/>
        <w:t xml:space="preserve">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ความสามารถของผู้เรียนประเมินได้จากการแสดงออกโดยตรงจากการทำงานต่าง ๆ จากสถานการณ์ที่กำหนดให้ ซึ่งเป็นของจริงหรือใกล้เคียงกับสภาพจริง และเปิดโอกาสให้ผู้เรียนได้แก้ปัญหาจากสถานการณ์จริง หรือปฏิบัติงานได้จริงโดยประเมินจากกระบวนการทำงาน กระบวนการคิด โดยเฉพาะความคิดขั้นสูงและผลงานที่ได้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2.2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การประเมินผลด้านความสามารถ ประเมินได้ทั้งการแสดงออก กระบวนการทำงานและผลผลติของงาน จะให้ความสำคัญต่อกระบวนการทำงาน กระบวนการคิด คุณภาพของงานมากกว่าผลสำเร็จของงาน 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ลักษณะสำคัญของการประเมินความสามารถ คือ กำหนดวัตถุประสงค์ของงาน วิธีการทำงาน ผลสำเร็จของงาน มีคำสั่งควบคุมสถานการณในการปฏิบัติงานและมีเกณฑ์การให้คะแนนที่ชัดเจน การประเมินความสามารถที่แสดงออกของผู้เรียนทำได้หลายแนวทางต่าง ๆ กันขึ้นอยู่กับสภาพแวดล้อม สถานการณ์และความสนใจของผู้เรียน </w:t>
      </w:r>
      <w:r>
        <w:rPr>
          <w:rFonts w:eastAsia="CordiaNew;Arial Unicode MS" w:cs="Angsana News" w:ascii="Angsana News" w:hAnsi="Angsana News"/>
          <w:sz w:val="32"/>
          <w:szCs w:val="32"/>
        </w:rPr>
        <w:tab/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ชัยวัฒน์ สุทธิรัตน์ </w:t>
      </w:r>
      <w:r>
        <w:rPr>
          <w:rFonts w:cs="Angsana News" w:ascii="Angsana News" w:hAnsi="Angsana News"/>
          <w:sz w:val="32"/>
          <w:szCs w:val="32"/>
        </w:rPr>
        <w:t xml:space="preserve">(2553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16-225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 การประเมินผลตามสภาพจริงว่าการประเมินผลตามสภาพจริงนั้นเป็นเครื่องมือของครูผู้สอนที่มีประสิทธิภาพสูงสุด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ในการวัดพัฒนาการหรือความก้าวหน้าของผู้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สรุปได้ว่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ัดและประเมินผลของสะเต็มศึกษา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เป็นการเน้นการวัดและประเมินผลตามสภาพจริง ซึ่งมีวิธีการประเมินที่หลากหลาย โดยพิจารณาจากพัฒนาการของผู้เรียน ความประพฤติ และการร่วมกิจกรรมที่ผู้เรียนได้แสดงออก เป็นสิ่งที่สะท้อนความคิด ความสามารถของผู้เรียนได้อย่างแท้จริง ครูผู้สอนต้องมีการวัดและประเมินผลควบคู่ไปกับการจัดกิจกรรมการเรียนรู้ในชั้นเรียน เพื่อแสดงถึงความก้าวหน้าและความสำเร็จของผู้เรียน ช่วยส่งเสริมให้ผู้เรียนเกิดการพัฒนาการเรียนรู้ตามศักยภาพ รวมถึงทำให้ครูผู้สอนทราบแนวทางในการและปรับปรุงกิจกรรมการเรียนรู้ให้มีประสิทธิภาพมากยิ่ง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2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ความพร้อ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จัดการเรียนการสอนให้มีคุณภาพจำเป็นต้องอาศัยปัจจัยหลา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อย่างเพื่อให้ครูผู้สอนสามารถจัดการเรียนการสอนที่มีคุณภาพได้ ทั้งนี้หนึ่งในปัจจัยที่ช่วยสนับสนุนและส่งเสริมให้ครูผู้สอนสามารถจัดการศึกษาที่มีคุณภาพ คือ ความพร้อม โดยมีรายละเอียด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หมายของความพร้อ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ีนักการศึกษาได้ให้ความหมายของความพร้อมไว้ดังนี้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ัชรี สวนแก้ว </w:t>
      </w:r>
      <w:r>
        <w:rPr>
          <w:rFonts w:cs="Angsana News" w:ascii="Angsana News" w:hAnsi="Angsana News"/>
          <w:sz w:val="32"/>
          <w:szCs w:val="32"/>
        </w:rPr>
        <w:t xml:space="preserve">(253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1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ความสามารถทางกายและจิตใจที่จะเรียน ซึ่งประกอบด้วย ความอยากเรียน มีทักษะและมีพื้นฐา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ฐิติมา เพชรมุณี </w:t>
      </w:r>
      <w:r>
        <w:rPr>
          <w:rFonts w:cs="Angsana News" w:ascii="Angsana News" w:hAnsi="Angsana News"/>
          <w:sz w:val="32"/>
          <w:szCs w:val="32"/>
        </w:rPr>
        <w:t xml:space="preserve">(254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7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สภาพ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บุคคลมีภาวะสมบูรณ์ทั้งทางด้านร่างกายและจิตใจ มีความสามารถที่จะเรียนรู้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ำกิจกรรม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อย่างสัมฤทธิ์ผล ทั้งนี้ขึ้นอยู่กับวุฒิภาวะ การได้รับการฝึกฝน การเตรียมตัวและความสนใจหรือแรงจูง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ันยา สุวรรณแสง </w:t>
      </w:r>
      <w:r>
        <w:rPr>
          <w:rFonts w:cs="Angsana News" w:ascii="Angsana News" w:hAnsi="Angsana News"/>
          <w:sz w:val="32"/>
          <w:szCs w:val="32"/>
        </w:rPr>
        <w:t xml:space="preserve">(254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59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ความสามารถของบุคคลที่จะดำเนินกิจกรรมใดกิจกรรมหนึ่ง ความพร้อมนั้นจะประกอบไปด้วย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วุฒิภาวะทางกายของผู้นั้น ซึ่งวุฒิภาวะทางกาย หมายถึง ความเจริญของระบบอวัยวะต่าง ๆ เช่น ความเจริญของระบบประสาท ระบบกล้ามเนื้อ ระบบต่อม เป็นต้น ผสมผสานกับสภาพการณ์อื่น ๆ เช่น ความสนใจ แรงจูงใจ ประสบการณ์เดิม ความต้องการ สุขภาพจิต ความพร้อม และวุฒิภาวะเป็นเรื่องที่เกี่ยวพันอย่างใกล้ชิด ความพร้อม หมายถึง ระดับวุฒิภาวะที่จำเป็นในการเรียนรู้หรือ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ฝึกฝนกิจกรรมนั้น ๆ เช่น เด็กที่มีความพร้อมในการเขียนการอ่าน ย่อมหมายถึงระดับวุฒิภาวะของเขาที่สามารถแยก ความคล้ายคลึงและความแตกต่างของตัวอักษร วุฒิภาวะของคนเร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มีหลายอย่าง เช่น วุฒิภาวะทางอารมณ์ วุฒิภาวะทางสังคม วุฒิภาวะทางร่างกา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งษ์พันธ์ พงษ์โสภา </w:t>
      </w:r>
      <w:r>
        <w:rPr>
          <w:rFonts w:cs="Angsana News" w:ascii="Angsana News" w:hAnsi="Angsana News"/>
          <w:sz w:val="32"/>
          <w:szCs w:val="32"/>
        </w:rPr>
        <w:t xml:space="preserve">(254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73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สภาวะของบุคคลที่จะเรียนรู้สิ่งใดสิ่งหนึ่งอย่างบังเกิดผล ซึ่งความพร้อมนี้จะขึ้นอยู่กับวุฒิภาวะทางร่างกาย สติปัญญา สังคมและอารมณ์ นอกจากนี้ความพร้อมในการเรียนรู้ยังขึ้นอยู่กับการฝึกฝนเตรียมตัวตลอดถึงความสนใจที่จะเรียนรู้ในสิ่งน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pacing w:val="-4"/>
          <w:sz w:val="32"/>
          <w:szCs w:val="32"/>
        </w:rPr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กมลรัตน์ หล้าสุวงษ์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(2545,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อ้างถึงใน นฤมล สุมรรคา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, 2554,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น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. 6)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ได้ให้ความหมายของความพร้อมไว้ว่า เป็นความสมบูรณ์ทั้งทางร่างกายและจิตใจ มีความพร้อมที่จะตอบสนองต่อสิ่งใดสิ่งหนึ่งทางด้านร่างกาย ได้แก่ วุฒิภาวะ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(Maturity)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ซึ่งหมายถึง การเจริญเติบโตอย่างเต็มที่ของอวัยวะร่างกาย ทางด้านจิตใจ ได้แก่ ความพอใจที่ตอบสนองต่อสิ่งเร้าหรือพอใจที่จะกระทำสิ่งต่าง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รุต ก้องวิริยะไพศาล </w:t>
      </w:r>
      <w:r>
        <w:rPr>
          <w:rFonts w:cs="Angsana News" w:ascii="Angsana News" w:hAnsi="Angsana News"/>
          <w:sz w:val="32"/>
          <w:szCs w:val="32"/>
        </w:rPr>
        <w:t xml:space="preserve">(254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1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เป็นสภาวะบุคคลที่สามารถเรียนรู้สิ่งใดสิ่งหนึ่งในระยะเวลาใดเวลาหนึ่ง ซึ่งเกิดจากวุฒิภาวะทางร่างกาย จิตใจและความรู้พื้นฐานของผู้น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ทวน กลิ่นพินิจ </w:t>
      </w:r>
      <w:r>
        <w:rPr>
          <w:rFonts w:cs="Angsana News" w:ascii="Angsana News" w:hAnsi="Angsana News"/>
          <w:sz w:val="32"/>
          <w:szCs w:val="32"/>
        </w:rPr>
        <w:t xml:space="preserve">(255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2) 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เป็นความสามารถในการดำเนินกิจกรรมของบุคคล ซึ่งเกิดจากวุฒิภาวะเป็นการเจริญเติบโตตามธรรมชาติหรือเกิดจากการเรียนรู้ฝึกฝ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องดี ดวงรัตน์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93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สภาพขององค์กรที่มีความครบครันเอื้อต่อการปฏิบัติหน้าที่กระตุ้นให้นักเรียนเกิดความสนใจการอ่าน มีพัฒนาการทั้งทางร่างกาย อารมณ์ จิตใจ สังคม ตลอดจนมีการจัดบรรยากาศที่เอื้อต่อการอ่านทำให้นักเรียนอยากเข้าร่วมกิจกรรมเห็นความสำคัญและประโยชน์ของการอ่า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งษ์ธร ธัญญสิริ </w:t>
      </w:r>
      <w:r>
        <w:rPr>
          <w:rFonts w:cs="Angsana News" w:ascii="Angsana News" w:hAnsi="Angsana News"/>
          <w:sz w:val="32"/>
          <w:szCs w:val="32"/>
        </w:rPr>
        <w:t xml:space="preserve">(255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51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สภาพที่บุคคลมีภาวะสมบูรณ์ทั้งทางร่างกายและจิตใจ มีความรู้ ความสามารถ และความถนัดในการทำกิจกรรมต่าง ๆ ได้อย่างสัมฤทธิ์ผลและพร้อมจะทำงานหรือกระทำกิจกรรมอย่างใดอย่างหนึ่งมีแนวโน้มจะประสบผลสำเร็จอย่างตามวัตถุประสงค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ภชพน เชือมทอง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5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องค์ประกอบสภาพที่ครบครันสมบูรณ์ไม่ว่าจะเป็นทางด้านร่างกาย ทางด้านสภาพจิตใจ จนเกิดความพอใจสามารถที่จะกระทำภารกิจให้ประสบความสำเร็จลุล่วงไปได้อย่างราบรื่นด้วยศักยภาพที่มีอยู่นั่นเ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ุฑาลักษณ์ เฟื่องฟู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5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สภาพ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ารที่บุคคลพร้อมกระทำกิจกรรมใดกิจกรรมหนึ่งด้วยความพอใจ เต็มใจ สนใจ ด้วยความกระตือรือร้น โดยขึ้นอยู่กับความสมบูรณ์ทั้งทางด้านร่างกาย ด้านอารมณ์ และด้านสังคมเพื่อให้กิจกรรมนั้นได้ดำเนินการอย่างมีประสิทธิภาพหรือสำเร็จผลตามความมุ่งหวั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 xml:space="preserve"> </w:t>
        <w:tab/>
        <w:t xml:space="preserve">Cronbach (1970, pp. 45-5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ให้ความหมายของความพร้อมไว้ว่า เป็นสมรรถวิสัย </w:t>
      </w:r>
      <w:r>
        <w:rPr>
          <w:rFonts w:cs="Angsana News" w:ascii="Angsana News" w:hAnsi="Angsana News"/>
          <w:sz w:val="32"/>
          <w:szCs w:val="32"/>
        </w:rPr>
        <w:t xml:space="preserve">(Capac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วุฒิภาวะ </w:t>
      </w:r>
      <w:r>
        <w:rPr>
          <w:rFonts w:cs="Angsana News" w:ascii="Angsana News" w:hAnsi="Angsana News"/>
          <w:sz w:val="32"/>
          <w:szCs w:val="32"/>
        </w:rPr>
        <w:t xml:space="preserve">(Matur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ด้านต่าง ๆที่มีอยู่ในตัว ซึ่งจะเป็นสิ่งที่ทำให้สามารถแสดงการกระทำหรือปฏิกิริยาตอบสนอง </w:t>
      </w:r>
      <w:r>
        <w:rPr>
          <w:rFonts w:cs="Angsana News" w:ascii="Angsana News" w:hAnsi="Angsana News"/>
          <w:sz w:val="32"/>
          <w:szCs w:val="32"/>
        </w:rPr>
        <w:t xml:space="preserve">(Respons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ให้เกิดความต้องการหรือความมุ่งหมายที่กำหนดไว้แล้ว ซึ่งความพร้อม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ส่วน คือ ความพร้อมที่เป็นวุฒิภาวะทางร่างกายและความพร้อมที่เป็นวุฒิภาวะทางด้านสติปัญญ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Tatcher (1972, p. 695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 ลักษณะของบุคคลซึ่งกระทำด้วยความคล่องตัว กระตือรือร้น มีความตั้งใจในการกระทำสิ่งต่าง ๆเพื่อให้กิจกรรมนั้นบรรลุความสำเร็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Good (1973, p. 472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หมายของความพร้อมไว้ว่า เป็นความตั้งใจ ความต้องการ และความสามารถที่จะเข้าร่วมกิจกรรม ความพร้อมขึ้นอยู่กับระดับวุฒิภาวะ ประสบการณ์ อารมณ์ และจิต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ได้ว่า ความพร้อม หมายถึง ศักยภาพทางทางด้านร่างกาย จิตใจ อารมณ์ เจตคติสังคมและสิ่งแวดล้อมของบุคคลนั้นๆ ที่บ่งบอกถึงความกระตือรือร้น ความตั้งใจ ความเต็มใจ ความสนใจในการกระทำสิ่งใดสิ่งหนึ่งให้บรรลุวัตถุประสงค์ที่ตั้งไว้ได้อย่างมีประสิทธิภาพ ทั้งนี้ความพร้อมจะต้องขึ้นอยู่กับวุฒิภาวะทางปัญหา วุฒิภาวะทางร่างกาย และการได้รับการฝึกฝนเป็นประจำสม่ำเสมอ จะสามารถทำให้เกิดความเชี่ยวชาญและความคล่องแคล่วในการทำงานต่าง ๆ ได้เป็นอย่างดี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องค์ประกอบของความพร้อ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นักการศึกษาได้กล่าวถึงองค์ประกอบของความพร้อม ไว้ดังนี้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พรรณี ช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.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เจรจิต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(2528,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น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. 34)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ได้กล่าวถึง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องค์ประกอบของความพร้อมไว้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3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ประการ </w:t>
      </w:r>
      <w:r>
        <w:rPr>
          <w:rFonts w:ascii="Angsana News" w:hAnsi="Angsana News" w:cs="Angsana News"/>
          <w:sz w:val="32"/>
          <w:sz w:val="32"/>
          <w:szCs w:val="32"/>
        </w:rPr>
        <w:t>คือ วุฒิภาวะ การได้รับการอบรมและเตรียมตัว อีกทั้งความสนใจและแรงจูงใ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ราภรณ์ รักวิจัย </w:t>
      </w:r>
      <w:r>
        <w:rPr>
          <w:rFonts w:cs="Angsana News" w:ascii="Angsana News" w:hAnsi="Angsana News"/>
          <w:sz w:val="32"/>
          <w:szCs w:val="32"/>
        </w:rPr>
        <w:t xml:space="preserve">(252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4-35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องค์ประกอบของความพร้อมไว้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ร่างกาย เป็นการพัฒนาการทางด้านร่างกายที่เจริญงอกง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ตามภาวะปกติ ได้แก่ การมองเห็น การได้ยิน การสัมผัส การเคลื่อนไหวของกล้ามเนื้อต่าง ๆ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ด้านสติปัญญ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แก่ ความสามารถทางด้านการคิด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วามเข้าใจ ความสามารถในการรับรู้ และความสามารถในการใช้ความคิดสำหรับการแก้ปัญหาอย่างมีเหตุผล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 xml:space="preserve"> </w:t>
        <w:tab/>
        <w:tab/>
        <w:tab/>
        <w:t xml:space="preserve">3. 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ด้านสิ่งแวดล้อม ได้แก่ ประสบการณ์ต่างๆที่ได้รับ เช่น ประสบการณ์ด้านสังคม ประสบการณ์ด้านภาษา เป็นต้น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อารมณ์ ได้แก่ ความต้องการการเรียนรู้ ความสนใจ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วามอยากรู้อยากเห็น และความมั่นคงทางอารมณ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ฤตพงษ์ ไชยวงศ์ </w:t>
      </w:r>
      <w:r>
        <w:rPr>
          <w:rFonts w:cs="Angsana News" w:ascii="Angsana News" w:hAnsi="Angsana News"/>
          <w:sz w:val="32"/>
          <w:szCs w:val="32"/>
        </w:rPr>
        <w:t xml:space="preserve">(254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องค์ประกอบของความพร้อม สามารถแบ่งออกได้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ด้าน คือ ด้านร่างกาย เช่น วุฒิภาวะของการเจริญเติบโตของอวัยวะ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ร่างกาย ด้านสติปัญญา เช่น การรับรู้เกี่ยวกับสิ่งที่จะเรียนหรือปฏิบัติ ด้านอารมณ์และสังคม เช่น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วามพึงพอใจต่อสิ่งที่มากระตุ้นหรือสิ่งที่จะเรียนรู้ และด้านจิตวิทยาและสิ่งแวดล้อม เช่น ประสบการณ์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กี่ยวกับสิ่งที่จะเรียนหรือปฏิบัติ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Dowey and Tachgeray (1997,  pp. 14-15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ถึ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บ่งองค์ประกอบของความพร้อมไว้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กลุ่ม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ด้านร่างกาย ได้แก่ การบรรลุวุฒิภาวะทางร่างกายโดยทั่วไป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สติปัญญา ได้แก่ ความพร้อมทางด้านสติปัญญา ความสามารถในการรับรู้ และความสามารถในการคิดอย่างมีเหตุผล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ด้านอารมณ์ แรงจูงใจ และบุคลิกภาพ ได้แก่ ความมั่นคงทางด้านอารมณ์ และความต้องการที่จะเรียนรู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 xml:space="preserve">4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ทางด้านสิ่งแวดล้อม ได้แก่ ประสบการณ์ด้านสังคม</w:t>
      </w:r>
    </w:p>
    <w:p>
      <w:pPr>
        <w:pStyle w:val="Default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Hersay and Blanchard (</w:t>
      </w:r>
      <w:r>
        <w:rPr>
          <w:color w:val="000000"/>
          <w:sz w:val="32"/>
          <w:szCs w:val="32"/>
        </w:rPr>
        <w:t>1993, pp. 189 –190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ถึงองค์ประกอบของความพร้อมนั้นมีอย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bil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ความพร้อมในการทำงาน สามารถทำงานหรือกระทำการอย่างใดอย่างหนึ่งให้สำเร็จโดยอาศัย 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รู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Knowledge)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ความรู้ความสามารถในหลักสูตร รู้วัตถุประสงค์และเป้าหมายของการศึกษา รู้จิตวิทยา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เข้า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Understand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ความเข้าใจหน้าที่ความรับผิดชอบและวิธีปฏิบัติ  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ักษ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kil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ทักษะการปฏิบัติงาน การตัดสินใจ วินิจฉัยสั่งการ การวางแผนปฏิบัติงา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เลือกวิธีการทำงานให้ประสบความสำเร็จมีประสิทธิภาพ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สบการณ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xperienc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ประสบการณ์ในการวางแผน การจัดองค์กร การตัดสินใจ การติดต่อสื่อสาร การแจ้งข่าวสารข้อมูล รวมถึงทำความเข้าใจอันเป็นพื้นฐานของการ ทำให้พฤติกรรมของกลุ่มรวมกันเป็นหนึ่งเดียว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เต็ม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Willingnes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ความพร้อมด้านจิตวิทยา ความเต็มใจหรือแรงจูงใจที่จะทำงานให้สำเร็จโดยอาศัย 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มุ่งมั่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it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ความเสียสละให้กับงาน การไม่ละทิ้งงาน มานะ บากบั่นจนสำเร็จ ทุ่มเทให้กับงานแม้ไม่ใช่เวลาปฏิบัติ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มั่น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nfidenc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ความเชื่อมั่นในตนเอง การเข้าสังคม การเป็นผู้นำความคิดริเริ่มสร้างสรรค์ ทักษะการบริห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รงจูงใจในความสำเร็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chiev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การกระตุ้นให้สมาชิกในกลุ่มทำงานส่งเสริมให้ใช้ความรู้ความสามารถ มีกระบวนการกลุ่ม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มั่นค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ecur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ือ ความมีวินัยในตนเอง การปฏิบัติตามกฎระเบียบ มีความจริงใจ ช่วยเหลือผู้อื่น มีความซื่อสัตย์ ไม่คดโกง หลอกลว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ได้ว่า องค์ประกอบของความพร้อม 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 ได้แก่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ร่างกาย เป็นการพัฒนาการเจริญเติบโตของร่างกายในทุก ๆ ด้าน รวมถึงการบรรลุวุฒติภาวะของร่างกายด้วย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สติปัญญา เป็นความสามารถในการรับรู้ การคิดและตัดสินใจอย่างมีเหตุผล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สิ่งแวดล้อม เป็นประสบการณ์จริงที่ได้เรียนรู้ผ่านกิจกรรมต่าง ๆ และ </w:t>
      </w:r>
      <w:r>
        <w:rPr>
          <w:rFonts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ทางด้านอารมณ์ เป็นความต้องการที่จะเรียนรู้ แรงจูงใจในการเรียนรู้ และความมั่นคงทางอารมณ์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2.3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พร้อมในการจัดการเรียนรู้แบบสะเต็มศึกษ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นับเป็นปัจจัยหนึ่งที่สำคัญในการจัดการเรียนการสอนให้มีคุณภาพ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การสอนรูปแบบสะเต็มศึกษาก็เช่นกัน การมีความพร้อมในการจัดการเรียนรู้ก็จะช่วยให้ครูผู้สอนสามารถจัดกิจกรรมการเรียนรู้แบบสะเต็มศึกษาได้อย่างมีประสิทธิภาพมากยิ่งขึ้น โดยความพร้อมที่ครูผู้สอนสะเต็มศึกษาจะต้องมีสามารถแบ่งออกได้ดังนี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นุชนภา ราชนิยม</w:t>
      </w:r>
      <w:r>
        <w:rPr>
          <w:rFonts w:cs="Angsana News" w:ascii="Angsana News" w:hAnsi="Angsana News"/>
          <w:sz w:val="32"/>
          <w:szCs w:val="32"/>
        </w:rPr>
        <w:t xml:space="preserve">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32-34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.2.3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ผู้สอนจะต้องรู้และเข้าใจจุดประสงค์และลักษณะของการจัดการเรียนการสอนรูปแบบสะเต็มศึกษาเพื่อให้สามารถเตรียมการสอนตามแนวทางสะเต็มศึกษาได้อย่างถูกต้อง ทั้งนี้ครูต้องจัดทำแผนการสอนโดยการศึกษาสาระสำคัญของวิชาวิทยาศาสตร์ คณิตศาสตร์ การงานอาชีพและเทคโนโลยี และวิศวกรรมศาสตร์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จำรัส อินทลาภากร</w:t>
      </w:r>
      <w:r>
        <w:rPr>
          <w:rFonts w:cs="Angsana News" w:ascii="Angsana News" w:hAnsi="Angsana News"/>
          <w:sz w:val="32"/>
          <w:szCs w:val="32"/>
        </w:rPr>
        <w:t xml:space="preserve">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สาระของแต่ละวิชาล้วนมีความแตกต่างกัน ครูผู้สอนจึงจำเป็นต้องศึกษาสาระวิชาดังกล่าวให้ถี่ถ้วนเพื่อให้สามารถออกแบบการจัดการเรียนการสอนแบบบูรณาการได้อย่างมีประสิทธิภาพและเหมาะสมกับนักเรียนได้ ทั้งนี้ </w:t>
      </w:r>
      <w:r>
        <w:rPr>
          <w:rFonts w:cs="Angsana News" w:ascii="Angsana News" w:hAnsi="Angsana News"/>
          <w:sz w:val="32"/>
          <w:szCs w:val="32"/>
        </w:rPr>
        <w:t xml:space="preserve">Jolly (Jolly,2013, pp. 3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การเลือกเนื้อหาในการจัดการเรียนการสอนว่า ครูผู้สอนต้องเชื่อมโยงเนื้อหาวิทยาศาสตร์ คณิตศาสตร์ และเทคโนโลยีสู่โลกจริง เพื่อมุ่งเน้นให้นักเรียนฝึกการแก้ปัญหาเหล่านั้นได้ นอกจากนี้ </w:t>
      </w:r>
      <w:r>
        <w:rPr>
          <w:rFonts w:cs="Angsana News" w:ascii="Angsana News" w:hAnsi="Angsana News"/>
          <w:sz w:val="32"/>
          <w:szCs w:val="32"/>
        </w:rPr>
        <w:t xml:space="preserve">Mind Shift (2013, p. 54) </w:t>
      </w:r>
      <w:r>
        <w:rPr>
          <w:rFonts w:ascii="Angsana News" w:hAnsi="Angsana News" w:cs="Angsana News"/>
          <w:sz w:val="32"/>
          <w:sz w:val="32"/>
          <w:szCs w:val="32"/>
        </w:rPr>
        <w:t>ได้ให้ความสำคัญก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t>การจัดเตรียมสื่อเทคโนโลยีที่เหมาะสมเพื่ออำนวยความสะดวกให้นักเรียนมีแหล่งสืบค้นข้อมูล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ที่ครบคร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2.3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ผู้สอนจะต้องจัดการเรียนการสอนที่เหมาะสมกับนักเรียนจัดบรรยากาศที่เอื้อต่อการเรียนรู้ โดยการจัดการเรียนการสอนรูปแบบสะเต็มศึกษา ครูต้องสามารถจัดการเรียนการสอนที่ให้นักเรียนได้ทำงานเป็นทีม </w:t>
      </w:r>
      <w:r>
        <w:rPr>
          <w:rFonts w:cs="Angsana News" w:ascii="Angsana News" w:hAnsi="Angsana News"/>
          <w:sz w:val="32"/>
          <w:szCs w:val="32"/>
        </w:rPr>
        <w:t xml:space="preserve">(Star News, 2014,  p. 6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ได้ลงมือปฏิบัติ สร้างประสบการณ์ตรงในการเรียนรู้และการหาแนวทางแก้ไขปัญหาต่าง ๆ ผ่านการจัดการเรียนการสอนโดยใช้ปัญหาเป็นหลักและการสอนโดยใช้โครงการ </w:t>
      </w:r>
      <w:r>
        <w:rPr>
          <w:rFonts w:cs="Angsana News" w:ascii="Angsana News" w:hAnsi="Angsana News"/>
          <w:sz w:val="32"/>
          <w:szCs w:val="32"/>
        </w:rPr>
        <w:t>(Wayne,2012;</w:t>
      </w:r>
      <w:r>
        <w:rPr>
          <w:rFonts w:ascii="Angsana News" w:hAnsi="Angsana News" w:cs="Angsana News"/>
          <w:sz w:val="32"/>
          <w:sz w:val="32"/>
          <w:szCs w:val="32"/>
        </w:rPr>
        <w:t>จำรัส อินทลาภากร</w:t>
      </w:r>
      <w:r>
        <w:rPr>
          <w:rFonts w:cs="Angsana News" w:ascii="Angsana News" w:hAnsi="Angsana News"/>
          <w:sz w:val="32"/>
          <w:szCs w:val="32"/>
        </w:rPr>
        <w:t xml:space="preserve">,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7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การสอนโดยใช้ปัญหาเป็นหลัก </w:t>
      </w:r>
      <w:r>
        <w:rPr>
          <w:rFonts w:cs="Angsana News" w:ascii="Angsana News" w:hAnsi="Angsana News"/>
          <w:sz w:val="32"/>
          <w:szCs w:val="32"/>
        </w:rPr>
        <w:t xml:space="preserve">(Problem-Based Lea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48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2.2.3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ประเมินผลและนำเสน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สอ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ผู้สอนต้องมีวิธีการประเมินผลที่หลากหลาย เพื่อช่วยให้นักเรียนได้พัฒนาตนเองให้ดียิ่งขึ้น ทั้งนี้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8) </w:t>
      </w:r>
      <w:r>
        <w:rPr>
          <w:rFonts w:ascii="Angsana News" w:hAnsi="Angsana News" w:cs="Angsana News"/>
          <w:sz w:val="32"/>
          <w:sz w:val="32"/>
          <w:szCs w:val="32"/>
        </w:rPr>
        <w:t>ได้ให้แนวทางในการวัดและประเมินผลที่ใช้ในการจัดการเรียนการสอนรูปแบบสะเต็มศึกษาว่าครูควรวัดและประเมินผลนักเรียนในสภาพจริง โดยประเมินผลทั้งด้านทักษะและกระบวนการ อย่างไรก็ตามการมีวิธีวัดและประเมินผลที่หลากหลายจะช่วยให้ครูผู้สอนสามารถประเมินผลได้อย่างแน่นอนแม่นยำมากขึ้นอีก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ถาบันส่งเสริมการสอนวิทยาศาสตร์และเทคโนโลยี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  <w:shd w:fill="FFFFFF" w:val="clear"/>
        </w:rPr>
        <w:t xml:space="preserve">(2556,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>น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  <w:shd w:fill="FFFFFF" w:val="clear"/>
        </w:rPr>
        <w:t xml:space="preserve">. 45 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>ได้กล่าวถึง ความพร้อมในการจัดการเรียนรู้แบบสะเต็มศึกษา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ไว้ว่า ครูจะต้องมีความพร้อมใน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ด้าน ได้แก่ ความพร้อมในการเตรียมการสอน เช่น ครูจะสอนอะไร มีการเตรียมสื่อหรือวิธีการสอนอย่างไรเพื่อสื่อสารทำให้ผู้เรียนเข้าใจได้ง่าย ความพร้อมในการจัดการเรียนรู้ เช่น บรรยากาศในชั้นเรียน วิธีการดำเนินการสอน เป็นต้น และความพร้อมในการประเมินผล คือ ครูควรมีวิธีการประเมินผลที่หลากหลายและมีความยุติธรรมสำหรับผู้เรียน โดยการจัดการเรียนรู้แบบสะเต็มศึกษาเป็นแนวทางการจัดการเรียนรู้ที่บูรณาการความรู้ใน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สหวิทยาการ ได้แก่ วิทยาศาสตร์ วิศวกรรม เทคโนโลยีและคณิตศาสตร์ ซึ่งเน้นการนำความรู้ไปใช้แก้ปัญหาในชีวิตจริง รวมทั้งการพัฒนากระบวนการหรือผลผลิตใหม่ที่เป็นประโยชน์ต่อการดำเนินชีวิตและการทำงาน ช่วยนักเรียน</w:t>
      </w:r>
      <w:r>
        <w:rPr>
          <w:rFonts w:cs="Angsana News" w:ascii="Angsana News" w:hAnsi="Angsana News"/>
          <w:sz w:val="32"/>
          <w:szCs w:val="32"/>
          <w:shd w:fill="FFFFFF" w:val="clear"/>
        </w:rPr>
        <w:br/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สร้างความเชื่อมโยงระหว่าง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สหวิทยาการกับชีวิตจริงและการทำงาน</w:t>
      </w:r>
      <w:r>
        <w:rPr>
          <w:rFonts w:ascii="Times New Roman" w:hAnsi="Times New Roman" w:cs="Times New Roman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ารจัดการเรียนรู้แบบ</w:t>
      </w:r>
      <w:r>
        <w:rPr>
          <w:rFonts w:cs="Angsana News" w:ascii="Angsana News" w:hAnsi="Angsana News"/>
          <w:sz w:val="32"/>
          <w:szCs w:val="32"/>
          <w:shd w:fill="FFFFFF" w:val="clear"/>
        </w:rPr>
        <w:br/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สะเต็มศึกษาเป็นการจัดการเรียนรู้ที่ไม่เน้นเพียงการท่องจำทฤษฎีหรือกฏทางวิทยาศาสตร์และคณิตศาสตร์ แต่เป็นการสร้างความเข้าใจทฤษฎีหรือกฎเหล่านั้นผ่านการปฏิบัติให้เห็นจริงควบคู่กับการพัฒนาทักษะการคิด</w:t>
      </w:r>
      <w:r>
        <w:rPr>
          <w:rFonts w:ascii="Times New Roman" w:hAnsi="Times New Roman" w:cs="Times New Roman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ตั้งคำถาม</w:t>
      </w:r>
      <w:r>
        <w:rPr>
          <w:rFonts w:ascii="Times New Roman" w:hAnsi="Times New Roman" w:cs="Times New Roman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แก้ปัญหา เป็นต้น </w:t>
      </w:r>
      <w:r>
        <w:rPr>
          <w:rFonts w:ascii="Angsana News" w:hAnsi="Angsana News" w:cs="Angsana News"/>
          <w:sz w:val="32"/>
          <w:sz w:val="32"/>
          <w:szCs w:val="32"/>
        </w:rPr>
        <w:t>ดังนั้นความพร้อมในการจัดการเรียนรู้แบบสะเต็มศึกษาจึงเป็นสิ่งที่มีความจำเป็นสำหรับครูเพื่อถ่ายทอดให้ผู้เรียนได้รู้จัก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ารหาข้อมูลและ</w:t>
      </w:r>
      <w:r>
        <w:rPr>
          <w:rFonts w:ascii="Angsana News" w:hAnsi="Angsana News" w:cs="Angsana News"/>
          <w:spacing w:val="-4"/>
          <w:sz w:val="32"/>
          <w:sz w:val="32"/>
          <w:szCs w:val="32"/>
          <w:shd w:fill="FFFFFF" w:val="clear"/>
        </w:rPr>
        <w:t>วิเคราะห์ข้อค้นพบใหม่</w:t>
      </w:r>
      <w:r>
        <w:rPr>
          <w:rFonts w:ascii="Angsana News" w:hAnsi="Angsana News" w:cs="Angsana News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spacing w:val="-4"/>
          <w:sz w:val="32"/>
          <w:sz w:val="32"/>
          <w:szCs w:val="32"/>
          <w:shd w:fill="FFFFFF" w:val="clear"/>
        </w:rPr>
        <w:t>ๆ พร้อมทั้งสามารถนำข้อค้นพบนั้นไปใช้หรือบูรณาการกับชีวิตประจำวัน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นุศร หงษ์ขุนทด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8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 ความพร้อมในการจัดการเรียนรู้แบบสะเต็มศึกษาไว้ว่า ความพร้อมเป็นสิ่งแรกที่ครูผู้สอนทุกคนควรมีเพื่อที่จะนำกระบวนการจัดการเรียนรู้มาบูรณาวิชาต่างๆ เข้าด้วยกัน ได้แก่ วิทยาศาสตร์ คณิตศาสตร์ และการงานอาชีพและเทคโนโลยี ผู้สอนจะต้องคำนึงถึง และนำความรู้ในเนื้อหาที่จะสอนและวิธีการสอน เพื่อให้สามารถครอบคลุมไปถึงภารกิจหลักของกระบวนการเรียนการสอนทั้งหมด และสิ่งที่ผู้สอนควรนำไปพิจารณาหรือผู้สอนต้องมีการเตรียมความพร้อมมีดังต่อไปนี้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เนื้อหาสาระ </w:t>
      </w:r>
      <w:r>
        <w:rPr>
          <w:rFonts w:cs="Angsana News" w:ascii="Angsana News" w:hAnsi="Angsana News"/>
          <w:sz w:val="32"/>
          <w:szCs w:val="32"/>
        </w:rPr>
        <w:t xml:space="preserve">(Subject Matter)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การเรียนรู้ของผู้เรียน </w:t>
      </w:r>
      <w:r>
        <w:rPr>
          <w:rFonts w:cs="Angsana News" w:ascii="Angsana News" w:hAnsi="Angsana News"/>
          <w:sz w:val="32"/>
          <w:szCs w:val="32"/>
        </w:rPr>
        <w:t xml:space="preserve">(Student Learning)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บริบท </w:t>
      </w:r>
      <w:r>
        <w:rPr>
          <w:rFonts w:cs="Angsana News" w:ascii="Angsana News" w:hAnsi="Angsana News"/>
          <w:sz w:val="32"/>
          <w:szCs w:val="32"/>
        </w:rPr>
        <w:t xml:space="preserve">(Context)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  <w:t xml:space="preserve">4.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วัตถุประสงค์ </w:t>
      </w:r>
      <w:r>
        <w:rPr>
          <w:rFonts w:cs="Angsana News" w:ascii="Angsana News" w:hAnsi="Angsana News"/>
          <w:sz w:val="32"/>
          <w:szCs w:val="32"/>
        </w:rPr>
        <w:t xml:space="preserve">(Purpose)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 xml:space="preserve">5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หลักสูตร </w:t>
      </w:r>
      <w:r>
        <w:rPr>
          <w:rFonts w:cs="Angsana News" w:ascii="Angsana News" w:hAnsi="Angsana News"/>
          <w:sz w:val="32"/>
          <w:szCs w:val="32"/>
        </w:rPr>
        <w:t xml:space="preserve">(Curriculum)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กลยุทธ์การสอน </w:t>
      </w:r>
      <w:r>
        <w:rPr>
          <w:rFonts w:cs="Angsana News" w:ascii="Angsana News" w:hAnsi="Angsana News"/>
          <w:sz w:val="32"/>
          <w:szCs w:val="32"/>
        </w:rPr>
        <w:t xml:space="preserve">(Instructional Strategies)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7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ด้านการประเมินผล </w:t>
      </w:r>
      <w:r>
        <w:rPr>
          <w:rFonts w:cs="Angsana News" w:ascii="Angsana News" w:hAnsi="Angsana News"/>
          <w:sz w:val="32"/>
          <w:szCs w:val="32"/>
        </w:rPr>
        <w:t>(Assessmen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นอกจากนี้แนวทางการพัฒนาทักษะในศตวรรษที่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21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ของไทยด้วย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เป็นการนำ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มาสู่กระบวนการจัดการศึกษา จำเป็นอย่างยิ่งที่ผู้ที่เกี่ยวข้อง ครู อาจารย์ และผู้บริหารจะต้องวิเคราะห์ และทำความเข้าใจอย่างถ่องแท้เพื่อที่จะนำไปใช้ได้อย่างถูกต้อง เพื่อป้องกันมิให้เกิดความเข้าใจคลาดเคลื่อน ซึ่งจะส่งผลกระทบในการจัดการศึกษาในอนาคต หรือส่งผลให้การใช้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ไม่บรรลุเป้าหมาย ต้องมีการเตรียมความพร้อมกับการใช้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ทเรียน </w:t>
      </w:r>
      <w:r>
        <w:rPr>
          <w:rFonts w:cs="Angsana News" w:ascii="Angsana News" w:hAnsi="Angsana News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ประเทศไทยหลักสูตรแกนกลางการ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เพียงหลักสูตร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ณิตศาสตร์ </w:t>
      </w:r>
      <w:r>
        <w:rPr>
          <w:rFonts w:cs="Angsana News" w:ascii="Angsana News" w:hAnsi="Angsana News"/>
          <w:sz w:val="32"/>
          <w:szCs w:val="32"/>
        </w:rPr>
        <w:t xml:space="preserve">(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่านั้น แต่ไม่พบว่ามีหลักสูตรวิศวกรรมศาสตร์ มีเพียงลักษณะการสอดแทรกอยู่ในวิชาเทคโนโลยีและวิทยาศาสตร์เท่านั้น นอกจากความพร้อมด้าน หลักสูตร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วิชาแล้ว ความพร้อมด้านสื่อ บทเรียน กระบวนการวัดและประเมินผลที่ชัดเจ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พัฒนาครูประจำการ </w:t>
      </w:r>
      <w:r>
        <w:rPr>
          <w:rFonts w:cs="Angsana News" w:ascii="Angsana News" w:hAnsi="Angsana News"/>
          <w:sz w:val="32"/>
          <w:szCs w:val="32"/>
        </w:rPr>
        <w:t xml:space="preserve">(Professional Developmen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ได้มีการเตรียมการศึกษาและวางแผนการใน </w:t>
      </w:r>
      <w:r>
        <w:rPr>
          <w:rFonts w:cs="Angsana News" w:ascii="Angsana News" w:hAnsi="Angsana News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z w:val="32"/>
          <w:sz w:val="32"/>
          <w:szCs w:val="32"/>
        </w:rPr>
        <w:t>มีการอบรม เพื่อให้ความรู้แก่บุคลากรในสถาบัน การจัดประชุมหรือการร่วมประชุมวิชาการนานาชาติ การเชิญผู้ทรงคุณวุฒิมาให้ความรู้ การศึกษาและวางแผนการวิจั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ตรียมพร้อมในการผลิตบัณฑิตเพื่อเป็นผู้สอน </w:t>
      </w:r>
      <w:r>
        <w:rPr>
          <w:rFonts w:cs="Angsana News" w:ascii="Angsana News" w:hAnsi="Angsana News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้นการสำรวจตรวจสอบและปฏิบัติทางวิทยาศาสตร์รวมทั้งความรู้ ความเข้าใจที่ถูกต้องเกี่ยวกับการจัดการศึกษาในศตวรรษที่ </w:t>
      </w:r>
      <w:r>
        <w:rPr>
          <w:rFonts w:cs="Angsana News" w:ascii="Angsana News" w:hAnsi="Angsana News"/>
          <w:sz w:val="32"/>
          <w:szCs w:val="32"/>
        </w:rPr>
        <w:t>21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ตรียมพร้อมของสถานศึกษา ผู้บริหารสถานศึกษาเป็นปัจจัยหลักของความสำเร็จในสถานศึกษา </w:t>
      </w:r>
      <w:r>
        <w:rPr>
          <w:rFonts w:cs="Angsana News" w:ascii="Angsana News" w:hAnsi="Angsana News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z w:val="32"/>
          <w:sz w:val="32"/>
          <w:szCs w:val="32"/>
        </w:rPr>
        <w:t>ต้องการผู้บริหารมืออาชีพ กล่าวคือ สามารถบริหารจัดการอย่างมียุทธศาสตร์ เป็นนักวิชาการมุ่งพัฒนากระบวนการเรียนการสอนเป็นหลักเปิดโอกาสให้ทุกฝ่ายเข้ามามีส่วนร่วมในการคิดและบริหาร ให้ความสำคัญการเปลี่ยนแปลงเพื่อการพัฒนา เป็นผู้นำที่ไม่หยุดนิ่ง พร้อมที่จะพัฒนาวิชาชีพของตนเองให้ก้าวทันการเปลี่ยนแปลงเสมอและพร้อมที่จะประสานและทำงานร่วมกันกับทุกฝ่าย สนับสนุนการจัดการเรียนการสอน ตลอดจนเปิดโอกาสให้บุคคลภายนอกจากภาคส่วน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เข้ามามีบทบาท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pacing w:val="-4"/>
          <w:sz w:val="32"/>
          <w:szCs w:val="32"/>
        </w:rPr>
        <w:tab/>
        <w:tab/>
        <w:tab/>
        <w:t>5.</w:t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การศึกษาวิจัยเพื่อสนับสนุนพัฒนา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ควรมาจากหลายภาคส่วนทั้งภาครัฐและเอกชน การร่วมมือระหว่างชุมชนและสถาบันอุดมศึกษา เพื่อการวิจัยพัฒนาหลักสูตร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STEM Education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ในบริบทของไทย การพัฒนาครูผู้สอน การบริหารจัดการสถานศึกษา ฯลฯ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ได้ว่า ความพร้อมในการจัดการเรียนรู้แบบสะเต็มศึกษา หมายถึง สภาพขององค์กรที่มีความครบครันเอื้อในการปฏิบัติหน้าที่ของครู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าจารย์ ต้องกระตุ้นให้นักเรียนเกิดความสนใจในการเรียนรู้ ตลอดจนการจัดบรรยากาศที่เอื้อต่อการเรียนการสอนจะทำให้นักเรียนอยากเข้าร่วมกิจกรรม โดยความพร้อมในการจัดการเรียนรู้แบบสะเต็มศึกษาสามารถแบ่งได้ ดังนี้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ือ ครูผู้สอนต้องศึกษาสาระสำคัญของวิชาวิทยาศาสตร์ คณิตศาสตร์ และการงานอาชีพและเทคโนโลยีในหลักสูตรแกนกลางการศึกษาขั้นพื้นฐาน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จุดประสงค์ให้ครอบคลุมความรู้ในกลุ่มสาระวิชาสะเต็มศึกษา จัดทำแผนการสอน จัดหารูปแบบกิจกรรมที่สอดคล้องกับชีวิตประจำวันของผู้เรียน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ิดโอกาสให้ผู้เรียนได้วางแผนหรือออกแบบกิจกรรมการเรียนรู้และได้แสดงความคิดเห็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กี่ยวข้องกับสะเต็มศึกษา และมีการเตรียมการสอนสะเต็มศึกษาโดยใช้รูปแบบการสอนแบบปัญหาเป็นฐาน </w:t>
      </w:r>
      <w:r>
        <w:rPr>
          <w:rFonts w:cs="Angsana News" w:ascii="Angsana News" w:hAnsi="Angsana News"/>
          <w:sz w:val="32"/>
          <w:szCs w:val="32"/>
        </w:rPr>
        <w:t xml:space="preserve">(Problem – Based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แบบโครงงาน </w:t>
      </w:r>
      <w:r>
        <w:rPr>
          <w:rFonts w:cs="Angsana News" w:ascii="Angsana News" w:hAnsi="Angsana News"/>
          <w:sz w:val="32"/>
          <w:szCs w:val="32"/>
        </w:rPr>
        <w:t xml:space="preserve">(Project – Based Learning) </w:t>
      </w:r>
      <w:r>
        <w:rPr>
          <w:rFonts w:ascii="Angsana News" w:hAnsi="Angsana News" w:cs="Angsana News"/>
          <w:sz w:val="32"/>
          <w:sz w:val="32"/>
          <w:szCs w:val="32"/>
        </w:rPr>
        <w:t>รวมทั้งมีการใช้หลักการออกแบบเชิงวิศวกรรมในการจัดการเรียนการสอน เพื่อให้เกิดการจัดการเรียนรู้แบบบูรณาการได้อย่างมีประสิทธิภาพและเหมาะสมกับผู้เรีย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คือ ครูผู้สอนสามารถเลือกวิธีการสอนได้อย่างหลากหลาย เช่น การบรรยาย การสาธิต การทดลอง เป็นต้น มีการใช้สื่อ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การสอนได้อย่างเหมาะสมไม่ว่าจะเป็น สื่อของจริง สื่อมัลติมีเดีย หรือสื่อที่เป็นเทคโนโลยี เช่น วิดีโอ คอมพิวเตอร์ช่วยสอน </w:t>
      </w:r>
      <w:r>
        <w:rPr>
          <w:rFonts w:cs="Angsana News" w:ascii="Angsana News" w:hAnsi="Angsana News"/>
          <w:sz w:val="32"/>
          <w:szCs w:val="32"/>
        </w:rPr>
        <w:t xml:space="preserve">(CAI) </w:t>
      </w:r>
      <w:r>
        <w:rPr>
          <w:rFonts w:ascii="Angsana News" w:hAnsi="Angsana News" w:cs="Angsana News"/>
          <w:sz w:val="32"/>
          <w:sz w:val="32"/>
          <w:szCs w:val="32"/>
        </w:rPr>
        <w:t>หรือภาพยนตร์ เปิดโอกาสให้ผู้เรียนได้หาคำตอบอย่างสร้างสรรค์ภายใต้กระบวนการทางวิทยาศาสตร์ โดยมีการเชื่อมโยงความรู้ที่เกี่ยวกับการประกอบอาชีพในด้านสะเต็มศึกษาและให้ผู้เรียนได้ทำงานเป็นทีม ได้ลงมือปฏิบัติจริง จัดบรรยากาศ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ห้องเรียนให้เหมาะสม เพื่อเป็นการกระตุ้นให้ผู้เรียนเกิดการเรียนรู้และครูผู้สอนต้องมีความมั่นใจในการสอนและการให้คำแนะนำผู้เรียนในด้านสะเต็มศึกษา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ประเมินผลและนำเสน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คือ ครูผู้สอนมีการวัดและประเมินผลจากสภาพจริง โดยประเมินทั้งทางด้านความรู้และทักษะกระบวนการของผู้เรียน จัดทำบันทึกหลังสอนแบบสะเต็มศึกษาทุกครั้งเพื่อสะท้อนถึงปัญหาและแนวทางแก้ไขสำหรับพัฒนาผู้เรียน มีการจัดทำป้ายนิเทศที่เกี่ยวกับสะเต็มศึกษาทั้งภายในและภายนอกห้องเรียนเพื่อเป็นการประชาสัมพันธ์ให้ผู้เรียนได้ศึกษาและทราบถึงความสำคัญของสะเต็มศึกษา นำผลงานของผู้เรียนที่ได้จากการจัดการเรียนรู้แบบสะเต็มศึกษามาจัดนิทรรศการภายในโรงเรียนและยังสามารถเชิญบุคลากรภายนอกมาให้ความรู้ด้านสะเต็มศึกษา รวมทั้งการประยุกต์ใช้ความรู้ด้านสะเต็มศึกษาต่ออาชีพต่าง 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อย่างสร้างสรรค์ 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 xml:space="preserve">2.3 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b/>
          <w:bCs/>
          <w:sz w:val="40"/>
          <w:szCs w:val="40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กียรติสุดา ศรีสุข </w:t>
      </w:r>
      <w:r>
        <w:rPr>
          <w:rFonts w:cs="Angsana News" w:ascii="Angsana News" w:hAnsi="Angsana News"/>
          <w:sz w:val="32"/>
          <w:szCs w:val="32"/>
        </w:rPr>
        <w:t xml:space="preserve">(2552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-16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เกี่ยวกับแบบสอบถามไว้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3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หมายของ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แบบสอบถาม เป็นเครื่องมือที่ใช้รวบรวมข้อมูลที่ใช้วัดความคิดเห็น ความรู้สึก อารมณ์ ความสนใจ ของผู้ตอบแบบสอบถาม เช่น จิตใจ ความรู้ ความเชื่อ ของผู้ตอบ โดยใช้คำถามหรือข้อความเป็นสิ่งเร้าใจให้ผู้ตอบแสดงความรู้สึกออกม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" w:hanging="1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  <w:t>2.3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เภทการเขียนคำ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8" w:hanging="1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ขียนคำถาม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ดังนี้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3.2.1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ใช้คำถามปลายเปิด จะต้องตั้งคำถามให้แคบเพียงพอเพื่อให้คำตอบที่ได้มีทิศทางเฉพาะ คำถามปลายเปิดนี้จะมีประโยชน์ในสภาพการณ์ที่เป็นการสำรวจวินิจฉัย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3.2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ใช้คำถามปลายปิด เป็นคำถามที่กำหนดคำตอบให้ตอบ การใช้คำถามปิดควรจะใช้เมื่อนักวิเคราะห์ระบบสามารถที่จะกำหนดรายการตอบได้อย่างชัดเจน และเมื่อต้องการสำรวจกลุ่มคนจำนวนมากซึ่งถ้าใช้คำถามปลายเปิดเป็นการยากที่จะวิเคราะห์และสรุป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1" w:hanging="1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  <w:t>2.3.3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ภาษาที่ใช้ในแบบสอบถาม</w:t>
      </w:r>
      <w:r>
        <w:rPr>
          <w:rFonts w:cs="Angsana News" w:ascii="Angsana News" w:hAnsi="Angsana News"/>
          <w:b/>
          <w:bCs/>
          <w:sz w:val="32"/>
          <w:szCs w:val="32"/>
        </w:rPr>
        <w:br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ภาษาที่ใช้ในแบบสอบถามควรมีลักษณะดังนี้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ช้ภาษาที่ตอบสนองได้ดี ใช้คำที่เข้าใจง่าย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หลีกเลี่ยงการใช้คำถามที่เป็นคำเฉพาะให้มากที่สุด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ช้คำถามที่สั้น กระชับ ได้ใจความ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4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ม่ใช้คำหยาบ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5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หลีกเลี่ยงคำที่มีความเอนเอียงต่าง ๆ ในคำถาม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6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ำถามที่ตั้งขึ้นมานั้นต้องแน่ใจว่าเป็นเทคนิคที่ถูกต้องก่อนที่จะใช้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3.3.7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ำถามนั้นต้องมีเป้าหมายที่ตอบสนองได้ตรงกับที่ต้องการอยากรู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3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โครงสร้างของ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ครงสร้างของแบบสอบถาม ประกอบไปด้วย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ส่วนสำคัญ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3.4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หนังสือนำหรือคำชี้แจง โดยมากมักจะอยู่ส่วนแรกหรือส่วนต้นและอาจมีจดหมายนำอยู่ด้านหน้าพร้อมคำขอบคุณโดยคำชี้แจงมักจะระบุถึงจุดประสงค์ที่ให้ตอบแบบสอบถาม การนำคำตอบที่ได้ไปใช้ประโยชน์ คำอธิบายลักษณะของแบบสอบถาม วิธีการตอบแบบสอบถามพร้อมตัวอย่าง ชื่อ และที่อยู่ของผู้วิจัย ประเด็นที่สำคัญต้องให้ผู้ตอบมั่นใจ ข้อมูล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จะตอบไปจะไม่ถูกเปิดเผยเป็นรายบุคคลจะไม่มีผลกระทบต่อผู้ตอบ และมีการพิทักษ์สิทธิของผู้ตอบด้ว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6" w:hanging="6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>2.3.4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ถามเกี่ยวกับข้อมูลส่วนตัว เช่น เพศ อายุ ระดับการศึกษา อาชีพ เป็นต้น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ที่จะถามข้อมูลส่วนตัวอะไรบ้างนั้นขึ้นอยู่กับกรอบแนวคิดในการวิจัย โดยดูว่าตัวแปรที่สนใจจะศึกษานั้นมีอะไรบ้างที่เกี่ยวกับข้อมูลส่วนตัว และควรถามเฉพาะข้อมูลที่จำเป็นในการวิจัยเท่านั้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3.4.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ำถามเกี่ยวกับคุณลักษณะหรือตัวแปรที่จะวัด เป็นความคิดเห็นของผู้ตอบในเรื่องของคุณลักษณะ หรือตัวแปรนั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6" w:hanging="6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3.5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ั้นตอนการสร้าง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ศึกษาคุณลักษณะที่จะวัด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ศึกษาคุณลักษณะอาจดูได้จาก วัตถุประสงค์ของการวิจัย กรอบแนวความคิดหรือสมมติฐานการวิจัย จากนั้นจึงศึกษาคุณลักษณะ หรือตัวแปรที่จะวัดให้เข้าใจอย่างละเอียดทั้ง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ชิงทฤษฎีและนิยามเชิงปฏิบัติ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ำหนดประเภทของคำ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ำถามในแบบสอบถามอาจแบ่งได้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ถามปลายเปิด </w:t>
      </w:r>
      <w:r>
        <w:rPr>
          <w:rFonts w:cs="Angsana News" w:ascii="Angsana News" w:hAnsi="Angsana News"/>
          <w:sz w:val="32"/>
          <w:szCs w:val="32"/>
        </w:rPr>
        <w:t xml:space="preserve">(Open Ended Question) </w:t>
      </w:r>
      <w:r>
        <w:rPr>
          <w:rFonts w:ascii="Angsana News" w:hAnsi="Angsana News" w:cs="Angsana News"/>
          <w:sz w:val="32"/>
          <w:sz w:val="32"/>
          <w:szCs w:val="32"/>
        </w:rPr>
        <w:t>เป็นคำถามที่เปิดโอกาสให้ผู้ตอบสามารถตอบได้อย่างเต็มที่ ซึ่งคาดว่าน่าจะได้คำตอบที่แน่นอน สมบูรณ์ ตรงกับสภาพความเป็นจริงได้มากกว่าคำตอบที่จำกัดวงให้ตอบ คำถามปลายเปิดจะนิยมใช้กันมากในกรณีที่ผู้วิจัยไม่สามารถคาดเดาได้ล่วงหน้าว่าคำตอบจะเป็นอย่างไร หรือใช้คำถามปลายเปิดในกรณีที่ต้องการได้คำตอบเพื่อนำมาเป็นแนวทางในการสร้างคำถามปลายเปิด แบบสอบถามแบบนี้มีข้อเสียคือ มักจะถามได้ไม่มากนัก การรวบรวมความคิดเห็นและการแปรผลมักจะมีความยุ่งยาก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ำถามปลายปิด </w:t>
      </w:r>
      <w:r>
        <w:rPr>
          <w:rFonts w:cs="Angsana News" w:ascii="Angsana News" w:hAnsi="Angsana News"/>
          <w:sz w:val="32"/>
          <w:szCs w:val="32"/>
        </w:rPr>
        <w:t xml:space="preserve">(Close Ended Question) </w:t>
      </w:r>
      <w:r>
        <w:rPr>
          <w:rFonts w:ascii="Angsana News" w:hAnsi="Angsana News" w:cs="Angsana News"/>
          <w:sz w:val="32"/>
          <w:sz w:val="32"/>
          <w:szCs w:val="32"/>
        </w:rPr>
        <w:t>เป็นคำถามที่ผู้วิจัยมีแนวคำตอบไว้ให้ผู้ตอบเลือกตอบจากคำตอบที่กำหนดไว้เท่านั้น คำตอบที่ผู้วิจัยกำหนดไว้ล่วงหน้ามักได้มาจาก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ทดลองใช้คำถาม ในลักษณะที่เป็นถามปลายเปิด หรือการศึกษากรอบแนวความคิด สมมติฐานการวิจัย และนิยามเชิงปฏิบัติการ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s" w:ascii="Angsana News" w:hAnsi="Angsana News"/>
          <w:b/>
          <w:b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ร่างแบบสอบถาม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ต้องมีจุดมุ่งหมายที่แน่นอนว่าต้องการจะถามอะไรบ้าง ต้องสร้างคำถามให้ตรงตามจุดมุ่งหมายที่ตั้งไว้ ต้องถามให้ครอบคลุมเรื่องที่จะวัด จำนวนข้อคำถามให้เหมาะสมไม่มากหรือน้อยและเรียงลำดับข้อคำถาม ควรเรียงลำดับให้ต่อเนื่องสัมพันธ์กั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s" w:ascii="Angsana News" w:hAnsi="Angsana News"/>
          <w:b/>
          <w:bCs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ารปรับปรุง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หลักจากที่สร้างแบบสอบถามเสร็จแล้ว ควรทบทวนแบบสอบถามอีกครั้งเพื่อหาข้อบกพร่องที่ควรปรับปรุงแก้ไข และควรให้ผู้เชี่ยวชาญได้ตรวจสอบแบบสอบถามนั้นด้วย เพื่อที่จะได้นำข้อเสนอแนะและข้อวิพากษ์วิจารณ์ของผู้เชี่ยวชาญมาปรับปรุงแก้ไขให้ดียิ่งขึ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s" w:ascii="Angsana News" w:hAnsi="Angsana News"/>
          <w:b/>
          <w:bCs/>
          <w:sz w:val="32"/>
          <w:szCs w:val="32"/>
        </w:rPr>
        <w:t>5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วิเคราะห์คุณภาพแบบสอบถาม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คุณภาพของแบบสอบถามที่สำคัญมี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วิธี ได้แก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ตรง </w:t>
      </w:r>
      <w:r>
        <w:rPr>
          <w:rFonts w:cs="Angsana News" w:ascii="Angsana News" w:hAnsi="Angsana News"/>
          <w:sz w:val="32"/>
          <w:szCs w:val="32"/>
        </w:rPr>
        <w:t xml:space="preserve">(Valid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เครื่องมือที่สามารถวัดได้ในสิ่งที่ต้องการวัด โดยแบ่งออกได้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ตรงตามเนื้อหา </w:t>
      </w:r>
      <w:r>
        <w:rPr>
          <w:rFonts w:cs="Angsana News" w:ascii="Angsana News" w:hAnsi="Angsana News"/>
          <w:sz w:val="32"/>
          <w:szCs w:val="32"/>
        </w:rPr>
        <w:t xml:space="preserve">(Content Valid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ือ การที่แบบสอบถามมีความครอบคลุมวัตถุประสงค์หรือพฤติกรรมที่ต้องการวัดหรือไม่ ค่าสถิติที่ใช้ในการหาคุณภาพ คือ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ความสอดคล้องระหว่างข้อคำถามกับวัตถุประสงค์หรือเนื้อหา </w:t>
      </w:r>
      <w:r>
        <w:rPr>
          <w:rFonts w:cs="Angsana News" w:ascii="Angsana News" w:hAnsi="Angsana News"/>
          <w:sz w:val="32"/>
          <w:szCs w:val="32"/>
        </w:rPr>
        <w:t xml:space="preserve">(IOC : Index of item Objective Congruence) </w:t>
      </w:r>
      <w:r>
        <w:rPr>
          <w:rFonts w:ascii="Angsana News" w:hAnsi="Angsana News" w:cs="Angsana News"/>
          <w:sz w:val="32"/>
          <w:sz w:val="32"/>
          <w:szCs w:val="32"/>
        </w:rPr>
        <w:t>หรือดัชนีความเหมาะสมโดยให้ผู้เชี่ยวชาญประเมินเนื้อหาคำถามเป็นรายข้อ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.2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ตรงตามเกณฑ์ </w:t>
      </w:r>
      <w:r>
        <w:rPr>
          <w:rFonts w:cs="Angsana News" w:ascii="Angsana News" w:hAnsi="Angsana News"/>
          <w:sz w:val="32"/>
          <w:szCs w:val="32"/>
        </w:rPr>
        <w:t xml:space="preserve">(Criterion-related Valid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ความสามารถของแบบวัดที่สามารถวัดได้ตรงตามสภาพความเป็นจริง แบ่งออกได้เป็นความเที่ยงตรงเชิงพยากรณ์และความเที่ยงตรงตามสภาพ สถิติที่ใช้วัดความเที่ยงตรงตามเกณฑ์ เช่น ค่าสัมประสิทธิ์สหสัมพันธ์ </w:t>
      </w:r>
      <w:r>
        <w:rPr>
          <w:rFonts w:cs="Angsana News" w:ascii="Angsana News" w:hAnsi="Angsana News"/>
          <w:sz w:val="32"/>
          <w:szCs w:val="32"/>
        </w:rPr>
        <w:t xml:space="preserve">(Correlation Coefficien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้งของ </w:t>
      </w:r>
      <w:r>
        <w:rPr>
          <w:rFonts w:cs="Angsana News" w:ascii="Angsana News" w:hAnsi="Angsana News"/>
          <w:sz w:val="32"/>
          <w:szCs w:val="32"/>
        </w:rPr>
        <w:t xml:space="preserve">Pears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Spearman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่า </w:t>
      </w:r>
      <w:r>
        <w:rPr>
          <w:rFonts w:cs="Angsana News" w:ascii="Angsana News" w:hAnsi="Angsana News"/>
          <w:sz w:val="32"/>
          <w:szCs w:val="32"/>
        </w:rPr>
        <w:t xml:space="preserve">t-test </w:t>
      </w:r>
      <w:r>
        <w:rPr>
          <w:rFonts w:ascii="Angsana News" w:hAnsi="Angsana News" w:cs="Angsana News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.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ตรงตามโครง </w:t>
      </w:r>
      <w:r>
        <w:rPr>
          <w:rFonts w:cs="Angsana News" w:ascii="Angsana News" w:hAnsi="Angsana News"/>
          <w:sz w:val="32"/>
          <w:szCs w:val="32"/>
        </w:rPr>
        <w:t xml:space="preserve">(Construct Valid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ความสามารถของแบบสอบถามที่สามารถวัดได้ตรงตามโครงสร้างมีหลายวิธี เช่น การวิเคราะห์องค์ประกอบ </w:t>
      </w:r>
      <w:r>
        <w:rPr>
          <w:rFonts w:cs="Angsana News" w:ascii="Angsana News" w:hAnsi="Angsana News"/>
          <w:sz w:val="32"/>
          <w:szCs w:val="32"/>
        </w:rPr>
        <w:t xml:space="preserve">(Factor Analysis) </w:t>
      </w:r>
      <w:r>
        <w:rPr>
          <w:rFonts w:ascii="Angsana News" w:hAnsi="Angsana News" w:cs="Angsana News"/>
          <w:sz w:val="32"/>
          <w:sz w:val="32"/>
          <w:szCs w:val="32"/>
        </w:rPr>
        <w:t>การตรวจสอบในเชิงเหตุผล เป็นต้น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ที่ยง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ครื่องมือที่สร้างขึ้นให้ผลการวัดที่แน่นอนคงที่จะวัดกี่ครั้งผลจะได้เหมือนเดิม สถิติที่ใช้ในการหาค่าความเที่ยงค่าสัมประสิทธิ์แอลฟาคอนบาช </w:t>
      </w:r>
      <w:r>
        <w:rPr>
          <w:rFonts w:cs="Angsana News" w:ascii="Angsana News" w:hAnsi="Angsana News"/>
          <w:sz w:val="32"/>
          <w:szCs w:val="32"/>
        </w:rPr>
        <w:t xml:space="preserve">(Conbach’s Alpha Coefficient : </w:t>
      </w:r>
      <w:r>
        <w:rPr>
          <w:rFonts w:cs="Times New Roman" w:ascii="Times New Roman" w:hAnsi="Times New Roman"/>
          <w:sz w:val="32"/>
          <w:szCs w:val="32"/>
        </w:rPr>
        <w:t>α</w:t>
      </w:r>
      <w:r>
        <w:rPr>
          <w:rFonts w:cs="Angsana News" w:ascii="Angsana News" w:hAnsi="Angsana News"/>
          <w:sz w:val="32"/>
          <w:szCs w:val="32"/>
        </w:rPr>
        <w:t xml:space="preserve"> coefficien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จะใช้สำหรับข้อมูลที่มีการแบ่งระดับการวัดแบบประมาณค่า </w:t>
      </w:r>
      <w:r>
        <w:rPr>
          <w:rFonts w:cs="Angsana News" w:ascii="Angsana News" w:hAnsi="Angsana News"/>
          <w:sz w:val="32"/>
          <w:szCs w:val="32"/>
        </w:rPr>
        <w:t>(Rating Scale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s" w:hAnsi="Angsana News" w:eastAsia="CordiaNew;Arial Unicode MS" w:cs="Angsana News"/>
          <w:b/>
          <w:b/>
          <w:bCs/>
          <w:sz w:val="36"/>
          <w:szCs w:val="36"/>
        </w:rPr>
      </w:pPr>
      <w:r>
        <w:rPr>
          <w:rFonts w:eastAsia="CordiaNew;Arial Unicode MS" w:cs="Angsana News" w:ascii="Angsana News" w:hAnsi="Angsana News"/>
          <w:b/>
          <w:bCs/>
          <w:sz w:val="36"/>
          <w:szCs w:val="36"/>
        </w:rPr>
        <w:t>2.4</w:t>
        <w:tab/>
      </w:r>
      <w:r>
        <w:rPr>
          <w:rFonts w:ascii="Angsana News" w:hAnsi="Angsana News" w:eastAsia="CordiaNew;Arial Unicode MS" w:cs="Angsana News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s" w:hAnsi="Angsana News" w:eastAsia="CordiaNew;Arial Unicode MS" w:cs="Angsana News"/>
          <w:b/>
          <w:b/>
          <w:bCs/>
          <w:sz w:val="36"/>
          <w:szCs w:val="36"/>
        </w:rPr>
      </w:pPr>
      <w:r>
        <w:rPr>
          <w:rFonts w:eastAsia="CordiaNew;Arial Unicode MS" w:cs="Angsana News" w:ascii="Angsana News" w:hAnsi="Angsana News"/>
          <w:b/>
          <w:bCs/>
          <w:sz w:val="36"/>
          <w:szCs w:val="36"/>
        </w:rPr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s" w:hAnsi="Angsana News" w:eastAsia="CordiaNew;Arial Unicode MS" w:cs="Angsana News"/>
          <w:b/>
          <w:b/>
          <w:bCs/>
          <w:sz w:val="36"/>
          <w:szCs w:val="36"/>
        </w:rPr>
      </w:pPr>
      <w:r>
        <w:rPr>
          <w:rFonts w:eastAsia="Angsana New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พีระพงษ์ เครื่องสนุก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7-29) </w:t>
      </w:r>
      <w:r>
        <w:rPr>
          <w:rFonts w:ascii="Angsana News" w:hAnsi="Angsana News" w:cs="Angsana News"/>
          <w:sz w:val="32"/>
          <w:sz w:val="32"/>
          <w:szCs w:val="32"/>
        </w:rPr>
        <w:t>ได้กล่าวเกี่ยวกับแบบสัมภาษณ์ไว้ ดังนี้</w:t>
      </w:r>
    </w:p>
    <w:p>
      <w:pPr>
        <w:pStyle w:val="Style20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Angsana New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eastAsia="Cord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eastAsia="CordiaNew;Arial Unicode MS" w:cs="Angsana News" w:ascii="Angsana News" w:hAnsi="Angsana News"/>
          <w:b/>
          <w:bCs/>
          <w:sz w:val="32"/>
          <w:szCs w:val="32"/>
        </w:rPr>
        <w:t>2.4.1</w:t>
      </w:r>
      <w:r>
        <w:rPr>
          <w:rFonts w:eastAsia="CordiaNew;Arial Unicode MS"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eastAsia="CordiaNew;Arial Unicode MS" w:cs="Angsana News"/>
          <w:b/>
          <w:b/>
          <w:bCs/>
          <w:sz w:val="32"/>
          <w:sz w:val="32"/>
          <w:szCs w:val="32"/>
        </w:rPr>
        <w:t>ความหมายของแบบสัมภาษณ์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ัมภาษณ์ คือ การสื่อสารระหว่างบุคคลซึ่งแตกต่างจากการสนทนาโดยทั่วไป เพราะการสัมภาษณ์จะต้องมีจุดมุ่งหมาย ต้องเตรียมคำถามและติดต่อกับผู้ให้สัมภาษณ์โดยมีกำหนดเวลาที่แน่นอน การสัมภาษณ์มีจุดมุ่งหมายทำนองเดียวกับการใช้แบบสอบถาม จึงมีผู้เรียกการสัมภาษณ์ว่าเป็นแบบสอบถามปากเปล่า </w:t>
      </w:r>
      <w:r>
        <w:rPr>
          <w:rFonts w:cs="Angsana News" w:ascii="Angsana News" w:hAnsi="Angsana News"/>
          <w:sz w:val="32"/>
          <w:szCs w:val="32"/>
        </w:rPr>
        <w:t xml:space="preserve">(Oral Questionnair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ต่มีความแตกต่างกันตรงวิธีการ กล่าวคือ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ัมภาษณ์ ผู้สัมภาษณ์เป็นฝ่ายซักถามโดยการพูด ผู้ตอบก็ตอบโดยการพูดแล้วผู้สัมภาษณ์เป็นฝ่ายบันทึกคำตอบ ส่วนการใช้แบบสอบถาม ผู้ตอบตอบโดยการเขียนตอบลงในแบบสอบถาม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การสัมภาษณ์จะได้ข้อมูลที่ดีหรือไม่เพียงใดขึ้นอยู่กับผู้สัมภาษณ์เป็นสำคัญ ในการสัมภาษณ์บางกรณีก็มีการใช้แบบสัมภาษณ์ช่วยเป็นแนวทางสำหรับผู้สัมภาษณ์ แต่บางกรณีก็ไม่ได้ใช้แบบสัมภาษณ์ประกอบการสัมภาษณ์แต่อย่างใด ดังนั้นถือว่าตัวผู้สัมภาษณ์เป็นเครื่องมือเก็บรวบรวมข้อมูล ส่วนแบบสัมภาษณ์เป็นเพียงเครื่องช่วยบันทึกข้อมูลด้วย เช่น แถบบันทึกเสียง โดยได้รับความยินยอมจากผู้ถูกสัมภาษณ์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4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ประเภทของแบบสัมภาษณ์ 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ประเภท ดังนี้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2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ัมภาษณ์แบบไม่มีคำถามแน่นอน </w:t>
      </w:r>
      <w:r>
        <w:rPr>
          <w:rFonts w:cs="Angsana News" w:ascii="Angsana News" w:hAnsi="Angsana News"/>
          <w:sz w:val="32"/>
          <w:szCs w:val="32"/>
        </w:rPr>
        <w:t xml:space="preserve">(Unstructured Interview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สัมภาษณ์ที่ไม่มีกำหนดคำถามที่แน่นอนตายตัว หรือหากมีการกำหนดไว้บ้างก็เป็นคำถามประเด็นหลัก ในการสัมภาษณ์ก็ไม่จำเป็นต้องใช้คำถามเหมือนกัน การเรียงลำดับคำถามก็ไม่ต้องเหมือนกัน ผู้ถามสามารถปรับเปลี่ยนให้เหมาะกับสถานการณ์และผู้ตอบ เป็นการสัมภาษณ์ที่ยืดหยุ่น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ิดกว้าง ผู้ถามมีอิสระในการถามเพื่อให้ได้คำตอบตามจุดมุ่งหมายของการ</w:t>
      </w:r>
      <w:hyperlink r:id="rId2">
        <w:r>
          <w:rPr>
            <w:rStyle w:val="InternetLink"/>
            <w:rFonts w:ascii="Angsana News" w:hAnsi="Angsana News" w:cs="Angsana News"/>
            <w:color w:val="000000"/>
            <w:sz w:val="32"/>
            <w:sz w:val="32"/>
            <w:szCs w:val="32"/>
            <w:u w:val="none"/>
          </w:rPr>
          <w:t>วิจัย</w:t>
        </w:r>
      </w:hyperlink>
      <w:r>
        <w:rPr>
          <w:rFonts w:ascii="Times New Roman" w:hAnsi="Times New Roman" w:cs="Times New Roman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>ข้อมูลที่ได้รับ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ไม่นิยมเอามาเปรียบเทียบกัน ไม่ได้มุ่งเอามาพิสูจน์สมมุติฐาน นอกจากนี้คำถามที่ใช้และคำตอบ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ี่ได้รับ อาจนำมาใช้ประโยชน์ในการสร้างแบบสัมภาษณ์ สำหรับใช้ในการสัมภาษณ์แบบมีคำถามที่แน่นอนในครั้งต่อ ๆ ไปได้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>2.4.2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ัมภาษณ์แบบมีคำถามที่แน่นอน </w:t>
      </w:r>
      <w:r>
        <w:rPr>
          <w:rFonts w:cs="Angsana News" w:ascii="Angsana News" w:hAnsi="Angsana News"/>
          <w:sz w:val="32"/>
          <w:szCs w:val="32"/>
        </w:rPr>
        <w:t xml:space="preserve">(Structured Interview) </w:t>
      </w:r>
      <w:r>
        <w:rPr>
          <w:rFonts w:ascii="Angsana News" w:hAnsi="Angsana News" w:cs="Angsana News"/>
          <w:sz w:val="32"/>
          <w:sz w:val="32"/>
          <w:szCs w:val="32"/>
        </w:rPr>
        <w:t>เป็นการสัมภาษณ์ที่มีการกำหนดข้อคำถามไว้ล่วงหน้า และในการสัมภาษณ์ผู้ตอบแต่ละคนจะต้องได้รับการถามเช่นเดียวกัน และในลำดับขั้นตอนเดียวกันด้วย ดังนั้น การสัมภาษณ์แบบนี้จำเป็นต้องใช้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แบบสัมภาษณ์ที่จัดเตรียมไว้ก่อน การสัมภาษณ์แบบมีคำถามแน่นอนช่วยให้ผู้ถาม ถามตรงประเด็นที่ต้องการไม่ออกนอกเรื่อง ไม่เกินขอบเขตที่กำหนดไว้และข้อมูลที่ได้รับสามารถนำมาเปรียบเทียบกันได้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4.3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ธีการสร้าง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แบบสัมภาษณ์มีขั้นตอนน้อยกว่าประเภทอื่นๆ เพราะมักเป็นคำถามกว้าง ๆให้ผู้ตอบตอบโดยอิสระและได้ข้อมูลที่เป็นความจริงมากที่สุด ซึ่งมี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ขั้นตอนสำคัญ คือ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2.4.3.1</w:t>
        <w:tab/>
      </w:r>
      <w:r>
        <w:rPr>
          <w:rFonts w:ascii="Angsana News" w:hAnsi="Angsana News" w:cs="Angsana News"/>
          <w:sz w:val="32"/>
          <w:sz w:val="32"/>
          <w:szCs w:val="32"/>
        </w:rPr>
        <w:t>ศึกษาทฤษฎี หลักการ ตัวแปร หรือประเด็นสำคัญที่ต้องการทราบข้อมูล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>2.4.3.2</w:t>
        <w:tab/>
      </w:r>
      <w:r>
        <w:rPr>
          <w:rFonts w:ascii="Angsana News" w:hAnsi="Angsana News" w:cs="Angsana News"/>
          <w:sz w:val="32"/>
          <w:sz w:val="32"/>
          <w:szCs w:val="32"/>
        </w:rPr>
        <w:t>สร้างข้อคำถามให้สัมพันธ์กับประเด็นหรือคำสำคัญที่ต้องการทราบข้อมูลโดยยึดหลัก ดังนี้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 xml:space="preserve"> </w:t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ไม่ใช้คำถามที่เป็นการชี้นำให้เกิดคำตอบที่ต้องการ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ไม่ใช้คำถามที่ทำให้ผู้ตอบรู้สึกต่อต้าน หรือทำให้เกิดอคติในการตอบข้อมูล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ไม่ใช้คำถามที่เป็นความขัดแย้งค่านิยมของสังคม เพราะผู้ตอบจะตอบตามค่านิยมทำให้ ไม่ได้รับความจริง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4.3.3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สัมภาษณ์ที่ออกแบบข้อคำถามไปตรวจสอบความตรงเชิงเนื้อหา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>2.4.3.4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สัมภาษณ์ที่ผ่านการทดสอบความตรงทดลองใช้กับผู้ที่มีลักษณะใกล้เคียง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4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นำไปใช้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>2.4.4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กับแบบรายบุคคล </w:t>
      </w:r>
      <w:r>
        <w:rPr>
          <w:rFonts w:cs="Angsana News" w:ascii="Angsana News" w:hAnsi="Angsana News"/>
          <w:sz w:val="32"/>
          <w:szCs w:val="32"/>
        </w:rPr>
        <w:t>(One-On-One Interview)</w:t>
        <w:br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การแลกเปลี่ยนข้อมูลซึ่งกันและกัน ทำให้ผู้สมัครรู้สึกเป็นกันเอง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มีความรวดเร็ว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ab/>
        <w:tab/>
        <w:tab/>
        <w:t>3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ช้กับการสัมภาษณ์ในระดับตำแหน่งที่ไม่สูงมากนัก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ab/>
        <w:tab/>
        <w:tab/>
        <w:t xml:space="preserve">4)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วิธีการที่เกิดอคติได้ง่าย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11" w:hanging="11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>2.4.4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กับแบบกลุ่ม </w:t>
      </w:r>
      <w:r>
        <w:rPr>
          <w:rFonts w:cs="Angsana News" w:ascii="Angsana News" w:hAnsi="Angsana News"/>
          <w:sz w:val="32"/>
          <w:szCs w:val="32"/>
        </w:rPr>
        <w:t>(Group Interview)</w:t>
        <w:br/>
        <w:t xml:space="preserve"> </w:t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ใช้กับผู้สมัครหลายคนแลกเปลี่ยนหรือแสดงความคิดเห็นร่วมกั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ประหยัดเวลาในการสัมภาษณ์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4" w:hanging="4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2.4.4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กับแบบคณะกรรมการ </w:t>
      </w:r>
      <w:r>
        <w:rPr>
          <w:rFonts w:cs="Angsana News" w:ascii="Angsana News" w:hAnsi="Angsana News"/>
          <w:sz w:val="32"/>
          <w:szCs w:val="32"/>
        </w:rPr>
        <w:t>(Board Interview)</w:t>
        <w:br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ใช้สัมภาษณ์ในตำแหน่งที่สำคัญ เป็นพนักงานระดับสูง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3" w:hanging="3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>2.4.4.4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กับแบบกดดัน </w:t>
      </w:r>
      <w:r>
        <w:rPr>
          <w:rFonts w:cs="Angsana News" w:ascii="Angsana News" w:hAnsi="Angsana News"/>
          <w:sz w:val="32"/>
          <w:szCs w:val="32"/>
        </w:rPr>
        <w:t>(Stress Interview)</w:t>
        <w:br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ทำให้ผู้สมัครเกิดอาการเครียด ยั่วยุให้อารมณ์เสีย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ดูพฤติกรรมที่เกิดขึ้นว่าสามารถควบคุมอารมณ์ได้หรือไม่ เพียงใด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4.5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ดีและข้อเสีย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1" w:hanging="1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.4.5.1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ดี</w:t>
      </w:r>
      <w:r>
        <w:rPr>
          <w:rFonts w:ascii="Times New Roman" w:hAnsi="Times New Roman" w:cs="Times New Roman"/>
          <w:sz w:val="32"/>
          <w:sz w:val="32"/>
          <w:szCs w:val="32"/>
        </w:rPr>
        <w:t> </w:t>
      </w:r>
      <w:r>
        <w:rPr>
          <w:rFonts w:cs="Angsana News" w:ascii="Angsana News" w:hAnsi="Angsana News"/>
          <w:sz w:val="32"/>
          <w:szCs w:val="32"/>
        </w:rPr>
        <w:br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สามารถใช้ได้กับผู้ที่มีปัญหาในการอ่าน หรือการเขียน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ทำให้ได้ข้อมูลโดยตรงจากแหล่งข้อมูลประเภทบุคคล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ข้อมูลที่ไม่สามารถเขียนตอบโดยตรง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ab/>
        <w:tab/>
        <w:t>4)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หว่างการสัมภาษณ์สามารถสังเกตความจริงใจในการตอบของผู้ถูกสัมภาษณ์จากกิริยา ท่าทางได้</w:t>
      </w:r>
      <w:r>
        <w:rPr>
          <w:rFonts w:cs="Angsana News" w:ascii="Angsana News" w:hAnsi="Angsana News"/>
          <w:sz w:val="32"/>
          <w:szCs w:val="32"/>
        </w:rPr>
        <w:br/>
        <w:t xml:space="preserve"> </w:t>
        <w:tab/>
        <w:tab/>
        <w:tab/>
        <w:tab/>
        <w:tab/>
        <w:tab/>
        <w:t>5)</w:t>
        <w:tab/>
      </w:r>
      <w:r>
        <w:rPr>
          <w:rFonts w:ascii="Angsana News" w:hAnsi="Angsana News" w:cs="Angsana News"/>
          <w:sz w:val="32"/>
          <w:sz w:val="32"/>
          <w:szCs w:val="32"/>
        </w:rPr>
        <w:t>ระหว่างการสัมภาษณ์ ตรวจสอบคำตอบได้และสามารถหาข้อมูลได้ลึกขึ้นเมื่อเกิดความสงสัยในคำตอบ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4.5.2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เสีย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มักสิ้นเปลืองค่าใช้จ่าย แรงงาน และเวลามาก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ปัญหายุ่งยากในการขจัดความลำเอียงของผู้สัมภาษณ์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อาจได้ข้อมูลที่ต้องไม่ครบถ้วน เพราะผู้สัมภาษณ์และ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>หรือผู้ถูกสัมภาษณ์อาจจะมีความเครียด กระวน กระวายใจ ลืมถามคำถามบางคำถามไป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s" w:hAnsi="Angsana News" w:cs="Angsana News"/>
          <w:sz w:val="32"/>
          <w:sz w:val="32"/>
          <w:szCs w:val="32"/>
        </w:rPr>
        <w:t>ถ้าใช้ผู้สัมภาษณ์หลายคน การควบคุมให้อยู่ในมาตรฐานเดียวกันย่อมทำได้ยาก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Angsana News" w:hAnsi="Angsana News" w:cs="Angsana News"/>
          <w:sz w:val="32"/>
          <w:sz w:val="32"/>
          <w:szCs w:val="32"/>
        </w:rPr>
        <w:t>ที่ตั้งหรือที่อยู่ของผู้ถูกสัมภาษณ์มักจะอยู่กระจัดกระจาย การคมนาคมไปมาไม่สะดวก และภาษาพูด อาจแตกต่างกัน ซึ่งจะเป็นปัญหาต่อการสัมภาษณ์ อาจจะทำให้โครงการวิจัยต้องล่าช้าหรือล้มเหลวลงไปได้</w:t>
      </w:r>
    </w:p>
    <w:p>
      <w:pPr>
        <w:pStyle w:val="Style21"/>
        <w:shd w:fill="FFFFFF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before="0" w:after="0"/>
        <w:ind w:left="5" w:hanging="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UPC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AngsanaUPC" w:cs="Angsana News"/>
          <w:sz w:val="32"/>
          <w:sz w:val="32"/>
          <w:szCs w:val="32"/>
        </w:rPr>
        <w:t xml:space="preserve">การสัมภาษณ์ </w:t>
      </w:r>
      <w:r>
        <w:rPr>
          <w:rFonts w:eastAsia="AngsanaUPC" w:cs="Angsana News" w:ascii="Angsana News" w:hAnsi="Angsana News"/>
          <w:sz w:val="32"/>
          <w:szCs w:val="32"/>
        </w:rPr>
        <w:t xml:space="preserve">(Interview) </w:t>
      </w:r>
      <w:r>
        <w:rPr>
          <w:rFonts w:ascii="Angsana News" w:hAnsi="Angsana News" w:eastAsia="AngsanaUPC" w:cs="Angsana News"/>
          <w:sz w:val="32"/>
          <w:sz w:val="32"/>
          <w:szCs w:val="32"/>
        </w:rPr>
        <w:t>เป็นการสนทนาหรือการพูดโต้ตอบกันอย่างมีจุดมุ่งหมายเพื่อค้นหาความรู้ ความจริง ตามวัตถุประสงค์ที่กำหนดไว้ล่วงหน้า การสัมภาษณ์เป็นวิธีการที่สำคัญวิธีหนึ่งในการรวบรวมข้อมูลเพราะการสัมภาษณ์นอกจากจะทำให้ผู้สัมภาษณ์ ได้ข้อมูลที่ต้องการแล้วยังช่วยให้ทราบข้อเท็จจริงเกี่ยวกับผู้ให้สัมภาษณ์ในด้านบุคลิกภาพอีก และที่สำคัญทำให้</w:t>
      </w:r>
      <w:r>
        <w:rPr>
          <w:rFonts w:eastAsia="AngsanaUPC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AngsanaUPC" w:cs="Angsana News"/>
          <w:sz w:val="32"/>
          <w:sz w:val="32"/>
          <w:szCs w:val="32"/>
        </w:rPr>
        <w:t>ทราบความเข้าใจในการเรียนของนักเรียนอย่างแท้จริง ซึ่งในงานวิจัยนี้จะใช้การสัมภาษณ์</w:t>
      </w:r>
      <w:r>
        <w:rPr>
          <w:rFonts w:eastAsia="AngsanaUPC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AngsanaUPC" w:cs="Angsana News"/>
          <w:sz w:val="32"/>
          <w:sz w:val="32"/>
          <w:szCs w:val="32"/>
        </w:rPr>
        <w:t>แบบกึ่งโครงสร้าง มีรายละเอียด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eastAsia="AngsanaUPC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4.6</w:t>
        <w:tab/>
      </w:r>
      <w:r>
        <w:rPr>
          <w:rFonts w:ascii="Angsana News" w:hAnsi="Angsana News" w:eastAsia="AngsanaUPC" w:cs="Angsana News"/>
          <w:b/>
          <w:b/>
          <w:bCs/>
          <w:sz w:val="32"/>
          <w:sz w:val="32"/>
          <w:szCs w:val="32"/>
        </w:rPr>
        <w:t>ความหมายของการสัมภาษณ์แบบกึ่งโครงสร้าง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  <w:tab/>
      </w:r>
      <w:r>
        <w:rPr>
          <w:rFonts w:ascii="Angsana News" w:hAnsi="Angsana News" w:cs="Angsana News"/>
          <w:b w:val="false"/>
          <w:b w:val="false"/>
          <w:bCs w:val="false"/>
        </w:rPr>
        <w:t xml:space="preserve">กิติพัฒน์ นนทปัทมะดุลย์ </w:t>
      </w:r>
      <w:r>
        <w:rPr>
          <w:rFonts w:cs="Angsana News" w:ascii="Angsana News" w:hAnsi="Angsana News"/>
          <w:b w:val="false"/>
          <w:bCs w:val="false"/>
        </w:rPr>
        <w:t xml:space="preserve">(2554, </w:t>
      </w:r>
      <w:r>
        <w:rPr>
          <w:rFonts w:ascii="Angsana News" w:hAnsi="Angsana News" w:cs="Angsana News"/>
          <w:b w:val="false"/>
          <w:b w:val="false"/>
          <w:bCs w:val="false"/>
        </w:rPr>
        <w:t>น</w:t>
      </w:r>
      <w:r>
        <w:rPr>
          <w:rFonts w:cs="Angsana News" w:ascii="Angsana News" w:hAnsi="Angsana News"/>
          <w:b w:val="false"/>
          <w:bCs w:val="false"/>
        </w:rPr>
        <w:t xml:space="preserve">. 119 -157) </w:t>
      </w:r>
      <w:r>
        <w:rPr>
          <w:rFonts w:ascii="Angsana News" w:hAnsi="Angsana News" w:cs="Angsana News"/>
          <w:b w:val="false"/>
          <w:b w:val="false"/>
          <w:bCs w:val="false"/>
        </w:rPr>
        <w:t>กล่าวว่า การสัมภาษณ์แบบ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 xml:space="preserve">กึ่งโครงสร้างหรือบางครั้งนิยมเรียกว่า การสัมภาษณ์แบบชี้นำ </w:t>
      </w:r>
      <w:r>
        <w:rPr>
          <w:rFonts w:cs="Angsana News" w:ascii="Angsana News" w:hAnsi="Angsana News"/>
          <w:b w:val="false"/>
          <w:bCs w:val="false"/>
        </w:rPr>
        <w:t xml:space="preserve">(Guided Interview) </w:t>
      </w:r>
      <w:r>
        <w:rPr>
          <w:rFonts w:ascii="Angsana News" w:hAnsi="Angsana News" w:cs="Angsana News"/>
          <w:b w:val="false"/>
          <w:b w:val="false"/>
          <w:bCs w:val="false"/>
        </w:rPr>
        <w:t>เป็นประเภทที่อยู่ตรงกลางระหว่างการสัมภาษณ์แบบมีโครงสร้างและการสัมภาษณ์แบบไม่มีโครงสร้างโดย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การสัมภาษณ์แต่ละประเภทก็มีจุดแข็งจุดอ่อนทั้งสิ้น การสัมภาษณ์แบบมีโครงสร้างดูหยาบและแข็งกระด้าง ขณะเดียวกันการสัมภาษณ์แบบไม่มีโครงสร้างยืดหยุ่นและเปิดกว้างมาก ต้องอาศัยนักวิจัยหรือผู้สัมภาษณ์ที่มีประสบการณ์ความชำนาญพอสมควร การสัมภาษณ์แบบกึ่งโครงสร้างหรือแบบชี้นำนี้ โดยปกตินักวิจัยจะกำหนดคำถามที่พอจะตัดสินใจได้ว่าจะถามอะไรบ้างหรือใช้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 xml:space="preserve">คำสำคัญ </w:t>
      </w:r>
      <w:r>
        <w:rPr>
          <w:rFonts w:cs="Angsana News" w:ascii="Angsana News" w:hAnsi="Angsana News"/>
          <w:b w:val="false"/>
          <w:bCs w:val="false"/>
        </w:rPr>
        <w:t xml:space="preserve">(Keywords) </w:t>
      </w:r>
      <w:r>
        <w:rPr>
          <w:rFonts w:ascii="Angsana News" w:hAnsi="Angsana News" w:cs="Angsana News"/>
          <w:b w:val="false"/>
          <w:b w:val="false"/>
          <w:bCs w:val="false"/>
        </w:rPr>
        <w:t xml:space="preserve">เป็นเครื่องชี้นำการสัมภาษณ์ ตัวอย่างเช่น ในการวิจัยเพื่อศึกษาคุณภาพชีวิตของผู้พิการทางสายตาที่เป็นวณิพกย่านท่าพระจันทร์ นักวิจัยกำหนดคำถามที่ไม่แน่นอนตายตัว 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แต่เป็นคำถามที่มีคำสำคัญเกี่ยวกับสภาพของความพิการของผู้มีส่วนร่วมในการวิจัยประวัติและสาเหตุที่พิการ ประวัติครอบครัว การประกอบอาชีพ การได้รับสวัสดิการจากรัฐ องค์กรของ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คนพิการ องค์กรเอกชน เป็นต้น นักวิจัยที่ศึกษาเรื่องนี้ค่อนข้างเป็นนักวิจัยมือใหม่ทว่าไม่ได้สร้างแบบสัมภาษณ์ที่มีโครงสร้าง ขณะเดียวกันก็ไม่ได้ใช้การสัมภาษณ์ที่ไม่มีโครงสร้าง นักวิจัยไม่ได้ร่างคำถามที่ชัดเจนแน่นอนในแต่ละประเด็น ทว่าสิ่งที่นักวิจัยดำเนินการก่อนการสัมภาษณ์คือ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การเตรียมหัวข้อคำถามอย่างหลวม ๆ ในลักษณะกึ่งโครงสร้าง คือการร่างคำถามปลายเปิดที่มี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คำสำคัญที่ต้องการ พร้อมกับมีความยืดหยุ่น พร้อมจะปรับเปลี่ยนถ้อยคำให้สอดคล้องกับผู้ที่มี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ส่วนร่วมในการวิจัยแต่ละคน และสถานการณ์สัมภาษณ์ที่เปลี่ยนแปลงไป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eastAsia="th-TH"/>
        </w:rPr>
      </w:pPr>
      <w:r>
        <w:rPr>
          <w:rFonts w:cs="Angsana News" w:ascii="Angsana News" w:hAnsi="Angsana News"/>
          <w:b w:val="false"/>
          <w:bCs w:val="false"/>
        </w:rPr>
        <w:tab/>
      </w:r>
      <w:r>
        <w:rPr>
          <w:rFonts w:cs="Angsana News" w:ascii="Angsana News" w:hAnsi="Angsana News"/>
        </w:rPr>
        <w:t>2.4.7</w:t>
        <w:tab/>
      </w:r>
      <w:r>
        <w:rPr>
          <w:rFonts w:ascii="Angsana News" w:hAnsi="Angsana News" w:cs="Angsana News"/>
          <w:lang w:val="th-TH" w:eastAsia="th-TH"/>
        </w:rPr>
        <w:t>ส่วนประกอบของแบบ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sz w:val="12"/>
          <w:szCs w:val="12"/>
          <w:lang w:eastAsia="th-TH"/>
        </w:rPr>
      </w:pPr>
      <w:r>
        <w:rPr>
          <w:rFonts w:cs="Angsana News" w:ascii="Angsana News" w:hAnsi="Angsana News"/>
          <w:sz w:val="12"/>
          <w:szCs w:val="12"/>
          <w:lang w:eastAsia="th-TH"/>
        </w:rPr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 xml:space="preserve">แบบสัมภาษณ์โดยทั่วไป จะประกอบไปด้วยส่วนที่สำคัญ </w:t>
      </w:r>
      <w:r>
        <w:rPr>
          <w:rFonts w:cs="Angsana News" w:ascii="Angsana News" w:hAnsi="Angsana News"/>
          <w:b w:val="false"/>
          <w:bCs w:val="false"/>
          <w:lang w:eastAsia="th-TH"/>
        </w:rPr>
        <w:t>3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ส่วน คือ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eastAsia="th-TH"/>
        </w:rPr>
      </w:pPr>
      <w:r>
        <w:rPr>
          <w:rFonts w:cs="Angsana News" w:ascii="Angsana News" w:hAnsi="Angsana News"/>
          <w:b w:val="false"/>
          <w:bCs w:val="false"/>
          <w:lang w:eastAsia="th-TH"/>
        </w:rPr>
        <w:tab/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lang w:val="th-TH" w:eastAsia="th-TH"/>
        </w:rPr>
        <w:t>ส่วนแรก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เป็นส่วนที่ใช้</w:t>
      </w:r>
      <w:r>
        <w:rPr>
          <w:rFonts w:ascii="Angsana News" w:hAnsi="Angsana News" w:cs="Angsana News"/>
          <w:b w:val="false"/>
          <w:b w:val="false"/>
          <w:bCs w:val="false"/>
          <w:lang w:eastAsia="th-TH"/>
        </w:rPr>
        <w:t>บั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 ผู้สัมภาษณ์ควรกรอกไว้ล่วงหน้า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eastAsia="th-TH"/>
        </w:rPr>
      </w:pPr>
      <w:r>
        <w:rPr>
          <w:rFonts w:cs="Angsana News" w:ascii="Angsana News" w:hAnsi="Angsana News"/>
          <w:lang w:val="th-TH" w:eastAsia="th-TH"/>
        </w:rPr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</w:r>
      <w:r>
        <w:rPr>
          <w:rFonts w:ascii="Angsana News" w:hAnsi="Angsana News" w:cs="Angsana News"/>
          <w:lang w:val="th-TH" w:eastAsia="th-TH"/>
        </w:rPr>
        <w:t>ส่วนที่สอง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 xml:space="preserve"> เป็นส่วนที่ใช้บันที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eastAsia="th-TH"/>
        </w:rPr>
      </w:pPr>
      <w:r>
        <w:rPr>
          <w:rFonts w:cs="Angsana News" w:ascii="Angsana News" w:hAnsi="Angsana News"/>
          <w:lang w:eastAsia="th-TH"/>
        </w:rPr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</w:rPr>
      </w:pPr>
      <w:r>
        <w:rPr>
          <w:rFonts w:cs="Angsana News" w:ascii="Angsana News" w:hAnsi="Angsana News"/>
          <w:lang w:val="th-TH" w:eastAsia="th-TH"/>
        </w:rPr>
        <w:tab/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</w:rPr>
        <w:t>ส่วนที่สาม</w:t>
      </w:r>
      <w:r>
        <w:rPr>
          <w:rFonts w:ascii="Angsana News" w:hAnsi="Angsana News" w:cs="Angsana News"/>
          <w:b w:val="false"/>
          <w:b w:val="false"/>
          <w:bCs w:val="false"/>
        </w:rPr>
        <w:t xml:space="preserve"> เป็นส่วนที่เป็นข้อคำถาม และที่จะเป็นคำตอบตามจุดมุ่งหมายของ</w:t>
      </w:r>
      <w:r>
        <w:rPr>
          <w:rFonts w:cs="Angsana News" w:ascii="Angsana News" w:hAnsi="Angsana News"/>
          <w:b w:val="false"/>
          <w:bCs w:val="false"/>
        </w:rPr>
        <w:br/>
      </w:r>
      <w:r>
        <w:rPr>
          <w:rFonts w:ascii="Angsana News" w:hAnsi="Angsana News" w:cs="Angsana News"/>
          <w:b w:val="false"/>
          <w:b w:val="false"/>
          <w:bCs w:val="false"/>
        </w:rPr>
        <w:t>การ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sz w:val="12"/>
          <w:szCs w:val="12"/>
          <w:lang w:eastAsia="th-TH"/>
        </w:rPr>
      </w:pPr>
      <w:r>
        <w:rPr>
          <w:rFonts w:cs="Angsana News" w:ascii="Angsana News" w:hAnsi="Angsana News"/>
          <w:lang w:val="th-TH" w:eastAsia="th-TH"/>
        </w:rPr>
        <w:tab/>
      </w:r>
      <w:r>
        <w:rPr>
          <w:rFonts w:cs="Angsana News" w:ascii="Angsana News" w:hAnsi="Angsana News"/>
          <w:lang w:eastAsia="th-TH"/>
        </w:rPr>
        <w:t>2.4.8</w:t>
        <w:tab/>
      </w:r>
      <w:r>
        <w:rPr>
          <w:rFonts w:ascii="Angsana News" w:hAnsi="Angsana News" w:cs="Angsana News"/>
          <w:lang w:val="th-TH" w:eastAsia="th-TH"/>
        </w:rPr>
        <w:t>หลักในการ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val="th-TH" w:eastAsia="th-TH"/>
        </w:rPr>
      </w:pPr>
      <w:r>
        <w:rPr>
          <w:rFonts w:cs="Angsana News" w:ascii="Angsana News" w:hAnsi="Angsana News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เ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พื่อให้การรวบรวมข้อมูลโดยการสัมภาษณ์ดำเนินไปได้อย่างดี ได้ข้อมูล ที่ถูกต้อง เที่ยงตรง ควรมีหลักดังนี้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</w:r>
      <w:r>
        <w:rPr>
          <w:rFonts w:cs="Angsana News" w:ascii="Angsana News" w:hAnsi="Angsana News"/>
          <w:b w:val="false"/>
          <w:bCs w:val="false"/>
          <w:lang w:eastAsia="th-TH"/>
        </w:rPr>
        <w:t>2.4.8.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>1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ารเตรียมตัวก่อนไป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eastAsia="th-TH"/>
        </w:rPr>
      </w:pPr>
      <w:r>
        <w:rPr>
          <w:rFonts w:cs="Angsana News" w:ascii="Angsana News" w:hAnsi="Angsana News"/>
          <w:lang w:val="th-TH" w:eastAsia="th-TH"/>
        </w:rPr>
        <w:tab/>
        <w:tab/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ผู้สัมภาษณ์ต้องเข้าใจจุดประสงค์ของการวิจัยอย่างชัดเจน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lang w:val="th-TH" w:eastAsia="th-TH"/>
        </w:rPr>
        <w:tab/>
        <w:tab/>
        <w:tab/>
        <w:tab/>
        <w:tab/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>1)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ท่าการนัดแนะเวลาและสถานที่สัมภาษณ์กับกลุ่มตัวอย่างที่จะ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ไปสัมภาษณ์ กรณีที่จะไปสัมภาษณ์กับประชาชนในหมู่บ้าน ควรทำหนังสือขออนุญาตไปยังฝ่ายปกครอง เช่น นายอำเภอ กำนัน ไว้ล่วงหน้า อาจนัดสัมภาษณ์รวมกันที่วัด หรือไปสัมภาษณ์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ตามบ้านของกลุ่มตัวอย่าง ซึ่งจะต้องศึกษาแผนที่หมู่บ้านและกำหนดเขตสัมภาษณ์ของแต่ละคน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ให้ชัดเจน จะได้ไม่สัมภาษณ์ซ้ำซ้อนกันในกรณีสัมภาษณ์แบบไม่มีโครงสร้าง ผู้วิจัยเข้าไปคลุกคลีอยู่ในบ้านอยู่แล้วและจะพบปะพูดคุยกันตามโอกาสที่เหมาะสม จึงไม่จำเป็นต้องดำเนินการ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 xml:space="preserve">ตาม ข้อ </w:t>
      </w:r>
      <w:r>
        <w:rPr>
          <w:rFonts w:cs="Angsana News" w:ascii="Angsana News" w:hAnsi="Angsana News"/>
          <w:b w:val="false"/>
          <w:bCs w:val="false"/>
          <w:lang w:eastAsia="th-TH"/>
        </w:rPr>
        <w:t>2)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รณีสัมภาษณ์แบบมีโครงสร้าง จะต้องเตรียมแบบสัมภาษณ์ไว้ล่วงหน้า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 xml:space="preserve">ทำการซักซ้อมการสัมภาษณ์รวมทั้งวิธีบันทึกข้อมูลไว้ล่วงหน้า 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ให้คล่องแคล่วไม่ประหม่าหรือเก้อเขิน ถ้าเป็นไปได้ควรท่องจำคำถามต่าง ๆ ไว้ ซึ่งจะช่วยทำให้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ารดำเนินการสัมภาษณ์ไปได้อย่างราบรื่น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</w:r>
      <w:r>
        <w:rPr>
          <w:rFonts w:cs="Angsana News" w:ascii="Angsana News" w:hAnsi="Angsana News"/>
          <w:b w:val="false"/>
          <w:bCs w:val="false"/>
          <w:lang w:eastAsia="th-TH"/>
        </w:rPr>
        <w:t>2.4.8.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>2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ารเริ่มต้น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lang w:val="th-TH" w:eastAsia="th-TH"/>
        </w:rPr>
        <w:tab/>
        <w:tab/>
        <w:tab/>
        <w:tab/>
        <w:tab/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>1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่อนเริ่มสัมภาษณ์ ผู้สัมภาษณ์ควรแนะนำตนเอง บอกจุดมุ่งหมาย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ของการสัมภาษณ์ให้ผู้ที่จะให้สัมภาษณ์เข้าใจ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สร้างความคุ้นเคย ความเป็นมิตร โดยสนทนาในเรื่องที่คาดว่าผู้ให้สัมภาษณ์จะสนใจโดยใช้เวลาเล็กน้อย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</w:r>
      <w:r>
        <w:rPr>
          <w:rFonts w:cs="Angsana News" w:ascii="Angsana News" w:hAnsi="Angsana News"/>
          <w:b w:val="false"/>
          <w:bCs w:val="false"/>
          <w:lang w:eastAsia="th-TH"/>
        </w:rPr>
        <w:t>2.4.8.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>3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ารดำเนินการ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ผู้สัมภาษณ์ต้องมีกิริยาสุภาพเรียบร้อย ยิ้มแย้มแจ่มใส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ใช้คำถามที่สามารถตอบได้ทันที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4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สัมภาษณ์ทีละคำถาม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5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6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ถ้าผู้ให้สัมภาษณ์ไม่เข้าใจคำถาม ก็ตั้งคำถามใหม่หรืออธิบายคำถาม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ให้เข้าใจ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7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ารจดบันทึกคำตอบควรทำอย่างรวดเร็ว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8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ไม่เร่งรัดหรือคาดคั้นคำตอบจากผู้ให้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9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ไม่ใช้คำถามที่เป็นการชี้แนะคำตอบ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10)</w:t>
        <w:tab/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 xml:space="preserve">ไม่วิพากษ์วิจารณ์หรือชุดในลักษณะที่เป็นการสั่งสอนผู้ให้สัมภาษณ์ 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sz w:val="12"/>
          <w:szCs w:val="12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11)</w:t>
        <w:tab/>
        <w:t xml:space="preserve"> </w:t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กล่าวแสดงความขอบคุณผู้ให้สัมภาษณ์ หลังจากสัมภาษณ์เสร็จแล้ว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sz w:val="12"/>
          <w:szCs w:val="12"/>
          <w:lang w:eastAsia="th-TH"/>
        </w:rPr>
      </w:pPr>
      <w:r>
        <w:rPr>
          <w:rFonts w:cs="Angsana News" w:ascii="Angsana News" w:hAnsi="Angsana News"/>
          <w:b w:val="false"/>
          <w:bCs w:val="false"/>
          <w:sz w:val="12"/>
          <w:szCs w:val="12"/>
          <w:lang w:eastAsia="th-TH"/>
        </w:rPr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sz w:val="12"/>
          <w:szCs w:val="12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cs="Angsana News" w:ascii="Angsana News" w:hAnsi="Angsana News"/>
          <w:lang w:eastAsia="th-TH"/>
        </w:rPr>
        <w:t>2.4.9</w:t>
        <w:tab/>
      </w:r>
      <w:r>
        <w:rPr>
          <w:rFonts w:ascii="Angsana News" w:hAnsi="Angsana News" w:cs="Angsana News"/>
          <w:lang w:val="th-TH" w:eastAsia="th-TH"/>
        </w:rPr>
        <w:t>คุณสมบัติของผู้สัมภาษณ์ที่ดี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สัมภาษณ์ที่ดีควรมีคุณสมบัติ ดังนี้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>1</w:t>
      </w:r>
      <w:r>
        <w:rPr>
          <w:rFonts w:cs="Angsana News" w:ascii="Angsana News" w:hAnsi="Angsana News"/>
          <w:b w:val="false"/>
          <w:bCs w:val="false"/>
          <w:lang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บุคลิกภาพที่ดี ผู้สัมภาษณ์ควรมีกิริยามารยาทสุภาพ เรียบร้อย 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>2</w:t>
      </w:r>
      <w:r>
        <w:rPr>
          <w:rFonts w:cs="Angsana News" w:ascii="Angsana News" w:hAnsi="Angsana News"/>
          <w:b w:val="false"/>
          <w:bCs w:val="false"/>
          <w:lang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มนุษยสัมพันธ์ดี ผู้สัมภาษณ์ควรเป็นผู้มีมนุษยสัมพันธ์ที่ดี สามารถติดต่อสื่อสารกับคนอื่นได้อย่างคล่องแคล่ว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>3</w:t>
      </w:r>
      <w:r>
        <w:rPr>
          <w:rFonts w:cs="Angsana News" w:ascii="Angsana News" w:hAnsi="Angsana News"/>
          <w:b w:val="false"/>
          <w:bCs w:val="false"/>
          <w:lang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ไหวพริบดี ผู้สัมภาษณ์ที่ดีควรรับรู้สิ่งต่าง ๆ ได้อย่างรวดเร็ว แก้ปัญหา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เฉพาะหน้าได้อย่างมีประสิทธิภาพและทันต่อเหตุการ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>4</w:t>
      </w:r>
      <w:r>
        <w:rPr>
          <w:rFonts w:cs="Angsana News" w:ascii="Angsana News" w:hAnsi="Angsana News"/>
          <w:b w:val="false"/>
          <w:bCs w:val="false"/>
          <w:lang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เป็นคนช่างสังเกต ในการสัมภาษณ์ถ้าผู้สัมภาษณ์เป็นคนช่างสังเกต จะช่วยให้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ได้ ข้อมูลเกี่ยวกับผู้ให้สัมภาษณ์และเกี่ยวกับสภาพแวดล้อม ซึ่งช่วยในการตัดสินใจและนำมาประกอบการแปลความหมายข้อมูล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>5</w:t>
      </w:r>
      <w:r>
        <w:rPr>
          <w:rFonts w:cs="Angsana News" w:ascii="Angsana News" w:hAnsi="Angsana News"/>
          <w:b w:val="false"/>
          <w:bCs w:val="false"/>
          <w:lang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ความซื่อสัตย์ ผู้สัมภาษณ์จะต้องมีความซื่อสัตย์ต่อข้อมูล ไม่ทำการบิดเบือน แปลความ ตีความหรือสรุป ขัดแย้งไปจากข้อความจริงที่ตนได้รับ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>6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ความรับผิดชอบในการสัมภาษณ์ ทำการสัมภาษณ์ด้วยความสนใจใคร่รู้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ความตั้งใจให้ได้ข้อมูลที่ถูกต้อง เที่ยงตรง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sz w:val="12"/>
          <w:szCs w:val="12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>7</w:t>
      </w:r>
      <w:r>
        <w:rPr>
          <w:rFonts w:cs="Angsana News" w:ascii="Angsana News" w:hAnsi="Angsana News"/>
          <w:b w:val="false"/>
          <w:bCs w:val="false"/>
          <w:lang w:eastAsia="th-TH"/>
        </w:rPr>
        <w:t>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มีความอดทน ในการสัมภาษณ์บุคคลอื่น บางครั้งต้องเดินทางไปสัมภาษณ์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br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คนที่ไม่รู้จักและอยู่ห่างไกล ใช้เวลาสัมภาษณ์นาน ผู้ให้สัมภาษณ์บางคนอาจมีกริยาอาการหรือบุคลิกภาพที่ไม่ค่อยเหมาะสมในสายตาของผู้สัมภาษณ์การแต่งกายไม่สะอาด ฯลฯ ซึ่งผู้สัมภาษณ์จะต้องใช้ความอดทนมีความเห็นอกเห็นใจคนอื่</w:t>
      </w:r>
      <w:r>
        <w:rPr>
          <w:rFonts w:ascii="Angsana News" w:hAnsi="Angsana News" w:cs="Angsana News"/>
          <w:b w:val="false"/>
          <w:b w:val="false"/>
          <w:bCs w:val="false"/>
          <w:lang w:eastAsia="th-TH"/>
        </w:rPr>
        <w:t>น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sz w:val="12"/>
          <w:szCs w:val="12"/>
          <w:lang w:eastAsia="th-TH"/>
        </w:rPr>
      </w:pPr>
      <w:r>
        <w:rPr>
          <w:rFonts w:cs="Angsana News" w:ascii="Angsana News" w:hAnsi="Angsana News"/>
          <w:lang w:val="th-TH" w:eastAsia="th-TH"/>
        </w:rPr>
        <w:tab/>
      </w:r>
      <w:r>
        <w:rPr>
          <w:rFonts w:cs="Angsana News" w:ascii="Angsana News" w:hAnsi="Angsana News"/>
          <w:lang w:eastAsia="th-TH"/>
        </w:rPr>
        <w:t>2.4.10</w:t>
        <w:tab/>
      </w:r>
      <w:r>
        <w:rPr>
          <w:rFonts w:ascii="Angsana News" w:hAnsi="Angsana News" w:cs="Angsana News"/>
          <w:lang w:val="th-TH" w:eastAsia="th-TH"/>
        </w:rPr>
        <w:t>ข้อดีและข้อจำกัด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lang w:eastAsia="th-TH"/>
        </w:rPr>
        <w:tab/>
        <w:tab/>
        <w:tab/>
      </w:r>
      <w:r>
        <w:rPr>
          <w:rFonts w:cs="Angsana News" w:ascii="Angsana News" w:hAnsi="Angsana News"/>
          <w:b w:val="false"/>
          <w:bCs w:val="false"/>
          <w:lang w:eastAsia="th-TH"/>
        </w:rPr>
        <w:t>2.4.10.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>1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ข้อดี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สามารถปรับคำถามให้ชัดเจนขึ้นได้ ถ้าผู้ให้สัมภาษณ์ไม่เข้าใจก็เปลี่ยนคำถามให้เกิดความเข้าใจได้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eastAsia="th-TH"/>
        </w:rPr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>4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ระหว่างการสัมภาษณ์สามารถสังเกตความจริงใจในการตอบของ ผู้ถูกสัมภาษณ์จาก กิริยา ท่าทางได้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5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ระหว่างการสัมภาษณ์ตรวจสอบคำตอบได้และสามารถหาข้อมูลได้เจาะลึกขึ้นเมื่อเกิดข้อสงสัยในคำตอบ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eastAsia="th-TH"/>
        </w:rPr>
        <w:tab/>
        <w:tab/>
        <w:tab/>
        <w:t>2.4.10.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>2</w:t>
      </w:r>
      <w:r>
        <w:rPr>
          <w:rFonts w:cs="Angsana News" w:ascii="Angsana News" w:hAnsi="Angsana News"/>
          <w:b w:val="false"/>
          <w:bCs w:val="false"/>
          <w:lang w:val="th-TH" w:eastAsia="th-TH"/>
        </w:rPr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ข้อจำกัดของการ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/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ต้องใช้เวลาในการเก็บรวบรวมข้อมูลมาก การสัมภาษณ์แต่ละครั้งจะต้องใช้เวลาในการเดินทางไปกลับสำหรับการสัมภาษณ์แต่ละคน ดังนั้นจึงต้องใช้ความพยายามและค่าใช้จ่ายสูง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ผู้ให้สัมภาษณ์อาจตอบไม่ตรงกับข้อความจริงของตนด้วยความจงใจ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eastAsia="th-TH"/>
        </w:rPr>
        <w:tab/>
        <w:tab/>
        <w:tab/>
        <w:tab/>
        <w:tab/>
        <w:tab/>
      </w:r>
      <w:r>
        <w:rPr>
          <w:rFonts w:cs="Angsana News" w:ascii="Angsana News" w:hAnsi="Angsana News"/>
          <w:b w:val="false"/>
          <w:bCs w:val="false"/>
          <w:lang w:val="th-TH" w:eastAsia="th-TH"/>
        </w:rPr>
        <w:t>3)</w:t>
        <w:tab/>
      </w:r>
      <w:r>
        <w:rPr>
          <w:rFonts w:ascii="Angsana News" w:hAnsi="Angsana News" w:cs="Angsana News"/>
          <w:b w:val="false"/>
          <w:b w:val="false"/>
          <w:bCs w:val="false"/>
          <w:lang w:val="th-TH" w:eastAsia="th-TH"/>
        </w:rPr>
        <w:t>คุณภาพข้อมูลที่ได้ขึ้นอยู่กับคุณภาพของผู้สัมภาษณ์</w:t>
      </w:r>
    </w:p>
    <w:p>
      <w:pPr>
        <w:pStyle w:val="Bodytext41"/>
        <w:shd w:fill="auto" w:val="clear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distribute"/>
        <w:rPr>
          <w:rFonts w:ascii="Angsana News" w:hAnsi="Angsana News" w:cs="Angsana News"/>
          <w:b w:val="false"/>
          <w:b w:val="false"/>
          <w:bCs w:val="false"/>
          <w:lang w:val="th-TH" w:eastAsia="th-TH"/>
        </w:rPr>
      </w:pPr>
      <w:r>
        <w:rPr>
          <w:rFonts w:cs="Angsana News" w:ascii="Angsana News" w:hAnsi="Angsana News"/>
          <w:b w:val="false"/>
          <w:bCs w:val="false"/>
          <w:lang w:val="th-TH" w:eastAsia="th-TH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การศึกษางานวิจัยที่เกี่ยวข้องกับการศึกษาความพร้อมในการจัดการเรียนรู้แบบสะเต็มศึกษา ซึ่งมีรายละเอียดดังต่อไป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5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</w:rPr>
        <w:t xml:space="preserve"> </w:t>
      </w:r>
      <w:r>
        <w:rPr>
          <w:rFonts w:cs="Angsana News" w:ascii="Angsana News" w:hAnsi="Angsana News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รัส อินทลาภาพร </w:t>
      </w:r>
      <w:r>
        <w:rPr>
          <w:rFonts w:cs="Angsana News" w:ascii="Angsana News" w:hAnsi="Angsana News"/>
          <w:sz w:val="32"/>
          <w:szCs w:val="32"/>
        </w:rPr>
        <w:t xml:space="preserve">(255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01-10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 เรื่อง การศึกษาแนวทางการจัดการเรียนการสอนตามแนวสะเต็มศึกษาสำหรับนักเรียนชั้นประถมศึกษา ผลการวิจัยพบว่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จัดการเรียนรู้และการประเมินผลตามแนวสะเต็มศึกษา ผู้สอนควรปฏิบัติดังนี้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ึกษาสาระสำคัญวิชาสะเต็มศึกษาให้ถี่ถ้วน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ิจกรรมการเรียนตามแนวสะเต็มศึกษาด้วยตนเองก่อนที่จะจัดกิจกรรมการเรียนรู้ให้แก่นักเรียน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ารเรียนรู้ที่เน้นปัญหาเป็นฐาน </w:t>
      </w:r>
      <w:r>
        <w:rPr>
          <w:rFonts w:cs="Angsana News" w:ascii="Angsana News" w:hAnsi="Angsana News"/>
          <w:sz w:val="32"/>
          <w:szCs w:val="32"/>
        </w:rPr>
        <w:t xml:space="preserve">(Problem-based Leaning) 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ารเรียนรู้แบบโครงงานเป็นฐาน </w:t>
      </w:r>
      <w:r>
        <w:rPr>
          <w:rFonts w:cs="Angsana News" w:ascii="Angsana News" w:hAnsi="Angsana News"/>
          <w:sz w:val="32"/>
          <w:szCs w:val="32"/>
        </w:rPr>
        <w:t xml:space="preserve">(Project-based Leaning) 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ิจกรรมการเรียนรู้ที่เน้นให้นักเรียนทำงานร่วมกันเป็นทีม </w:t>
      </w:r>
      <w:r>
        <w:rPr>
          <w:rFonts w:cs="Angsana News" w:ascii="Angsana News" w:hAnsi="Angsana News"/>
          <w:sz w:val="32"/>
          <w:szCs w:val="32"/>
        </w:rPr>
        <w:t xml:space="preserve">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ัดและประเมินผลการเรียนรู้ตามสภาพจริง </w:t>
      </w:r>
      <w:r>
        <w:rPr>
          <w:rFonts w:cs="Angsana News" w:ascii="Angsana News" w:hAnsi="Angsana News"/>
          <w:sz w:val="32"/>
          <w:szCs w:val="32"/>
        </w:rPr>
        <w:t>(Authentic Assessment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tab/>
        <w:tab/>
        <w:tab/>
      </w:r>
      <w:r>
        <w:rPr>
          <w:rFonts w:ascii="Angsana News" w:hAnsi="Angsana News" w:cs="Angsana News"/>
          <w:sz w:val="24"/>
          <w:sz w:val="24"/>
          <w:szCs w:val="32"/>
        </w:rPr>
        <w:t>กมลฉัตร กล่อมอิ่ม</w:t>
      </w:r>
      <w:r>
        <w:rPr>
          <w:rFonts w:ascii="Angsana News" w:hAnsi="Angsana News" w:cs="Angsana News"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34-34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 เรื่อง การจัดการเรียนรู้แบบบูรณาการสะเต็มศึกษา สำหรับนักศึกษาวิชาชีพครู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มีวัตถุประสงค์เพื่อเป็นแนวทางการจัดการเรียนรู้แบบบูรณาการวิทยาศาสตร์ เทคโนโลยี วิศวกรรม และคณิตศาสตร์</w:t>
      </w:r>
      <w:r>
        <w:rPr>
          <w:rFonts w:ascii="Angsana News" w:hAnsi="Angsana News" w:cs="Angsana News"/>
          <w:sz w:val="32"/>
          <w:sz w:val="32"/>
          <w:szCs w:val="32"/>
        </w:rPr>
        <w:t>สำหรับนักศึกษ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ชีพครู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ผลการวิจัยพบว่า </w:t>
      </w:r>
      <w:r>
        <w:rPr>
          <w:rFonts w:ascii="Angsana News" w:hAnsi="Angsana News" w:cs="Angsana News"/>
          <w:sz w:val="32"/>
          <w:sz w:val="32"/>
          <w:szCs w:val="32"/>
        </w:rPr>
        <w:t>การจัดการเรียนรู้แบบบูรณาการสะเต็มศึกษา โดย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เรียนรู้แบบบูรณาการวิทยาศาสตร์ เทคโนโลยี วิศวกรรม และคณิตศาสตร์เข้าด้วยกันนั้น ผู้เรียนเกิดทักษะด้านความรู้ ทักษะทางปัญญา ทักษะความสัมพันธ์ระหว่างบุคคลและความรับผิดชอบ ทักษะการคิดวิเคราะห์เชิงตัวเลข การสื่อสารและการใช้เทคโนโลยี สามารถเป็นแนวทางในทางการจัดการเรียนรู้แบบบูรณาการสะเต็มศึกษาได้เป็นอย่างดี ช่วยส่งเสริมให้ผู้เรียนมีทักษะและสมรรถนะที่สอดคล้องกับความต้องการที่เปลี่ยนแปลงไปตามสังคมปัจจุบันและความก้าวหน้าในศตวรรษที่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21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ืบสกุล อยู่ยืนยง </w:t>
      </w:r>
      <w:r>
        <w:rPr>
          <w:rFonts w:cs="Angsana News" w:ascii="Angsana News" w:hAnsi="Angsana News"/>
          <w:sz w:val="32"/>
          <w:szCs w:val="32"/>
        </w:rPr>
        <w:t xml:space="preserve">(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27-13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เรื่อง การศึกษาผลสัมฤทธิ์ทางการเรียนจากการจัดการเรียนรู้แบบสะเต็มศึกษา เรื่อง อัตราส่วนตรีโกณมิติ มีวัตถุประสงค์เพื่อ </w:t>
      </w:r>
      <w:r>
        <w:rPr>
          <w:rFonts w:cs="Angsana News" w:ascii="Angsana News" w:hAnsi="Angsana News"/>
          <w:sz w:val="32"/>
          <w:szCs w:val="32"/>
        </w:rPr>
        <w:t xml:space="preserve">(1) </w:t>
      </w:r>
      <w:r>
        <w:rPr>
          <w:rFonts w:ascii="Angsana News" w:hAnsi="Angsana News" w:cs="Angsana News"/>
          <w:sz w:val="32"/>
          <w:sz w:val="32"/>
          <w:szCs w:val="32"/>
        </w:rPr>
        <w:t>เปรียบเทียบผลสัมฤทธิ์ทางการเรียนวิชาคณิตศาสตร์ เรื่อง อัตราส่วนตรีโกณมิติ หลังเรียน ระหว่างนักเรียนที่ได้รับจากการเรียนรู้แบบสะเต็มศึกษากับนักเรียนที่ได้รับการจัดการเรียนการสอนตามแบบ สสวท</w:t>
      </w:r>
      <w:r>
        <w:rPr>
          <w:rFonts w:cs="Angsana News" w:ascii="Angsana News" w:hAnsi="Angsana News"/>
          <w:sz w:val="32"/>
          <w:szCs w:val="32"/>
        </w:rPr>
        <w:t xml:space="preserve">. (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รียบเทียบทักษะทางด้านสะเต็มศึกษ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งเรียนที่ได้รับจัดการเรียนการสอนแบบสะเต็มศึกษา เรื่องอัตราส่วนตรีโกณมิติเทียบกับเกณฑ์ร้อยละ </w:t>
      </w:r>
      <w:r>
        <w:rPr>
          <w:rFonts w:cs="Angsana News" w:ascii="Angsana News" w:hAnsi="Angsana News"/>
          <w:sz w:val="32"/>
          <w:szCs w:val="32"/>
        </w:rPr>
        <w:t xml:space="preserve">7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(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ศึกษาความพึงพอใจของนักเรียนที่มีต่อการจัดการเรียนรู้แบบสะเต็มศึกษา เรื่อง อัตราส่วนตรีโกณมิติ กลุ่มตัวอย่าง คือ 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7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5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โรงเรียนวัดห้วยจระเข้วิทยาคม จังหวัดนครปฐม ดำเนินการวิจัยโดยใช้รูปแบบการวิจัยเชิงทดลอง เครื่องมือที่ใช้ในการวิจัยได้แก่ แผนการจัดการเรียนรู้ แบบทดสอบวัดทักษะสะเต็มศึกษา และแบบทดสอบวัดผลสัมฤทธิ์ทางการเรียน การวิเคราะห์ข้อมูลโดยใช้สถิติค่าเฉลี่ยเลขคณิต ค่าเบี่ยงเบนมาตรฐาน และการทดสอบที ผลการวิจัยพบว่า </w:t>
      </w:r>
      <w:r>
        <w:rPr>
          <w:rFonts w:cs="Angsana News" w:ascii="Angsana News" w:hAnsi="Angsana News"/>
          <w:sz w:val="32"/>
          <w:szCs w:val="32"/>
        </w:rPr>
        <w:br/>
        <w:t xml:space="preserve">(1) </w:t>
      </w:r>
      <w:r>
        <w:rPr>
          <w:rFonts w:ascii="Angsana News" w:hAnsi="Angsana News" w:cs="Angsana News"/>
          <w:sz w:val="32"/>
          <w:sz w:val="32"/>
          <w:szCs w:val="32"/>
        </w:rPr>
        <w:t>กลุ่มนักเรียนที่ได้รับการจัดการเรียนรู้แบบสะเต็มศึกษามีผลสัมฤทธิ์ทางการเรียน เรื่อง อัตราส่วนตรีโกณมิติสูงกว่ากลุ่มที่ได้รับการจัดการเรียนรู้แบบ สสวท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(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นักเรียนที่ได้รับการจัดการเรียนรู้แบบสะเต็มศึกษา หลังเรียนมีทักษะทางด้านสะเต็มศึกษาสูงกว่าเกณฑ์ร้อยละ </w:t>
      </w:r>
      <w:r>
        <w:rPr>
          <w:rFonts w:cs="Angsana News" w:ascii="Angsana News" w:hAnsi="Angsana News"/>
          <w:sz w:val="32"/>
          <w:szCs w:val="32"/>
        </w:rPr>
        <w:t>70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(3) </w:t>
      </w:r>
      <w:r>
        <w:rPr>
          <w:rFonts w:ascii="Angsana News" w:hAnsi="Angsana News" w:cs="Angsana News"/>
          <w:sz w:val="32"/>
          <w:sz w:val="32"/>
          <w:szCs w:val="32"/>
        </w:rPr>
        <w:t>กลุ่มนักเรียนที่ได้รับการจัดการเรียนรู้แบบสะเต็มศึกษา มีความพึงพอใจโดยภาพรวมอยู่ในระดับมาก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าสนา ประภาษี </w:t>
      </w:r>
      <w:r>
        <w:rPr>
          <w:rFonts w:cs="Angsana News" w:ascii="Angsana News" w:hAnsi="Angsana News"/>
          <w:sz w:val="32"/>
          <w:szCs w:val="32"/>
        </w:rPr>
        <w:t xml:space="preserve">(2560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40-14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เรื่อง การศึกษาการคิดวิเคราะห์ทางคณิตศาสตร์โดยการจัดการเรียนรู้โดยใช้ปัญหาเป็นฐานและแนวคิดของสะเต็มศึกษามีวัตถุประสงค์เพื่อศึกษาผลของการจัดการเรียนรู้โดยใช้ปัญหาเป็นฐานและแนวคิดของสะเต็มศึกษาที่มีต่อการคิดวิเคราะห์ทางคณิตศาสตร์ และเพื่อศึกษาความพึงพอใจต่อการจัดการเรียนรู้โดยใช้ปัญหาเป็นฐานและแนวคิดของสะเต็มศึกษาโดยใช้การวิจัยแบบกึ่งทดลองกลุ่มตัวอย่าง คือ 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บ้านแท่นวิทยา 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8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เครื่องมือในการวิจัย ได้แก่ แผนการจัดการเรียนรู้ แบบทดสอบวัดการคิดวิเคราะห์ทางคณิตศาสตร์ก่อนเรียนและหลังเรียนและแบบวัดความพึงพอใจต่อการจัดการเรียนรู้โดยใช้ปัญหาเป็นฐานและแนวคิดของสะเต็มศึกษา สถิติพื้นฐานที่ใช้วิเคราะห์ข้อมูลได้แกค่าเฉลี่ย ส่วนเบี่ยงเบนมาตรฐาน การทดสอบที </w:t>
      </w:r>
      <w:r>
        <w:rPr>
          <w:rFonts w:cs="Angsana News" w:ascii="Angsana News" w:hAnsi="Angsana News"/>
          <w:sz w:val="32"/>
          <w:szCs w:val="32"/>
        </w:rPr>
        <w:t xml:space="preserve">(t-tes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ANCOVA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วิจัยพบว่า นักเรียนกลุ่มที่ผ่านการจัดการเรียนรู้โดยใช้ปัญหาเป็นฐานและแนวคิดของสะเต็มศึกษามีคะแนนเฉลี่ยการคิดวิเคราะห์ทางคณิตศาสตร์สูงกว่ากลุ่มที่จัดการเรียนรู้แบบปกติ นอกจากนี้นักเรียนที่ได้รับการจัดการเรียนรู้โดยใช้ปัญหาเป็นฐานและแนวคิดของสะเต็มศึกษามีคะแนนเฉลี่ยหลังเรียนสูงกว่าก่อนเรียน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>และมีความพึงพอใจต่อการจัดการเรียนรู้โดยใช้ปัญหาเป็นฐานและแนวคิดของสะเต็มศึกษาอยู่ในระดับมาก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  <w:lang w:bidi="en-US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5.2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  <w:lang w:bidi="en-US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Brown et al. (2011, pp. 1319-1347)</w:t>
      </w:r>
      <w:r>
        <w:rPr>
          <w:rFonts w:cs="Angsana News" w:ascii="Angsana News" w:hAnsi="Angsana News"/>
          <w:sz w:val="32"/>
          <w:szCs w:val="32"/>
          <w:lang w:bidi="en-U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 เรื่อง สภาพการรับรู้เกี่ยวกับสะเต็มศึกษาของครูและผู้บริหารที่เข้าศึกษาต่อหลักสูตรสะเต็มศึกษาในมหาวิทยาลัยฮิลสินอยส์ ประเทศสหรัฐอเมริกา จำนวน </w:t>
      </w:r>
      <w:r>
        <w:rPr>
          <w:rFonts w:cs="Angsana News" w:ascii="Angsana News" w:hAnsi="Angsana News"/>
          <w:sz w:val="32"/>
          <w:szCs w:val="32"/>
        </w:rPr>
        <w:t xml:space="preserve">2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ลการวิจัย พบว่า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และผู้บริหารที่เข้าศึกษาต่อหลักสูตรสะเต็มศึกษาขาดความรู้และความเข้าใจเกี่ยวกับการจัดการเรียนการสอนรูปแบบสะเต็มศึกษา </w:t>
      </w:r>
      <w:r>
        <w:rPr>
          <w:rFonts w:cs="Angsana News" w:ascii="Angsana News" w:hAnsi="Angsana News"/>
          <w:sz w:val="32"/>
          <w:szCs w:val="32"/>
        </w:rPr>
        <w:br/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>ครูและผู้บริหารที่เข้าศึกษาต่อหลักสูตรสะเต็มศึกษาไม่สามารถอธิบายลักษณะการจัดการเรียนการสอนรูปแบบสะเต็มศึกษาที่ชัดเจน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  <w:lang w:bidi="en-US"/>
        </w:rPr>
        <w:t xml:space="preserve"> </w:t>
      </w:r>
      <w:r>
        <w:rPr>
          <w:rFonts w:cs="Angsana News" w:ascii="Angsana News" w:hAnsi="Angsana News"/>
          <w:sz w:val="32"/>
          <w:szCs w:val="32"/>
          <w:lang w:bidi="en-US"/>
        </w:rPr>
        <w:tab/>
        <w:tab/>
        <w:tab/>
        <w:t xml:space="preserve">Rush </w:t>
      </w:r>
      <w:r>
        <w:rPr>
          <w:rFonts w:cs="Angsana News" w:ascii="Angsana News" w:hAnsi="Angsana News"/>
          <w:sz w:val="32"/>
          <w:szCs w:val="32"/>
        </w:rPr>
        <w:t xml:space="preserve">(2012, p.97-118 ) </w:t>
      </w:r>
      <w:r>
        <w:rPr>
          <w:rFonts w:ascii="Angsana News" w:hAnsi="Angsana News" w:cs="Angsana News"/>
          <w:sz w:val="32"/>
          <w:sz w:val="32"/>
          <w:szCs w:val="32"/>
        </w:rPr>
        <w:t>ได้ทำการวิจัยเรื่อง ปัจจัยที่ช่วยให้การจัดการเรียนการสอ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สะเต็มศึกษารูปแบบโครงงาน โดยมีวัตถุประสงค์เพื่อศึกษาปัจจัยที่ส่งผลต่อการจัดการเรียนการสอนสะเต็มศึกษารูปแบบโครงงานให้มีประสิทธิภาพ เก็บข้อมูลโดยการศึกษาตำรา หนังสือ บทความ งานวิจัยและทำการวิเคราะห์เนื้อหา โดยผลการวิจัยพบว่า การจัดการเรียนการสอนสะเต็มศึกษา โดยใช้รูปแบบโครงงานที่ดี ต้องเป็นโครงงานที่นักเรียนได้เชื่อมโยงความรู้ในห้องเรีย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สู่ความรู้นอกห้องเรียน อีกทั้งครูต้องเป็นผู้ที่รู้รอบเพื่อสามารถให้คำแนะนำที่หลากหลาย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แก่นักเรียน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  <w:lang w:bidi="en-US"/>
        </w:rPr>
        <w:tab/>
        <w:tab/>
        <w:tab/>
        <w:t xml:space="preserve">Fan </w:t>
      </w:r>
      <w:r>
        <w:rPr>
          <w:rFonts w:cs="Angsana News" w:ascii="Angsana News" w:hAnsi="Angsana News"/>
          <w:sz w:val="32"/>
          <w:szCs w:val="32"/>
        </w:rPr>
        <w:t xml:space="preserve">(2013, pp. 723 - 741 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เรื่อง มุมมองสะเต็มศึกษาของนักการศึกษาในประเทศต่าง ๆ ผลการวิจัย พบว่า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ที่ขับเคลื่อนการจัดการเรียนรู้รูปแบบสะเต็มศึกษาของประเทศต่าง ๆ คือความตระหนักถึงการแข่งขันทางแรงงานในอนาคต ความต้องการพัฒนาทักษะการคิดขั้นสูงของนักเรียน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เทศส่วนใหญ่จัดการเรียนการสอนรูปแบบสะเต็มศึกษาโดยจัดการเรียนการสอนแบบบูรณาการเป็นวิชาสะเต็มศึกษ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นอกจากนี้บางประเทศจัดการเรียนการสอนรูปแบบสะเต็มศึกษาโดยจัดวิชาวิทยาศาสตร์เป็นวิชาหลักและบูรณาการสอดแทรก </w:t>
      </w:r>
      <w:r>
        <w:rPr>
          <w:rFonts w:cs="Angsana News" w:ascii="Angsana News" w:hAnsi="Angsana News"/>
          <w:sz w:val="32"/>
          <w:szCs w:val="32"/>
        </w:rPr>
        <w:tab/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สะเต็มศึกษาใน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>ประเทศส่วนใหญ่จัดการเรียนการสอนรูปแบบสะเต็มศึกษาในระดับอนุบาล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มัธยม และมหาวิทยาลัยตามลำดับ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Tseng et al. (2013, pp. 87-10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เรื่อง การศึกษาเจตคติต่อการบูรณาการวิชาวิทยาศาสตร์ เทคโนโลยี วิศวกรรมและคณิตศาสตร์ ในการเรียนรู้แบบโครงงาน โดยมีวัตถุประสงค์เพื่อศึกษาเจตคติก่อนและหลังจากได้รับการจัดกิจกรรมการเรียนรู้แบบใช้โครงงานเป็นฐานที่บูรณาการสะเต็ม เครื่องมือที่ใช้เป็นแบบสอบถามและแบบสัมภาษณ์ กลุ่มตัวอย่างคือผู้ที่เริ่มทำงานใหม่ในสถาบันเทคโนโลยีใน ประเทศไต้หวัน จำนว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ห่ง รวมทั้งสิ้น </w:t>
      </w:r>
      <w:r>
        <w:rPr>
          <w:rFonts w:cs="Angsana News" w:ascii="Angsana News" w:hAnsi="Angsana News"/>
          <w:sz w:val="32"/>
          <w:szCs w:val="32"/>
        </w:rPr>
        <w:t xml:space="preserve">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ผลการศึกษาพบว่า กลุ่มตัวอย่างที่ได้รับการจัดกิจกรรมการเรียนการสอนด้วยโครงงานเป็นฐาน มีเจตคติต่อวิศวกรรมที่เปลี่ยนไปอย่างมีนัยสำคัญ จาก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สัมภาษณ์แสดงให้เห็นถึงความสำคัญของ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สะเต็ม นั่นคือ ความรู้ ทักษะและประสบการณ์ทางสะเต็มจะเป็นประโยชน์สำหรับการประกอบอาชีพในอนาคตและสามารถนำไปใช้เพื่อแก้ปัญหาที่เกิดขึ้นจริงได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eastAsia="CordiaNew;Arial Unicode MS" w:cs="Angsana News"/>
          <w:spacing w:val="-4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eastAsia="CordiaNew;Arial Unicode MS" w:cs="Angsana News" w:ascii="Angsana News" w:hAnsi="Angsana News"/>
          <w:spacing w:val="-4"/>
          <w:sz w:val="32"/>
          <w:szCs w:val="32"/>
        </w:rPr>
        <w:t xml:space="preserve">Han et al. (2014, pp. 1089-1113) 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>ได้ทำการวิจัยเรื่อง การศึกษาผลของการจัดกิจกรรมการเรียนรู้โดยบูรณาการวิทยาศาสตร์ เทคโนโลยี วิศวกรรม และคณิตศาสตร์ ผ่านการจัดกิจกรรมการเรียนรู้โดยใช้โครงงานเป็นฐาน ว่าส่งผลต่อนักเรียนที่มีผลสัมฤทธิ์ทางการเรียนในรายวิชาคณิตศาสตร์แตกต่างกันอย่างไร โดยตลอดระยะเวลาการศึกษาวิจัย โรงเรียนแต่ละแห่งมีการใช้การบูรณาการ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 xml:space="preserve">       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>สะเต็มผ่านการเรียนรู้โดยใช้โครงงานเป็นฐานมาก่อนหน้านี้และมีการปรับปรุง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 xml:space="preserve">ทุก ๆ </w:t>
      </w:r>
      <w:r>
        <w:rPr>
          <w:rFonts w:eastAsia="CordiaNew;Arial Unicode MS" w:cs="Angsana News" w:ascii="Angsana News" w:hAnsi="Angsana News"/>
          <w:spacing w:val="-4"/>
          <w:sz w:val="32"/>
          <w:szCs w:val="32"/>
        </w:rPr>
        <w:t xml:space="preserve">6 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>เดือน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 xml:space="preserve"> 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 xml:space="preserve">ตลอดระยะเวลา </w:t>
      </w:r>
      <w:r>
        <w:rPr>
          <w:rFonts w:eastAsia="CordiaNew;Arial Unicode MS" w:cs="Angsana News" w:ascii="Angsana News" w:hAnsi="Angsana News"/>
          <w:spacing w:val="-4"/>
          <w:sz w:val="32"/>
          <w:szCs w:val="32"/>
        </w:rPr>
        <w:t xml:space="preserve">3 </w:t>
      </w:r>
      <w:r>
        <w:rPr>
          <w:rFonts w:ascii="Angsana News" w:hAnsi="Angsana News" w:eastAsia="CordiaNew;Arial Unicode MS" w:cs="Angsana News"/>
          <w:spacing w:val="-4"/>
          <w:sz w:val="32"/>
          <w:sz w:val="32"/>
          <w:szCs w:val="32"/>
        </w:rPr>
        <w:t xml:space="preserve">ปี อีกทั้งครูผู้สอนยังได้เข้าร่วมรับการพัฒนาสู่การเป็นครูมืออาชีพทางด้านสะเต็มอีกด้วย ผลการศึกษาแสดงให้เห็นว่า กิจกรรมการเรียนการสอนแบบสะเต็มร่วมกับการเรียนรู้โดยใช้โครงงานเป็นฐาน ส่งผลให้ผลสัมฤทธิ์ในรายวิชาคณิตศาสตร์เพิ่มสูงขึ้นและมีอัตราการเพิ่มขึ้นสูงสุดในกลุ่มนักเรียนที่มีผลสัมฤทธิ์ต่ำและยังส่งผลให้ช่วยลดช่องว่างของผลสัมฤทธิ์ทางการเรียนอีกด้วย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ab/>
        <w:tab/>
        <w:t xml:space="preserve">Erdogan et al. (2016, pp. 2139-2154)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ได้ทำการวิจัยเรื่อง การศึกษาผลของการจัดกิจกรรมการเรียนรู้โดยบูรณาการวิทยาศาสตร์ เทคโนโลยี วิศวกรรมและคณิตศาสตร์ ผ่านการจัดกิจกรรมการเรียนรู้โดยใช้โครงงานเป็นฐานว่าส่งผลต่อนักเรียนที่มีผลสัมฤทธิ์ทางการเรียนของนักเรียนอย่างไร กลุ่มตัวอย่างคือนักเรียนจำนวน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565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 xml:space="preserve">คน จากโรงเรียนมัธยม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โรงเรียนใน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ภาคตะวันตกเฉียงใต้ของสหรัฐฯ โดยโรงเรียนแรกมีการจัดกิจกรรมการเรียนรู้โดยใช้โครงงานเป็นฐานร่วมกับสะเต็มศึกษาอย่างเข้มข้น โรงเรียนที่สองมีการจัดกิจกรรมการเรียนรู้โดยใช้โครงงานเป็นฐานร่วมกับสะเต็มศึกษาอยู่ในระดับปานกลาง และโรงเรียนที่สามแทบจะไม่มีการจัดกิจกรรม</w:t>
      </w:r>
      <w:r>
        <w:rPr>
          <w:rFonts w:eastAsia="CordiaNew;Arial Unicode MS" w:cs="Angsana News" w:ascii="Angsana News" w:hAnsi="Angsana News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การเรียนรู้โดยใช้โครงงานเป็นฐานร่วมกับสะเต็มศึกษาเลย ผลการวิจัยแสดงให้เห็นว่าผลสัมฤทธิ์ทางการเรียนของนักเรียนโรงเรียนแรกแตกต่างจากผลสัมฤทธิ์ทางการเรียนของนักเรียนโรงเรียนที่สองและสามอย่างมีนัยสำคัญ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ศึกษางานวิจัยทั้งในและต่างประเทศ พบว่า 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 xml:space="preserve">การศึกษาในปัจจุบันไม่ว่าจะเป็นประเทศไทยหรือต่างประเทศได้เริ่มนำสะเต็มศึกษามาใช้ในการจัดการเรียนการสอนสำหรับผู้เรียนในทุกระดับชั้น โดยเป็นการบูรณาการ </w:t>
      </w:r>
      <w:r>
        <w:rPr>
          <w:rFonts w:eastAsia="AngsanaNew-Bold;Arial Unicode MS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>วิชาหลักเข้าด้วยกัน เพื่อส่งเสริมความรู้และทักษะกระบวนการต่าง ๆทางด้านวิทยาศาสตร์ คณิตศาสตร์ให้ผู้เรียนสามารถนำไปใช้แก้ปัญหาในชีวิตจริงได้ และการจัดการเรียนรู้แบบสะเต็มศึกษานั้นครูต้องมีความพร้อมในหลาย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 xml:space="preserve">ๆ ด้าน เช่น 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>การเตรียมความพร้อมของตัวครูผู้สอน เนื้อหาที่จะใช้ในการสอน สื่อและอุปกรณ์ต่าง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 xml:space="preserve">ๆ ในการสอน เป็นต้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การจัดการเรียนรู้แบบสะเต็มศึกษานั้นจะเน้นการเรียนรู้แบบโครงงานเป็นฐาน เพราะทำให้ผู้เรียนได้ลงมือปฏิบัติจริง เกิดเป็นชิ้นงานหรือนวัตกรรมสำหรับผู้เรียน ที่สำคัญเป็นการพัฒนาทักษะต่าง ๆทางด้านสะเต็มศึกษาที่มีความจำเป็นใน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เพื่อเป็นการเตรียมความพร้อมในการการจัดการเรียนรู้แบบสะเต็มศึกษาสำหรับครูผู้สอนในสาขาวิชาที่มีความเกี่ยวข้อง จากเหตุผลดังกล่าวผู้วิจัยจึงได้ศึกษาความพร้อมในการจัดการเรียนรู้แบบสะเต็มศึกษาของเขตพื้นที่การศึกษามัธยมศึกษา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6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ครั้งนี้ ผู้วิจัยได้ศึกษาความพร้อมในการจัดการเรียนรู้แบบสะเต็มศึกษา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ได้กำหนดกรอบการวิจัยโดยพัฒน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จากงานวิจัยของ นุชนภา ราชนิยม </w:t>
      </w:r>
      <w:r>
        <w:rPr>
          <w:rFonts w:cs="Angsana News" w:ascii="Angsana News" w:hAnsi="Angsana News"/>
          <w:sz w:val="32"/>
          <w:szCs w:val="32"/>
        </w:rPr>
        <w:t xml:space="preserve">(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2-3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ได้แบ่งความพร้อมในการจัดการเรียนรู้ แบบสะเต็มศึกษาออก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6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6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6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ประเมินผลและการนำเสน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สอ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โดยผู้วิจัยได้เปรียบเทียบความพร้อม จำแนกตามกลุ่มสาระการเรียนรู้ ดังนี้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  <w:lang w:val="en-US" w:eastAsia="en-US"/>
        </w:rPr>
      </w:pPr>
      <w:r>
        <w:rPr>
          <w:rFonts w:cs="Angsana News" w:ascii="Angsana News" w:hAnsi="Angsana New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388620</wp:posOffset>
                </wp:positionV>
                <wp:extent cx="740410" cy="601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94945</wp:posOffset>
                </wp:positionV>
                <wp:extent cx="1646555" cy="392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0.9pt;mso-wrap-distance-left:9.05pt;mso-wrap-distance-right:9.05pt;mso-wrap-distance-top:0pt;mso-wrap-distance-bottom:0pt;margin-top:15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74750</wp:posOffset>
                </wp:positionV>
                <wp:extent cx="165608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1.15pt;mso-wrap-distance-left:9.05pt;mso-wrap-distance-right:9.05pt;mso-wrap-distance-top:0pt;mso-wrap-distance-bottom:0pt;margin-top:92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6"/>
          <w:szCs w:val="36"/>
          <w:lang w:val="en-US" w:eastAsia="en-US"/>
        </w:rPr>
      </w:pPr>
      <w:r>
        <w:rPr>
          <w:rFonts w:cs="Angsana News" w:ascii="Angsana News" w:hAnsi="Angsana New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190500</wp:posOffset>
                </wp:positionV>
                <wp:extent cx="2913380" cy="1426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พร้อมในการจัดการเรียนรู้แบบสะเต็ม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วามพร้อมในการเตรียมการส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่อนส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วามพร้อมในการจัดการเรียนการส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ณะส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วามพร้อมในการประเมินผลและการนำเสน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ลังส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12.3pt;mso-wrap-distance-left:9.05pt;mso-wrap-distance-right:9.05pt;mso-wrap-distance-top:0pt;mso-wrap-distance-bottom:0pt;margin-top: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พร้อมในการจัดการเรียนรู้แบบสะเต็ม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วามพร้อมในการเตรียมการสอ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่อนส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วามพร้อมในการจัดการเรียนการสอ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ณะส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วามพร้อมในการประเมินผลและการนำเสน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ลังส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6"/>
          <w:szCs w:val="36"/>
          <w:lang w:val="en-US" w:eastAsia="en-US"/>
        </w:rPr>
      </w:pPr>
      <w:r>
        <w:rPr>
          <w:rFonts w:cs="Angsana News" w:ascii="Angsana News" w:hAnsi="Angsana New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121920</wp:posOffset>
                </wp:positionV>
                <wp:extent cx="675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6"/>
          <w:szCs w:val="36"/>
          <w:lang w:val="en-US" w:eastAsia="en-US"/>
        </w:rPr>
      </w:pPr>
      <w:r>
        <w:rPr>
          <w:rFonts w:cs="Angsana News" w:ascii="Angsana News" w:hAnsi="Angsana New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213360</wp:posOffset>
                </wp:positionV>
                <wp:extent cx="675640" cy="376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6"/>
          <w:szCs w:val="36"/>
          <w:lang w:val="en-US" w:eastAsia="en-US"/>
        </w:rPr>
      </w:pPr>
      <w:r>
        <w:rPr>
          <w:rFonts w:cs="Angsana News" w:ascii="Angsana News" w:hAnsi="Angsana New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8255</wp:posOffset>
                </wp:positionV>
                <wp:extent cx="1696085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1.5pt;mso-wrap-distance-left:9.05pt;mso-wrap-distance-right:9.05pt;mso-wrap-distance-top:0pt;mso-wrap-distance-bottom:0pt;margin-top:0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การวิจัย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76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2">
    <w:name w:val="หัวกระดาษ อักขระ"/>
    <w:basedOn w:val="1"/>
    <w:qFormat/>
    <w:rPr/>
  </w:style>
  <w:style w:type="character" w:styleId="Style13">
    <w:name w:val="ท้ายกระดาษ อักขระ"/>
    <w:basedOn w:val="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ไฮเปอร์ลิงก์1"/>
    <w:qFormat/>
    <w:rPr>
      <w:color w:val="0563C1"/>
      <w:u w:val="single"/>
    </w:rPr>
  </w:style>
  <w:style w:type="character" w:styleId="12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5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3">
    <w:name w:val="ตัวแทนข้อความ1"/>
    <w:qFormat/>
    <w:rPr>
      <w:color w:val="808080"/>
    </w:rPr>
  </w:style>
  <w:style w:type="character" w:styleId="Style16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5NotBold">
    <w:name w:val="Body text (5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Exact">
    <w:name w:val="Body text (2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shd w:fill="FFFFFF" w:val="clear"/>
      <w:vertAlign w:val="baseline"/>
      <w:lang w:val="th-TH" w:bidi="th-TH"/>
    </w:rPr>
  </w:style>
  <w:style w:type="character" w:styleId="Bodytext211pt">
    <w:name w:val="Body text (2) + 1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1">
    <w:name w:val="การเยื้องเนื้อความ 2 อักขระ"/>
    <w:qFormat/>
    <w:rPr>
      <w:sz w:val="22"/>
      <w:szCs w:val="28"/>
    </w:rPr>
  </w:style>
  <w:style w:type="character" w:styleId="Headerorfooter10pt">
    <w:name w:val="Header or footer + 1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CordiaUPC" w:hAnsi="CordiaUPC" w:eastAsia="Cordia New" w:cs="CordiaUPC"/>
      <w:sz w:val="32"/>
      <w:szCs w:val="32"/>
    </w:rPr>
  </w:style>
  <w:style w:type="character" w:styleId="Style18">
    <w:name w:val="ชื่อเรื่องรอง อักขระ"/>
    <w:qFormat/>
    <w:rPr>
      <w:rFonts w:ascii="Angsana New" w:hAnsi="Angsana New" w:eastAsia="Cordia New" w:cs="Angsana New"/>
      <w:b/>
      <w:bCs/>
      <w:sz w:val="50"/>
      <w:szCs w:val="50"/>
    </w:rPr>
  </w:style>
  <w:style w:type="character" w:styleId="14">
    <w:name w:val="ชื่อเรื่องรอง อักขระ1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odytext3">
    <w:name w:val="Body text (3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5yl5">
    <w:name w:val="_5yl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36" w:before="0" w:after="0"/>
      <w:jc w:val="both"/>
    </w:pPr>
    <w:rPr>
      <w:rFonts w:ascii="AngsanaUPC" w:hAnsi="AngsanaUPC" w:eastAsia="AngsanaUPC" w:cs="AngsanaUPC"/>
      <w:b/>
      <w:bCs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6" w:before="780" w:after="0"/>
      <w:ind w:hanging="2100"/>
    </w:pPr>
    <w:rPr>
      <w:rFonts w:ascii="AngsanaUPC" w:hAnsi="AngsanaUPC" w:eastAsia="AngsanaUPC" w:cs="AngsanaUPC"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6" w:before="180" w:after="0"/>
      <w:jc w:val="left"/>
    </w:pPr>
    <w:rPr>
      <w:rFonts w:ascii="AngsanaUPC" w:hAnsi="AngsanaUPC" w:eastAsia="AngsanaUPC" w:cs="Angsan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Jlist">
    <w:name w:val="Jlist"/>
    <w:basedOn w:val="Normal"/>
    <w:qFormat/>
    <w:pPr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left="720" w:hanging="0"/>
    </w:pPr>
    <w:rPr>
      <w:rFonts w:ascii="CordiaUPC" w:hAnsi="CordiaUPC" w:eastAsia="Cordia New" w:cs="Cordi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0"/>
      <w:szCs w:val="5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540" w:after="0"/>
      <w:ind w:hanging="840"/>
    </w:pPr>
    <w:rPr>
      <w:rFonts w:ascii="AngsanaUPC" w:hAnsi="AngsanaUPC" w:eastAsia="AngsanaUPC" w:cs="AngsanaUPC"/>
      <w:sz w:val="32"/>
      <w:szCs w:val="32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tags/&#3623;&#3636;&#3592;&#3633;&#361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04:00Z</dcterms:created>
  <dc:creator>iso100000</dc:creator>
  <dc:description/>
  <cp:keywords/>
  <dc:language>en-US</dc:language>
  <cp:lastModifiedBy>rmu</cp:lastModifiedBy>
  <cp:lastPrinted>2018-05-12T12:52:00Z</cp:lastPrinted>
  <dcterms:modified xsi:type="dcterms:W3CDTF">2018-05-12T13:01:00Z</dcterms:modified>
  <cp:revision>78</cp:revision>
  <dc:subject/>
  <dc:title/>
</cp:coreProperties>
</file>