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color w:val="000000"/>
          <w:sz w:val="40"/>
          <w:szCs w:val="40"/>
        </w:rPr>
      </w:pPr>
      <w:r>
        <w:rPr>
          <w:rFonts w:ascii="Angsana News" w:hAnsi="Angsana News" w:cs="Angsana News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4"/>
          <w:szCs w:val="34"/>
        </w:rPr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ind w:left="360" w:hanging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ะเต็มศึกษามีจุดเริ่มต้นมาจากประเทศสหรัฐเอมริกาที่ประสบกับปัญหาคะแน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PISA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นักเรียนในประเทศตกต่ำมากกว่าประเทศอื่นๆ ทั่วโลก จึงอยากพัฒนากำลังคนทางด้านวิทยาศาสตร์และคณิตศาสตร์เพื่อที่จะช่วยยกระดับคะแน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PISA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ห้สูงขึ้นโดยอาศัยกระบวนการเรียนรู้แบบบูรณาการหลายวิชาเข้าด้วยกันที่เรียกว่าสะเต็มศึกษ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ทิพย์ ศิริภัทราชัย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2556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4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ะเต็มศึกษาจึงเป็นการจัดการเรียนรู้โดยการบูรณาการการเรียนรู้วิทยาศาสตร์ คณิตศาสตร์ เทคโนโลยีและกระบวนการทางวิศวกรรมศาสตร์ เพื่อเน้นการนำความรู้ไปใช้แก้ปัญหาในการดำเนินชีวิต ในชีวิตประจำวันด้วยรวมทั้งเพื่อให้สามารถพัฒนากระบวนการหรือผลผลิตใหม่ที่</w:t>
      </w:r>
      <w:r>
        <w:rPr>
          <w:rFonts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ประโยชน์ต่อการดำเนินชีวิต การประกอบอาชีพในอนาคต และยังมีความสำคัญอย่างมาก</w:t>
      </w:r>
      <w:r>
        <w:rPr>
          <w:rFonts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ับการเพิ่มขีดความสามารถในการแข่งขันทางเศรษฐกิจ การพัฒนาคุณภาพชีวิต และความมั่นคงของประเทศซึ่งล้วนเป็นวิชาที่ส่งเสริมให้ผู้เรียนได้มีความรู้ความสามารถที่จะดำรงชีวิตได้</w:t>
      </w:r>
      <w:r>
        <w:rPr>
          <w:rFonts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ย่างมีคุณภาพในโลกศตวรรษที่ </w:t>
      </w:r>
      <w:r>
        <w:rPr>
          <w:rFonts w:cs="Angsana News" w:ascii="Angsana News" w:hAnsi="Angsana News"/>
          <w:color w:val="000000"/>
          <w:sz w:val="32"/>
          <w:szCs w:val="32"/>
        </w:rPr>
        <w:t>2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แบบสะเต็มศึกษาเป็นการจัดการเรียนรู้แบบบูรณาการ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าขาวิชา ได้แก่ วิทยาศาสตร์ </w:t>
      </w:r>
      <w:r>
        <w:rPr>
          <w:rFonts w:cs="Angsana News" w:ascii="Angsana News" w:hAnsi="Angsana News"/>
          <w:sz w:val="32"/>
          <w:szCs w:val="32"/>
        </w:rPr>
        <w:t xml:space="preserve">(Science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echnology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ิศวกรรมศาสตร์ </w:t>
      </w:r>
      <w:r>
        <w:rPr>
          <w:rFonts w:cs="Angsana News" w:ascii="Angsana News" w:hAnsi="Angsana News"/>
          <w:sz w:val="32"/>
          <w:szCs w:val="32"/>
        </w:rPr>
        <w:t xml:space="preserve">(Engineer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ณิตศาสตร์ </w:t>
      </w:r>
      <w:r>
        <w:rPr>
          <w:rFonts w:cs="Angsana News" w:ascii="Angsana News" w:hAnsi="Angsana News"/>
          <w:sz w:val="32"/>
          <w:szCs w:val="32"/>
        </w:rPr>
        <w:t>(Mathematics) (</w:t>
      </w:r>
      <w:r>
        <w:rPr>
          <w:rFonts w:ascii="Angsana News" w:hAnsi="Angsana News" w:cs="Angsana News"/>
          <w:sz w:val="32"/>
          <w:sz w:val="32"/>
          <w:szCs w:val="32"/>
        </w:rPr>
        <w:t>สิรินภา กิจเกื้อกูล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201-202) </w:t>
      </w:r>
      <w:r>
        <w:rPr>
          <w:rFonts w:ascii="Angsana News" w:hAnsi="Angsana News" w:cs="Angsana News"/>
          <w:sz w:val="32"/>
          <w:sz w:val="32"/>
          <w:szCs w:val="32"/>
        </w:rPr>
        <w:t>มีจุดเด่นที่การนำกระบวนการออกแบบ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ชิงวิศวกรรม มาผนวกเข้ากับการจัดการเรียนรู้วิทยาศาสตร์ คณิตศาสตร์ และเทคโนโลยีที่อยู่ในหลักสูตรแกนกลางการศึกษาขั้นพื้นฐานของไทย กิจกรรมสะเต็มศึกษาเน้นการนำประเด็นหรือสถานการณ์ที่อยู่ใกล้ตัวนักเรียนอาจเป็นปัญหาเหตุการณ์หรืออาชีพที่พบเห็นได้ในชุมช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มาเชื่อมโยงเข้ากับเนื้อหาวิทยาศาสตร์และคณิตศาสตร์ สร้างโอกาสให้นักเรียนได้ใช้ความรู้วิทยาศาสตร์ คณิตศาสตร์ที่ได้เรียนรู้ในชั้นเรียน และความรู้เกี่ยวกับเทคโนโลยีหาวิธีการหรือพัฒนาชิ้นงานเพื่อแก้ปัญหาหรือสถานการณ์ที่ครูนำเสนอ การจัดการเรียนรู้แบบนี้ช่วยให้นักเรียนได้เห็นประโยชน์ของความรู้วิทยาศาสตร์และคณิตศาสตร์ที่นักเรียนใช้ในชั้นเรียน อีกทั้งเป็นการฝึกความสามารถในการแก้ปัญหาที่ซับซ้อน อย่างไรก็ตามเนื้อหาวิทยาศาสตร์ คณิตศาสตร์และสถานการณ์ที่ครูกำหนดต้องสอดคล้องกับตัวชี้วัดในระดับชั้นที่นักเรียนศึกษาอยู่และต้องคำนึงถึงวิธีการเรียนรู้และความสามารถในการเรียนรู้ของนักเรียนในแต่ละวัย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เสกสรร สรรสรพิสุทธิ์</w:t>
      </w:r>
      <w:r>
        <w:rPr>
          <w:rFonts w:cs="Angsana News" w:ascii="Angsana News" w:hAnsi="Angsana News"/>
          <w:sz w:val="32"/>
          <w:szCs w:val="32"/>
        </w:rPr>
        <w:t xml:space="preserve">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การจะผลักดันให้สะเต็มศึกษาเกิดขึ้นอย่างเป็นรูปธรรมแบบองค์รวมในโรงเรียนได้นั้น ผู้บริหารสถานศึกษาต้องเอาจริงเอาจัง ส่งเสริมให้ครูทุกคนที่เกี่ยวข้องต้องมีความตระหนักถึงความสำคัญของสะเต็มศึกษา และต้องมีความรู้ความเข้าใจที่ถูกต้องเกี่ยวกับสะเต็มศึกษา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38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เรียนรู้แบบสะเต็มศึกษาเป็นการเรียนรู้ผ่านกิจกรรมหรือโครงงานที่บูรณาการการเรียนรู้โดยผู้เรียนจะได้ทำกิจกรรม เพื่อพัฒนาความรู้ความเข้าใจและฝึกทักษะด้านวิทยาศาสตร์ คณิตศาสตร์และเทคโนโลยี และนำความรู้มาออกแบบชิ้นงานหรือวิธีการเพื่อตอบสนองความต้องการหรือแก้ปัญหาที่เกี่ยวข้องกับชีวิตประจำวัน </w:t>
      </w:r>
      <w:r>
        <w:rPr>
          <w:rFonts w:ascii="Angsana News" w:hAnsi="Angsana News" w:cs="Angsana News"/>
          <w:sz w:val="32"/>
          <w:sz w:val="32"/>
          <w:szCs w:val="32"/>
        </w:rPr>
        <w:t>กิจกรรมสะเต็มศึกษาที่พัฒนาขึ้น เช่น การ</w:t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จัดกิจกรรมสอดแทรกไปตามเนื้อหาที่เกี่ยวข้องของแต่ละรายวิชาภายในคาบเรียน การจัดกิจกรรมไว้ในรายวิชาเลือกเสรีของกลุ่มวิชาต่าง ๆ การจัดกิจกรรมไว้ในกลุ่มกิจกรรมนอกห้องเรียนต่างๆ เช่น ชุมนุม ชมรม ค่าย เป็นต้น ซึ่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ตัวอย่างให้ผู้สอนได้เห็นแนวทางโดยมีจุดเริ่มต้นมาจากการกำหนดประเด็นในการศึกษาแล้วพิจารณาเลือกตัวชี้วัดของแต่ละกลุ่มรายวิชาทางด้านวิทยาศาสตร์ คณิตศาสตร์ และเทคโนโลยี ว่ามีตัวชี้วัดใดบ้างที่สามารถนำมาจัดกิจกรรมแบบบูรณาการร่วมกันได้ ผนวกกับแนวคิดการออกแบบเชิงวิศวกรรม ซึ่งการจัดกิจกรรมสะเต็มศึกษาแบบบูรณาการอาจไม่จำเป็นต้องบูรณาการได้ครบทุกรายวิชาแต่มีจุดเน้นให้ผู้เรียนได้ใช้ทักษะต่างๆ ในการแก้ปัญหาด้วยตนเอง โดยทักษะที่สำคัญได้แก่ ทักษะกระบวนการทางวิทยาศาสตร์ ทักษะทางคณิตศาสตร์ และทักษะใน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ซึ่งประกอบด้วย ทักษะการคิด ทักษะการใช้เทคโนโลยีสารสนเทศ ทักษะการแก้ปัญหา ทักษะการสื่อสาร เป็นต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จะสามารถทำให้ผู้เรียนได้เรียนรู้จากกิจกรรมและนำทักษะต่างๆ ไปใช้ในการประกอบอาชีพในอนาคต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มุ่งเน้นทักษะแห่ง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เน้นจัดกิจกรรมการเรียนรู้ตามแนวทางสะเต็มศึกษาจะช่วยพัฒนาทักษะแห่ง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ได้เป็นอย่างดี ยกตัวอย่างทักษะการเรียนรู้ตามกรอบแนวคิดของมาตรฐานในการเรียนรู้ ประกอบด้วย ทักษะในการหาความรู้ด้วยตนเอง ทักษะ         การทำงานร่วมกัน ทักษะการคิดวิเคราะห์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>แก้ปัญหา ทักษะการพัฒนานวัตกรรม ทักษะการใช้ชีวิต ที่มีค่า จะเห็นได้ว่ากิจกรรมการเรียนรู้แบบบูรณาการสะเต็มศึกษา ในรูปแบบโครงงาน หรือการพัฒนานวัตกรรมที่กล่าวถึงข้างต้นนั้นสามารถสร้างเสริมทักษะเหล่านี้ได้มาก อย่างไรก็ตามในบริบทของโรงเรียนทั่วไป ครูอาจไม่สามารถให้นักเรียนเรียนรู้ด้วยการทำโครงงาน หรือการพัฒนานวัตกรรมเท่านั้น ดังนั้นในบทเรียนอื่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ๆ ถ้าครูมุ่งเน้นทักษะแห่งศตวรรษที่ </w:t>
      </w:r>
      <w:r>
        <w:rPr>
          <w:rFonts w:cs="Angsana News" w:ascii="Angsana News" w:hAnsi="Angsana News"/>
          <w:sz w:val="32"/>
          <w:szCs w:val="32"/>
        </w:rPr>
        <w:t xml:space="preserve">21 </w:t>
      </w:r>
      <w:r>
        <w:rPr>
          <w:rFonts w:ascii="Angsana News" w:hAnsi="Angsana News" w:cs="Angsana News"/>
          <w:sz w:val="32"/>
          <w:sz w:val="32"/>
          <w:szCs w:val="32"/>
        </w:rPr>
        <w:t>ในทุกโอกาส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อื้ออำนวย เปิดโอกาสให้นักเรียนได้แสดงความคิดเห็น ทำงานร่วมกัน เรียนรู้ร่วมกัน ฝึกคิดวิเคราะห์ เสนอวิธีการใหม่ ฝึกคิดเชิงสร้างสรรค์ ก็นับว่าครูจัดการเรียนการสอนเข้าใกล้แนวคิด สะเต็มศึกษามากขึ้น ซึ่งเป็นการจัดการเรียนการสอนที่เน้นผู้เรียนเป็นสำคัญ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สสวท</w:t>
      </w:r>
      <w:r>
        <w:rPr>
          <w:rFonts w:cs="Angsana News" w:ascii="Angsana News" w:hAnsi="Angsana News"/>
          <w:sz w:val="32"/>
          <w:szCs w:val="32"/>
        </w:rPr>
        <w:t xml:space="preserve">., 2558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>. 87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รียนรู้แบบสะเต็มศึกษาจะช่วยพัฒนาทักษะที่จำเป็นให้แก่นักเรียน ได้แก่ ทักษะทางด้านการคิดเชิงวิพากษ์และการแก้ปัญหา คือ นักเรียนต้องมีทักษะด้านการคิดอย่างมีเหตุผล            การคิดเชิงระบบ การคิดตัดสินใจและการคิดแก้ปัญหา โดยนักเรียนต้องสามารถเข้าใจและแก้ไขปัญหาอย่างชาญฉลาด มีวิธีการหาคำตอบอย่างมีระบบ ทักษะการเรียนรู้และนวัตกรรม คือ สามารถ</w:t>
      </w:r>
      <w:r>
        <w:rPr>
          <w:rFonts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ำความรู้ด้านคณิตศาสตร์ วิทยาศาสตร์ เทคโนโลยี และวิศวกรรมศาสตร์มาใช้ในการแสวงหาความรู้และสร้างสรรค์นวัตกรรมใหม่ๆ รวมถึงการทำงานอย่างสร้างสรรค์ร่วมกับผู้อื่น และการนำความคิดนั้นไปใช้อย่างสร้างสรรค์ ทักษะด้านสาระสนเทศ สื่อ และเทคโนโลยี คือสามารถใช้เทคโนโลยีแสวงหาความรู้อย่างเท่าทัน ไม่หลงไปตามกระแสข้อมูลและต้องไม่นำข้อมูลที่ได้ไปใช้ในทางที่ผิ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Joyce, 2011, p. 26) </w:t>
      </w:r>
      <w:r>
        <w:rPr>
          <w:rFonts w:ascii="Angsana News" w:hAnsi="Angsana News" w:cs="Angsana News"/>
          <w:sz w:val="32"/>
          <w:sz w:val="32"/>
          <w:szCs w:val="32"/>
        </w:rPr>
        <w:t>การส่งเสริมการจัดการเรียนรู้แบบสะเต็มศึกษาจากกิจกรรมในเนื้อหาวิชาหรือการทำกิจกรรมในชีวิตประจำวัน บุคลากรและครูผู้สอนต้องมีการเตรียมความพร้อมต่อการจัดการเรียนรู้ให้ครอบคลุมและมีประสิทธิภาพซึ่งในปัจจุบันนี้การจัดการเรียนการสอนวิชาคณิตศาสตร์ถือได้ว่ายังไม่ประสบผลสำเร็จเท่าที่ควรซึ่งมีสาเหตุจากการจัดกระบวนการเรียนรู้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น้นการถ่ายทอดความรู้และเนื้อหาเพียงอย่างเดียว ซึ่งสอดคล้องกับ ชาตรี สำราญ </w:t>
      </w:r>
      <w:r>
        <w:rPr>
          <w:rFonts w:cs="Angsana News" w:ascii="Angsana News" w:hAnsi="Angsana News"/>
          <w:sz w:val="32"/>
          <w:szCs w:val="32"/>
        </w:rPr>
        <w:t xml:space="preserve">(2544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45) </w:t>
      </w:r>
      <w:r>
        <w:rPr>
          <w:rFonts w:ascii="Angsana News" w:hAnsi="Angsana News" w:cs="Angsana News"/>
          <w:sz w:val="32"/>
          <w:sz w:val="32"/>
          <w:szCs w:val="32"/>
        </w:rPr>
        <w:t>กล่าวว่า การจัดกิจกรรมการเรียนการสอนของครูมักเน้นข้อสอบวัดความรู้ความจำจากตำรา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ส่วนใหญ่ ไม่ได้นำความรู้จากภายนอกห้องเรียนมาใช้ เมื่อผู้เรียนสอบจึงต้องท่องจำตำราเป็นจำนวนมากเข้าห้องสอบ ซึ่งเห็นได้ว่าความรู้ไม่ได้เกิดขึ้นจากการเรียนการสอนภายในห้องเรียน และ รุ่ง แก้วแดง </w:t>
      </w:r>
      <w:r>
        <w:rPr>
          <w:rFonts w:cs="Angsana News" w:ascii="Angsana News" w:hAnsi="Angsana News"/>
          <w:sz w:val="32"/>
          <w:szCs w:val="32"/>
        </w:rPr>
        <w:t xml:space="preserve">(2541, </w:t>
      </w:r>
      <w:r>
        <w:rPr>
          <w:rFonts w:ascii="Angsana News" w:hAnsi="Angsana News" w:cs="Angsana News"/>
          <w:sz w:val="32"/>
          <w:sz w:val="32"/>
          <w:szCs w:val="32"/>
        </w:rPr>
        <w:t>น</w:t>
      </w:r>
      <w:r>
        <w:rPr>
          <w:rFonts w:cs="Angsana News" w:ascii="Angsana News" w:hAnsi="Angsana News"/>
          <w:sz w:val="32"/>
          <w:szCs w:val="32"/>
        </w:rPr>
        <w:t xml:space="preserve">. 6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กล่าวว่า จากสภาพดังกล่าวส่งผลให้ผู้เรียนต้องท่องจำเนื้อหาเป็นจำนวนมากทำให้ผู้เรียนมีความทุกข์จากการเรียน ทำให้มีเจตคติที่ไม่ดีต่อการศึกษา หรือมองการเรียนเป็นไปในทางลบ มองว่าการเรียนไม่ใช่เรื่องสนุก และไม่น่าเรียน จึงก่อให้เกิดปัญหาต่าง ๆ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ทั้งเด็กไม่ตั้งใจเรียน เด็กโดดเรียน เด็กหนี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จากเหตุผลดังกล่าว ผู้วิจัยจึงมีความสนใจที่จะศึกษาความพร้อมในการจัดการเรียนรู้แบบ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เพื่อเป็นแนวทางในการส่งเสริมและพัฒนาการจัดการเรียนการสอน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ให้มีประสิทธิภาพ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2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2.1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ศึกษา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>1.2.2</w:t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เปรียบเทียบความพร้อมในการจัดการเรียนรู้แบบสะเต็มศึกษาของครู จำแนกตามกลุ่มสาระการเรียนรู้วิทยาศาสตร์ คณิตศาสตร์ และการงานอาชีพและเทคโนโลย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>1.3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1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color w:val="000000"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ชากรในการวิจัยครั้งนี้ ได้แก่ ครูกลุ่มสาระการเรียนรู้วิทยาศาสตร์ คณิตศาสตร์ และการงานอาชีพและเทคโนโลยี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จำนวน </w:t>
      </w:r>
      <w:r>
        <w:rPr>
          <w:rFonts w:cs="Angsana News" w:ascii="Angsana News" w:hAnsi="Angsana News"/>
          <w:sz w:val="32"/>
          <w:szCs w:val="32"/>
        </w:rPr>
        <w:t xml:space="preserve">1,127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2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ตัวอย่างในการวิจัยครั้งนี้ ได้แก่ ครูกลุ่มสาระการเรียนรู้วิทยาศาสตร์ คณิตศาสตร์ และการงานอาชีพและเทคโนโลยี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9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โดยได้มาจากการเปิดตารางเครซี่และมอร์แกน และจำนวนกลุ่มตัวอย่างได้มาด้วยการสุ่มแบบแบ่งชั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tratified Random Sampl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ย่างเป็นสัดส่วน ซึ่งมี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>1.3.2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ไตรรัตนวิทยา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>1.3.2.2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หนองสอพิทยา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>1.3.2.3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อนุกูลนา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4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เมืองกาฬสิ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5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ร่อง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6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สามช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7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พุทโธภาวนาประชา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8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ท่าคันโทวิทยาค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 xml:space="preserve">1.3.2.9 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โรงเรียนสหัสขันธ์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3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ตัวแปรที่ศึกษา ได้แก่ ความพร้อมในการจัดการเรียนรู้แบบสะเต็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3.4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เวลาในการดำเนินงานวิจัยครั้งนี้ ได้แก่ ภาคเรียน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ปีการศึกษา </w:t>
      </w:r>
      <w:r>
        <w:rPr>
          <w:rFonts w:cs="Angsana News" w:ascii="Angsana News" w:hAnsi="Angsana News"/>
          <w:sz w:val="32"/>
          <w:szCs w:val="32"/>
        </w:rPr>
        <w:t>256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>1.4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“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” หมายถึง ศักยภาพทางด้านร่างกาย จิตใจ อารมณ์และเจตคติของบุคคลนั้น ๆที่บ่งบอกถึงความกระตือรือร้น ความตั้งใจ ความสนใจในการกระทำสิ่งใดสิ่งหนึ่งให้บรรลุวัตถุประสงค์ที่ตั้งไว้ได้อย่างมีประสิทธิภาพ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ทั้งนี้ความพร้อมจะต้องขึ้นอยู่กับวุฒิภาวะ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ารได้รับการฝึกฝนเป็นประจำสม่ำเสมอ จึงสามารถทำให้เกิดความเชี่ยวชาญและความคล่องแคล่วในการทำงาน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 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การเรียนรู้แบบสะเต็มศึกษา” หมายถึง แนวทางการจัดการเรียนรู้ที่บูรณาการความรู้ใน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วิชาได้แก่ วิทยาศาสตร์</w:t>
      </w:r>
      <w:r>
        <w:rPr>
          <w:rFonts w:cs="Angsana News" w:ascii="Angsana News" w:hAnsi="Angsana News"/>
          <w:sz w:val="32"/>
          <w:szCs w:val="32"/>
        </w:rPr>
        <w:t xml:space="preserve">(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ทคโนโลยี </w:t>
      </w:r>
      <w:r>
        <w:rPr>
          <w:rFonts w:cs="Angsana News" w:ascii="Angsana News" w:hAnsi="Angsana News"/>
          <w:sz w:val="32"/>
          <w:szCs w:val="32"/>
        </w:rPr>
        <w:t xml:space="preserve">(T) </w:t>
      </w:r>
      <w:r>
        <w:rPr>
          <w:rFonts w:ascii="Angsana News" w:hAnsi="Angsana News" w:cs="Angsana News"/>
          <w:sz w:val="32"/>
          <w:sz w:val="32"/>
          <w:szCs w:val="32"/>
        </w:rPr>
        <w:t>วิศวกรรมศาสตร์</w:t>
      </w:r>
      <w:r>
        <w:rPr>
          <w:rFonts w:cs="Angsana News" w:ascii="Angsana News" w:hAnsi="Angsana News"/>
          <w:sz w:val="32"/>
          <w:szCs w:val="32"/>
        </w:rPr>
        <w:t xml:space="preserve">(E) </w:t>
      </w:r>
      <w:r>
        <w:rPr>
          <w:rFonts w:ascii="Angsana News" w:hAnsi="Angsana News" w:cs="Angsana News"/>
          <w:sz w:val="32"/>
          <w:sz w:val="32"/>
          <w:szCs w:val="32"/>
        </w:rPr>
        <w:t>และคณิตศาสตร์</w:t>
      </w:r>
      <w:r>
        <w:rPr>
          <w:rFonts w:cs="Angsana News" w:ascii="Angsana News" w:hAnsi="Angsana News"/>
          <w:sz w:val="32"/>
          <w:szCs w:val="32"/>
        </w:rPr>
        <w:t xml:space="preserve">(M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เน้นการนำความรู้ไปใช้แก้ปัญหาในชีวิตจริง รวมทั้งการพัฒนากระบวนการหรือผลผลิตใหม่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ป็นประโยชน์ต่อการดำรงชีวิต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และมุ่งหวังให้ผู้เรียนเกิดผลสัมฤทธิ์ทางด้านการเรียน ผ่านการใช้ทักษะต่างๆ ที่เกี่ยวข้องในการศึกษาค้นคว้า คิดค้น และแก้ปัญหาด้วยตนเอง โดยมีผู้สอนคอยให้คำปรึกษา และต้องอาศัยความร่วมมือจากทุกภาคส่วนที่เกี่ยวข้องในการช่วยกันขับเคลื่อน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br/>
      </w:r>
      <w:r>
        <w:rPr>
          <w:rFonts w:ascii="Angsana News" w:hAnsi="Angsana News" w:eastAsia="CordiaNew;Arial Unicode MS" w:cs="Angsana News"/>
          <w:sz w:val="32"/>
          <w:sz w:val="32"/>
          <w:szCs w:val="32"/>
        </w:rPr>
        <w:t>ให้การเรียนจัดการเรียนรู้แบบสะเต็มศึกษามีคุณภาพ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6"/>
          <w:szCs w:val="36"/>
        </w:rPr>
        <w:tab/>
        <w:t xml:space="preserve"> “</w:t>
      </w:r>
      <w:r>
        <w:rPr>
          <w:rFonts w:ascii="Angsana News" w:hAnsi="Angsana News" w:cs="Angsana News"/>
          <w:sz w:val="32"/>
          <w:sz w:val="32"/>
          <w:szCs w:val="32"/>
        </w:rPr>
        <w:t>ความพร้อมในการจัดการเรียนรู้แบบสะเต็มศึกษา” หมายถึง สภาพขององค์กรที่มี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ครบครันเอื้อในการปฏิบัติหน้าที่กระตุ้นให้นักเรียนเกิดความสนใจการเรียนรู้ตลอดจนการจัดบรรยากาศที่เอื้อต่อการเรียนการสอนทำให้นักเรียนอยากเข้าร่วมกิจกรรม เห็นความสำคัญและประโยชน์ของการเรียนรู้ด้วยความเต็มใจ โดยความพร้อมที่ครูผู้สอนต้องมีสามารถแบ่งออกได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เตรียม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่อนสอน</w:t>
      </w:r>
      <w:r>
        <w:rPr>
          <w:rFonts w:cs="Angsana News" w:ascii="Angsana News" w:hAnsi="Angsana News"/>
          <w:sz w:val="32"/>
          <w:szCs w:val="32"/>
        </w:rPr>
        <w:t xml:space="preserve">)”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ถึง ครูผู้สอนต้องศึกษาสาระสำคัญของวิชาวิทยาศาสตร์ คณิตศาสตร์ และการงานอาชีพและเทคโนโลยีในหลักสูตรแกนกลางการศึกษาขั้นพื้นฐาน </w:t>
      </w:r>
      <w:r>
        <w:rPr>
          <w:rFonts w:cs="Angsana News" w:ascii="Angsana News" w:hAnsi="Angsana News"/>
          <w:sz w:val="32"/>
          <w:szCs w:val="32"/>
        </w:rPr>
        <w:t xml:space="preserve">255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กำหนดจุดประสงค์ให้ครอบคลุมความรู้ในกลุ่มสาระวิชาสะเต็มศึกษา จัดทำแผนการสอน จัดหารูปแบบกิจกรรมที่สอดคล้องกับชีวิตประจำวันของผู้เรียน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เปิดโอกาสให้ผู้เรียนได้วางแผนหรือออกแบบกิจกรรมการเรียนรู้และได้แสดงความคิดเห็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เกี่ยวข้องกับสะเต็มศึกษา และมีการเตรียมการสอนสะเต็มศึกษาโดยใช้รูปแบบการสอนแบบปัญหาเป็นฐาน </w:t>
      </w:r>
      <w:r>
        <w:rPr>
          <w:rFonts w:cs="Angsana News" w:ascii="Angsana News" w:hAnsi="Angsana News"/>
          <w:sz w:val="32"/>
          <w:szCs w:val="32"/>
        </w:rPr>
        <w:t>(Problem</w:t>
      </w:r>
      <w:r>
        <w:rPr>
          <w:rFonts w:cs="Angsana New" w:ascii="Angsana New" w:hAnsi="Angsana New"/>
          <w:sz w:val="32"/>
          <w:szCs w:val="32"/>
        </w:rPr>
        <w:t xml:space="preserve"> –</w:t>
      </w:r>
      <w:r>
        <w:rPr>
          <w:rFonts w:cs="Angsana News" w:ascii="Angsana News" w:hAnsi="Angsana News"/>
          <w:sz w:val="32"/>
          <w:szCs w:val="32"/>
        </w:rPr>
        <w:t xml:space="preserve"> Based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แบบโครงงาน </w:t>
      </w:r>
      <w:r>
        <w:rPr>
          <w:rFonts w:cs="Angsana News" w:ascii="Angsana News" w:hAnsi="Angsana News"/>
          <w:sz w:val="32"/>
          <w:szCs w:val="32"/>
        </w:rPr>
        <w:t>(Project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s" w:ascii="Angsana News" w:hAnsi="Angsana News"/>
          <w:sz w:val="32"/>
          <w:szCs w:val="32"/>
        </w:rPr>
        <w:t xml:space="preserve">Based Learning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วมทั้งมีการใช้หลักการออกแบบเชิงวิศวกรรมในการจัดการเรียนการสอ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ื่อให้เกิดการจัดการเรียนรู้แบบบูรณาการได้อย่างมีประสิทธิภาพและเหมาะสมกับ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>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จัดการเรียนการสอน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ขณะสอน</w:t>
      </w:r>
      <w:r>
        <w:rPr>
          <w:rFonts w:cs="Angsana News" w:ascii="Angsana News" w:hAnsi="Angsana News"/>
          <w:sz w:val="32"/>
          <w:szCs w:val="32"/>
        </w:rPr>
        <w:t xml:space="preserve">)”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รูผู้สอนสามารถเลือกวิธีการสอนได้อย่างหลากหลาย เช่น การบรรยาย การสาธิต การทดลอง เป็นต้น มีการใช้สื่อ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เรียนการสอนได้อย่างเหมาะสมไม่ว่าจะเป็น สื่อของจริง สื่อมัลติมีเดีย หรือสื่อที่เป็นเทคโนโลยี เช่น วิดีโอ คอมพิวเตอร์ช่วยสอน </w:t>
      </w:r>
      <w:r>
        <w:rPr>
          <w:rFonts w:cs="Angsana News" w:ascii="Angsana News" w:hAnsi="Angsana News"/>
          <w:sz w:val="32"/>
          <w:szCs w:val="32"/>
        </w:rPr>
        <w:t xml:space="preserve">(CAI) </w:t>
      </w:r>
      <w:r>
        <w:rPr>
          <w:rFonts w:ascii="Angsana News" w:hAnsi="Angsana News" w:cs="Angsana News"/>
          <w:sz w:val="32"/>
          <w:sz w:val="32"/>
          <w:szCs w:val="32"/>
        </w:rPr>
        <w:t>หรือภาพยนตร์ เปิดโอกาสให้ผู้เรียนได้หาคำตอบอย่างสร้างสรรค์ภายใต้กระบวนการทางวิทยาศาสตร์ โดยมีการเชื่อมโยงความรู้ที่เกี่ยวกับการประกอบอาชีพในด้านสะเต็มศึกษา และให้ผู้เรียนได้ทำงานเป็นทีม ได้ลงมือปฏิบัติจริง จัดบรรยากาศ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ห้องเรียนให้เหมาะสม เพื่อเป็นการกระตุ้นให้ผู้เรียนเกิดการเรียนรู้ และครูผู้สอนต้องมี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ความมั่นใจในการสอนและการให้คำแนะนำผู้เรียนในด้านสะเต็มศึกษ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“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พร้อมในการประเมินผลและนำเสนอ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หลังสอน</w:t>
      </w:r>
      <w:r>
        <w:rPr>
          <w:rFonts w:cs="Angsana News" w:ascii="Angsana News" w:hAnsi="Angsana News"/>
          <w:sz w:val="32"/>
          <w:szCs w:val="32"/>
        </w:rPr>
        <w:t xml:space="preserve">)” </w:t>
      </w:r>
      <w:r>
        <w:rPr>
          <w:rFonts w:ascii="Angsana News" w:hAnsi="Angsana News" w:cs="Angsana News"/>
          <w:sz w:val="32"/>
          <w:sz w:val="32"/>
          <w:szCs w:val="32"/>
        </w:rPr>
        <w:t>หมายถึง ครูผู้สอนมีการวัดและประเมินผลจากสภาพจริง โดยประเมินทั้งทางด้านความรู้และทักษะกระบวนการของผู้เรียน จัดทำบันทึกหลังสอนแบบสะเต็มศึกษาทุกครั้งเพื่อสะท้อนถึงปัญหาและแนวทางแก้ไขสำหรับพัฒนาผู้เรียน มีการจัดทำป้ายนิเทศที่เกี่ยวกับสะเต็มศึกษาทั้งภายในและภายนอกห้องเรียน เพื่อเป็นการประชาสัมพันธ์ให้ผู้เรียนได้ศึกษาและทราบถึงความสำคัญของสะเต็มศึกษา นำผลง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ของผู้เรียนที่ได้จากการจัดการเรียนรู้แบบสะเต็มศึกษามาจัดนิทรรศการภายในโรงเรียนและ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ยังสามารถเชิญบุคลากรภายนอกมาให้ความรู้ด้านสะเต็มศึกษา รวมทั้งการประยุกต์ใช้ความรู้ด้า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สะเต็มศึกษาต่ออาชีพต่าง ๆ ได้อย่างสรร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eastAsia="Angsana News" w:cs="Angsana News" w:ascii="Angsana News" w:hAnsi="Angsana News"/>
          <w:b/>
          <w:bCs/>
          <w:sz w:val="24"/>
          <w:szCs w:val="24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>1.5</w:t>
        <w:tab/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จัยจะเป็นข้อสนเทศในการเตรียมความพร้อมในการจัดการเรียนรู้แบบสะเต็มศึกษา ของเขตพื้นที่การศึกษามัธยมศึกษา เขต </w:t>
      </w:r>
      <w:r>
        <w:rPr>
          <w:rFonts w:cs="Angsana News" w:ascii="Angsana News" w:hAnsi="Angsana News"/>
          <w:sz w:val="32"/>
          <w:szCs w:val="32"/>
        </w:rPr>
        <w:t xml:space="preserve">24 </w:t>
      </w:r>
      <w:r>
        <w:rPr>
          <w:rFonts w:ascii="Angsana News" w:hAnsi="Angsana News" w:cs="Angsana News"/>
          <w:sz w:val="32"/>
          <w:sz w:val="32"/>
          <w:szCs w:val="32"/>
        </w:rPr>
        <w:t>จังหวัดกาฬสินธุ์ อันจะส่งผลต่อประสิทธิภาพและความสามารถในการจัดการเรียนรู้แบบสะเต็มศึกษา ตลอดจนเป็นพื้นฐานที่สำคัญในการจัดการเรียนรู้คณิตศาสตร์ที่ยกระดับสูงขึ้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เป็นแนวทางให้ผู้บริหาร ครูและผู้สนใจในการที่จะพัฒนาการเตรียมความพร้อมในการจัดการเรียนรู้แบบสะเต็มศึกษา ได้นำไปใช้ให้เกิดประโยชน์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ในการจัดการเรียนรู้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40" w:before="0" w:after="0"/>
        <w:contextualSpacing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3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20:00Z</dcterms:created>
  <dc:creator>iso100000</dc:creator>
  <dc:description/>
  <cp:keywords/>
  <dc:language>en-US</dc:language>
  <cp:lastModifiedBy>rmu</cp:lastModifiedBy>
  <cp:lastPrinted>2018-01-15T22:27:00Z</cp:lastPrinted>
  <dcterms:modified xsi:type="dcterms:W3CDTF">2018-05-12T05:47:00Z</dcterms:modified>
  <cp:revision>23</cp:revision>
  <dc:subject/>
  <dc:title/>
</cp:coreProperties>
</file>