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864" w:leader="none"/>
          <w:tab w:val="left" w:pos="513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864" w:leader="none"/>
          <w:tab w:val="left" w:pos="513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/>
          <w:bCs/>
        </w:rPr>
        <w:tab/>
      </w:r>
      <w:r>
        <w:rPr/>
        <w:t>วิทยานิพนธ์ฉบับนี้สำเร็จสมบูรณ์ได้ด้วยความกรุณาและความช่วยเหลืออย่างสูงยิ่งจากผู้ช่วยศาสตราจารย์ ดร</w:t>
      </w:r>
      <w:r>
        <w:rPr/>
        <w:t>.</w:t>
      </w:r>
      <w:r>
        <w:rPr/>
        <w:t>ยุทธพงศ์ ทิพย์ชาติ อาจารย์ที่ปรึกษาวิทยานิพนธ์หลัก ผู้ช่วยศาสตราจารย์  ว่าที่ร้อยตรี ดร</w:t>
      </w:r>
      <w:r>
        <w:rPr/>
        <w:t>.</w:t>
      </w:r>
      <w:r>
        <w:rPr/>
        <w:t>อรัญ  ซุยกระเดื่อง ประธานกรรมการสอบ ดร</w:t>
      </w:r>
      <w:r>
        <w:rPr/>
        <w:t>.</w:t>
      </w:r>
      <w:r>
        <w:rPr/>
        <w:t>ทัศน์ศิรินทร์  สว่างบุญ และ           ผู้ช่วยศาสตราจารย์ ดร</w:t>
      </w:r>
      <w:r>
        <w:rPr/>
        <w:t>.</w:t>
      </w:r>
      <w:r>
        <w:rPr/>
        <w:t xml:space="preserve">พูนศักดิ์  ศิริโสม กรรมการสอบ ที่ได้กรุณาถ่ายทอดประสิทธิ์ประสาทความรู้ แนวคิด วิธีการ คำแนะนำ ให้คำปรึกษา และตรวจสอบแก้ไขข้อบกพร่องต่าง ๆ ด้วยความเอาใจใส่อย่างดียิ่งตลอดเวลาที่ผ่านมา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อบขอบพระคุณ ดร</w:t>
      </w:r>
      <w:r>
        <w:rPr/>
        <w:t xml:space="preserve">. </w:t>
      </w:r>
      <w:r>
        <w:rPr/>
        <w:t>ทนงเกียรติ พลไชยา ดร</w:t>
      </w:r>
      <w:r>
        <w:rPr/>
        <w:t xml:space="preserve">. </w:t>
      </w:r>
      <w:r>
        <w:rPr/>
        <w:t>นงลักษณ์ จิรเมธาภัทร และ ดร</w:t>
      </w:r>
      <w:r>
        <w:rPr/>
        <w:t xml:space="preserve">. </w:t>
      </w:r>
      <w:r>
        <w:rPr/>
        <w:t>วันทิตา ทะลาสี ผู้เชี่ยวชาญในการตรวจสอบเครื่องมือการวิจัยที่ได้กรุณาตรวจสอบคุณภาพของเครื่องมือ</w:t>
      </w:r>
      <w:r>
        <w:rPr/>
        <w:br/>
      </w:r>
      <w:r>
        <w:rPr/>
        <w:t>ที่ใช้ในการวิจัย ปรับปรุง แก้ไขข้อบกพร่อง ตลอดจนให้คำแนะนำในการสร้างเครื่องมือให้ถูกต้องสมบูรณ์ยิ่งขึ้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อขอบพระคุณสถาบันวิจัยและพัฒนา เนื่องจากผู้ดำเนินการวิจัยได้รับทุนอุดหนุนจากสถาบันวิจัยและพัฒนา มหาวิทยาลัยราชภัฏมหาสารคาม ทำให้วิทยานิพันธ์ฉบับนี้สำเร็จลุล่วงไปได้ด้วยดี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อขอบพระคุณผู้บริหารโรงเรียนทุกโรงเรียน ตลอดจนคณะครูอาจารย์และนักเรียนที่มีส่วนเกี่ยวข้องทุกท่านในการเก็บรวบรวมข้อมูลเป็นอย่างดียิ่ง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ขอขอบคุณพี่ ๆ เพื่อน ๆ นักศึกษาสาขาวิชาคณิตศาสตรศึกษา </w:t>
      </w:r>
      <w:r>
        <w:rPr/>
        <w:t>(</w:t>
      </w:r>
      <w:r>
        <w:rPr/>
        <w:t>แผนวิชาชีพครู</w:t>
      </w:r>
      <w:r>
        <w:rPr/>
        <w:t xml:space="preserve">) </w:t>
      </w:r>
      <w:r>
        <w:rPr/>
        <w:t>มหาวิทยาลัยราชภัฏมหาสารคามทุกท่านที่ได้ให้ความช่วยเหลือ คำแนะนำ คำปรึกษาต่าง ๆ และส่งเสริมให้กำลังใจที่ดีตลอดม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อขอบคุณพ่อ แม่ และครอบครัวทุกคนที่คอยช่วยเหลือ ห่วงใย และสนับสนุนการศึกษาแก้ผู้วิจัยเสมอมา ตลอดจนเจ้าหน้าที่ทุกท่านที่กรุณาให้คำแนะนำ และช่วยเหลือประสานงานให้การวิจัยสำเร็จลุล่วงไปได้ด้วยดี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คุณประโยชน์ใด ๆ อันพึงมีจากวิทยานิพนธ์ฉบับนี้ ผู้วิจัยขอมอบแด่บิดา มารดา ครู อาจารย์ และสถาบันการศึกษาที่ได้ประสิทธิ์ประสาทวิชา มีส่วนร่วมในการวางรากฐานการศึกษาอบรมให้การสนับสนุนผู้ดำเนินการวิจัยวิจัยตลอดมา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Style17"/>
        <w:tabs>
          <w:tab w:val="left" w:pos="720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Style17"/>
        <w:tabs>
          <w:tab w:val="left" w:pos="720" w:leader="none"/>
          <w:tab w:val="left" w:pos="851" w:leader="none"/>
          <w:tab w:val="left" w:pos="504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บเอกหญิงศิริพร  ชวนชัยสิทธิ์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59:00Z</dcterms:created>
  <dc:creator>graduate</dc:creator>
  <dc:description/>
  <cp:keywords/>
  <dc:language>en-US</dc:language>
  <cp:lastModifiedBy>rmu</cp:lastModifiedBy>
  <cp:lastPrinted>2018-04-22T22:18:00Z</cp:lastPrinted>
  <dcterms:modified xsi:type="dcterms:W3CDTF">2018-05-12T05:32:00Z</dcterms:modified>
  <cp:revision>9</cp:revision>
  <dc:subject/>
  <dc:title>กิตติกรรมประกาศ</dc:title>
</cp:coreProperties>
</file>