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ารเผยแพร่ผลงาน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76" w:before="0" w:after="0"/>
        <w:ind w:left="709" w:hanging="709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ุฒิพงศ์  รารัตน์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รรณวิไล  ดอกไม้ และ เนตรชนก  จันทร์สว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61)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ิจกรรมการเรียนรู้ตามแนวทฤษฎีคอนสตรัคติวิสต์ต่อการส่งเสริมการแสดงออกของตัวแทนความคิด การคิดอย่างมีวิจารณญาณ และผลสัมฤทธิ์ทางการเรียน เรื่อง พันธะเคมี ของนักเรียนชั้น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. </w:t>
      </w:r>
      <w:r>
        <w:rPr>
          <w:rFonts w:ascii="Angsana New" w:hAnsi="Angsana New" w:cs="Angsana New"/>
          <w:i/>
          <w:i/>
          <w:iCs/>
          <w:color w:val="000000"/>
          <w:spacing w:val="-4"/>
          <w:sz w:val="32"/>
          <w:sz w:val="32"/>
          <w:szCs w:val="32"/>
        </w:rPr>
        <w:t xml:space="preserve">การประชุมวิชาการเสนอผลงานวิจัยบัณฑิตศึกษาระดับชาติ มหาวิทยาลัยราชภัฏมหาสารคาม ครั้งที่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15)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3:00Z</dcterms:created>
  <dc:creator>iso100000</dc:creator>
  <dc:description/>
  <dc:language>en-US</dc:language>
  <cp:lastModifiedBy>User</cp:lastModifiedBy>
  <cp:lastPrinted>2018-02-06T22:45:00Z</cp:lastPrinted>
  <dcterms:modified xsi:type="dcterms:W3CDTF">2018-02-06T15:45:00Z</dcterms:modified>
  <cp:revision>20</cp:revision>
  <dc:subject/>
  <dc:title/>
</cp:coreProperties>
</file>