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4679315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68.45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ภาคผนวก 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คุณภาพ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ค่าเฉลี่ย ส่วนเบี่ยงเบนมาตรฐาน ในการประเมินแผนการจัด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การเรียนรู้ตามแนวทฤษฎี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br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คอนสตรัคติวิสต์จากผู้เชี่ยวชาญจำนวน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ท่าน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"/>
        <w:gridCol w:w="4416"/>
        <w:gridCol w:w="992"/>
        <w:gridCol w:w="709"/>
        <w:gridCol w:w="34"/>
        <w:gridCol w:w="1843"/>
        <w:gridCol w:w="45"/>
        <w:gridCol w:w="63"/>
      </w:tblGrid>
      <w:tr>
        <w:trPr>
          <w:trHeight w:val="56" w:hRule="atLeast"/>
        </w:trPr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75565</wp:posOffset>
                      </wp:positionV>
                      <wp:extent cx="12319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15pt;margin-top:5.95pt;width:9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40"/>
              </w:rPr>
              <w:t>X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ได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ฉลี่ยรวม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สาระการเรียนรู้ ชัดเจน เข้าใจง่า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301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มาะสมกับระดับชั้นของผู้เรียน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ฉลี่ยรวม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2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มาะสมกับระดับชั้นของผู้เรียน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สาระสำคัญ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ฉลี่ยรวม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สาระการเรียนรู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 และภาษา มีความถูกต้อ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มาะสมกับเวลาที่ทำการสอน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ฉลี่ยรวม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จุดประสงค์และการวัดประเมินผล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4723"/>
        <w:gridCol w:w="850"/>
        <w:gridCol w:w="709"/>
        <w:gridCol w:w="1939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5245</wp:posOffset>
                      </wp:positionV>
                      <wp:extent cx="12319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4.35pt;width:9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4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219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เนื้อหาและสาระ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วัยและความสามารถของ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ให้ผู้เรียนเกิดกระบวนการคิดและ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้าความสนใจให้ผู้เรียนกระตือรือร้นที่จะเรียนรู้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</w:tr>
      <w:tr>
        <w:trPr>
          <w:trHeight w:val="131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งลำดับกิจกรรมได้เหมาะส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ให้ผู้เรียนได้แลกเปลี่ยนเรียนรู้ระหว่างกลุ่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ส่วนร่วมในการจัดกิจกรร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</w:tr>
      <w:tr>
        <w:trPr>
          <w:trHeight w:val="865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ฉลี่ยรวม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 อุปกรณ์ และแหล่งการเรียนรู้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</w:tr>
      <w:tr>
        <w:trPr>
          <w:trHeight w:val="129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วัยและความสามารถของ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เนื้อหาและกิจกรรม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้าความสนใจต่อผู้เรีย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</w:tr>
      <w:tr>
        <w:trPr>
          <w:trHeight w:val="865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ฉลี่ยรวม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</w:tr>
      <w:tr>
        <w:trPr>
          <w:trHeight w:val="2594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สาระ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ใช้ในการประเมินมีความหลากหล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ใช้ในการประเมินสอดคล้องก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วัดและประเมินผลสิ่งที่ระบุไว้ได้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23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ฉลี่ยรวม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</w:tr>
      <w:tr>
        <w:trPr/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1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รวมทั้งหมด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สรุปว่า ผู้เชี่ยวชาญท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่าน ได้ประเมินแผนการจัดการเรียน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ามแนวทฤษฎีคอนสตรัคติวิสต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ผน มีค่าเฉลี่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รว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7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ความว่า แผนการจัดการเรียน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ามแนวทฤษฎีคอนสตรัคติวิสต์มีความเหมาะสมอยู่ในระดับ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ดัชนีความสอดคล้อง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ของแบบ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วัดตัวแทนความคิด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ผู้เชี่ยวชาญ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่าน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48"/>
        <w:gridCol w:w="849"/>
        <w:gridCol w:w="872"/>
        <w:gridCol w:w="873"/>
        <w:gridCol w:w="872"/>
        <w:gridCol w:w="659"/>
        <w:gridCol w:w="1329"/>
        <w:gridCol w:w="1257"/>
      </w:tblGrid>
      <w:tr>
        <w:trPr>
          <w:trHeight w:val="650" w:hRule="atLeast"/>
        </w:trPr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ผู้เชี่ยวชาญ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สอดคล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ความหม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∑</w:t>
            </w:r>
            <w:r>
              <w:rPr>
                <w:rFonts w:cs="Angsana New" w:ascii="Angsana New" w:hAnsi="Angsana New"/>
                <w:sz w:val="32"/>
                <w:szCs w:val="32"/>
              </w:rPr>
              <w:t>R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25" w:hRule="atLeast"/>
        </w:trPr>
        <w:tc>
          <w:tcPr>
            <w:tcW w:w="6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50" w:hRule="atLeast"/>
        </w:trPr>
        <w:tc>
          <w:tcPr>
            <w:tcW w:w="6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25" w:hRule="atLeast"/>
        </w:trPr>
        <w:tc>
          <w:tcPr>
            <w:tcW w:w="6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25" w:hRule="atLeast"/>
        </w:trPr>
        <w:tc>
          <w:tcPr>
            <w:tcW w:w="6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50" w:hRule="atLeast"/>
        </w:trPr>
        <w:tc>
          <w:tcPr>
            <w:tcW w:w="6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25" w:hRule="atLeast"/>
        </w:trPr>
        <w:tc>
          <w:tcPr>
            <w:tcW w:w="6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50" w:hRule="atLeast"/>
        </w:trPr>
        <w:tc>
          <w:tcPr>
            <w:tcW w:w="6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25" w:hRule="atLeast"/>
        </w:trPr>
        <w:tc>
          <w:tcPr>
            <w:tcW w:w="6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25" w:hRule="atLeast"/>
        </w:trPr>
        <w:tc>
          <w:tcPr>
            <w:tcW w:w="6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50" w:hRule="atLeast"/>
        </w:trPr>
        <w:tc>
          <w:tcPr>
            <w:tcW w:w="6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25" w:hRule="atLeast"/>
        </w:trPr>
        <w:tc>
          <w:tcPr>
            <w:tcW w:w="6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50" w:hRule="atLeast"/>
        </w:trPr>
        <w:tc>
          <w:tcPr>
            <w:tcW w:w="6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ตารางสรุปได้ว่า เมื่อนำ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ตัวแทนความคิดเสนอต่อผู้เชี่ยวชาญ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 เพื่อตรวจสอบความเที่ยงตรงของเนื้อหา โดยวิธีการหาค่าความสอดคล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ประเมินได้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80-1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คัดเลือกแบบวัดตัวแทนความคิด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ให้เหลือ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ในการที่จะนำไปใช้กับ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ความยากแล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อำนาจจำแนกของแบ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ดตัวแทนความคิด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รื่อง พันธะเคมี จำนว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้อ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81"/>
        <w:gridCol w:w="1336"/>
        <w:gridCol w:w="1590"/>
        <w:gridCol w:w="1231"/>
        <w:gridCol w:w="1570"/>
      </w:tblGrid>
      <w:tr>
        <w:trPr>
          <w:trHeight w:val="1093" w:hRule="atLeast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ย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p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นาจจำแน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r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คุณภาพข้อสอบ</w:t>
            </w:r>
          </w:p>
        </w:tc>
      </w:tr>
      <w:tr>
        <w:trPr>
          <w:trHeight w:val="428" w:hRule="atLeast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2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28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28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54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28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54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28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54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28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28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54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28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54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28" w:hRule="atLeast"/>
        </w:trPr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ของผู้เชี่ยวชาญ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่าน พบว่า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ตัวแทนความคิดมีค่าความยาก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 xml:space="preserve">0.36-0.6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อำนาจจำแนก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 xml:space="preserve">0.41-0.8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คัดเลือกแบบวัดตัวแทนความคิดทางเคมีทั้งหม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ให้เหลือเพีย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ที่จะนำไปใ</w:t>
      </w:r>
      <w:r>
        <w:rPr>
          <w:rFonts w:ascii="Angsana New" w:hAnsi="Angsana New" w:cs="Angsana New"/>
          <w:sz w:val="32"/>
          <w:sz w:val="32"/>
          <w:szCs w:val="32"/>
        </w:rPr>
        <w:t>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กลุ่มตัวอย่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เคราะห์ค่าความเชื่อมั่นของแบ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ัดตัวแทนความคิด เรื่อง พันธะเคมี จำนว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้อ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411"/>
        <w:gridCol w:w="2269"/>
        <w:gridCol w:w="2170"/>
      </w:tblGrid>
      <w:tr>
        <w:trPr>
          <w:trHeight w:val="416" w:hRule="atLeast"/>
        </w:trPr>
        <w:tc>
          <w:tcPr>
            <w:tcW w:w="14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4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∑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∑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∑</w:t>
            </w: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8</w:t>
            </w:r>
          </w:p>
        </w:tc>
      </w:tr>
      <w:tr>
        <w:trPr>
          <w:trHeight w:val="416" w:hRule="atLeast"/>
        </w:trPr>
        <w:tc>
          <w:tcPr>
            <w:tcW w:w="14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0</w:t>
            </w:r>
          </w:p>
        </w:tc>
      </w:tr>
      <w:tr>
        <w:trPr>
          <w:trHeight w:val="416" w:hRule="atLeast"/>
        </w:trPr>
        <w:tc>
          <w:tcPr>
            <w:tcW w:w="14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</w:t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0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1</w:t>
            </w:r>
          </w:p>
        </w:tc>
      </w:tr>
      <w:tr>
        <w:trPr>
          <w:trHeight w:val="416" w:hRule="atLeast"/>
        </w:trPr>
        <w:tc>
          <w:tcPr>
            <w:tcW w:w="14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5</w:t>
            </w:r>
          </w:p>
        </w:tc>
      </w:tr>
      <w:tr>
        <w:trPr>
          <w:trHeight w:val="416" w:hRule="atLeast"/>
        </w:trPr>
        <w:tc>
          <w:tcPr>
            <w:tcW w:w="14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7</w:t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4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7</w:t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6</w:t>
            </w:r>
          </w:p>
        </w:tc>
      </w:tr>
      <w:tr>
        <w:trPr>
          <w:trHeight w:val="416" w:hRule="atLeast"/>
        </w:trPr>
        <w:tc>
          <w:tcPr>
            <w:tcW w:w="14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6</w:t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8</w:t>
            </w:r>
          </w:p>
        </w:tc>
      </w:tr>
      <w:tr>
        <w:trPr>
          <w:trHeight w:val="416" w:hRule="atLeast"/>
        </w:trPr>
        <w:tc>
          <w:tcPr>
            <w:tcW w:w="14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7</w:t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7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1</w:t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3</w:t>
            </w:r>
          </w:p>
        </w:tc>
      </w:tr>
      <w:tr>
        <w:trPr>
          <w:trHeight w:val="416" w:hRule="atLeast"/>
        </w:trPr>
        <w:tc>
          <w:tcPr>
            <w:tcW w:w="14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2</w:t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6</w:t>
            </w:r>
          </w:p>
        </w:tc>
      </w:tr>
      <w:tr>
        <w:trPr>
          <w:trHeight w:val="416" w:hRule="atLeast"/>
        </w:trPr>
        <w:tc>
          <w:tcPr>
            <w:tcW w:w="14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2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7</w:t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4</w:t>
            </w:r>
          </w:p>
        </w:tc>
      </w:tr>
      <w:tr>
        <w:trPr>
          <w:trHeight w:val="416" w:hRule="atLeast"/>
        </w:trPr>
        <w:tc>
          <w:tcPr>
            <w:tcW w:w="14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8</w:t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4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711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87005</wp:posOffset>
                </wp:positionH>
                <wp:positionV relativeFrom="paragraph">
                  <wp:posOffset>-516255</wp:posOffset>
                </wp:positionV>
                <wp:extent cx="487045" cy="379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9.9pt;mso-wrap-distance-left:9.05pt;mso-wrap-distance-right:9.05pt;mso-wrap-distance-top:0pt;mso-wrap-distance-bottom:0pt;margin-top:-40.65pt;mso-position-vertical-relative:text;margin-left:6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39405</wp:posOffset>
                </wp:positionH>
                <wp:positionV relativeFrom="paragraph">
                  <wp:posOffset>-3268345</wp:posOffset>
                </wp:positionV>
                <wp:extent cx="487045" cy="379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9.9pt;mso-wrap-distance-left:9.05pt;mso-wrap-distance-right:9.05pt;mso-wrap-distance-top:0pt;mso-wrap-distance-bottom:0pt;margin-top:-257.35pt;mso-position-vertical-relative:text;margin-left:6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ของ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ตัวแทนความคิด โดยใช้วิธีสัมประสิทธิ์แอลฟาของ ครอนบาค </w:t>
      </w:r>
      <w:r>
        <w:rPr>
          <w:rFonts w:cs="Angsana New" w:ascii="Angsana New" w:hAnsi="Angsana New"/>
          <w:sz w:val="32"/>
          <w:szCs w:val="32"/>
        </w:rPr>
        <w:t>(Cronbach’s Alpha Coefficient Mathod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ัมประสิทธิ์แอลฟ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จำนวนข้อคำถามหรือข้อ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วามแปรปรวนของคะแนนข้อที่</w:t>
      </w:r>
      <w:r>
        <w:rPr>
          <w:rFonts w:ascii="Angsana New" w:hAnsi="Angsana New" w:cs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วามแปรปรวนของคะแนนรวม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สม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6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ทนค่าในสู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6</m:t>
                </m:r>
              </m:den>
            </m:f>
          </m:e>
        </m:d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160" w:right="1440" w:gutter="0" w:header="1440" w:top="2160" w:footer="0" w:bottom="1440"/>
          <w:pgNumType w:start="174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 ค่าความเชื่อมั่นของ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ตัวแทนความคิดเท่ากับ </w:t>
      </w:r>
      <w:r>
        <w:rPr>
          <w:rFonts w:cs="Angsana New" w:ascii="Angsana New" w:hAnsi="Angsana New"/>
          <w:sz w:val="32"/>
          <w:szCs w:val="32"/>
        </w:rPr>
        <w:t>0.9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b/>
          <w:bCs/>
          <w:sz w:val="32"/>
          <w:szCs w:val="32"/>
        </w:rPr>
        <w:t>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pacing w:val="-6"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ค่าความยากและอำนาจจำแนกของแบบวัดการคิดอย่างมีวิจารณญาณ เรื่อง พันธะเคมี จำนวน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7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ข้อ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01"/>
        <w:gridCol w:w="1276"/>
        <w:gridCol w:w="1518"/>
        <w:gridCol w:w="1175"/>
        <w:gridCol w:w="1559"/>
      </w:tblGrid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ย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p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นาจจำแน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r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คุณภาพข้อสอบ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ประเมินของผู้เชี่ยวชาญ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พบว่าแบบวัดการคิดอย่างมีวิจารณญาณมีค่าความยาก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 xml:space="preserve">0.38-0.6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อำนาจจำแนก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 xml:space="preserve">0.43-0.78 </w:t>
      </w:r>
      <w:r>
        <w:rPr>
          <w:rFonts w:ascii="Angsana New" w:hAnsi="Angsana New" w:cs="Angsana New"/>
          <w:sz w:val="32"/>
          <w:sz w:val="32"/>
          <w:szCs w:val="32"/>
        </w:rPr>
        <w:t>เพื่อที่จะนำไปใช้กับ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ิเคราะห์ค่าความเชื่อมั่นของแบบวัดการคิดอย่างมีวิจารณญาณ เรื่อง พันธะเคมี จำนว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7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้อ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54"/>
        <w:gridCol w:w="751"/>
        <w:gridCol w:w="751"/>
        <w:gridCol w:w="751"/>
        <w:gridCol w:w="751"/>
        <w:gridCol w:w="751"/>
        <w:gridCol w:w="732"/>
        <w:gridCol w:w="996"/>
        <w:gridCol w:w="801"/>
      </w:tblGrid>
      <w:tr>
        <w:trPr>
          <w:trHeight w:val="459" w:hRule="atLeast"/>
        </w:trPr>
        <w:tc>
          <w:tcPr>
            <w:tcW w:w="88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X)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8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)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59" w:hRule="atLeast"/>
        </w:trPr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x</m:t>
                </m:r>
              </m:oMath>
            </m:oMathPara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2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18</w:t>
            </w:r>
          </w:p>
        </w:tc>
      </w:tr>
      <w:tr>
        <w:trPr>
          <w:trHeight w:val="459" w:hRule="atLeast"/>
        </w:trPr>
        <w:tc>
          <w:tcPr>
            <w:tcW w:w="8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1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1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1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8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6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5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6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เชื่อมั่นของแบบวัด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วิธีสัมประสิทธิ์แอลฟาของ    ครอนบาค </w:t>
      </w:r>
      <w:r>
        <w:rPr>
          <w:rFonts w:cs="Angsana New" w:ascii="Angsana New" w:hAnsi="Angsana New"/>
          <w:sz w:val="32"/>
          <w:szCs w:val="32"/>
        </w:rPr>
        <w:t>(Cronbach’s Alpha Coefficient Method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ัมประสิทธิ์แอลฟ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จำนวนข้อคำถามหรือข้อ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วามแปรปรวนของคะแนนข้อที่</w:t>
      </w:r>
      <w:r>
        <w:rPr>
          <w:rFonts w:ascii="Angsana New" w:hAnsi="Angsana New" w:cs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วามแปรปรวนของคะแนนรวม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สม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2160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จา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ทนค่าในสู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d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 ค่าความเชื่อมั่นของแบบวัด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8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ค่าดัชนีความสอดคล้องของแบบทดสอบวัดผลสัมฤทธิ์ทางการเรียนโดยผู้เชี่ยวชาญจำนวน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ท่าน</w:t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51"/>
        <w:gridCol w:w="851"/>
        <w:gridCol w:w="875"/>
        <w:gridCol w:w="876"/>
        <w:gridCol w:w="875"/>
        <w:gridCol w:w="661"/>
        <w:gridCol w:w="1260"/>
        <w:gridCol w:w="1313"/>
      </w:tblGrid>
      <w:tr>
        <w:trPr>
          <w:trHeight w:val="503" w:hRule="atLeast"/>
        </w:trPr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ผู้เชี่ยวชา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สอดคล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ความหม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∑</w:t>
            </w:r>
            <w:r>
              <w:rPr>
                <w:rFonts w:cs="Angsana New" w:ascii="Angsana New" w:hAnsi="Angsana New"/>
                <w:sz w:val="32"/>
                <w:szCs w:val="32"/>
              </w:rPr>
              <w:t>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27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27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53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27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53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27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53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27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27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53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27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53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27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27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53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27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53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27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27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/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7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0"/>
        <w:gridCol w:w="890"/>
        <w:gridCol w:w="850"/>
        <w:gridCol w:w="851"/>
        <w:gridCol w:w="850"/>
        <w:gridCol w:w="642"/>
        <w:gridCol w:w="1185"/>
        <w:gridCol w:w="133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ผู้เชี่ยวชา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สอดคล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ความหม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∑</w:t>
            </w:r>
            <w:r>
              <w:rPr>
                <w:rFonts w:cs="Angsana New" w:ascii="Angsana New" w:hAnsi="Angsana New"/>
                <w:sz w:val="32"/>
                <w:szCs w:val="32"/>
              </w:rPr>
              <w:t>R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สรุปได้ว่า เมื่อนำแบบทดสอบวัดผลสัมฤทธิ์ทางการเรียนเสนอต่อผู้เชี่ยวชาญ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 เพื่อตรวจสอบความเที่ยงตรงของเนื้อหา โดยวิธีการหาค่าความสอดคล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ประเมินได้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0-1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คัดเลือกแบบทดสอบวัดผลสัมฤทธิ์ทางการเรียน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ให้เหลือ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ในการที่จะนำไปใช้กับ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ค่าความยากและอำนาจจำแนกของแบบทดสอบวัดผลสัมฤทธิ์ทางการเรียนของนักเรียนชั้นมัธยมศึกษาปี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เรื่อง พันธะเคมี จำนวน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ข้อ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2"/>
        <w:gridCol w:w="1351"/>
        <w:gridCol w:w="1501"/>
        <w:gridCol w:w="1351"/>
        <w:gridCol w:w="1651"/>
      </w:tblGrid>
      <w:tr>
        <w:trPr>
          <w:trHeight w:val="864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ย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P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นาจจำแน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B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คุณภาพข้อสอบ</w:t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25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40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40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40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40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25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40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40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40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40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40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25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40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40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40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40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25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40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40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/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98"/>
        <w:gridCol w:w="1349"/>
        <w:gridCol w:w="1497"/>
        <w:gridCol w:w="1349"/>
        <w:gridCol w:w="1648"/>
      </w:tblGrid>
      <w:tr>
        <w:trPr>
          <w:trHeight w:val="922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ย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P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นาจจำแน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B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คุณภาพข้อสอบ</w:t>
            </w:r>
          </w:p>
        </w:tc>
      </w:tr>
      <w:tr>
        <w:trPr>
          <w:trHeight w:val="421" w:hRule="atLeast"/>
        </w:trPr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74" w:hRule="atLeast"/>
        </w:trPr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47" w:hRule="atLeast"/>
        </w:trPr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05" w:hRule="atLeast"/>
        </w:trPr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47" w:hRule="atLeast"/>
        </w:trPr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47" w:hRule="atLeast"/>
        </w:trPr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74" w:hRule="atLeast"/>
        </w:trPr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47" w:hRule="atLeast"/>
        </w:trPr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74" w:hRule="atLeast"/>
        </w:trPr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สรุปว่า การประเมินของผู้เชี่ยวชาญ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ของแบบทดสอบวัดผลสัมฤทธิ์ทางการเรียน พบว่ามีค่าความย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7-0.6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่าอำนาจจำแน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5-0.7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คัดเลือกแบบทดสอบวัดผลสัมฤทธิ์ทางการเรียน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ให้เหลือ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เพื่อที่จะนำไปใช้กับ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วิเคราะห์ค่าความเชื่อมั่นของแบบทดสอบวัดผลสัมฤทธิ์ทางการเรียน เรื่อง พันธะเคมี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ข้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4"/>
          <w:szCs w:val="4"/>
        </w:rPr>
      </w:pPr>
      <w:r>
        <w:rPr>
          <w:rFonts w:cs="Angsana New" w:ascii="Angsana New" w:hAnsi="Angsana New"/>
          <w:i/>
          <w:iCs/>
          <w:color w:val="000000"/>
          <w:sz w:val="4"/>
          <w:szCs w:val="4"/>
        </w:rPr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12"/>
        <w:gridCol w:w="1712"/>
        <w:gridCol w:w="1713"/>
        <w:gridCol w:w="1572"/>
      </w:tblGrid>
      <w:tr>
        <w:trPr>
          <w:trHeight w:val="430" w:hRule="atLeast"/>
        </w:trPr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>-C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>-C)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5</w:t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>
          <w:trHeight w:val="455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9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</w:tr>
      <w:tr>
        <w:trPr>
          <w:trHeight w:val="455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</w:t>
            </w:r>
          </w:p>
        </w:tc>
      </w:tr>
      <w:tr>
        <w:trPr>
          <w:trHeight w:val="430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9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</w:tr>
      <w:tr>
        <w:trPr>
          <w:trHeight w:val="430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</w:tr>
      <w:tr>
        <w:trPr>
          <w:trHeight w:val="455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</w:t>
            </w:r>
          </w:p>
        </w:tc>
      </w:tr>
      <w:tr>
        <w:trPr>
          <w:trHeight w:val="430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7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</w:tr>
      <w:tr>
        <w:trPr>
          <w:trHeight w:val="455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</w:t>
            </w:r>
          </w:p>
        </w:tc>
      </w:tr>
      <w:tr>
        <w:trPr>
          <w:trHeight w:val="455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9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9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</w:tc>
      </w:tr>
      <w:tr>
        <w:trPr>
          <w:trHeight w:val="455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</w:t>
            </w:r>
          </w:p>
        </w:tc>
      </w:tr>
      <w:tr>
        <w:trPr>
          <w:trHeight w:val="430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</w:t>
            </w:r>
          </w:p>
        </w:tc>
      </w:tr>
      <w:tr>
        <w:trPr>
          <w:trHeight w:val="455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</w:tr>
      <w:tr>
        <w:trPr>
          <w:trHeight w:val="430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right"/>
        <w:rPr/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9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12"/>
        <w:gridCol w:w="1712"/>
        <w:gridCol w:w="1713"/>
        <w:gridCol w:w="1572"/>
      </w:tblGrid>
      <w:tr>
        <w:trPr>
          <w:trHeight w:val="428" w:hRule="atLeast"/>
        </w:trPr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>-C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</w:rPr>
              <w:t>-C)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</w:tr>
      <w:tr>
        <w:trPr>
          <w:trHeight w:val="453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</w:tc>
      </w:tr>
      <w:tr>
        <w:trPr>
          <w:trHeight w:val="428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</w:t>
            </w:r>
          </w:p>
        </w:tc>
      </w:tr>
      <w:tr>
        <w:trPr>
          <w:trHeight w:val="453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</w:tr>
      <w:tr>
        <w:trPr>
          <w:trHeight w:val="428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>
          <w:trHeight w:val="453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9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</w:tr>
      <w:tr>
        <w:trPr>
          <w:trHeight w:val="453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7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</w:tr>
      <w:tr>
        <w:trPr>
          <w:trHeight w:val="428" w:hRule="atLeast"/>
        </w:trPr>
        <w:tc>
          <w:tcPr>
            <w:tcW w:w="15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7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</w:tr>
      <w:tr>
        <w:trPr>
          <w:trHeight w:val="453" w:hRule="atLeast"/>
        </w:trPr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5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07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5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7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ความเชื่อมั่นของแบบทดสอบวัดผลสัมฤทธิ์ทางการ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liabil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วิธี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ลเวท </w:t>
      </w:r>
      <w:r>
        <w:rPr>
          <w:rFonts w:cs="Angsana New" w:ascii="Angsana New" w:hAnsi="Angsana New"/>
          <w:color w:val="000000"/>
          <w:sz w:val="32"/>
          <w:szCs w:val="32"/>
        </w:rPr>
        <w:t>(Lovet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ชื่อมั่นของแบบทดสอบวัด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ของแบบทดสอบ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เกณฑ์หรือจุดตัดของแบบทดสอบ </w:t>
      </w:r>
      <w:r>
        <w:rPr>
          <w:rFonts w:cs="Angsana New" w:ascii="Angsana New" w:hAnsi="Angsana New"/>
          <w:color w:val="000000"/>
          <w:sz w:val="32"/>
          <w:szCs w:val="32"/>
        </w:rPr>
        <w:t>(1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ของแต่ละ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ค่าในสู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07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7</m:t>
                </m:r>
              </m:e>
            </m:d>
          </m:den>
        </m:f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เชื่อมั่นของแบบทดสอบวัด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93</w:t>
      </w:r>
    </w:p>
    <w:sectPr>
      <w:headerReference w:type="defaul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" w:hanging="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" w:hanging="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23:00Z</dcterms:created>
  <dc:creator>iso100000</dc:creator>
  <dc:description/>
  <dc:language>en-US</dc:language>
  <cp:lastModifiedBy>User</cp:lastModifiedBy>
  <cp:lastPrinted>2018-02-06T22:43:00Z</cp:lastPrinted>
  <dcterms:modified xsi:type="dcterms:W3CDTF">2018-02-06T15:43:00Z</dcterms:modified>
  <cp:revision>403</cp:revision>
  <dc:subject/>
  <dc:title/>
</cp:coreProperties>
</file>