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679315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8.45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 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เครื่องมือที่ใช้ในการเก็บข้อมูล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คุณภาพ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เชี่ยวชา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วลาที่ใช้สอน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81930" cy="1270"/>
                <wp:effectExtent l="635" t="1905" r="635" b="1905"/>
                <wp:wrapNone/>
                <wp:docPr id="3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2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" stroked="t" o:allowincell="f" style="position:absolute;margin-left:0pt;margin-top:2.2pt;width:415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ประเมินนี้จัดทำขึ้นเพื่อตรวจสอบคุณภาพของแผนการจัดการเรียนรู้ตามแนวทฤษฎีคอนสตรัคติวิสต์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ต่อการส่งเสริมการแสดงออกของตัวแทนความคิดการคิดอย่างมีวิจารณญาณและผลสัมฤทธิ์ทาง การ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พันธะเคมี ของ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รบือวิทยาคาร โปรดแสดงความคิดเห็นของท่านโดย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>ลงในช่องที่ตรงกับความคิดเห็นของท่านว่ามีความสอดคล้องต่อแผนการจัดการเรียนรู้ และขอความอนุเคราะห์ผู้เชี่ยวชาญบันทึกรายละเอียดในส่วนข้อเสนอแนะ เพื่อนำไปใช้ในการปรับปรุงแผนการจัดการเรียนรู้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มีดั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ประเมินที่มีความเหมาะสม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ประเมินที่มีความเหมาะสม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ประเมินที่มีความเหมาะสม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ประเมินที่มีความเหมาะสม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ประเมินที่มีความเหมาะสม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51-5.00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ประเมินที่มีความเหมาะสม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51-4.50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ประเมินที่มีความเหมาะสม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1-3.50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ประเมินที่มีความเหมาะสม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51-2.50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ประเมินที่มีความเหมาะส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00-1.50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ประเมินที่มีความเหมาะสมน้อย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คุณภาพ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9"/>
        <w:gridCol w:w="421"/>
        <w:gridCol w:w="7"/>
        <w:gridCol w:w="414"/>
        <w:gridCol w:w="9"/>
        <w:gridCol w:w="419"/>
        <w:gridCol w:w="6"/>
        <w:gridCol w:w="425"/>
        <w:gridCol w:w="9"/>
        <w:gridCol w:w="421"/>
      </w:tblGrid>
      <w:tr>
        <w:trPr>
          <w:trHeight w:val="558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ได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 ชัดเจน เข้าใจง่าย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มาะสมกับระดับชั้นของผู้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มาะสมกับระดับชั้นของผู้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สำคัญ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 และภาษา มีความถูกต้อ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มาะสมกับเวลาที่ทำการสอน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จุดประสงค์ และการวัดประเมินผ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เนื้อหาและสาระการเรียนรู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วัยและความสามารถของผู้เรียน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9"/>
        <w:gridCol w:w="463"/>
        <w:gridCol w:w="463"/>
        <w:gridCol w:w="463"/>
        <w:gridCol w:w="463"/>
        <w:gridCol w:w="463"/>
      </w:tblGrid>
      <w:tr>
        <w:trPr>
          <w:trHeight w:val="415" w:hRule="atLeast"/>
        </w:trPr>
        <w:tc>
          <w:tcPr>
            <w:tcW w:w="6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460" w:hRule="atLeast"/>
        </w:trPr>
        <w:tc>
          <w:tcPr>
            <w:tcW w:w="6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ผู้เรียนเกิดกระบวนการคิดและเรียนรู้ด้วยตนเ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้าความสนใจให้ผู้เรียนกระตือรือร้นที่จะเรียนรู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งลำดับกิจกรรมได้เหมาะส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ผู้เรียนได้แลกเปลี่ยนเรียนรู้ระหว่างกลุ่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ส่วนร่วมในการจัดกิจก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 อุปกรณ์ และแหล่งการเรียนรู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วัยและความสามารถของผู้เรีย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เนื้อหาและกิจกรรมการเรียนรู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้าความสนใจต่อผู้เรีย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ในการประเมินมีความหลากหลา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ในการประเมินสอดคล้องกับกิจกรรมการเรียนรู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วัดและประเมินผลสิ่งที่ระบุไว้ได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3600" w:firstLine="72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3600" w:firstLine="72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3600" w:firstLine="72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3600" w:firstLine="72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>วัดตัวแทน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งอธิบายการเกิดพันธะไอออนิกและเขียนโครงสร้างผลึกของสารประกอบโซเดียมคลอไรด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งเขียนสูตรและเรียกชื่อสารประกอบไอออนิกที่เกิดจากธาตุอะลูมิเนี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กับธาตุกำมะถัน </w:t>
      </w:r>
      <w:r>
        <w:rPr>
          <w:rFonts w:cs="Angsana New" w:ascii="Angsana New" w:hAnsi="Angsana New"/>
          <w:color w:val="000000"/>
          <w:sz w:val="32"/>
          <w:szCs w:val="32"/>
        </w:rPr>
        <w:t>(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งเขียนแผนภาพแสดงพลังงานตามขั้นตอนต่างๆในการเกิดสารประกอบลิเท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ลูออไรด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iF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ำนวณหาพลังงานในการเกิดสารประกอบ  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เขียนสมการปฏิกิริยาไอออนิกและอธิบายสมบัติการละลาย เมื่อนำโซเดียมคลอไรด์ </w:t>
      </w:r>
      <w:r>
        <w:rPr>
          <w:rFonts w:cs="Angsana New" w:ascii="Angsana New" w:hAnsi="Angsana New"/>
          <w:sz w:val="32"/>
          <w:szCs w:val="32"/>
        </w:rPr>
        <w:t xml:space="preserve">(NaCl) </w:t>
        <w:br/>
        <w:t xml:space="preserve">5 g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ลงในบีกเกอร์ที่มีน้ำปริมาตร </w:t>
      </w:r>
      <w:r>
        <w:rPr>
          <w:rFonts w:cs="Angsana New" w:ascii="Angsana New" w:hAnsi="Angsana New"/>
          <w:sz w:val="32"/>
          <w:szCs w:val="32"/>
        </w:rPr>
        <w:t>250 c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าตุคาร์บ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ออกซิเ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ิดเป็นแก๊สคาร์บอนไดออกไซด์ </w:t>
      </w:r>
      <w:r>
        <w:rPr>
          <w:rFonts w:cs="Angsana New" w:ascii="Angsana New" w:hAnsi="Angsana New"/>
          <w:color w:val="000000"/>
          <w:sz w:val="32"/>
          <w:szCs w:val="32"/>
        </w:rPr>
        <w:t>(C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รดซัลฟิวริก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H</w:t>
      </w:r>
      <w:r>
        <w:rPr>
          <w:rFonts w:cs="Angsana New" w:ascii="Angsana New" w:hAnsi="Angsana New"/>
          <w:color w:val="000000"/>
          <w:spacing w:val="-6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SO</w:t>
      </w:r>
      <w:r>
        <w:rPr>
          <w:rFonts w:cs="Angsana New" w:ascii="Angsana New" w:hAnsi="Angsana New"/>
          <w:color w:val="000000"/>
          <w:spacing w:val="-6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โมเลกุลโคเวเลนต์ชนิดใด เป็นไปตามกฎออกเตตหรือไม่ เพราะเหตุใด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..</w:t>
      </w:r>
      <w:r>
        <w:rPr>
          <w:rFonts w:cs="Angsana New" w:ascii="Angsana New" w:hAnsi="Angsana New"/>
          <w:color w:val="000000"/>
          <w:sz w:val="32"/>
          <w:szCs w:val="32"/>
        </w:rPr>
        <w:t>.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งเขียนสูตรโครงสร้างลิวอิสและสูตรโมเลกุล และเรียกชื่อสารประกอบที่เกิดจากการรวมตัวกันของธาตุซัลเฟ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ออกซิเจน </w:t>
      </w:r>
      <w:r>
        <w:rPr>
          <w:rFonts w:cs="Angsana New" w:ascii="Angsana New" w:hAnsi="Angsana New"/>
          <w:color w:val="000000"/>
          <w:sz w:val="32"/>
          <w:szCs w:val="32"/>
        </w:rPr>
        <w:t>(O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งคำนวณค่าพลังงานของปฏิกิริยาและประเภทของการเกิดปฏิกิริยาเคมี ของปฏิกิริยา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9170</wp:posOffset>
                </wp:positionH>
                <wp:positionV relativeFrom="paragraph">
                  <wp:posOffset>145415</wp:posOffset>
                </wp:positionV>
                <wp:extent cx="350520" cy="1270"/>
                <wp:effectExtent l="635" t="56515" r="0" b="57150"/>
                <wp:wrapNone/>
                <wp:docPr id="4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177.1pt;margin-top:11.45pt;width:27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CH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 xml:space="preserve">4(g) </w:t>
      </w:r>
      <w:r>
        <w:rPr>
          <w:rFonts w:cs="Angsana New" w:ascii="Angsana New" w:hAnsi="Angsana New"/>
          <w:color w:val="000000"/>
          <w:sz w:val="32"/>
          <w:szCs w:val="32"/>
        </w:rPr>
        <w:t>+ 3Cl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 xml:space="preserve">2(g)                    </w:t>
      </w:r>
      <w:r>
        <w:rPr>
          <w:rFonts w:cs="Angsana New" w:ascii="Angsana New" w:hAnsi="Angsana New"/>
          <w:color w:val="000000"/>
          <w:sz w:val="32"/>
          <w:szCs w:val="32"/>
        </w:rPr>
        <w:t>CHCl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 xml:space="preserve">3(g) </w:t>
      </w:r>
      <w:r>
        <w:rPr>
          <w:rFonts w:cs="Angsana New" w:ascii="Angsana New" w:hAnsi="Angsana New"/>
          <w:color w:val="000000"/>
          <w:sz w:val="32"/>
          <w:szCs w:val="32"/>
        </w:rPr>
        <w:t>+ 3HCl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(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426" w:hanging="426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ให้ค่าพลังงานพันธะ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J/mo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color w:val="000000"/>
          <w:sz w:val="32"/>
          <w:szCs w:val="32"/>
        </w:rPr>
        <w:t>(C-H = 413 , Cl-Cl = 243 , C-Cl = 327 ,H-Cl = 43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งเขียนและอธิบายโครงสร้างเรโซแนนซ์ของซัลเฟอร์ไดออกไซด์ </w:t>
      </w:r>
      <w:r>
        <w:rPr>
          <w:rFonts w:cs="Angsana New" w:ascii="Angsana New" w:hAnsi="Angsana New"/>
          <w:color w:val="000000"/>
          <w:sz w:val="32"/>
          <w:szCs w:val="32"/>
        </w:rPr>
        <w:t>(S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าต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เลขอะตอ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ลำดับ คลอไรด์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รูปร่าง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งเรียงลำดับความแรงของสภาพขั้วของ </w:t>
      </w:r>
      <w:r>
        <w:rPr>
          <w:rFonts w:cs="Angsana New" w:ascii="Angsana New" w:hAnsi="Angsana New"/>
          <w:color w:val="000000"/>
          <w:sz w:val="32"/>
          <w:szCs w:val="32"/>
        </w:rPr>
        <w:t>HCl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HF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 นักเรียนจึงคิดเช่นนั้น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1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ยึดเหนี่ยวระหว่างโมเลกุลของกรดเอซีต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CH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OH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อย่างไร เพราะเหตุใด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1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โคเวเลนต์ที่มีโครงสร้างเป็นโครงผลึกร่างตาข่ายเกิดขึ้นได้อย่างไร และมีสมบัติเป็นอย่างไร พร้อมยกตัวอย่างประกอบคำอธิบ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นธะโลหะเกิดขึ้นได้อย่างไร และมีสมบัติเป็นอย่างไรพร้อมยกตัวอย่างประกอบคำอธิบ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วัดการคิดอย่างมีวิจารณญ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36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กิดสารประกอบแคลเซียมฟลูออไรด์ </w:t>
      </w:r>
      <w:r>
        <w:rPr>
          <w:rFonts w:cs="Angsana New" w:ascii="Angsana New" w:hAnsi="Angsana New"/>
          <w:sz w:val="32"/>
          <w:szCs w:val="32"/>
        </w:rPr>
        <w:t>(CaF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ารประกอบไอออนิกชนิดหนึ่งผ่านกระบวนการหลาย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72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476625" cy="2599690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ผนภาพที่กำหนดให้นักเรียนระบุประเด็นที่สำคัญในการเกิดสารประกอบไอออนิก พร้อมกับสรุปพลังงานที่เกี่ยวข้องในการเกิดสารประกอบไอออนิก และนักเรียนมีเหตุผลใดจึงสรุปเช่นนั้น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ประเด็นที่สำคัญในการเกิดสารประกอบไอออนิกเป็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พลังงานที่เกี่ยวข้องในการเกิดสารประกอบไอออนิกเป็นข้อ ๆ 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ศึกษาการเกิดปฏิกิริยาของสารประกอบไอออนิก ต่อไปนี้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61"/>
        <w:gridCol w:w="1639"/>
        <w:gridCol w:w="143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ละลา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a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C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C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b(N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a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S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ปลี่ยนแปล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ปลี่ยนแปล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กอนสีขาว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(OH)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กอนสีขา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ปลี่ยนแปล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กอนสีขาว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ลการทดลอง ณัฐว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ไอออนิกและสมการไอออนิกสุทธิ ดังนี้</w:t>
      </w:r>
    </w:p>
    <w:p>
      <w:pPr>
        <w:pStyle w:val="Normal"/>
        <w:numPr>
          <w:ilvl w:val="0"/>
          <w:numId w:val="7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1418" w:hanging="284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825</wp:posOffset>
                </wp:positionH>
                <wp:positionV relativeFrom="paragraph">
                  <wp:posOffset>180975</wp:posOffset>
                </wp:positionV>
                <wp:extent cx="437515" cy="1270"/>
                <wp:effectExtent l="635" t="56515" r="0" b="57150"/>
                <wp:wrapNone/>
                <wp:docPr id="6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209.75pt;margin-top:14.25pt;width:34.4pt;height:0.0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N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S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>(aq)</w:t>
      </w:r>
      <w:r>
        <w:rPr>
          <w:rFonts w:cs="Angsana New" w:ascii="Angsana New" w:hAnsi="Angsana New"/>
          <w:sz w:val="32"/>
          <w:szCs w:val="32"/>
        </w:rPr>
        <w:t xml:space="preserve">   +  Pb(N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bscript"/>
        </w:rPr>
        <w:t>2 (aq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PbSO4 </w:t>
      </w:r>
      <w:r>
        <w:rPr>
          <w:rFonts w:cs="Angsana New" w:ascii="Angsana New" w:hAnsi="Angsana New"/>
          <w:sz w:val="32"/>
          <w:szCs w:val="32"/>
          <w:vertAlign w:val="subscript"/>
        </w:rPr>
        <w:t>(s)</w:t>
      </w:r>
      <w:r>
        <w:rPr>
          <w:rFonts w:cs="Angsana New" w:ascii="Angsana New" w:hAnsi="Angsana New"/>
          <w:sz w:val="32"/>
          <w:szCs w:val="32"/>
        </w:rPr>
        <w:t xml:space="preserve">   +   NaNO</w:t>
      </w:r>
      <w:r>
        <w:rPr>
          <w:rFonts w:cs="Angsana New" w:ascii="Angsana New" w:hAnsi="Angsana New"/>
          <w:sz w:val="32"/>
          <w:szCs w:val="32"/>
          <w:vertAlign w:val="subscript"/>
        </w:rPr>
        <w:t>3 (aq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2138" w:firstLine="22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745</wp:posOffset>
                </wp:positionH>
                <wp:positionV relativeFrom="paragraph">
                  <wp:posOffset>173990</wp:posOffset>
                </wp:positionV>
                <wp:extent cx="436880" cy="1270"/>
                <wp:effectExtent l="635" t="56515" r="0" b="57150"/>
                <wp:wrapNone/>
                <wp:docPr id="7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209.35pt;margin-top:13.7pt;width:34.4pt;height:0.1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  <w:vertAlign w:val="subscript"/>
        </w:rPr>
        <w:t>(aq)</w:t>
      </w:r>
      <w:r>
        <w:rPr>
          <w:rFonts w:cs="Angsana New" w:ascii="Angsana New" w:hAnsi="Angsana New"/>
          <w:sz w:val="32"/>
          <w:szCs w:val="32"/>
        </w:rPr>
        <w:t xml:space="preserve">   +   S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  <w:vertAlign w:val="superscript"/>
        </w:rPr>
        <w:t>2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>(aq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PbSO</w:t>
      </w:r>
      <w:r>
        <w:rPr>
          <w:rFonts w:cs="Angsana New" w:ascii="Angsana New" w:hAnsi="Angsana New"/>
          <w:sz w:val="32"/>
          <w:szCs w:val="32"/>
          <w:vertAlign w:val="subscript"/>
        </w:rPr>
        <w:t>4 (s)</w:t>
      </w:r>
    </w:p>
    <w:p>
      <w:pPr>
        <w:pStyle w:val="Normal"/>
        <w:numPr>
          <w:ilvl w:val="0"/>
          <w:numId w:val="7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1418" w:hanging="284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0</wp:posOffset>
                </wp:positionH>
                <wp:positionV relativeFrom="paragraph">
                  <wp:posOffset>180975</wp:posOffset>
                </wp:positionV>
                <wp:extent cx="436880" cy="1270"/>
                <wp:effectExtent l="635" t="56515" r="0" b="57150"/>
                <wp:wrapNone/>
                <wp:docPr id="8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209.5pt;margin-top:14.25pt;width:34.35pt;height:0.0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C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(OH)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(aq)   </w:t>
      </w:r>
      <w:r>
        <w:rPr>
          <w:rFonts w:cs="Angsana New" w:ascii="Angsana New" w:hAnsi="Angsana New"/>
          <w:sz w:val="32"/>
          <w:szCs w:val="32"/>
        </w:rPr>
        <w:t>+   N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CO</w:t>
      </w:r>
      <w:r>
        <w:rPr>
          <w:rFonts w:cs="Angsana New" w:ascii="Angsana New" w:hAnsi="Angsana New"/>
          <w:sz w:val="32"/>
          <w:szCs w:val="32"/>
          <w:vertAlign w:val="subscript"/>
        </w:rPr>
        <w:t>3 (aq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CaCO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(s) </w:t>
      </w:r>
      <w:r>
        <w:rPr>
          <w:rFonts w:cs="Angsana New" w:ascii="Angsana New" w:hAnsi="Angsana New"/>
          <w:sz w:val="32"/>
          <w:szCs w:val="32"/>
        </w:rPr>
        <w:t xml:space="preserve">  +  NaOH </w:t>
      </w:r>
      <w:r>
        <w:rPr>
          <w:rFonts w:cs="Angsana New" w:ascii="Angsana New" w:hAnsi="Angsana New"/>
          <w:sz w:val="32"/>
          <w:szCs w:val="32"/>
          <w:vertAlign w:val="subscript"/>
        </w:rPr>
        <w:t>(aq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2138" w:firstLine="22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166370</wp:posOffset>
                </wp:positionV>
                <wp:extent cx="436880" cy="1270"/>
                <wp:effectExtent l="635" t="56515" r="0" b="57150"/>
                <wp:wrapNone/>
                <wp:docPr id="9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209.5pt;margin-top:13.1pt;width:34.35pt;height:0.1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Ca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  <w:vertAlign w:val="subscript"/>
        </w:rPr>
        <w:t>(aq)</w:t>
      </w:r>
      <w:r>
        <w:rPr>
          <w:rFonts w:cs="Angsana New" w:ascii="Angsana New" w:hAnsi="Angsana New"/>
          <w:sz w:val="32"/>
          <w:szCs w:val="32"/>
        </w:rPr>
        <w:t xml:space="preserve">   +   C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  <w:vertAlign w:val="superscript"/>
        </w:rPr>
        <w:t>2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>(aq)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CaC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>(s)</w:t>
      </w:r>
    </w:p>
    <w:p>
      <w:pPr>
        <w:pStyle w:val="Normal"/>
        <w:numPr>
          <w:ilvl w:val="0"/>
          <w:numId w:val="7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1418" w:hanging="284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176530</wp:posOffset>
                </wp:positionV>
                <wp:extent cx="436880" cy="1270"/>
                <wp:effectExtent l="635" t="56515" r="0" b="57150"/>
                <wp:wrapNone/>
                <wp:docPr id="10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209.5pt;margin-top:13.9pt;width:34.35pt;height:0.1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C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(OH)   +   Pb(N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bscript"/>
        </w:rPr>
        <w:t>2 (aq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Ca(N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(s)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>+   Pb(OH)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>(aq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2138" w:firstLine="22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0</wp:posOffset>
                </wp:positionH>
                <wp:positionV relativeFrom="paragraph">
                  <wp:posOffset>155575</wp:posOffset>
                </wp:positionV>
                <wp:extent cx="436880" cy="1270"/>
                <wp:effectExtent l="635" t="56515" r="0" b="57150"/>
                <wp:wrapNone/>
                <wp:docPr id="11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209.5pt;margin-top:12.25pt;width:34.35pt;height:0.1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Ca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  <w:vertAlign w:val="subscript"/>
        </w:rPr>
        <w:t>(aq)</w:t>
      </w:r>
      <w:r>
        <w:rPr>
          <w:rFonts w:cs="Angsana New" w:ascii="Angsana New" w:hAnsi="Angsana New"/>
          <w:sz w:val="32"/>
          <w:szCs w:val="32"/>
        </w:rPr>
        <w:t xml:space="preserve">   +   NO</w:t>
      </w:r>
      <w:r>
        <w:rPr>
          <w:rFonts w:cs="Angsana New" w:ascii="Angsana New" w:hAnsi="Angsana New"/>
          <w:sz w:val="32"/>
          <w:szCs w:val="32"/>
          <w:vertAlign w:val="superscript"/>
        </w:rPr>
        <w:t>3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>(aq)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Ca(N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bscript"/>
        </w:rPr>
        <w:t>2 (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2138" w:firstLine="22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ไออนิกและสมการไอออนิกสุทธิ ที่ณัฐวัฒน์เขียนน่าเชื่อถือได้หรือไม่อย่างไร นักเรียนมีความคิดเห็นเหมือนหรือแตกต่างจากการเขียนสมการเคมีของณัฐวัฒน์ และนักเรียนมีวิธีการพิจารณาความน่าเชื่อถือของข้อมูลจากตารางอย่างไร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การที่น่าเชื่อ เพราะเหตุ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การที่ไม่น่าเชื่อ เพราะเหตุ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พิจารณาความน่าเชื่อถือ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3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ละลายน้ำของสารละลาย คอปเปอร์ </w:t>
      </w:r>
      <w:r>
        <w:rPr>
          <w:rFonts w:cs="Angsana New" w:ascii="Angsana New" w:hAnsi="Angsana New"/>
          <w:sz w:val="32"/>
          <w:szCs w:val="32"/>
        </w:rPr>
        <w:t xml:space="preserve">(II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ัลเฟต </w:t>
      </w:r>
      <w:r>
        <w:rPr>
          <w:rFonts w:cs="Angsana New" w:ascii="Angsana New" w:hAnsi="Angsana New"/>
          <w:sz w:val="32"/>
          <w:szCs w:val="32"/>
        </w:rPr>
        <w:t>(CuS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บว่าอุณหภูมิของสารละลายสู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กว่าอุณหภูมิของน้ำ มีขั้นตอนการละลายน้ำ ดังต่อไป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ึก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uSO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ูดพลังงานแลตทิชเข้า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2154" w:firstLine="22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0</wp:posOffset>
                </wp:positionH>
                <wp:positionV relativeFrom="paragraph">
                  <wp:posOffset>130175</wp:posOffset>
                </wp:positionV>
                <wp:extent cx="436880" cy="1270"/>
                <wp:effectExtent l="635" t="56515" r="0" b="57150"/>
                <wp:wrapNone/>
                <wp:docPr id="1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152pt;margin-top:10.25pt;width:34.4pt;height:0.0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CuS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            Cu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  <w:vertAlign w:val="subscript"/>
        </w:rPr>
        <w:t>(g)</w:t>
      </w:r>
      <w:r>
        <w:rPr>
          <w:rFonts w:cs="Angsana New" w:ascii="Angsana New" w:hAnsi="Angsana New"/>
          <w:sz w:val="32"/>
          <w:szCs w:val="32"/>
        </w:rPr>
        <w:t xml:space="preserve">   +   S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  <w:vertAlign w:val="superscript"/>
        </w:rPr>
        <w:t>2-</w:t>
      </w:r>
      <w:r>
        <w:rPr>
          <w:rFonts w:cs="Angsana New" w:ascii="Angsana New" w:hAnsi="Angsana New"/>
          <w:sz w:val="32"/>
          <w:szCs w:val="32"/>
          <w:vertAlign w:val="subscript"/>
        </w:rPr>
        <w:t>(g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ะลายน้ำ ไอออนคายพลังงานไฮเดรชันออก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4435</wp:posOffset>
                </wp:positionH>
                <wp:positionV relativeFrom="paragraph">
                  <wp:posOffset>-3175</wp:posOffset>
                </wp:positionV>
                <wp:extent cx="619760" cy="381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0.05pt;mso-wrap-distance-left:9.05pt;mso-wrap-distance-right:9.05pt;mso-wrap-distance-top:0pt;mso-wrap-distance-bottom:0pt;margin-top:-0.25pt;mso-position-vertical-relative:text;margin-left:1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1587" w:firstLine="22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139065</wp:posOffset>
                </wp:positionV>
                <wp:extent cx="556895" cy="1270"/>
                <wp:effectExtent l="0" t="55880" r="0" b="57150"/>
                <wp:wrapNone/>
                <wp:docPr id="14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74.75pt;margin-top:10.95pt;width:43.85pt;height:0.1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Cu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  <w:vertAlign w:val="subscript"/>
        </w:rPr>
        <w:t>(g)</w:t>
      </w:r>
      <w:r>
        <w:rPr>
          <w:rFonts w:cs="Angsana New" w:ascii="Angsana New" w:hAnsi="Angsana New"/>
          <w:sz w:val="32"/>
          <w:szCs w:val="32"/>
        </w:rPr>
        <w:t xml:space="preserve">   +   S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  <w:vertAlign w:val="superscript"/>
        </w:rPr>
        <w:t>2-</w:t>
      </w:r>
      <w:r>
        <w:rPr>
          <w:rFonts w:cs="Angsana New" w:ascii="Angsana New" w:hAnsi="Angsana New"/>
          <w:sz w:val="32"/>
          <w:szCs w:val="32"/>
          <w:vertAlign w:val="subscript"/>
        </w:rPr>
        <w:t>(g)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>Cu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(aq)   </w:t>
      </w:r>
      <w:r>
        <w:rPr>
          <w:rFonts w:cs="Angsana New" w:ascii="Angsana New" w:hAnsi="Angsana New"/>
          <w:sz w:val="32"/>
          <w:szCs w:val="32"/>
        </w:rPr>
        <w:t>+   S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  <w:vertAlign w:val="superscript"/>
        </w:rPr>
        <w:t>2-</w:t>
      </w:r>
      <w:r>
        <w:rPr>
          <w:rFonts w:cs="Angsana New" w:ascii="Angsana New" w:hAnsi="Angsana New"/>
          <w:sz w:val="32"/>
          <w:szCs w:val="32"/>
          <w:vertAlign w:val="subscript"/>
        </w:rPr>
        <w:t>(aq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ข้อมูลที่กำหนดให้ พลังงานไฮเดรชันกับพลังงานแลตทิชหมายถึงอะไร และเมื่อนำ </w:t>
      </w:r>
      <w:r>
        <w:rPr>
          <w:rFonts w:cs="Angsana New" w:ascii="Angsana New" w:hAnsi="Angsana New"/>
          <w:sz w:val="32"/>
          <w:szCs w:val="32"/>
        </w:rPr>
        <w:t>NH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Cl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ละลายน้ำพบว่าอุณหภูมิของสารละลายต่ำกว่าอุณหภูมิของน้ำ นักเรียนจะสรุปการละลายน้ำของ </w:t>
      </w:r>
      <w:r>
        <w:rPr>
          <w:rFonts w:cs="Angsana New" w:ascii="Angsana New" w:hAnsi="Angsana New"/>
          <w:sz w:val="32"/>
          <w:szCs w:val="32"/>
        </w:rPr>
        <w:t>NH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Cl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ังงานแลตทิช หมาย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ังงานไฮเดรชัน หมาย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การละลายน้ำของ </w:t>
      </w:r>
      <w:r>
        <w:rPr>
          <w:rFonts w:cs="Angsana New" w:ascii="Angsana New" w:hAnsi="Angsana New"/>
          <w:sz w:val="32"/>
          <w:szCs w:val="32"/>
        </w:rPr>
        <w:t>NH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Cl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มเลกุลของ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, BeCl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H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โมเลกุลไม่มีขั้ว สารเหล่านี้จะยึดเหนี่ยวกันด้วยแรง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เรียกว่า แรงลอนดอน  ส่วนโมเลกุลของ  </w:t>
      </w:r>
      <w:r>
        <w:rPr>
          <w:rFonts w:cs="Angsana New" w:ascii="Angsana New" w:hAnsi="Angsana New"/>
          <w:sz w:val="32"/>
          <w:szCs w:val="32"/>
        </w:rPr>
        <w:t>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, OF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Cl </w:t>
      </w:r>
      <w:r>
        <w:rPr>
          <w:rFonts w:ascii="Angsana New" w:hAnsi="Angsana New" w:cs="Angsana New"/>
          <w:sz w:val="32"/>
          <w:sz w:val="32"/>
          <w:szCs w:val="32"/>
        </w:rPr>
        <w:t>ยึดเหนี่ยวด้วยแรงสภาพขั้ว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แข็งแรง โมเลกุลโคเวเลนต์ที่ไม่มีขั้วจะไม่ละลายในโมเลกุลโคเวเลนต์ที่มีขั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หลักการของแรงยึดเหนี่ยวระหว่างโมเลกุลมากำหนดสภาพของตัวเองเป็นอย่างไร ถ้านักเรียนยืนตากฝนแล้วตัวของนักเรียนละลายไปกับน้ำฝน หรือตัวนักเรียนไม่เปียกน้ำฝนเลย ทำไมจึงเป็นเช่นนั้น นักเรียนจะสันนิษฐานรูปร่างของนักเรียนเป็นอย่างไร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หลักการของแรงยึดเหนี่ยวระหว่างโมเลกุลมาใช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ยืนตากฝนแล้ว ละลายไปกับน้ำฝน หรือไม่เปียกน้ำฝนเลย เพร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นนิ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ฐานรูปร่างโมเลกุ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3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ประกอบในชีวิตประจำวันมีมากมาย ดังตาร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36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96"/>
        <w:gridCol w:w="1031"/>
        <w:gridCol w:w="1196"/>
        <w:gridCol w:w="1182"/>
        <w:gridCol w:w="1152"/>
        <w:gridCol w:w="1051"/>
        <w:gridCol w:w="114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ัติของสาร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าก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ไฟฟ้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หลอมเหลว </w:t>
            </w:r>
            <w:r>
              <w:rPr>
                <w:rFonts w:cs="Angsana New" w:ascii="Angsana New" w:hAnsi="Angsana New"/>
                <w:sz w:val="32"/>
                <w:szCs w:val="32"/>
              </w:rPr>
              <w:t>(°C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เดือด</w:t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°C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ไฟฟ้าเมื่อเปลี่ยนเป็นของเหล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ะลายน้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ไฟฟ้าของสารละลา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แข็ง</w:t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ล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แข็ง</w:t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ส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ลายตั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ล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หลวไม่มีส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14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ล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แข็ง</w:t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เงินวา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ละล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แข็ง</w:t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ส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ล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แข็ง</w:t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น้ำตาลแด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ละล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ข้อมูลที่กำหนดให้ ถ้าต้องการคำตอบเกี่ยวกับการจัดกลุ่มสารประกอบนักเรียนจะใช้คำถามอย่างไร ข้อมูลที่ให้มาน่าเชื่อถือหรือไม่อย่างไร นักเรียนใช้ข้อมูลใดในการพิจารณา และสามารถจัดสารประกอบได้กี่กลุ่มอะไรบ้าง โดยใช้เกณฑ์ใดในการแบ่งกลุ่มสารประกอบ จงใช้เหตุผลประกอบ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ข้อมูลที่กำหนด  สามารถตั้งคำถาม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ให้มาน่าเชื่อถือหรือไม่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ข้อมูลในการพิจารณ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กลุ่มสารได้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ลุ่ม และมีเกณฑ์ในการแบ่งกลุ่ม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.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7905</wp:posOffset>
                </wp:positionH>
                <wp:positionV relativeFrom="paragraph">
                  <wp:posOffset>266700</wp:posOffset>
                </wp:positionV>
                <wp:extent cx="2289810" cy="1836420"/>
                <wp:effectExtent l="2540" t="3175" r="3175" b="168910"/>
                <wp:wrapNone/>
                <wp:docPr id="15" name="กลุ่ม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836360"/>
                          <a:chOff x="0" y="0"/>
                          <a:chExt cx="2289960" cy="18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9960" cy="18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9960" cy="183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960" y="1463040"/>
                                <a:ext cx="5562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4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40"/>
                                      <w:vertAlign w:val="subscript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4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9960" cy="144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2800" y="636120"/>
                                  <a:ext cx="397440" cy="80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2160" y="644040"/>
                                  <a:ext cx="397440" cy="80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70040" y="356760"/>
                                  <a:ext cx="239040" cy="262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651600" cy="23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59616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7000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206280"/>
                                  <a:ext cx="23040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2800" y="1025640"/>
                              <a:ext cx="148716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60" y="0"/>
                                <a:ext cx="3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1360" y="54360"/>
                                <a:ext cx="2462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4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287000" y="1009080"/>
                            <a:ext cx="501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2" style="position:absolute;margin-left:80.15pt;margin-top:21pt;width:180.3pt;height:144.6pt" coordorigin="1603,420" coordsize="3606,2892">
                <v:group id="shape_0" alt="กลุ่ม 30" style="position:absolute;left:1603;top:420;width:3606;height:2892">
                  <v:group id="shape_0" alt="กลุ่ม 26" style="position:absolute;left:1603;top:420;width:3606;height:2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743;top:2724;width:875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vertAlign w:val="subscript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กลุ่ม 25" style="position:absolute;left:1603;top:420;width:3606;height:2279">
                      <v:rect id="shape_0" ID="สี่เหลี่ยมผืนผ้า 11" fillcolor="white" stroked="t" o:allowincell="f" style="position:absolute;left:2868;top:1422;width:625;height:126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fillcolor="white" stroked="t" o:allowincell="f" style="position:absolute;left:4583;top:1434;width:625;height:126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ลูกศรเชื่อมต่อแบบตรง 14" stroked="t" o:allowincell="f" style="position:absolute;left:2816;top:982;width:375;height:413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603,820" to="2628,1194" ID="ตัวเชื่อมต่อตรง 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28,420" to="2966,744" ID="ตัวเชื่อมต่อตรง 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3,420" to="2027,819" ID="ตัวเชื่อมต่อตรง 2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31,745" to="2993,1194" ID="ตัวเชื่อมต่อตรง 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กลุ่ม 29" style="position:absolute;left:2868;top:2035;width:2340;height:549">
                    <v:line id="shape_0" from="2868,2035" to="3493,2035" ID="ตัวเชื่อมต่อตรง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2035" to="5208,2035" ID="ตัวเชื่อมต่อตรง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96;top:2121;width:387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ID="ลูกศรเชื่อมต่อแบบตรง 31" stroked="t" o:allowincell="f" style="position:absolute;left:3630;top:2009;width:789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7270</wp:posOffset>
                </wp:positionH>
                <wp:positionV relativeFrom="paragraph">
                  <wp:posOffset>53340</wp:posOffset>
                </wp:positionV>
                <wp:extent cx="858520" cy="3733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CH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9.4pt;mso-wrap-distance-left:9.05pt;mso-wrap-distance-right:9.05pt;mso-wrap-distance-top:0pt;mso-wrap-distance-bottom:0pt;margin-top:4.2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CH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  <w:vertAlign w:val="subscript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ข้อมูลที่กำหนดให้ สาร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อย่างไร ทำไมจึงเป็นเช่นนั้น และการเกิดสาร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ปลี่ยนแปลงพลังงานอย่างไร เพราะเหตุใด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สาร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ิดสาร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พลั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ธาตุต่อไปนี้  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A  ,  </w:t>
      </w:r>
      <w:r>
        <w:rPr>
          <w:rFonts w:cs="Angsana New" w:ascii="Angsana New" w:hAnsi="Angsana New"/>
          <w:sz w:val="32"/>
          <w:szCs w:val="32"/>
          <w:vertAlign w:val="superscript"/>
        </w:rPr>
        <w:t>17</w:t>
      </w:r>
      <w:r>
        <w:rPr>
          <w:rFonts w:cs="Angsana New" w:ascii="Angsana New" w:hAnsi="Angsana New"/>
          <w:sz w:val="32"/>
          <w:szCs w:val="32"/>
          <w:vertAlign w:val="sub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B  ,  </w:t>
      </w:r>
      <w:r>
        <w:rPr>
          <w:rFonts w:cs="Angsana New" w:ascii="Angsana New" w:hAnsi="Angsana New"/>
          <w:sz w:val="32"/>
          <w:szCs w:val="32"/>
          <w:vertAlign w:val="superscript"/>
        </w:rPr>
        <w:t>37</w:t>
      </w:r>
      <w:r>
        <w:rPr>
          <w:rFonts w:cs="Angsana New" w:ascii="Angsana New" w:hAnsi="Angsana New"/>
          <w:sz w:val="32"/>
          <w:szCs w:val="32"/>
          <w:vertAlign w:val="subscript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  <w:vertAlign w:val="superscript"/>
        </w:rPr>
        <w:t>65</w:t>
      </w:r>
      <w:r>
        <w:rPr>
          <w:rFonts w:cs="Angsana New" w:ascii="Angsana New" w:hAnsi="Angsana New"/>
          <w:sz w:val="32"/>
          <w:szCs w:val="32"/>
          <w:vertAlign w:val="subscript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ำปฏิกิริยากับธาตุฟลูออรีน นักเรียนจะกำหนดปัญหาจากข้อมูลได้ว่าอย่างไร จะสันนิษฐานรูปร่างโมเลกุลของสารที่เกิดขึ้นว่ามีรูปร่างชนิดใด และจะตัดสินคำตอบโดยใช้เกณฑ์ใด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ปัญหา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นนิฐานรูปร่างโมเลกุลของสารแต่ละชนิ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การระบุรูปร่างโมเลกุ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วัดการคิดอย่างมีวิจารณญ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4"/>
        <w:gridCol w:w="3827"/>
        <w:gridCol w:w="200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การคิด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จารณญ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อย่างช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ประเด็นที่สำคัญในการเกิดสารป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บไอออนิกเป็นข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ดัง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601" w:hanging="283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ลหะกลายเป็นไอออนบว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601" w:hanging="283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โลหะกลายเป็นไอออนล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284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ออนบวกและไอออนลบยึดเหนี่ยวกันเกิดเป็นผลึกไอออนิ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โต้แย้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พลังงานที่เกี่ยวข้องในการเกิดสารป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บไอออนิกเป็นข้อ ๆ ได้ดังนี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พลังงานไอออไนเซชันเข้าไปในโลหะ ทำให้โลหะเสียอิเล็กตรอนกลายเป็นไอออนบว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ังงานความร้อนทำให้โมเลกุลของอโลหะสลายตัวกลายเป็นอะตอ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ตอมของอโลหะคายพลังงานสัมพรรคภาพอิเล้กตรอนเพื่อรับอิเล้กตรอนกลายเป็นไอออนล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แรงดึงดูดระหว่างไอออนบวกและไอออนลบ เกิดเป็นสารประกอบไอออนิกโดยการคายพลังงานแลตทิ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โต้แย้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การที่น่าเชื่อถือคือ สม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สมการที่ไม่น่าเชื่อถือคือ สม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ราะ สารประกอบไนเตรตทุกชนิดละลายน้ำได้ สารประกอบไฮดรอกไซด์ไม่ละลายน้ำ การเขียนสมการไอออนิกสุทธิควรแสดงไอออน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Pb(OH)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ใกล้เคียง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ความน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ื่อถือข้อมูล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พิจารณาความน่าเชื่อถือ คื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283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ทดลองการเกิดปฏิกิริยาของสารประกอบไอออิกจากตารางเป็นข้อมูลที่มาจากแหล่งที่น่าเชื่อถือได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283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ราะสารที่เข้าไปทำปฏิกิริยาทุกชนิดละลายน้ำได้ และผลของการเกิด ปฏิกิริยาสามารถนำมาเขียนสมการไอออ นิกและสมการไอออนิกสุทธิได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ใกล้เคียง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ของค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ังงานแลตทิช หมายถึง พลังงานที่ทำให้ผลึกของสารประกอบแตกตัวเป็นไออ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ังงานไฮเดรชัน หมายถึง พลังงานที่คายออกมาเพื่อรวมตัวกับโมเลกุลของน้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ใกล้เคียง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ุปนั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การละลายน้ำ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N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l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ึกของสารแตกตัวออกเป็นไอออนโดยดูดพลังงานเข้าไป เรียกว่าพลังงานแลตทิ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ออนถูกล้อมรอบด้วยโมเลกุลของน้ำ จะคายพลังงานออก เรียกว่า พลังงานไฮเดรช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ังงานแลตทิชมากกว่าพลังงาน ไฮเดรช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ารเปลี่ยนแปลงแบบดูดพลัง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ิรนั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ของแรงยึดเหนี่ยวระหว่างโมเลกุล คือ โมเลกุลมีขั้วยึดเหนี่ยวกับโมเลกุลมีขั้ว โมเลกุลไม่มีขั้วยึดเหนี่ยวกับโมเลกุลไม่มีขั้ว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กยืนตากฝนและละลายไปกับน้ำฝน แสดงว่าเป็นโมเลกุลมีขั้วจึงละลายน้ำซึ่งเป็นโมเลกุลมีขั้ว และหากยืนตากฝนแล้วไม่ละลายไปกับน้ำฝนแสดงว่าเป็นโมเลกุลไม่มีขั้วจึงไม่ละลายน้ำซึ่งเป็นโมเลกุลมีขั้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ใกล้เคียง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ข้อสันนิษฐาน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นตากฝนแล้วละลายไปกับน้ำฝน มีรูปร่างเป็น เส้นตรง มุมงอ ทรงสี่หน้า หรือ พิรามิดฐานสามเหลี่ย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นตากฝนแล้วไม่เปียกฝนเลย มีรูปร่างโมเลกุลเป็น เส้นตรง ทรงสี่หน้า หรือ พีรามิดคู่ฐานสามเหลี่ย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ใกล้เคียง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อย่างชัดเจ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ข้อมูลที่กำหนด สามารถตั้งคำถามได้ดังนี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แบ่งกลุ่มสารได้อย่างไ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ใช้เกณฑืใดในการจัดกลุ่มส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ความน่าเชื่อถือข้อมูล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ี่ให้มาเป็นข้อมูลที่น่าเชื่อถือ เพราะ สามารถจัดกลุ่มสารได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ใกล้เคียง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คุณค่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ี่ให้มาเป็นสมบัติทางกายภาพของสาร ที่สามารถนำมาเป็นเกณฑ์ในการจัดกลุ่มสารได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ใกล้เคียง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ของค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ลุ่ม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คือ สารประกอบไออนิก สารประกอบโคเวเลนต์ และสารโลห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เพื่อปฏิบัต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กณฑ์ในการแบ่งกลุ่มดังนี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มบัติทางกายภาพเป็นเกณฑ์การละลายน้ำ การนำไฟฟฟ้าในสภาพที่เป็นของแข็งและสารละลาย จุดหลอมเหลวและจุดเดือ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ประกอบไออนิก เป็นของแข็งที่อุณหภูมิห้อง มีจุดเดือดและจุดหลอมเหลวสูง เมื่อละลายน้ำจะนำไฟฟ้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และตัดสินข้อมู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สารละลาย เนื่อง 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C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H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เป็นโมเลกุลมีขั้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ใกล้เคียง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คุณค่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การเปลี่ยนแปลงแบบคายพลังงาน เพราะ มีพันธะไฮโดรเจนเกิดขึ้นระหว่างโมเลกุล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C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H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ใกล้เคียง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ปัญห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กำหนดปัญหา คือ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ตรโมเลกุลของสารแต่ละชนิดเขียนได้อย่างไ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โมเลกุลมีรูปร่างเป็นอย่างไ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ข้อสันนิษฐาน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โมเลกุลมีรูปร่างดังนี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F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ร่างสามเหลี่ยมแบนรา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F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ร่างมุมง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F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ร่างพีระมิดฐานสามเหลี่ย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ร่างทรงสี่หน้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โต้แย้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ระบุรูปร่างโมเลกุลมีดังนี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34" w:firstLine="326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เล็กตรอนคู่โดดเดี่ยวของอะตอมกล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ที่ล้อมรอบอะตอมกล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ใกล้เคียงได้ข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ไม่ถูกต้อ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วัดทักษะ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สัมพันธ์กับผู้อื่น และการสื่อสาร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ปฏิสัมพันธ์กับผู้อื่น</w:t>
      </w:r>
    </w:p>
    <w:tbl>
      <w:tblPr>
        <w:tblW w:w="7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479"/>
        <w:gridCol w:w="1575"/>
      </w:tblGrid>
      <w:tr>
        <w:trPr>
          <w:trHeight w:val="88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การปฏิบัต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ข้อมูลภายในกลุ่ม และกลุ่มอื่นๆ ทุกกลุ่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2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ข้อมูลภายในกลุ่ม และกลุ่ม อื่น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ข้อมูลภายในกลุ่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ข้อมูลภายในกลุ่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ด้ปฏิบัต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สื่อสารอย่างมีประสิทธิภาพ</w:t>
      </w:r>
    </w:p>
    <w:tbl>
      <w:tblPr>
        <w:tblW w:w="7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479"/>
        <w:gridCol w:w="1575"/>
      </w:tblGrid>
      <w:tr>
        <w:trPr>
          <w:trHeight w:val="88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การปฏิบัต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ตรงประเด็นตามที่กำหนด มีรูปแบบการเขียนชัดเจน ถูกหลักไวยากรณ์ รายงานข้อมูลได้ตรงประเด็นตามที่กำหนด ใช้คำศัพท์ที่เหมาะสม น่าสนใจ ผู้ฟังเข้า ใจง่า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2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ตรงประเด็นตามที่กำหนด มีรูปแบบการเขียนชัดเจน ถูกหลักไวยากรณ์ รายงานข้อมูลได้ตรงประเด็นตามที่กำหน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ตรงประเด็นตามที่กำหนด รายงานข้อมูลได้ตรงประเด็นตามที่กำหน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ม่ตรงประเด็น รูปแบบการเขียนไม่ถูกต้อง รายงานข้อมูลได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ด้ปฏิบัต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มูลต่อไปนี้ใช้ตอบคำถาม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tbl>
      <w:tblPr>
        <w:tblW w:w="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2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าต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เรียงอิเล็กตรอ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, 8 , 2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 , 8 ,  8 ,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 , 8 , 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 8 ,  18 , 8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าตุคู่ใดเกิดสารประกอบไอออนิกได้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บ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           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บ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            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บ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             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บ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บ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 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ผลึกแคลเซียมฟลูออไรด์พบว่าแต่ละ </w:t>
      </w:r>
      <w:r>
        <w:rPr>
          <w:rFonts w:cs="Angsana New" w:ascii="Angsana New" w:hAnsi="Angsana New"/>
          <w:color w:val="000000"/>
          <w:sz w:val="32"/>
          <w:szCs w:val="32"/>
        </w:rPr>
        <w:t>Ca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</w:rPr>
        <w:t>F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อมร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อออน แต่ละ </w:t>
      </w:r>
      <w:r>
        <w:rPr>
          <w:rFonts w:cs="Angsana New" w:ascii="Angsana New" w:hAnsi="Angsana New"/>
          <w:color w:val="000000"/>
          <w:sz w:val="32"/>
          <w:szCs w:val="32"/>
        </w:rPr>
        <w:t>F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</w:rPr>
        <w:t>Ca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2+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บ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อออน โครงผลึกชนิดนี้มีอัตราส่วนอย่างต่ำ ของ </w:t>
      </w:r>
      <w:r>
        <w:rPr>
          <w:rFonts w:cs="Angsana New" w:ascii="Angsana New" w:hAnsi="Angsana New"/>
          <w:color w:val="000000"/>
          <w:sz w:val="32"/>
          <w:szCs w:val="32"/>
        </w:rPr>
        <w:t>Ca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: F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ไร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: 1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: 2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 : 1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 : 2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 : 3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าตุ  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3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r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ธาตุ  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1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สูตรสารประกอบไอออนิกได้อย่างไร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rS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r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r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   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r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r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ประกอบที่มีสูตรเป็น  </w:t>
      </w:r>
      <w:r>
        <w:rPr>
          <w:rFonts w:cs="Angsana New" w:ascii="Angsana New" w:hAnsi="Angsana New"/>
          <w:color w:val="000000"/>
          <w:sz w:val="32"/>
          <w:szCs w:val="32"/>
        </w:rPr>
        <w:t>Cu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กชื่อว่าอย่างไร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อปเปอร์ออกซิเจน             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อปเป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I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อกไซด์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อปเป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II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อกไซด์           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อปเป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III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อกไซด์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อปเปอร์ออกไซด์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ข้อมูลดังต่อไปนี้ตอบคำถามข้อที่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149225</wp:posOffset>
                </wp:positionV>
                <wp:extent cx="267970" cy="1270"/>
                <wp:effectExtent l="635" t="56515" r="0" b="57150"/>
                <wp:wrapNone/>
                <wp:docPr id="17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91.65pt;margin-top:11.75pt;width:21.05pt;height:0.0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ลังงานของปฏิกิริย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a 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(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+ ½Cl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 (g)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NaCl 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(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เปลี่ยนแปลงพลังงา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37"/>
        <w:gridCol w:w="2092"/>
      </w:tblGrid>
      <w:tr>
        <w:trPr>
          <w:trHeight w:val="9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ั้นที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ำนวนพลังงานที่ใช้หรือค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kJ/mol)</w:t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8270</wp:posOffset>
                      </wp:positionV>
                      <wp:extent cx="310515" cy="1270"/>
                      <wp:effectExtent l="635" t="56515" r="0" b="57150"/>
                      <wp:wrapNone/>
                      <wp:docPr id="18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06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28.05pt;margin-top:10.1pt;width:24.4pt;height:0.1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 (s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 N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g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7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15570</wp:posOffset>
                      </wp:positionV>
                      <wp:extent cx="310515" cy="1270"/>
                      <wp:effectExtent l="635" t="56515" r="0" b="57150"/>
                      <wp:wrapNone/>
                      <wp:docPr id="19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0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38.75pt;margin-top:9.1pt;width:24.45pt;height:0.1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½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(g)</w:t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 C 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g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2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25730</wp:posOffset>
                      </wp:positionV>
                      <wp:extent cx="310515" cy="1270"/>
                      <wp:effectExtent l="635" t="56515" r="0" b="57150"/>
                      <wp:wrapNone/>
                      <wp:docPr id="20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06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25.65pt;margin-top:9.9pt;width:24.4pt;height:0.1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g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 N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g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 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6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21285</wp:posOffset>
                      </wp:positionV>
                      <wp:extent cx="310515" cy="1270"/>
                      <wp:effectExtent l="635" t="56515" r="0" b="57150"/>
                      <wp:wrapNone/>
                      <wp:docPr id="21" name="ลูกศรเชื่อมต่อแบบ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06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8" stroked="t" o:allowincell="t" style="position:absolute;margin-left:47.5pt;margin-top:9.55pt;width:24.4pt;height:0.05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g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+ 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 C 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g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49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58750</wp:posOffset>
                      </wp:positionV>
                      <wp:extent cx="172720" cy="1270"/>
                      <wp:effectExtent l="635" t="57150" r="0" b="56515"/>
                      <wp:wrapNone/>
                      <wp:docPr id="22" name="ลูกศรเชื่อมต่อแบบตร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7" stroked="t" o:allowincell="t" style="position:absolute;margin-left:60.95pt;margin-top:12.5pt;width:13.6pt;height:0.1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s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+ 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g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Na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s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787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9065</wp:posOffset>
                      </wp:positionV>
                      <wp:extent cx="216535" cy="1270"/>
                      <wp:effectExtent l="635" t="56515" r="0" b="57150"/>
                      <wp:wrapNone/>
                      <wp:docPr id="23" name="ลูกศรเชื่อมต่อแบบ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8" stroked="t" o:allowincell="t" style="position:absolute;margin-left:65.7pt;margin-top:10.95pt;width:17pt;height:0.1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s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+½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 (g)</w:t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Na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s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11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ลังงาน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ลังงานอิเล็กโทรเนกาติว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ี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ลังงานแลตทิซ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ลังงานไอออไนเซชัน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ลังงานการสลายพันธะ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พรรคภาคอิเล็กตรอน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ในข้อใดแสดงถึงการเกิดพลังงานแลตทิซ</w:t>
      </w:r>
    </w:p>
    <w:tbl>
      <w:tblPr>
        <w:tblW w:w="66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164"/>
      </w:tblGrid>
      <w:tr>
        <w:trPr>
          <w:trHeight w:val="43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51130</wp:posOffset>
                      </wp:positionV>
                      <wp:extent cx="578485" cy="1270"/>
                      <wp:effectExtent l="635" t="56515" r="0" b="57150"/>
                      <wp:wrapNone/>
                      <wp:docPr id="24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70.7pt;margin-top:11.9pt;width:45.55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g)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     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g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 xml:space="preserve">  </w:t>
              <w:tab/>
              <w:tab/>
              <w:tab/>
              <w:t xml:space="preserve"> X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s)</w:t>
            </w:r>
          </w:p>
        </w:tc>
      </w:tr>
      <w:tr>
        <w:trPr>
          <w:trHeight w:val="45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32715</wp:posOffset>
                      </wp:positionV>
                      <wp:extent cx="578485" cy="1270"/>
                      <wp:effectExtent l="635" t="56515" r="0" b="57150"/>
                      <wp:wrapNone/>
                      <wp:docPr id="25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29.3pt;margin-top:10.45pt;width:45.55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s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  <w:t>X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+     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</w:p>
        </w:tc>
      </w:tr>
      <w:tr>
        <w:trPr>
          <w:trHeight w:val="45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41605</wp:posOffset>
                      </wp:positionV>
                      <wp:extent cx="578485" cy="1270"/>
                      <wp:effectExtent l="635" t="56515" r="0" b="57150"/>
                      <wp:wrapNone/>
                      <wp:docPr id="26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33.2pt;margin-top:11.15pt;width:45.5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s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  <w:t>X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g)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     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g)</w:t>
            </w:r>
          </w:p>
        </w:tc>
      </w:tr>
      <w:tr>
        <w:trPr>
          <w:trHeight w:val="45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50495</wp:posOffset>
                      </wp:positionV>
                      <wp:extent cx="578485" cy="1270"/>
                      <wp:effectExtent l="635" t="56515" r="0" b="57150"/>
                      <wp:wrapNone/>
                      <wp:docPr id="27" name="ลูกศรเชื่อมต่อแบบ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" stroked="t" o:allowincell="t" style="position:absolute;margin-left:35.6pt;margin-top:11.85pt;width:45.5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g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ab/>
              <w:tab/>
              <w:tab/>
              <w:t>X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aq)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     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</w:p>
        </w:tc>
      </w:tr>
      <w:tr>
        <w:trPr>
          <w:trHeight w:val="45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49860</wp:posOffset>
                      </wp:positionV>
                      <wp:extent cx="578485" cy="1270"/>
                      <wp:effectExtent l="635" t="56515" r="0" b="57150"/>
                      <wp:wrapNone/>
                      <wp:docPr id="28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74.8pt;margin-top:11.8pt;width:45.5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aq)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   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 xml:space="preserve"> </w:t>
              <w:tab/>
              <w:tab/>
              <w:t xml:space="preserve">  X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s)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พบสารชนิดหนึ่งมีลักษณะเป็นของแข็งจะมีวิธีการทดสอบอย่างไรจึงจะสรุปได้ว่าสารนั้นเป็นสารประกอบไอออนิก</w:t>
      </w:r>
    </w:p>
    <w:tbl>
      <w:tblPr>
        <w:tblW w:w="78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391"/>
      </w:tblGrid>
      <w:tr>
        <w:trPr>
          <w:trHeight w:val="43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3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ทดสอบการนำไฟฟ้า ถ้านำไฟฟ้าแสดงว่าเป็นสารประกอบไอออนิก</w:t>
            </w:r>
          </w:p>
        </w:tc>
      </w:tr>
      <w:tr>
        <w:trPr>
          <w:trHeight w:val="45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3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ทดสอบการนำไฟฟ้า ถ้าไม่นำไฟฟ้าแสดงว่าเป็นสารประกอบไอออนิก</w:t>
            </w:r>
          </w:p>
        </w:tc>
      </w:tr>
      <w:tr>
        <w:trPr>
          <w:trHeight w:val="45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3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นำไปละลายน้ำแล้วทดสอบการนำไฟฟ้าถ้าไม่นำไฟฟ้าแสดงว่าเป็นสารประกอบไอออนิก</w:t>
            </w:r>
          </w:p>
        </w:tc>
      </w:tr>
      <w:tr>
        <w:trPr>
          <w:trHeight w:val="45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3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ละลายน้ำ ถ้าสารประกอบไอออนิกในสถานนะของแข็งมีสมบัตินำไฟฟ้าได้ดี</w:t>
            </w:r>
          </w:p>
        </w:tc>
      </w:tr>
      <w:tr>
        <w:trPr>
          <w:trHeight w:val="45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3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นำไปละลายน้ำแล้วทดสอบการนำไฟฟ้า ถ้านำไฟฟ้าแสดงว่าเป็นสารประกอบไอออนิก</w:t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ียนสมการไอออนิกของสารผสมระหว่างสารละลาย </w:t>
      </w:r>
      <w:r>
        <w:rPr>
          <w:rFonts w:cs="Angsana New" w:ascii="Angsana New" w:hAnsi="Angsana New"/>
          <w:color w:val="000000"/>
          <w:sz w:val="32"/>
          <w:szCs w:val="32"/>
        </w:rPr>
        <w:t>Pb(N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ด้วยกัน จนได้ตะกอนของ </w:t>
      </w:r>
      <w:r>
        <w:rPr>
          <w:rFonts w:cs="Angsana New" w:ascii="Angsana New" w:hAnsi="Angsana New"/>
          <w:color w:val="000000"/>
          <w:sz w:val="32"/>
          <w:szCs w:val="32"/>
        </w:rPr>
        <w:t>PbI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ใดถูกต้อง</w:t>
      </w:r>
    </w:p>
    <w:tbl>
      <w:tblPr>
        <w:tblW w:w="76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91"/>
      </w:tblGrid>
      <w:tr>
        <w:trPr>
          <w:trHeight w:val="437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42240</wp:posOffset>
                      </wp:positionV>
                      <wp:extent cx="203835" cy="1270"/>
                      <wp:effectExtent l="635" t="57150" r="0" b="56515"/>
                      <wp:wrapNone/>
                      <wp:docPr id="29" name="ลูกศรเชื่อมต่อแบบ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2" stroked="t" o:allowincell="t" style="position:absolute;margin-left:99.05pt;margin-top:11.2pt;width:16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b(N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2(aq)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  2KI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PbI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2  +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(aq)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26365</wp:posOffset>
                      </wp:positionV>
                      <wp:extent cx="203835" cy="1270"/>
                      <wp:effectExtent l="635" t="57150" r="0" b="56515"/>
                      <wp:wrapNone/>
                      <wp:docPr id="30" name="ลูกศรเชื่อมต่อแบบ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3" stroked="t" o:allowincell="t" style="position:absolute;margin-left:78.15pt;margin-top:9.95pt;width:16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+  K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KN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39700</wp:posOffset>
                      </wp:positionV>
                      <wp:extent cx="203835" cy="1270"/>
                      <wp:effectExtent l="635" t="57150" r="0" b="56515"/>
                      <wp:wrapNone/>
                      <wp:docPr id="31" name="ลูกศรเชื่อมต่อแบบ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4" stroked="t" o:allowincell="t" style="position:absolute;margin-left:79pt;margin-top:11pt;width:16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b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2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aq)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  2KI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PbI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+ 2K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25730</wp:posOffset>
                      </wp:positionV>
                      <wp:extent cx="203835" cy="1270"/>
                      <wp:effectExtent l="635" t="57150" r="0" b="56515"/>
                      <wp:wrapNone/>
                      <wp:docPr id="32" name="ลูกศรเชื่อมต่อแบบตรง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1" stroked="t" o:allowincell="t" style="position:absolute;margin-left:70.05pt;margin-top:9.9pt;width:16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b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2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aq)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  2I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aq)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bI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(g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5890</wp:posOffset>
                      </wp:positionV>
                      <wp:extent cx="203835" cy="1270"/>
                      <wp:effectExtent l="635" t="57150" r="0" b="56515"/>
                      <wp:wrapNone/>
                      <wp:docPr id="33" name="ลูกศรเชื่อมต่อแบบ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5" stroked="t" o:allowincell="t" style="position:absolute;margin-left:76.05pt;margin-top:10.7pt;width:16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K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+ (N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2(aq)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K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+ N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(aq)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ใดเป็นสมการไอออนิก</w:t>
      </w:r>
    </w:p>
    <w:tbl>
      <w:tblPr>
        <w:tblW w:w="76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91"/>
      </w:tblGrid>
      <w:tr>
        <w:trPr>
          <w:trHeight w:val="437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57480</wp:posOffset>
                      </wp:positionV>
                      <wp:extent cx="238125" cy="1270"/>
                      <wp:effectExtent l="635" t="56515" r="0" b="57150"/>
                      <wp:wrapNone/>
                      <wp:docPr id="34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79pt;margin-top:12.4pt;width:18.7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g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aq)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  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 xml:space="preserve">     </w:t>
              <w:tab/>
              <w:tab/>
              <w:t xml:space="preserve"> Ag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s)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37795</wp:posOffset>
                      </wp:positionV>
                      <wp:extent cx="194945" cy="1270"/>
                      <wp:effectExtent l="635" t="57150" r="0" b="56515"/>
                      <wp:wrapNone/>
                      <wp:docPr id="35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81.55pt;margin-top:10.85pt;width:15.3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aC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s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+ 2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</w:t>
              <w:tab/>
              <w:tab/>
              <w:t xml:space="preserve"> C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2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aq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l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C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 (g)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37795</wp:posOffset>
                      </wp:positionV>
                      <wp:extent cx="194945" cy="1270"/>
                      <wp:effectExtent l="635" t="57150" r="0" b="56515"/>
                      <wp:wrapNone/>
                      <wp:docPr id="36" name="ลูกศรเชื่อมต่อแบบ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" stroked="t" o:allowincell="t" style="position:absolute;margin-left:70.75pt;margin-top:10.85pt;width:15.3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O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+ 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 (aq)</w:t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  <w:tab/>
              <w:t xml:space="preserve">  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 Cl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aq)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  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l)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27635</wp:posOffset>
                      </wp:positionV>
                      <wp:extent cx="207645" cy="1270"/>
                      <wp:effectExtent l="635" t="57150" r="0" b="56515"/>
                      <wp:wrapNone/>
                      <wp:docPr id="37" name="ลูกศรเชื่อมต่อแบบตรง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0" stroked="t" o:allowincell="t" style="position:absolute;margin-left:94.15pt;margin-top:10.05pt;width:16.35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C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2+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(aq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2P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perscript"/>
              </w:rPr>
              <w:t>3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(aq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  <w:tab/>
              <w:tab/>
              <w:t xml:space="preserve">  CaP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4 (s)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ูกทุกข้อ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ความเกี่ยวกับพันธะโคเวเลนต์ต่อไปนี้ข้อใดถูกต้อง</w:t>
      </w:r>
    </w:p>
    <w:tbl>
      <w:tblPr>
        <w:tblW w:w="76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91"/>
      </w:tblGrid>
      <w:tr>
        <w:trPr>
          <w:trHeight w:val="437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โคเวเลนต์เกิดจากการใช้อิเล็กตรอนร่วมกันเป็นค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ให้เวเลนต์อิเล็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รอนคร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โคเวเลนต์เกิดจากการใช้อิเล็กตรอนร่วมกันเป็นค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ให้เวเลนต์อิเล็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รอนคร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ต่อาจมี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 น้อย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ันธะโคเวเลนต์เกิดจากการที่อะตอมของวัตถุที่ร่วมพันธะกันใช้อิเล็กตรอนร่วมก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ู่ แต่อิเล็กตรอนนั้นมาจากธาตุใดธาตุหนึ่ง เพื่อให้อิเล็กตรอนวงนอกคร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โคเวเลนต์เกิดจากการให้อิเล็กตรอนแก่กันระหว่างอะตอมคู่ที่ทำปฏิกิริยากัน เกิดแรงดึงดูดทางไฟฟ้า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ันธะโคเวเลนต์เกิดจากการใช้อิเล็กตรอนร่วมกันของไอออนบวกกับไอออนลบ เช่น ธาตุหม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A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ตัวกับธาตุหม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A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ตอมของธาตุคู่ใดสามารถเกิดพันธะโคเวเลนต์ได้ 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ซเดียม กับ ออกซิเจน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ิเทียม กับ ฟลูออรีน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าร์บอน กับ คลอรีน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ลูมีเนียม กับ ออกซิเจน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พแทสเซียม กับ โบรมีน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นธะระหว่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N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นสารประกอ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CN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ป็นพันธะชนิดใด</w:t>
      </w:r>
      <w:r>
        <w:rPr/>
        <w:t xml:space="preserve"> 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right="-4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เดี่ยว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right="-4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คู่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right="-4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สาม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right="-4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เดี่ยว และ พันธะคู่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right="-46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คู่ และ พันธะสาม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ประกอบโคเวเลนต์ข้อใดไม่เป็นไปตามกฎออกเตต 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,  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F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,  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, 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, BF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eF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, 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าต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เวเลนซ์อิเล็กตรอน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เวเลนซ์อิเล็กตรอน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อะตอมทั้งสองรวมตัวกันจะเกิดสารประกอบที่มีสูตรอย่างไร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Cl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l 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ประกอบที่มีสูตรโมเลกุล </w:t>
      </w:r>
      <w:r>
        <w:rPr>
          <w:rFonts w:cs="Angsana New" w:ascii="Angsana New" w:hAnsi="Angsana New"/>
          <w:color w:val="000000"/>
          <w:sz w:val="32"/>
          <w:szCs w:val="32"/>
        </w:rPr>
        <w:t>Cl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กชื่อว่าอย่างไร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ดคลอรีนเฮปตะออกไซด์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ลอรีนเฮปตระออกไซด์ 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ลอรีนไดออกไซด์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ลอรีนเฮปตะออกซิเจน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ลอรีนไดเฮปตะออกซิเจน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จะอธิบายหลักการเขียนสูตรโมเลกุลของสารโคเวเลนต์ให้ นายณัฐวัฒน์ ทราบ นักเรียนจะเลือกอธิบายตามข้อใดจึงถูกต้องที่สุด</w:t>
      </w:r>
    </w:p>
    <w:tbl>
      <w:tblPr>
        <w:tblW w:w="76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91"/>
      </w:tblGrid>
      <w:tr>
        <w:trPr>
          <w:trHeight w:val="437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กชื่ออโลหะตัวหน้าก่อนแล้วเรียกตัวหลังลงเสียงท้ายเป็นไอด์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กชื่ออโลหะตัวหน้าก่อนตามด้วยตัวหลังแล้วลงเสียท้ายเป็นไอด์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้าอโลหะตัวหน้ามี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ะตอมไม่ต้องบอกจำนวนแต่ถ้า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ะตอม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บอกจำนวนแล้วบอกจำนวนอะตอมตัวหลังลงเสียงท้ายเป็นไอด์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เรียกชื่ออโลหะตัวหน้าหรือตัวหลังก่อนก็ได้แต่ตัวที่เรียกทีหลังต้องลงเสียงเป็นไอด์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ะบุความสัมพันธ์ระหว่างพลังงานพันธะกับความยาวพันธะได้ตามข้อใด</w:t>
      </w:r>
    </w:p>
    <w:tbl>
      <w:tblPr>
        <w:tblW w:w="76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91"/>
      </w:tblGrid>
      <w:tr>
        <w:trPr>
          <w:trHeight w:val="437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ลังงานพันธะแปรผกผันกับความยาวพันธะ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ลังงานพันธะแปรผันตรงกับความยาวพันธะ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ลังงานพันธะไม่มีความสัมพันธ์กับความยาวพันธะ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ลังงานพันธะมากความยาวพันธะมากมีความแข็งแรงน้อย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ลายพันธะที่แข็งแรงจะต้องใช้พลังงานน้อยกว่าพันธะที่ไม่แข็งแรง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นธะคาร์บอนกับคาร์บอน ของสารในข้อใดแข็งแรงกว่ากันจากมากไปน้อยตามลำดับ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&gt; 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&gt; 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&gt; 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&gt; 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&gt; 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&gt; 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&gt; 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&gt;  C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 ก และ ค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มาณความร้อนที่เปลี่ยนแปลงไปของสมการมีค่าเท่า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820</wp:posOffset>
                </wp:positionH>
                <wp:positionV relativeFrom="paragraph">
                  <wp:posOffset>131445</wp:posOffset>
                </wp:positionV>
                <wp:extent cx="363220" cy="1270"/>
                <wp:effectExtent l="635" t="56515" r="0" b="57150"/>
                <wp:wrapNone/>
                <wp:docPr id="38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206.6pt;margin-top:10.35pt;width:28.6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H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 xml:space="preserve">2 (g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+   Cl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 (g)</w:t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HCl 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(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 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-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30 kJ/mol,  Cl-C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0 kJ/mol,  H-C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430 kJ/mol )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ูดความร้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0</w:t>
              <w:tab/>
              <w:t>kJ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ายความร้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0</w:t>
              <w:tab/>
              <w:t>kJ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ูดความร้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0</w:t>
              <w:tab/>
              <w:t>kJ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ายความร้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0</w:t>
              <w:tab/>
              <w:t xml:space="preserve">kJ 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ูดความร้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2</w:t>
              <w:tab/>
              <w:t>kJ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ในข้อใดสามารถเกิดปรากฏการณ์เรโซแนนซ์ได้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ูกทุกข้อ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ในข้อใดมีรูปร่างเป็นมุมงอทั้งคู่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 , C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 , Be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, BeCl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 , Al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 , S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โคเวเลนต์ชนิดหนึ่งอะตอมกลางใช้อิเล็กตรอนคู่ร่วมพันธ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ู่ และเหลืออิเล็กตรอนคู่โดดเดี่ย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 รูปร่างโมเลกุลจะเป็นอย่างไร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รงสี่หน้า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เหลี่ยมแบนราบ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ุมงอ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ีระมิดฐานสามเหลี่ยม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ี่เหลี่ยมแบนราบ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ใดต่อไปนี้เป็นโมเลกุลมีขั้ว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อกว่าสาร </w:t>
      </w:r>
      <w:r>
        <w:rPr>
          <w:rFonts w:cs="Angsana New" w:ascii="Angsana New" w:hAnsi="Angsana New"/>
          <w:color w:val="000000"/>
          <w:sz w:val="32"/>
          <w:szCs w:val="32"/>
        </w:rPr>
        <w:t>BF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พันธะโคเวเลนต์มีขั้ว แต่โมเลกุลไม่มีขั้ว น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ให้เหตุผลตามข้อใดจึงจะถูกต้องที่สุด</w:t>
      </w:r>
    </w:p>
    <w:tbl>
      <w:tblPr>
        <w:tblW w:w="76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91"/>
      </w:tblGrid>
      <w:tr>
        <w:trPr>
          <w:trHeight w:val="437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รา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มีความแตกต่างของค่าอิเล็กโทรเนกาติวิตี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รา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ูปร่างสมมาตรอำนาจขั้วไฟฟ้าหักล้างกันหมดไป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รา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ูปร่างไม่สมมาตรมีความแตกต่างของค่าอิเล็กโทรเนกาติวิตีน้อย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รา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มีอิเล็กตรอนคู่โดดเดี่ยว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รา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ูปร่างไม่สมมาตร มีค่าอิเล็กโทรเนกาติวิตีสู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ข้อมูลในตารางจงตอบคำถามข้อ </w:t>
      </w:r>
      <w:r>
        <w:rPr/>
        <w:t>25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04"/>
        <w:gridCol w:w="978"/>
        <w:gridCol w:w="1468"/>
        <w:gridCol w:w="1632"/>
      </w:tblGrid>
      <w:tr>
        <w:trPr>
          <w:trHeight w:val="10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ภทของสา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วลโมเลกุ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ุดหลอมเหล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°C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ุดเดือ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°C)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เวเลนต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3</w:t>
            </w:r>
          </w:p>
        </w:tc>
      </w:tr>
      <w:tr>
        <w:trPr>
          <w:trHeight w:val="3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เวเลนต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61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เวเลนต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ใดสรุปผิด</w:t>
      </w:r>
    </w:p>
    <w:tbl>
      <w:tblPr>
        <w:tblW w:w="76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91"/>
      </w:tblGrid>
      <w:tr>
        <w:trPr>
          <w:trHeight w:val="437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แรงยึดเหนี่ยวระหว่างโมเลกุลของสารโคเวเลนต์ที่กำหนดให้จะขึ้นอยู่กับมวลโมเลกุล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แรงยึดเหนี่ยวระหว่างโมเลกุลของสารโคเวเลนต์ที่มีขั้วมากกว่าจะมีจุดเดือดที่สูงกว่า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รงยึดเหนี่ยวระหว่างโมเลกุลของมีเทนเป็นแรงแวนเดอร์วาลส์ ซึ่งมีค่าน้อยกว่าแรงยึดเหนี่ยวระหว่างโมเลกุล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รงยึดเหนี่ยวระหว่างโมเลกุล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HF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อกจากแรงแวนเดอร์วาลส์แล้ว ยังมีแรงยึดเหนี่ยวอย่างอื่นเข้ามาเกี่ยวข้อง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นาดของแรงยึดเหนี่ยวระหว่างโมเลกุลที่ไม่มีขั้วขึ้นกับขนาดของโมเลกุล มีจุดหลอมเหลวและจุดเดือดเพิ่มขึ้น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ในข้อใดไม่มีแรงยึดเหนี่ยวระหว่างโมเลกุลเป็นพันธะไฮโดรเจน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OH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HF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N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F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ใดต่อไปนี้ไม่ถูกต้อง</w:t>
      </w:r>
    </w:p>
    <w:tbl>
      <w:tblPr>
        <w:tblW w:w="76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91"/>
      </w:tblGrid>
      <w:tr>
        <w:trPr>
          <w:trHeight w:val="437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รงยึดเหนี่ยวระหว่างชั้นในแกร์ไฟต์แข็งแรงน้อยกว่าคาร์บอนอะตอมในชั้นเดียวกัน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ต้องใช้พลังงานจำนวนมากเพื่อสลายพันธะโคเวเลนต์ในคาร์บอนรันดั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SiC)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ชรไม่นำไฟฟ้า เพราะเวเลนซ์อิเล็กตรอนถูกใช้ไปในการสร้างพันธะหมด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กร์ไฟต์นำไฟฟ้าได้ดีทุกทิศทาง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ชรมีความแข็งแรงสูงกว่าอัญรูปอื่นของคาร์บอน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สิ่งที่กำหนดให้ดังต่อไป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อิเล็กตรอนในอะตอมของธาตุ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ตำแหน่งอะตอมของธาตุต่าง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ดึงดูดระหว่างอะตอม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ไอโซโทปต่าง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ะไรเป็นสาเหตุที่ทำให้เพชรกับแกรไฟต์มีสมบัติทางกายภาพต่างกัน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5"/>
        <w:gridCol w:w="502"/>
        <w:gridCol w:w="3027"/>
      </w:tblGrid>
      <w:tr>
        <w:trPr>
          <w:trHeight w:val="453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7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ใดผิดเกี่ยวกับพันธะโลหะ</w:t>
      </w:r>
    </w:p>
    <w:tbl>
      <w:tblPr>
        <w:tblW w:w="76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91"/>
      </w:tblGrid>
      <w:tr>
        <w:trPr>
          <w:trHeight w:val="437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โลหะอะตอมประกอบด้วยนิวเคลียสตรงแกนกลางมีอิเล็กตรอนล้อมรอบ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แข็งแรงของพันธะขึ้นอยู่กับจำนวนเวเลนซ์อิเล็กตรอน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ความร้อนของโลหะเกิดได้โดยการเคลื่อนที่อิสระของอิเล็กตรอน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ซเดียมมีจุดหลอมเหลวต่ำกว่าโครเมียม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ะตอมของโลหะมีค่าพลังงานไอออไนเซชันต่ำ</w:t>
            </w:r>
          </w:p>
        </w:tc>
      </w:tr>
    </w:tbl>
    <w:p>
      <w:pPr>
        <w:pStyle w:val="Style19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โลหะในข้อใดกล่าวถึงผิวเป็นมันวาวได้ถูกต้อง</w:t>
      </w:r>
    </w:p>
    <w:tbl>
      <w:tblPr>
        <w:tblW w:w="76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91"/>
      </w:tblGrid>
      <w:tr>
        <w:trPr>
          <w:trHeight w:val="437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ิดจากกลุ่มไอออนบวกกับกลุ่มหมอกอิเล็กตรอน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ิดจากกลุ่มไอออนลบยึดเหนี่ยวกันกับกลุ่มไอออนบวก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ราะกลุ่มไอออนบวกในก้อนโลหะมีการจัดเรียงตัวอย่างเป็นระเบียบมีโครงสร้างที่แน่นอน</w:t>
            </w:r>
          </w:p>
        </w:tc>
      </w:tr>
      <w:tr>
        <w:trPr>
          <w:trHeight w:val="454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เพราะมีกลุ่มอิเล็กตรอนเคลื่อนที่ได้อย่างอิสระมีปฏิกิริยาต่อแสงจึงทำให้สะท้อนแสง</w:t>
            </w:r>
          </w:p>
        </w:tc>
      </w:tr>
      <w:tr>
        <w:trPr>
          <w:trHeight w:val="846" w:hRule="atLeast"/>
        </w:trPr>
        <w:tc>
          <w:tcPr>
            <w:tcW w:w="502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191" w:type="dxa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ราะไอออนบวกในก้อนโลหะอยู่ในสภาพเดียวกันและได้รับแรงดึงดุดจากประจุลบเท่ากัน</w:t>
            </w:r>
          </w:p>
        </w:tc>
      </w:tr>
    </w:tbl>
    <w:p>
      <w:pPr>
        <w:pStyle w:val="Style19"/>
        <w:tabs>
          <w:tab w:val="clear" w:pos="576"/>
          <w:tab w:val="left" w:pos="227" w:leader="none"/>
          <w:tab w:val="left" w:pos="340" w:leader="none"/>
          <w:tab w:val="left" w:pos="454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1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8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5" w:leader="none"/>
          <w:tab w:val="left" w:pos="2268" w:leader="none"/>
          <w:tab w:val="left" w:pos="2381" w:leader="none"/>
          <w:tab w:val="left" w:pos="2495" w:leader="none"/>
          <w:tab w:val="left" w:pos="2608" w:leader="none"/>
          <w:tab w:val="left" w:pos="2722" w:leader="none"/>
          <w:tab w:val="left" w:pos="283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iso100000</dc:creator>
  <dc:description/>
  <dc:language>en-US</dc:language>
  <cp:lastModifiedBy>User</cp:lastModifiedBy>
  <cp:lastPrinted>2018-02-06T22:43:00Z</cp:lastPrinted>
  <dcterms:modified xsi:type="dcterms:W3CDTF">2018-02-06T15:43:00Z</dcterms:modified>
  <cp:revision>179</cp:revision>
  <dc:subject/>
  <dc:title/>
</cp:coreProperties>
</file>