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4679315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368.45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789805</wp:posOffset>
                </wp:positionH>
                <wp:positionV relativeFrom="paragraph">
                  <wp:posOffset>-704850</wp:posOffset>
                </wp:positionV>
                <wp:extent cx="866775" cy="685800"/>
                <wp:effectExtent l="635" t="0" r="0" b="0"/>
                <wp:wrapNone/>
                <wp:docPr id="3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377.15pt;margin-top:-55.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4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4679315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5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368.45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ภาคผนวก 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ตัวอย่างแผนการจัดการเรียนรู้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สาระการเรียนรู้ วิทยาศาสตร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วิชาเคมีเพิ่มเติ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หัสวิชา  ว </w:t>
      </w:r>
      <w:r>
        <w:rPr>
          <w:rFonts w:cs="Angsana New" w:ascii="Angsana New" w:hAnsi="Angsana New"/>
          <w:color w:val="000000"/>
          <w:sz w:val="32"/>
          <w:szCs w:val="32"/>
        </w:rPr>
        <w:t>31121</w:t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>1/256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นธะเคม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กิดและโครงสร้างสารประกอบไอออนิก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สอนวันที่…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 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0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วลา…………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อนโด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วุฒิพงศ์  รารัต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576"/>
          <w:tab w:val="left" w:pos="360" w:leader="none"/>
          <w:tab w:val="left" w:pos="810" w:leader="none"/>
          <w:tab w:val="left" w:pos="99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tabs>
          <w:tab w:val="clear" w:pos="576"/>
          <w:tab w:val="left" w:pos="810" w:leader="none"/>
          <w:tab w:val="left" w:pos="99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การเรียนรู้ 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right="-38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ธิบายเกี่ยวกับกฎออกเตต การเกิดไอออน การเกิดพันธะไอออนิก และโครงสร้างของสารประกอบไอออนิกได้</w:t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เกิดพันธะไอออนิก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โครงสร้างของสารประกอบไอออนิก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ค้นข้อมูลเพื่อนำเสนอการเกิด</w:t>
      </w:r>
      <w:r>
        <w:rPr>
          <w:rFonts w:ascii="Angsana New" w:hAnsi="Angsana New" w:cs="Angsana New"/>
          <w:sz w:val="32"/>
          <w:sz w:val="32"/>
          <w:szCs w:val="32"/>
        </w:rPr>
        <w:t>พันธะไอออนิก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โครงสร้าง</w:t>
      </w:r>
      <w:r>
        <w:rPr>
          <w:rFonts w:ascii="Angsana New" w:hAnsi="Angsana New" w:cs="Angsana New"/>
          <w:sz w:val="32"/>
          <w:sz w:val="32"/>
          <w:szCs w:val="32"/>
        </w:rPr>
        <w:t>ของสาร</w:t>
      </w:r>
      <w:r>
        <w:rPr>
          <w:rFonts w:ascii="Angsana New" w:hAnsi="Angsana New" w:cs="Angsana New"/>
          <w:sz w:val="32"/>
          <w:sz w:val="32"/>
          <w:szCs w:val="32"/>
        </w:rPr>
        <w:t>ประก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ไอออนิก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4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 มีความรับผิดชอบและมีระเบียบวินัย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ในการทำงานและสามารถทำงานร่วมกับผู้อื่นได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กิดและโครงสร้างสารประกอบไอออน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เกิดจากอะตอมที่มีค่าอิเล็กโทรเนกาติวิตีต่ำให้เวเลนซ์อิเล็กตรอนแก่อะตอมของธาตุที่มีค่าอิเล็กโทรเนกาติวิตีสูงกลายเป็นไอออนที่มีประจุบวกและลบ  โครงสร้างสารประกอบไอออนิกส่วนใหญ่มีสถานะเป็นของแข็งที่อุณหภูมิห้อง 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ไอออนบวกและไอออนลบเรียงสลับต่อเนื่องกันไปอย่างเป็นระเบียบในรูปสามมิติ</w:t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4.1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ิดพันธะไอออนิก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1.2</w:t>
        <w:tab/>
      </w:r>
      <w:r>
        <w:rPr>
          <w:rFonts w:ascii="Angsana New" w:hAnsi="Angsana New" w:cs="Angsana New"/>
          <w:sz w:val="32"/>
          <w:sz w:val="32"/>
          <w:szCs w:val="32"/>
        </w:rPr>
        <w:t>โครงสร้างของสารประกอบไอออนิก</w:t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4.2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กษะการสังเกต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4.2.2</w:t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ารจำแนก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4.2.3</w:t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ารคิดวิเคราะห์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4.2.4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กษะการแก้ปัญหา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4.2.5</w:t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ารสื่อสาร</w:t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คุณลักษณะอันพึงประสงค์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4.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นใจใฝ่เรียนรู้ 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4.3.2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4.3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วินัยในการทำงาน 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4.3.4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มุ่งมั่นในการทำงา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4.3.5</w:t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ร่วมกับผู้อื่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84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ิจกรรมการเรียนรู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ิดอย่างม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จารณญาณ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นำเข้าสู่บท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รูเปิ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ลิบวิดีโอเพลงตารางธาตุเพื่อให้นักเรียนเข้าใจตารางธาตุ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ทบทวนสมบัติของโลหะและอโลหะเกี่ยวกับค่าพลังงานไอออนไนเซชัน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นำไปสู่ความรู้เรื่องการเกิดพันธะไอออนิก โดยใช้คำถามดังนี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ะตอมของโลหะที่มีขนาดใหญ่ จะมีค่าพลังงานไอออไนเซชันลำด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ป็นอย่างไ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ะตอมของโลหะที่มีขนาดใหญ่ จะมีค่าพลังงานไอออไนเซชันลำด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่ำ จึงมีแนวโน้มที่จะเสียอิเล็กตรอนได้ง่ายเกิดเป็นไอออนบวกที่มีประจุเท่ากับจำนวนอิเล็กตรอนที่เสียไ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ะตอมของโลหะที่มีขนาดเล็กจะมีค่าพลังงานไอออไนเซชันลำด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อย่างไ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ะตอมของโลหะที่มีขนาดเล็ก จะมีค่าพลังงานไอออไนเซชันลำดับท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ูงจึงมีแนวโน้มที่จะรับอิเล็กตรอน เกิดเป็นไอออนลบที่มีประจุเท่ากับจำนวนอิเล็กตรอนที่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12"/>
                <w:szCs w:val="12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ส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ั้นสร้างความขัดแย้งทางปัญญ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ind w:left="720" w:hanging="261"/>
              <w:contextualSpacing/>
              <w:jc w:val="left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ะดับแมคโครสโกปิ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Macroscopic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ห้นักเรียนดูตัวอย่างสารประกอบไอออนิกของจริง ดังสารตัวอย่างต่อไปนี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NaCl , Na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 xml:space="preserve">3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 Ca(CO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 , CaC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vertAlign w:val="subscript"/>
              </w:rPr>
              <w:t xml:space="preserve">2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 NaOH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รูให้ความรู้เรื่องสมบัติและการเกิดสารประกอบไอออนิก ดังนี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รประกอบไอออนิก มีสถานะเป็นของแข็ง เปรา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ุดเดือดจุดหลอมเหลวสูง ละลายน้ำ และนำไฟฟ้า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รประกอบไอออนิกประกอบด้วยอะตอมของธาตุโลหะกับอโลห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ะตอมอโลหะทำหน้าที่รับอิเล็กตรอนส่วนโลหะเป็นตัวให้อิเล็กตรอน เพื่อให้อิเล็กตรอนวงนอกสุดคร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ind w:left="720" w:hanging="261"/>
              <w:contextualSpacing/>
              <w:jc w:val="left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ซั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มคโครสโกปิ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Sub-Microscopic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ครูยกตัวอย่างการเกิดสารประกอบ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ไอออนิก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โดยใช้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บบจำลองการเกิดแคลเซียมฟลูออไรด์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ในการอธิบ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รูให้นักเรียนดูสื่อแบบจำ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สร้างผลึกของแคลเซียมฟลูออไรด์ แล้วร่วมกันอภิปรายลักษณะของโครงผลึกเพื่อให้ได้ข้อสรุปเกี่ยวกับโครงสร้างของสารประกอบไอออนิกดังน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445</wp:posOffset>
                      </wp:positionV>
                      <wp:extent cx="1318260" cy="32575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โครงสร้างผลึ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25.65pt;mso-wrap-distance-left:9.05pt;mso-wrap-distance-right:9.05pt;mso-wrap-distance-top:0pt;mso-wrap-distance-bottom:0pt;margin-top:0.35pt;mso-position-vertical-relative:text;margin-left:9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ครงสร้างผลึ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0640</wp:posOffset>
                      </wp:positionV>
                      <wp:extent cx="0" cy="205740"/>
                      <wp:effectExtent l="38100" t="0" r="38100" b="0"/>
                      <wp:wrapNone/>
                      <wp:docPr id="7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.2pt" to="144pt,19.35pt" ID="ตัวเชื่อมต่อตรง 5" stroked="t" o:allowincell="t" style="position:absolute;flip:y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4445</wp:posOffset>
                      </wp:positionV>
                      <wp:extent cx="3178810" cy="3238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881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ลักษณะโครงสร้างของสารประกอบไอออนิกขึ้นอยู่กั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3pt;height:25.5pt;mso-wrap-distance-left:9.05pt;mso-wrap-distance-right:9.05pt;mso-wrap-distance-top:0pt;mso-wrap-distance-bottom:0pt;margin-top:-0.35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โครงสร้างของสารประกอบไอออนิกขึ้นอยู่กั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48895</wp:posOffset>
                      </wp:positionV>
                      <wp:extent cx="102870" cy="201295"/>
                      <wp:effectExtent l="0" t="1270" r="1905" b="0"/>
                      <wp:wrapNone/>
                      <wp:docPr id="9" name="ตัวเชื่อมต่อ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960" cy="201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5pt,3.85pt" to="111.2pt,19.65pt" ID="ตัวเชื่อมต่อตรง 4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48895</wp:posOffset>
                      </wp:positionV>
                      <wp:extent cx="130175" cy="201295"/>
                      <wp:effectExtent l="1905" t="1270" r="0" b="0"/>
                      <wp:wrapNone/>
                      <wp:docPr id="10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01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5pt,3.85pt" to="190.95pt,19.65pt" ID="ตัวเชื่อมต่อตรง 3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71780</wp:posOffset>
                      </wp:positionV>
                      <wp:extent cx="1437005" cy="35052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ัดส่วนของจำนวนประจ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15pt;height:27.6pt;mso-wrap-distance-left:9.05pt;mso-wrap-distance-right:9.05pt;mso-wrap-distance-top:0pt;mso-wrap-distance-bottom:0pt;margin-top:21.4pt;mso-position-vertical-relative:text;margin-left: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ดส่วนของจำนวนประจ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-4445</wp:posOffset>
                      </wp:positionV>
                      <wp:extent cx="1445260" cy="3505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26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ขนาดของไอออ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8pt;height:27.6pt;mso-wrap-distance-left:9.05pt;mso-wrap-distance-right:9.05pt;mso-wrap-distance-top:0pt;mso-wrap-distance-bottom:0pt;margin-top:-0.35pt;mso-position-vertical-relative:text;margin-left:1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นาดของไอออ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กเรียนดู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ลิ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ดีโอการแลกเปลี่ยนอิเล็กตรอนระหว่างอะตอมของธาตุโลหะและอโลหะเกิดสารประกอบไอออนิ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ห้นักเรียนแบ่งกลุ่มๆ 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-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Angsana New" w:hAnsi="Angsana New" w:eastAsia="BrowalliaNew;Arial Unicode MS" w:cs="Angsana New"/>
                <w:color w:val="000000"/>
                <w:sz w:val="32"/>
                <w:sz w:val="32"/>
                <w:szCs w:val="32"/>
              </w:rPr>
              <w:t xml:space="preserve">โดยคละความสามารถ กำหนดหน้าที่ของสมาชิกให้ชัดเจน แล้วให้ตัวแทนกลุ่มมารับใบกิจกรรมที่ </w:t>
            </w:r>
            <w:r>
              <w:rPr>
                <w:rFonts w:eastAsia="BrowalliaNew;Arial Unicode MS"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BrowalliaNew;Arial Unicode MS" w:cs="Angsana New"/>
                <w:color w:val="000000"/>
                <w:sz w:val="32"/>
                <w:sz w:val="32"/>
                <w:szCs w:val="32"/>
              </w:rPr>
              <w:t>เรื่อง การเกิดและโครงสร้างสารประกอบไอออนิ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Angsana New" w:hAnsi="Angsana New" w:eastAsia="BrowalliaNew;Arial Unicode MS" w:cs="Angsana New"/>
                <w:color w:val="000000"/>
                <w:sz w:val="32"/>
                <w:sz w:val="32"/>
                <w:szCs w:val="32"/>
              </w:rPr>
              <w:t>โดยครูถามคำถามก่อนทำกิจกรรมดังนี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มื่อโลหะทำปฏิกิริยากับอโลหะ จะสร้างพันธะเคมีได้อย่างไ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มื่อโลหะรวมตัวกับอโลหะแล้วได้สารประกอบที่เสถียร กล่าวคือแต่ละธาตุมีการปรับตัวให้มีจำนวนเวเลนซ์อิเล็กตรอนเท่ากั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ซึ่งเป็นไปตามกฎออกเต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ั้นดำเนินกิจกรรมไตร่ตร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eastAsia="BrowalliaNew;Arial Unicode MS" w:cs="Angsana New"/>
                <w:color w:val="000000"/>
                <w:sz w:val="32"/>
                <w:sz w:val="32"/>
                <w:szCs w:val="32"/>
              </w:rPr>
              <w:t xml:space="preserve">นักเรียนศึกษาวิธีการทำกิจกรรมในใบกิจกรรมที่ </w:t>
            </w:r>
            <w:r>
              <w:rPr>
                <w:rFonts w:eastAsia="BrowalliaNew;Arial Unicode MS"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BrowalliaNew;Arial Unicode MS" w:cs="Angsana New"/>
                <w:color w:val="000000"/>
                <w:sz w:val="32"/>
                <w:sz w:val="32"/>
                <w:szCs w:val="32"/>
              </w:rPr>
              <w:t xml:space="preserve">นักเรียนปฏิบัติกิจกรรมตามขั้นตอน และบันทึกผลลงในใบกิจกรรมที่ </w:t>
            </w:r>
            <w:r>
              <w:rPr>
                <w:rFonts w:eastAsia="BrowalliaNew;Arial Unicode MS"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BrowalliaNew;Arial Unicode MS" w:cs="Angsana New"/>
                <w:color w:val="000000"/>
                <w:sz w:val="32"/>
                <w:sz w:val="32"/>
                <w:szCs w:val="32"/>
              </w:rPr>
              <w:t>เรื่อง การเกิดและโครงสร้างสารประกอบไอออนิ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12"/>
                <w:szCs w:val="12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ั้นสรุปโครงสร้างใหม่ทางปัญญ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ind w:left="720" w:hanging="261"/>
              <w:contextualSpacing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ะดับซิมโบลิ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Symboli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 xml:space="preserve">ครูให้แต่ละกลุ่มออกมานำเสนอกิจกรรมการเกิดสารประกอบไอออนิกเพื่อตรวจสอบความเข้าใจในการเกิดสารประกอบไอออนิก ครูให้นักเรียนร่วมกันสรุปแนวคิด หรือคำตอบที่ดีที่สุด หรืออาจเป็นลักษณะหล่อหลอมแนวคิดของหลายคนเข้าด้วยกั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ind w:left="660" w:hanging="0"/>
              <w:jc w:val="left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รูให้คำแนะนำ แก้ไข และตรวจสอบความถูกต้อง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กเรียนสรุปความรู้และแนวคิดที่เกิดขึ้นลงในใบกิจกรร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12"/>
                <w:szCs w:val="12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ั้นนำไปใช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นักเรียนทำ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รื่อง การเกิดและโครงสร้างสารประ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กอบไอออนิ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รูสุ่มนักเรียนออกมาเฉลยใบงานหน้าชั้นเรียน ครูตรวจสอบความถูกต้อง และแก้ไขข้อผิดพลา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สรุ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และนักเรียนร่วมกันสรุปและอภิปรายบทเรียน ดังนี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รประกอบไอออนิกมีสถานะเป็นของแข็ง ประกอ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วยไอออนบวกและไอออนลบ จัดเรียงตัวสลับกันไปอย่างมีระเบียบทั่วทั้งก่อนผลึกสามมิติ ทำให้ผลึกมีโครงสร้างที่แน่นอน แยกเป็นโมเลกุลเดี่ยวไม่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โครงสร้างของสารประกอบไอออนิกแต่ละชนิดจะมีลักษณะแตกต่างกัน ขึ้นอยู่กับสัดส่วนของจำนวนประจุ ขนาดของไอออน และโครงสร้างผลึกของสารนั้นๆ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นื่องจากโครงสร้างของสารประกอบไอออนิกประกอ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วยไอออนบวกและไอออลบมีการจัดเรียงตัวสลับกันไปทั่วทั้งผลึก ไม่สามารถแยกออกมาเป็นโมเลกุลได้ ดังนั้น จึงถือได้ว่าสารประกอบไอออนิกเป็นสารประกอบที่ไม่มีสูตรโมเลกุลการเขียนสูตรแทนสารประกอบไอออนิกที่ใช้กันอยู่เป็นสูตรเอมพิริคัล ซึ่งแสดงอัตราส่วนอย่างต่ำในการรวมตัวระหว่างไอออนบวกกับไอออนล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กเรียนสรุปความรู้ที่ได้ลงในสม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ประเมิน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รูเช็คชื่อการเข้าเรียนของนัก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รูประเมินจา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การเกิดและโครงสร้างสารประกอบไอออนิ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พื่อวัดทักษะความรู้ ความเข้าใ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โดยตรวจสอบความถูกต้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ใบ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ประเมินจากการทำ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ิจกรรมที่</w:t>
            </w:r>
            <w:r>
              <w:rPr>
                <w:rFonts w:ascii="Angsana New" w:hAnsi="Angsana New" w:eastAsia="BrowalliaNew;Arial Unicode MS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;Arial Unicode MS"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โดยตรวจใบบันทึกผลการทำกิจกรร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 w:eastAsia="SimSun;宋体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ประเมินคุณลักษณะอันพึงประสงค์ของผู้เรียน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ดยการสังเกตพฤติกรรมของนักเรีย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ฏิสัมพันธ์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จารณาแหล่งข้อมู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ข้อมู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 คำถ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ปัญห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รนั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 คำถ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4"/>
                <w:szCs w:val="18"/>
              </w:rPr>
            </w:pPr>
            <w:r>
              <w:rPr>
                <w:rFonts w:cs="Angsana New" w:ascii="Angsana New" w:hAnsi="Angsana New"/>
                <w:sz w:val="4"/>
                <w:szCs w:val="1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 คำถ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ข้อมู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จารณาแหล่งข้อมู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ดสินข้อมู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รนั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วามหมายของคำ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สัมพันธ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ข้อมู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รนั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จารณาแหล่งข้อมู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จารณาแหล่งข้อมู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ข้อมู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จารณาแหล่งข้อมู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ดสินข้อมู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ข้อมู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ดสินเพื่อปฏิบัติ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ปัญห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 คำถ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ข้อมู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จารณาแหล่งข้อมู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ดสินข้อมู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รนั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นนิษฐ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นั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ดสินคุณค่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ดสินเพื่อปฏิบัติ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สัมพันธ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รนั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ดสินคุณค่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สัมพันธ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ข้อมู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รนั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นั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สัมพันธ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สัมพันธ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ดสินคุณค่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ดสินข้อมูล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 อุปกรณ์ และแหล่งการเรียนรู้</w:t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ังสือเรียนเคมีเพิ่มเติม เล่ม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การเกิดและโครงสร้างสารประกอบไอออนิก</w:t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กิดและโครงสร้างสารประกอบไอออนิก</w:t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4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กิจกรรมที่ 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BrowalliaNew;Arial Unicode MS" w:cs="Angsana New"/>
          <w:color w:val="000000"/>
          <w:sz w:val="32"/>
          <w:sz w:val="32"/>
          <w:szCs w:val="32"/>
        </w:rPr>
        <w:t>เรื่อง การเกิดและโครงสร้างสารประกอบไอออนิ</w:t>
      </w:r>
      <w:r>
        <w:rPr>
          <w:rFonts w:ascii="Angsana New" w:hAnsi="Angsana New" w:eastAsia="BrowalliaNew;Arial Unicode MS" w:cs="Angsana New"/>
          <w:color w:val="000000"/>
          <w:sz w:val="32"/>
          <w:sz w:val="32"/>
          <w:szCs w:val="32"/>
        </w:rPr>
        <w:t>ก</w:t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ลิบวิดีโอเพลงตารางธาตุ</w:t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ลิ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ดีโอการแลกเปลี่ยนอิเล็กตร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ิดสารประกอบไอออนิก</w:t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7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จำลองการเกิดสารประกอบโซเดียมคลอไรด์</w:t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8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จำลอง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ผลึกของแคลเซียมฟลูออไรด์</w:t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9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าตุตัวอย่าง</w:t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10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ดาษชาร์ทสี</w:t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1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ินน้ำมัน</w:t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1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ีไม้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13"/>
        <w:gridCol w:w="1886"/>
        <w:gridCol w:w="38"/>
        <w:gridCol w:w="1476"/>
      </w:tblGrid>
      <w:tr>
        <w:trPr>
          <w:tblHeader w:val="true"/>
          <w:trHeight w:val="35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กณฑ์</w:t>
            </w:r>
          </w:p>
        </w:tc>
      </w:tr>
      <w:tr>
        <w:trPr>
          <w:trHeight w:val="35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ุทธิพิสัย</w:t>
            </w:r>
          </w:p>
        </w:tc>
      </w:tr>
      <w:tr>
        <w:trPr>
          <w:trHeight w:val="35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การเกิ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นธะ ไอออนิ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บบวัดตัวแทนความคิด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ตรวจให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่านเกณฑ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12"/>
                <w:szCs w:val="12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</w:rPr>
            </w:r>
          </w:p>
        </w:tc>
      </w:tr>
      <w:tr>
        <w:trPr>
          <w:trHeight w:val="3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ียนโครงสร้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สารประกอ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อออนิ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12"/>
                <w:szCs w:val="12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บบวัดตัวแทนความคิด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ตรวจให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่านเกณฑ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ักษะพิสัย</w:t>
            </w:r>
          </w:p>
        </w:tc>
      </w:tr>
      <w:tr>
        <w:trPr>
          <w:trHeight w:val="35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บค้นข้อมูลเพื่อนำ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นอการเก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ธ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อออนิ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สร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ส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อบไอออนิ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บกิจกรรม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บบประเมินทักษะ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ิดอย่างมีวิจารณญาณ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ักษะ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 w:eastAsia="PMingLiU;新細明體" w:cs="Angsana New"/>
                <w:color w:val="000000"/>
                <w:sz w:val="32"/>
                <w:sz w:val="32"/>
                <w:szCs w:val="32"/>
                <w:lang w:eastAsia="zh-TW"/>
              </w:rPr>
              <w:t>พฤติกรร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PMingLiU;新細明體" w:cs="Angsana New"/>
                <w:color w:val="000000"/>
                <w:sz w:val="32"/>
                <w:sz w:val="32"/>
                <w:szCs w:val="32"/>
                <w:lang w:eastAsia="zh-TW"/>
              </w:rPr>
              <w:t>ระหว่าง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ำ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zh-TW"/>
              </w:rPr>
              <w:t xml:space="preserve"> 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 w:cs="Angsana New"/>
                <w:color w:val="000000"/>
                <w:sz w:val="32"/>
                <w:sz w:val="32"/>
                <w:szCs w:val="32"/>
                <w:lang w:eastAsia="zh-TW"/>
              </w:rPr>
              <w:t>ผ่านเกณฑ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 w:cs="Angsana New"/>
                <w:color w:val="000000"/>
                <w:sz w:val="32"/>
                <w:sz w:val="32"/>
                <w:szCs w:val="32"/>
                <w:lang w:eastAsia="zh-TW"/>
              </w:rPr>
              <w:t>ระดับพอใช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 w:cs="Angsana New"/>
                <w:color w:val="000000"/>
                <w:sz w:val="32"/>
                <w:sz w:val="32"/>
                <w:szCs w:val="32"/>
                <w:lang w:eastAsia="zh-TW"/>
              </w:rPr>
              <w:t>หรือระด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color w:val="000000"/>
                <w:sz w:val="32"/>
                <w:szCs w:val="32"/>
                <w:lang w:eastAsia="zh-TW"/>
              </w:rPr>
              <w:t xml:space="preserve">2 </w:t>
            </w:r>
            <w:r>
              <w:rPr>
                <w:rFonts w:eastAsia="PMingLiU;新細明體" w:cs="Angsana New" w:ascii="Angsana New" w:hAnsi="Angsana New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Angsana New" w:hAnsi="Angsana New" w:eastAsia="PMingLiU;新細明體" w:cs="Angsana New"/>
                <w:color w:val="000000"/>
                <w:sz w:val="32"/>
                <w:sz w:val="32"/>
                <w:szCs w:val="32"/>
                <w:lang w:eastAsia="zh-TW"/>
              </w:rPr>
              <w:t>ขึ้นไป</w:t>
            </w:r>
          </w:p>
        </w:tc>
      </w:tr>
      <w:tr>
        <w:trPr>
          <w:trHeight w:val="35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ิตพิสัย</w:t>
            </w:r>
          </w:p>
        </w:tc>
      </w:tr>
      <w:tr>
        <w:trPr>
          <w:trHeight w:val="3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ความสนใ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ฝ่เรียนรู้ 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ความรับผิดชอ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มีระเบียบวินั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ความมุ่งมั่นใน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ำงานและสามารถ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ำงานร่วมกับผู้อื่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color w:val="000000"/>
                <w:sz w:val="32"/>
                <w:szCs w:val="32"/>
                <w:lang w:eastAsia="zh-TW"/>
              </w:rPr>
              <w:t xml:space="preserve">- </w:t>
            </w:r>
            <w:r>
              <w:rPr>
                <w:rFonts w:ascii="Angsana New" w:hAnsi="Angsana New" w:eastAsia="PMingLiU;新細明體" w:cs="Angsana New"/>
                <w:color w:val="000000"/>
                <w:sz w:val="32"/>
                <w:sz w:val="32"/>
                <w:szCs w:val="32"/>
                <w:lang w:eastAsia="zh-TW"/>
              </w:rPr>
              <w:t>แบบประเมินคุณลักษณ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Angsana New" w:hAnsi="Angsana New" w:eastAsia="PMingLiU;新細明體" w:cs="Angsana New"/>
                <w:color w:val="000000"/>
                <w:sz w:val="32"/>
                <w:sz w:val="32"/>
                <w:szCs w:val="32"/>
                <w:lang w:eastAsia="zh-TW"/>
              </w:rPr>
              <w:t>อันพึงประสงค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zh-TW"/>
              </w:rPr>
              <w:t xml:space="preserve">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color w:val="000000"/>
                <w:sz w:val="32"/>
                <w:szCs w:val="32"/>
                <w:lang w:eastAsia="zh-TW"/>
              </w:rPr>
              <w:t xml:space="preserve">- </w:t>
            </w:r>
            <w:r>
              <w:rPr>
                <w:rFonts w:ascii="Angsana New" w:hAnsi="Angsana New" w:eastAsia="PMingLiU;新細明體" w:cs="Angsana New"/>
                <w:color w:val="000000"/>
                <w:sz w:val="32"/>
                <w:sz w:val="32"/>
                <w:szCs w:val="32"/>
                <w:lang w:eastAsia="zh-TW"/>
              </w:rPr>
              <w:t>สังเกตพฤติกรร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Angsana New" w:hAnsi="Angsana New" w:eastAsia="PMingLiU;新細明體" w:cs="Angsana New"/>
                <w:color w:val="000000"/>
                <w:sz w:val="32"/>
                <w:sz w:val="32"/>
                <w:szCs w:val="32"/>
                <w:lang w:eastAsia="zh-TW"/>
              </w:rPr>
              <w:t>ระหว่างการจั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Angsana New" w:hAnsi="Angsana New" w:eastAsia="PMingLiU;新細明體" w:cs="Angsana New"/>
                <w:color w:val="000000"/>
                <w:sz w:val="32"/>
                <w:sz w:val="32"/>
                <w:szCs w:val="32"/>
                <w:lang w:eastAsia="zh-TW"/>
              </w:rPr>
              <w:t>กิจกรรมการ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Angsana New" w:hAnsi="Angsana New" w:eastAsia="PMingLiU;新細明體" w:cs="Angsana New"/>
                <w:color w:val="000000"/>
                <w:sz w:val="32"/>
                <w:sz w:val="32"/>
                <w:szCs w:val="32"/>
                <w:lang w:eastAsia="zh-TW"/>
              </w:rPr>
              <w:t>การสอน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 w:cs="Angsana New"/>
                <w:color w:val="000000"/>
                <w:sz w:val="32"/>
                <w:sz w:val="32"/>
                <w:szCs w:val="32"/>
                <w:lang w:eastAsia="zh-TW"/>
              </w:rPr>
              <w:t>ผ่านเกณฑ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 w:cs="Angsana New"/>
                <w:color w:val="000000"/>
                <w:sz w:val="32"/>
                <w:sz w:val="32"/>
                <w:szCs w:val="32"/>
                <w:lang w:eastAsia="zh-TW"/>
              </w:rPr>
              <w:t>ระดับพอใช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 w:cs="Angsana New"/>
                <w:color w:val="000000"/>
                <w:sz w:val="32"/>
                <w:sz w:val="32"/>
                <w:szCs w:val="32"/>
                <w:lang w:eastAsia="zh-TW"/>
              </w:rPr>
              <w:t>หรือระด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color w:val="000000"/>
                <w:sz w:val="32"/>
                <w:szCs w:val="32"/>
                <w:lang w:eastAsia="zh-TW"/>
              </w:rPr>
              <w:t>2</w:t>
            </w:r>
            <w:r>
              <w:rPr>
                <w:rFonts w:eastAsia="PMingLiU;新細明體" w:cs="Angsana New" w:ascii="Angsana New" w:hAnsi="Angsana New"/>
                <w:color w:val="000000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Angsana New" w:hAnsi="Angsana New" w:eastAsia="PMingLiU;新細明體" w:cs="Angsana New"/>
                <w:color w:val="000000"/>
                <w:sz w:val="32"/>
                <w:sz w:val="32"/>
                <w:szCs w:val="32"/>
                <w:lang w:eastAsia="zh-TW"/>
              </w:rPr>
              <w:t>ขึ้นไป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ันทึกท้ายแผน</w:t>
      </w:r>
    </w:p>
    <w:p>
      <w:pPr>
        <w:pStyle w:val="Normal"/>
        <w:tabs>
          <w:tab w:val="clear" w:pos="576"/>
          <w:tab w:val="left" w:pos="360" w:leader="none"/>
          <w:tab w:val="left" w:pos="81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จัดกิจกรรมการเรียนการส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76"/>
          <w:tab w:val="left" w:pos="360" w:leader="none"/>
          <w:tab w:val="left" w:pos="81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ปสรรค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76"/>
          <w:tab w:val="left" w:pos="360" w:leader="none"/>
          <w:tab w:val="left" w:pos="81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เสนอแ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การแก้ไ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left="3600" w:firstLine="72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ลงชื่อ…………………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left="504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left="504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ascii="Angsana New" w:hAnsi="Angsana New" w:eastAsia="Cordia New" w:cs="Angsana New"/>
          <w:color w:val="000000"/>
          <w:sz w:val="32"/>
          <w:sz w:val="32"/>
          <w:szCs w:val="32"/>
          <w:lang w:eastAsia="zh-CN"/>
        </w:rPr>
        <w:t>ความคิดเห็นของรองผู้อำนวยการกลุ่มบริหารวิชา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left="4320" w:hanging="0"/>
        <w:jc w:val="lef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left="4320" w:hanging="0"/>
        <w:jc w:val="righ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left="43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lang w:eastAsia="zh-CN"/>
        </w:rPr>
        <w:t>รองผู้อำนวยการกลุ่มบริหารวิชา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color w:val="000000"/>
          <w:sz w:val="12"/>
          <w:szCs w:val="12"/>
          <w:lang w:eastAsia="zh-CN"/>
        </w:rPr>
      </w:pPr>
      <w:r>
        <w:rPr>
          <w:rFonts w:eastAsia="Cordia New" w:cs="Angsana New" w:ascii="Angsana New" w:hAnsi="Angsana New"/>
          <w:color w:val="000000"/>
          <w:sz w:val="12"/>
          <w:szCs w:val="12"/>
          <w:lang w:eastAsia="zh-CN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Cordia New" w:cs="Angsana New"/>
          <w:color w:val="000000"/>
          <w:sz w:val="32"/>
          <w:sz w:val="32"/>
          <w:szCs w:val="32"/>
          <w:lang w:eastAsia="zh-CN"/>
        </w:rPr>
        <w:t>ความคิดเห็นของผู้อำนวยการโรงเรียนบรบือวิทยาค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left="720" w:firstLine="720"/>
        <w:jc w:val="right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zh-CN"/>
        </w:rPr>
        <w:t xml:space="preserve">                        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left="43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lang w:eastAsia="zh-CN"/>
        </w:rPr>
        <w:t>ผู้อำนวยการโรงเรีย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800100"/>
                <wp:effectExtent l="1905" t="292735" r="2540" b="2540"/>
                <wp:wrapNone/>
                <wp:docPr id="13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บความ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การเกิดและโครงสร้างสารประกอบไอออนิ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" fillcolor="white" stroked="t" o:allowincell="f" style="position:absolute;margin-left:0pt;margin-top:0pt;width:413.9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บความรู้ที่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การเกิดและโครงสร้างสารประกอบไอออนิ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333333"/>
          <w:sz w:val="32"/>
          <w:szCs w:val="32"/>
          <w:shd w:fill="FFFFFF" w:val="clear"/>
          <w:lang w:val="en-US" w:eastAsia="en-US"/>
        </w:rPr>
      </w:pPr>
      <w:r>
        <w:rPr>
          <w:rFonts w:cs="Angsana New" w:ascii="Angsana New" w:hAnsi="Angsana New"/>
          <w:color w:val="333333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257800" cy="7062470"/>
                <wp:effectExtent l="1905" t="1905" r="2540" b="34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062480"/>
                        </a:xfrm>
                        <a:custGeom>
                          <a:avLst/>
                          <a:gdLst>
                            <a:gd name="textAreaLeft" fmla="*/ 145440 w 2980800"/>
                            <a:gd name="textAreaRight" fmla="*/ 2835360 w 2980800"/>
                            <a:gd name="textAreaTop" fmla="*/ 145440 h 4003920"/>
                            <a:gd name="textAreaBottom" fmla="*/ 3858480 h 4003920"/>
                          </a:gdLst>
                          <a:ahLst/>
                          <a:rect l="textAreaLeft" t="textAreaTop" r="textAreaRight" b="textAreaBottom"/>
                          <a:pathLst>
                            <a:path w="21600" h="290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13"/>
                              </a:lnTo>
                              <a:arcTo wR="3600" hR="3600" stAng="10800000" swAng="-5400000"/>
                              <a:lnTo>
                                <a:pt x="18000" y="290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Angsana New" w:hAnsi="Angsana New" w:eastAsia="Calibri" w:cs="Angsana New"/>
                                <w:color w:val="333333"/>
                                <w:lang w:val="en-US" w:bidi="th-TH"/>
                              </w:rPr>
                              <w:t>นักวิทยาศาสตร์พบว่าแก๊สเฉื่อยสามารถอยู่เป็นอะตอมอิสระและมีเสถียรภาพสูง ธาตุหมู่นี้มีการจัดอิเล็กตรอนเป็น </w:t>
                            </w: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en-US" w:eastAsia="en-US"/>
                              </w:rPr>
                              <w:t>ns</w:t>
                            </w: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vertAlign w:val="superscript"/>
                                <w:rFonts w:ascii="Angsana New" w:hAnsi="Angsana New" w:eastAsia="Calibri" w:cs="Angsana New"/>
                                <w:color w:val="auto"/>
                                <w:lang w:bidi="th-TH" w:val="en-US" w:eastAsia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en-US" w:eastAsia="en-US"/>
                              </w:rPr>
                              <w:t>np</w:t>
                            </w: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vertAlign w:val="superscript"/>
                                <w:rFonts w:ascii="Angsana New" w:hAnsi="Angsana New" w:eastAsia="Calibri" w:cs="Angsana New"/>
                                <w:color w:val="auto"/>
                                <w:lang w:bidi="th-TH" w:val="en-US" w:eastAsia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Angsana New" w:hAnsi="Angsana New" w:eastAsia="Calibri" w:cs="Angsana New"/>
                                <w:color w:val="333333"/>
                                <w:lang w:bidi="th-TH" w:val="en-US"/>
                              </w:rPr>
                              <w:t> ซึ่งมีเวเลนซ์อิเล็กตรอนเท่ากับ 8 ยกเว้นฮีเลียมมีเวเลนซ์อิเล็กตรอนเท่ากับ 2 ส่วนธาตุอื่นๆ มักทำปฏิกิริยากันเกิดเป็นสารประกอบเพื่อจะปรับให้มีเวเลนซ์อิเล็กตรอนเป็น 8 เท่ากับเวเลนซ์อิเล็กตรอนของแก๊สเฉื่อย แสดงว่าอะตอมที่มีจำนวนเวเลนซ์อิเล็กตรอนเท่ากับ 8 เป็นสภาพที่เสถียรที่สุด การที่อะตอมของธาตุต่างๆ รวมกันด้วยสัดส่วนที่ทำให้อะตอมมีเวเลนซ์อิเล็กตรอนเท่ากับ 8 นี้เรียกว่า </w:t>
                            </w: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b w:val="false"/>
                                <w:b w:val="false"/>
                                <w:bCs w:val="false"/>
                                <w:rFonts w:ascii="Angsana New" w:hAnsi="Angsana New" w:eastAsia="Calibri" w:cs="Angsana New"/>
                                <w:color w:val="333333"/>
                                <w:lang w:bidi="th-TH" w:val="en-US"/>
                              </w:rPr>
                              <w:t>กฎออกเตต</w:t>
                            </w: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Angsana New" w:hAnsi="Angsana New" w:eastAsia="Calibri" w:cs="Angsana New"/>
                                <w:color w:val="333333"/>
                                <w:lang w:bidi="th-TH" w:val="en-US"/>
                              </w:rPr>
                              <w:t> การเกิดสารประกอบระหว่างอะตอมของโลหะจะมีลักษณะการรวมตัวอย่างไรศึกษาได้จากตัวอย่างการเกิดสารประกอบแคลเซียมฟลูออไรด์ แคลเซียมฟลูออไรด์ (CaF</w:t>
                            </w: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vertAlign w:val="subscript"/>
                                <w:rFonts w:ascii="Angsana New" w:hAnsi="Angsana New" w:eastAsia="Calibri" w:cs="Angsana New"/>
                                <w:color w:val="333333"/>
                                <w:lang w:bidi="th-TH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Angsana New" w:hAnsi="Angsana New" w:eastAsia="Calibri" w:cs="Angsana New"/>
                                <w:color w:val="333333"/>
                                <w:lang w:bidi="th-TH" w:val="en-US"/>
                              </w:rPr>
                              <w:t>) พบว่า Ca</w:t>
                            </w: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vertAlign w:val="superscript"/>
                                <w:rFonts w:ascii="Angsana New" w:hAnsi="Angsana New" w:eastAsia="Calibri" w:cs="Angsana New"/>
                                <w:color w:val="333333"/>
                                <w:lang w:bidi="th-TH" w:val="en-US"/>
                              </w:rPr>
                              <w:t>2+</w:t>
                            </w: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Angsana New" w:hAnsi="Angsana New" w:eastAsia="Calibri" w:cs="Angsana New"/>
                                <w:color w:val="333333"/>
                                <w:lang w:bidi="th-TH" w:val="en-US"/>
                              </w:rPr>
                              <w:t> แต่ละไอออนจะถูกล้อมรอบด้วย (F</w:t>
                            </w: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vertAlign w:val="superscript"/>
                                <w:rFonts w:ascii="Angsana New" w:hAnsi="Angsana New" w:eastAsia="Calibri" w:cs="Angsana New"/>
                                <w:color w:val="333333"/>
                                <w:lang w:bidi="th-TH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Angsana New" w:hAnsi="Angsana New" w:eastAsia="Calibri" w:cs="Angsana New"/>
                                <w:color w:val="333333"/>
                                <w:lang w:bidi="th-TH" w:val="en-US"/>
                              </w:rPr>
                              <w:t>) 8 ไอออนและF</w:t>
                            </w: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vertAlign w:val="superscript"/>
                                <w:rFonts w:ascii="Angsana New" w:hAnsi="Angsana New" w:eastAsia="Calibri" w:cs="Angsana New"/>
                                <w:color w:val="333333"/>
                                <w:lang w:bidi="th-TH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Angsana New" w:hAnsi="Angsana New" w:eastAsia="Calibri" w:cs="Angsana New"/>
                                <w:color w:val="333333"/>
                                <w:lang w:bidi="th-TH" w:val="en-US"/>
                              </w:rPr>
                              <w:t> แต่ละไอออนจะถูกล้อมรอบด้วย Ca</w:t>
                            </w: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vertAlign w:val="superscript"/>
                                <w:rFonts w:ascii="Angsana New" w:hAnsi="Angsana New" w:eastAsia="Calibri" w:cs="Angsana New"/>
                                <w:color w:val="333333"/>
                                <w:lang w:bidi="th-TH" w:val="en-US"/>
                              </w:rPr>
                              <w:t>2+</w:t>
                            </w: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Angsana New" w:hAnsi="Angsana New" w:eastAsia="Calibri" w:cs="Angsana New"/>
                                <w:color w:val="333333"/>
                                <w:lang w:bidi="th-TH" w:val="en-US"/>
                              </w:rPr>
                              <w:t xml:space="preserve"> 4 ไอออน แคลเซียมฟลูออไรด์จึงมีอัตราส่วนอย่างต่ำของ Ca</w:t>
                            </w: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vertAlign w:val="superscript"/>
                                <w:rFonts w:ascii="Angsana New" w:hAnsi="Angsana New" w:eastAsia="Calibri" w:cs="Angsana New"/>
                                <w:color w:val="333333"/>
                                <w:lang w:bidi="th-TH" w:val="en-US"/>
                              </w:rPr>
                              <w:t>2+</w:t>
                            </w: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Angsana New" w:hAnsi="Angsana New" w:eastAsia="Calibri" w:cs="Angsana New"/>
                                <w:color w:val="333333"/>
                                <w:lang w:bidi="th-TH" w:val="en-US"/>
                              </w:rPr>
                              <w:t xml:space="preserve"> กับ F</w:t>
                            </w: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vertAlign w:val="superscript"/>
                                <w:rFonts w:ascii="Angsana New" w:hAnsi="Angsana New" w:eastAsia="Calibri" w:cs="Angsana New"/>
                                <w:color w:val="333333"/>
                                <w:lang w:bidi="th-TH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Angsana New" w:hAnsi="Angsana New" w:eastAsia="Calibri" w:cs="Angsana New"/>
                                <w:color w:val="333333"/>
                                <w:lang w:bidi="th-TH" w:val="en-US"/>
                              </w:rPr>
                              <w:t> เป็น 1 : 2 โครงสร้างสารประกอบไอออนิก ชนิดอื่นๆ ก็จะมีไอออนบวกและไอออนลบล้อมรอบซึ่งกันและกันแต่อาจมีจำนวนแตกต่างกัน จะเป็นเท่าใดขึ้นอยู่กับสัดส่วนของจำนวนประจุ ขนาดของไอออนและโครงสร้างผล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eastAsia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333333"/>
                                <w:lang w:val="en-US" w:bidi="th-TH"/>
                              </w:rPr>
                              <w:t>รูปที่ 1 โครงสร้างผลึกของแคลเซียมฟลูออไรด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05pt;width:413.95pt;height:55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Angsana New" w:hAnsi="Angsana New" w:eastAsia="Calibri" w:cs="Angsana New"/>
                          <w:color w:val="333333"/>
                          <w:lang w:val="en-US" w:bidi="th-TH"/>
                        </w:rPr>
                        <w:t>นักวิทยาศาสตร์พบว่าแก๊สเฉื่อยสามารถอยู่เป็นอะตอมอิสระและมีเสถียรภาพสูง ธาตุหมู่นี้มีการจัดอิเล็กตรอนเป็น </w:t>
                      </w: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Angsana New" w:hAnsi="Angsana New" w:eastAsia="Calibri" w:cs="Angsana New"/>
                          <w:color w:val="auto"/>
                          <w:lang w:bidi="th-TH" w:val="en-US" w:eastAsia="en-US"/>
                        </w:rPr>
                        <w:t>ns</w:t>
                      </w: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vertAlign w:val="superscript"/>
                          <w:rFonts w:ascii="Angsana New" w:hAnsi="Angsana New" w:eastAsia="Calibri" w:cs="Angsana New"/>
                          <w:color w:val="auto"/>
                          <w:lang w:bidi="th-TH" w:val="en-US" w:eastAsia="en-US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Angsana New" w:hAnsi="Angsana New" w:eastAsia="Calibri" w:cs="Angsana New"/>
                          <w:color w:val="auto"/>
                          <w:lang w:bidi="th-TH" w:val="en-US" w:eastAsia="en-US"/>
                        </w:rPr>
                        <w:t>np</w:t>
                      </w: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vertAlign w:val="superscript"/>
                          <w:rFonts w:ascii="Angsana New" w:hAnsi="Angsana New" w:eastAsia="Calibri" w:cs="Angsana New"/>
                          <w:color w:val="auto"/>
                          <w:lang w:bidi="th-TH" w:val="en-US" w:eastAsia="en-US"/>
                        </w:rPr>
                        <w:t>6</w:t>
                      </w: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Angsana New" w:hAnsi="Angsana New" w:eastAsia="Calibri" w:cs="Angsana New"/>
                          <w:color w:val="333333"/>
                          <w:lang w:bidi="th-TH" w:val="en-US"/>
                        </w:rPr>
                        <w:t> ซึ่งมีเวเลนซ์อิเล็กตรอนเท่ากับ 8 ยกเว้นฮีเลียมมีเวเลนซ์อิเล็กตรอนเท่ากับ 2 ส่วนธาตุอื่นๆ มักทำปฏิกิริยากันเกิดเป็นสารประกอบเพื่อจะปรับให้มีเวเลนซ์อิเล็กตรอนเป็น 8 เท่ากับเวเลนซ์อิเล็กตรอนของแก๊สเฉื่อย แสดงว่าอะตอมที่มีจำนวนเวเลนซ์อิเล็กตรอนเท่ากับ 8 เป็นสภาพที่เสถียรที่สุด การที่อะตอมของธาตุต่างๆ รวมกันด้วยสัดส่วนที่ทำให้อะตอมมีเวเลนซ์อิเล็กตรอนเท่ากับ 8 นี้เรียกว่า </w:t>
                      </w: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b w:val="false"/>
                          <w:b w:val="false"/>
                          <w:bCs w:val="false"/>
                          <w:rFonts w:ascii="Angsana New" w:hAnsi="Angsana New" w:eastAsia="Calibri" w:cs="Angsana New"/>
                          <w:color w:val="333333"/>
                          <w:lang w:bidi="th-TH" w:val="en-US"/>
                        </w:rPr>
                        <w:t>กฎออกเตต</w:t>
                      </w: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Angsana New" w:hAnsi="Angsana New" w:eastAsia="Calibri" w:cs="Angsana New"/>
                          <w:color w:val="333333"/>
                          <w:lang w:bidi="th-TH" w:val="en-US"/>
                        </w:rPr>
                        <w:t> การเกิดสารประกอบระหว่างอะตอมของโลหะจะมีลักษณะการรวมตัวอย่างไรศึกษาได้จากตัวอย่างการเกิดสารประกอบแคลเซียมฟลูออไรด์ แคลเซียมฟลูออไรด์ (CaF</w:t>
                      </w: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vertAlign w:val="subscript"/>
                          <w:rFonts w:ascii="Angsana New" w:hAnsi="Angsana New" w:eastAsia="Calibri" w:cs="Angsana New"/>
                          <w:color w:val="333333"/>
                          <w:lang w:bidi="th-TH" w:val="en-US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Angsana New" w:hAnsi="Angsana New" w:eastAsia="Calibri" w:cs="Angsana New"/>
                          <w:color w:val="333333"/>
                          <w:lang w:bidi="th-TH" w:val="en-US"/>
                        </w:rPr>
                        <w:t>) พบว่า Ca</w:t>
                      </w: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vertAlign w:val="superscript"/>
                          <w:rFonts w:ascii="Angsana New" w:hAnsi="Angsana New" w:eastAsia="Calibri" w:cs="Angsana New"/>
                          <w:color w:val="333333"/>
                          <w:lang w:bidi="th-TH" w:val="en-US"/>
                        </w:rPr>
                        <w:t>2+</w:t>
                      </w: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Angsana New" w:hAnsi="Angsana New" w:eastAsia="Calibri" w:cs="Angsana New"/>
                          <w:color w:val="333333"/>
                          <w:lang w:bidi="th-TH" w:val="en-US"/>
                        </w:rPr>
                        <w:t> แต่ละไอออนจะถูกล้อมรอบด้วย (F</w:t>
                      </w: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vertAlign w:val="superscript"/>
                          <w:rFonts w:ascii="Angsana New" w:hAnsi="Angsana New" w:eastAsia="Calibri" w:cs="Angsana New"/>
                          <w:color w:val="333333"/>
                          <w:lang w:bidi="th-TH" w:val="en-US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Angsana New" w:hAnsi="Angsana New" w:eastAsia="Calibri" w:cs="Angsana New"/>
                          <w:color w:val="333333"/>
                          <w:lang w:bidi="th-TH" w:val="en-US"/>
                        </w:rPr>
                        <w:t>) 8 ไอออนและF</w:t>
                      </w: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vertAlign w:val="superscript"/>
                          <w:rFonts w:ascii="Angsana New" w:hAnsi="Angsana New" w:eastAsia="Calibri" w:cs="Angsana New"/>
                          <w:color w:val="333333"/>
                          <w:lang w:bidi="th-TH" w:val="en-US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Angsana New" w:hAnsi="Angsana New" w:eastAsia="Calibri" w:cs="Angsana New"/>
                          <w:color w:val="333333"/>
                          <w:lang w:bidi="th-TH" w:val="en-US"/>
                        </w:rPr>
                        <w:t> แต่ละไอออนจะถูกล้อมรอบด้วย Ca</w:t>
                      </w: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vertAlign w:val="superscript"/>
                          <w:rFonts w:ascii="Angsana New" w:hAnsi="Angsana New" w:eastAsia="Calibri" w:cs="Angsana New"/>
                          <w:color w:val="333333"/>
                          <w:lang w:bidi="th-TH" w:val="en-US"/>
                        </w:rPr>
                        <w:t>2+</w:t>
                      </w: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Angsana New" w:hAnsi="Angsana New" w:eastAsia="Calibri" w:cs="Angsana New"/>
                          <w:color w:val="333333"/>
                          <w:lang w:bidi="th-TH" w:val="en-US"/>
                        </w:rPr>
                        <w:t xml:space="preserve"> 4 ไอออน แคลเซียมฟลูออไรด์จึงมีอัตราส่วนอย่างต่ำของ Ca</w:t>
                      </w: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vertAlign w:val="superscript"/>
                          <w:rFonts w:ascii="Angsana New" w:hAnsi="Angsana New" w:eastAsia="Calibri" w:cs="Angsana New"/>
                          <w:color w:val="333333"/>
                          <w:lang w:bidi="th-TH" w:val="en-US"/>
                        </w:rPr>
                        <w:t>2+</w:t>
                      </w: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Angsana New" w:hAnsi="Angsana New" w:eastAsia="Calibri" w:cs="Angsana New"/>
                          <w:color w:val="333333"/>
                          <w:lang w:bidi="th-TH" w:val="en-US"/>
                        </w:rPr>
                        <w:t xml:space="preserve"> กับ F</w:t>
                      </w: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vertAlign w:val="superscript"/>
                          <w:rFonts w:ascii="Angsana New" w:hAnsi="Angsana New" w:eastAsia="Calibri" w:cs="Angsana New"/>
                          <w:color w:val="333333"/>
                          <w:lang w:bidi="th-TH" w:val="en-US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Angsana New" w:hAnsi="Angsana New" w:eastAsia="Calibri" w:cs="Angsana New"/>
                          <w:color w:val="333333"/>
                          <w:lang w:bidi="th-TH" w:val="en-US"/>
                        </w:rPr>
                        <w:t> เป็น 1 : 2 โครงสร้างสารประกอบไอออนิก ชนิดอื่นๆ ก็จะมีไอออนบวกและไอออนลบล้อมรอบซึ่งกันและกันแต่อาจมีจำนวนแตกต่างกัน จะเป็นเท่าใดขึ้นอยู่กับสัดส่วนของจำนวนประจุ ขนาดของไอออนและโครงสร้างผลึ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eastAsia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333333"/>
                          <w:lang w:val="en-US" w:bidi="th-TH"/>
                        </w:rPr>
                        <w:t>รูปที่ 1 โครงสร้างผลึกของแคลเซียมฟลูออไรด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กิดและโครงสร้างสารประกอบไอออนิ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 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กุล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258435" cy="1270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88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65pt;width:414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เกิดพันธะไอออนิก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โครงสร้างของสารประกอบไอออนิก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ตอบคำถามดังต่อไปนี้ให้ถูกต้อง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ารประกอบไอออนิกเกิดขึ้นได้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…………………………………………………………………………………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2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งเขียนลักษณะโครงสร้า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ิติของสารประกอบตัวอย่าง และอธิบายการเกิดพันธะ ไอออนิก ดังนี้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28"/>
        <w:gridCol w:w="2655"/>
        <w:gridCol w:w="3600"/>
      </w:tblGrid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ประกอ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สร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โครงสร้างสารประกอบ</w:t>
            </w:r>
          </w:p>
        </w:tc>
      </w:tr>
      <w:tr>
        <w:trPr>
          <w:trHeight w:val="17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vertAlign w:val="sub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ZnS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vertAlign w:val="subscript"/>
              </w:rPr>
            </w:pP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vertAlign w:val="subscript"/>
              </w:rPr>
            </w:pP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eastAsia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17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sCl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18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vertAlign w:val="sub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Br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vertAlign w:val="subscript"/>
              </w:rPr>
            </w:pP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5253990" cy="800100"/>
                <wp:effectExtent l="1905" t="34290" r="2540" b="2540"/>
                <wp:wrapNone/>
                <wp:docPr id="16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บกิจกรรม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การเกิดและโครงสร้างสารประกอบไอออนิ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fillcolor="white" stroked="t" o:allowincell="f" style="position:absolute;margin-left:0.3pt;margin-top:9pt;width:413.6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บกิจกรรมที่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การเกิดและโครงสร้างสารประกอบไอออนิ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ที่…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มาชิกใ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กุล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dotted"/>
        </w:rPr>
        <w:t xml:space="preserve">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น้าที่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u w:val="dotted"/>
        </w:rPr>
        <w:t>ประธาน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กุล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dotted"/>
        </w:rPr>
        <w:t xml:space="preserve">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น้าที่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u w:val="dotted"/>
        </w:rPr>
        <w:t>รองประธาน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กุล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dotted"/>
        </w:rPr>
        <w:t xml:space="preserve">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น้าที่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u w:val="dotted"/>
        </w:rPr>
        <w:t>สมาชิก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กุล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dotted"/>
        </w:rPr>
        <w:t xml:space="preserve">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น้าที่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u w:val="dotted"/>
        </w:rPr>
        <w:t>สมาชิก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กุล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dotted"/>
        </w:rPr>
        <w:t xml:space="preserve">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น้าที่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u w:val="dotted"/>
        </w:rPr>
        <w:t>สมาชิก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12"/>
          <w:szCs w:val="12"/>
          <w:u w:val="dotted"/>
        </w:rPr>
      </w:pPr>
      <w:r>
        <w:rPr>
          <w:rFonts w:cs="Angsana New" w:ascii="Angsana New" w:hAnsi="Angsana New"/>
          <w:color w:val="000000"/>
          <w:sz w:val="12"/>
          <w:szCs w:val="12"/>
          <w:u w:val="dotted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53975</wp:posOffset>
                </wp:positionV>
                <wp:extent cx="5253990" cy="0"/>
                <wp:effectExtent l="0" t="6350" r="0" b="6350"/>
                <wp:wrapNone/>
                <wp:docPr id="17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25pt" to="413.95pt,4.25pt" ID="ตัวเชื่อมต่อตรง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ุด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ืบค้นข้อมูลเพื่อนำเสนอการเกิดพันธะไอออนิกและเขียนโครงสร้างของสารประก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ไอออนิก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ระดาษชาร์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กกาเมจิ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ี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ีไม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ดินน้ำม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รดำเนินกิจ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ต่ละกลุ่มระดมความคิดเพื่อสร้างแผนผังความคิดพร้อมตกแต่งให้สวยง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สร้างแบบจำลองโครงสร้างของสารประกอบตัวอย่างที่นักเรียนสน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ต่ละกลุ่มออกมานำเสนอหน้าชั้น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right="-69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right="-6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right="-6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right="-691" w:hanging="0"/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กณฑ์การประเมิน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lang w:eastAsia="zh-CN"/>
        </w:rPr>
        <w:t>การปฏิบัติกิจ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right="-691" w:hanging="0"/>
        <w:rPr>
          <w:rFonts w:ascii="Angsana New" w:hAnsi="Angsana New" w:cs="Angsana New"/>
          <w:color w:val="000000"/>
          <w:sz w:val="12"/>
          <w:szCs w:val="12"/>
          <w:u w:val="dotted"/>
        </w:rPr>
      </w:pPr>
      <w:r>
        <w:rPr>
          <w:rFonts w:cs="Angsana New" w:ascii="Angsana New" w:hAnsi="Angsana New"/>
          <w:color w:val="000000"/>
          <w:sz w:val="12"/>
          <w:szCs w:val="12"/>
          <w:u w:val="dotted"/>
        </w:rPr>
      </w:r>
    </w:p>
    <w:tbl>
      <w:tblPr>
        <w:tblW w:w="8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10"/>
        <w:gridCol w:w="2216"/>
        <w:gridCol w:w="2342"/>
      </w:tblGrid>
      <w:tr>
        <w:trPr>
          <w:trHeight w:val="436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1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ธีดำเนินกิจกรร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ำหนดวิธีการดำเนินกิจ กรรมได้อย่างถูกต้องและแบ่งหน้าที่รับผิดชอบได้อย่างชัดเจน มีการวางแผนเป็นขั้นตอ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ำหนดวิธีการดำเนินกิจกรรมได้อย่างถูก ต้องและแบ่งหน้าที่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ิดชอบได้อย่างชัดเจ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ำหนดวิธีการทำกิจ กรรมไม่ถูกต้องและครูต้องให้ความช่วย เหลือตลอดเวลา</w:t>
            </w:r>
          </w:p>
        </w:tc>
      </w:tr>
      <w:tr>
        <w:trPr>
          <w:trHeight w:val="21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ปฏิบัติกิจกรร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ำเนินกิจกรรมเป็นขั้น ตอนและสามารถเลื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ห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วัสดุอุปกรณ์ได้อย่างพอเพียงและคุ้มค่ามีการใช้สื่อที่หลา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า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ำเนินกิจกรรมเป็นขั้นตอนและสามารถเลือกใช้วัสดุอุปกรณ์ได้อย่างพอเพียงและคุ้มค่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ำเนินกิจกรรมไม่เป็นขั้นตอน และครูต้องให้ความช่วยเหลือในการทำกิจกรรม</w:t>
            </w:r>
          </w:p>
        </w:tc>
      </w:tr>
      <w:tr>
        <w:trPr>
          <w:trHeight w:val="172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คล่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คล่วใ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ณะทำกิจกรร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ความคล่องแคล่วใ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ทำกิจกรรม สามารถแก้ปัญหาที่เกิดขึ้นได้ แล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ำเสร็จในเวลาที่กำหน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ความคล่องแคล่วในการทำกิจกรรมแต่ทำไม่เสร็จในเวลาที่กำ หน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มีความคล่องแคล่วในการทำกิจกรรม ต้องให้ความช่วยเหลือในการทำกิจกรรม</w:t>
            </w:r>
          </w:p>
        </w:tc>
      </w:tr>
      <w:tr>
        <w:trPr>
          <w:trHeight w:val="27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8"/>
                <w:szCs w:val="8"/>
              </w:rPr>
            </w:pPr>
            <w:r>
              <w:rPr>
                <w:rFonts w:cs="Angsana New" w:ascii="Angsana New" w:hAnsi="Angsana New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เสน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ภิปรา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8"/>
                <w:szCs w:val="8"/>
              </w:rPr>
            </w:pPr>
            <w:r>
              <w:rPr>
                <w:rFonts w:cs="Angsana New" w:ascii="Angsana New" w:hAnsi="Angsana New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ันทึก สรุป และอภิปรายผลได้ถูกต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สามารถนำไปประยุกต์ใช้ได้มีทักษะในการนำเสนอ ตอบคำถามได้ถูกต้อ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8"/>
                <w:szCs w:val="8"/>
              </w:rPr>
            </w:pPr>
            <w:r>
              <w:rPr>
                <w:rFonts w:cs="Angsana New" w:ascii="Angsana New" w:hAnsi="Angsana New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ันทึสรุป และอภิปรายผลแผนผังความคิดได้ถูกต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สามารถนำไปประยุกต์ใช้ได้แต่ไม่มีทักษะในการน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สนอ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8"/>
                <w:szCs w:val="8"/>
              </w:rPr>
            </w:pPr>
            <w:r>
              <w:rPr>
                <w:rFonts w:cs="Angsana New" w:ascii="Angsana New" w:hAnsi="Angsana New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ันทึกสรุป และอภิปรายผลกิจกรรมได้ไม่ถูกต้อง ต้องให้ความช่วยเหลือในการทำกิจกรรม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right="-691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right="-691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right="-691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right="-691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right="-691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right="-69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right="-691" w:hanging="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668"/>
        <w:gridCol w:w="2223"/>
        <w:gridCol w:w="2074"/>
      </w:tblGrid>
      <w:tr>
        <w:trPr>
          <w:tblHeader w:val="true"/>
          <w:trHeight w:val="43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blHeader w:val="true"/>
          <w:trHeight w:val="14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60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ใฝ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เรียนตรงเวลา มีความตั้งใจ มีความเพียรพยายามในการเรียน ศึกษาค้นคว้าหาความรู้จากตำราและใช้สื่อเทคโนโลยีในการแสวงหาความรู้ทั้งในและนอกห้อง เรียน สรุปเป็นองค์ความรู้ และได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้าเรียนช้า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ที มีความตั้งใจและมีความเพียรพยายามในการเรียนและการเข้าร่วมกิจกรรม ศึกษาค้นคว้าหาความรู้จากตำราและใช้สื่อเทคโน โลยีในการแสวงหาความรู้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ใจเรียนและมีความเพียรพยายามในการเรียนรู้ เข้าเรียนช้า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 และไม่สนใจเข้าร่วมกิจกรรม</w:t>
            </w:r>
          </w:p>
        </w:tc>
      </w:tr>
      <w:tr>
        <w:trPr>
          <w:trHeight w:val="391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มีระ 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ียบวินั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ทำ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ับผิดชอบต่องานที่ได้รับมอบหมาย และทำงานเสร็จเรียบร้อยทันเวลาในคาบเรียน ปฏิบัติตนตามข้อ ตกลงกฎเกณฑ์ของชั้นเรียน และมีความตรงต่อเวลาในการปฏิบัติกิจกรรมต่างๆ และไม่พูดคุยขณะปฏิบัติกิจกรร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รับผิดชอบต่องานที่ได้รับมอบหมาย แต่ทำงานไม่เสร็จทัน เวลาในคาบเรียนโดยส่งงานช้า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แต่ปฏิบัติตนตามข้อตก ลงกฎเกณฑ์ของชั้นเรียน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งานต่างๆ ที่ได้รับมอบ หมายเสร็จแต่ส่งงาน ช้า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ขณะปฏิบัติกิจ กรรมมีการพูดคุยหรือเล่นกับอยู่เพื่อนตลอ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ลา </w:t>
            </w:r>
          </w:p>
        </w:tc>
      </w:tr>
      <w:tr>
        <w:trPr>
          <w:trHeight w:val="348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ind w:right="11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คว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ind w:right="11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ุ่งมั่นใ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ind w:right="11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ทำ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ind w:right="11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งานและ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ind w:right="11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ามารถ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ind w:right="11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ำงา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ind w:right="11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่วมก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ind w:right="11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อื่น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ind w:right="11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อาใจใส่ต่อการปฏิบัติหน้า ที่ที่ได้รับมอบหมายด้วยความเพียรพยายามและความตั้งใจและทำงานสำเร็จลุล่วงตามเป้าประ สงค์ สามารถแก้ไขปัญหาและปรับปรุงผลงานได้ด้วยตนเอง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อาใจใส่ต่อการปฏิบัติหน้าที่ที่ได้รับมอบ หมายด้วยความเพียรพยายามและความตั้ง ใจ และทำงานสำเร็จลุล่วงตามเป้าประสงค์ แต่ไม่สามารถแก้ปัญ หาได้ด้วยตนเอง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underscor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ำงานไม่สำเร็จลุล่วงตามเป้าหมาย และไม่มีภาวะผู้นำ เพื่อนสมาชิกคอยช่วยเหลืออยู่ตลอด แต่มีจิตสาธารณะต่อเพื่อนในชั้นเรียน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underscore"/>
          <w:tab w:val="left" w:pos="6912" w:leader="none"/>
          <w:tab w:val="left" w:pos="7200" w:leader="none"/>
        </w:tabs>
        <w:spacing w:lineRule="auto" w:line="240" w:before="0" w:after="0"/>
        <w:ind w:right="-691" w:hanging="0"/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4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character" w:styleId="Style18">
    <w:name w:val="ไม่มีการเว้นระยะห่าง อักขระ"/>
    <w:qFormat/>
    <w:rPr>
      <w:sz w:val="22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27:00Z</dcterms:created>
  <dc:creator>iso100000</dc:creator>
  <dc:description/>
  <dc:language>en-US</dc:language>
  <cp:lastModifiedBy>User</cp:lastModifiedBy>
  <cp:lastPrinted>2018-02-07T12:03:00Z</cp:lastPrinted>
  <dcterms:modified xsi:type="dcterms:W3CDTF">2018-02-07T05:13:00Z</dcterms:modified>
  <cp:revision>282</cp:revision>
  <dc:subject/>
  <dc:title/>
</cp:coreProperties>
</file>