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649470</wp:posOffset>
                </wp:positionH>
                <wp:positionV relativeFrom="paragraph">
                  <wp:posOffset>-680720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366.1pt;margin-top:-53.6pt;width:58.35pt;height:48.8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สรุป อภิปราย และข้อเสนอแ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วิจัยในครั้งนี้ ผู้วิจัยได้ศึกษาการกิจกรรมการเรียนรู้ตามแนวทฤษฎีคอนสตรัคติวิสต์ต่อการส่งเสริมการแสดงออกของตัวแทนความคิด การคิดอย่างมีวิจารณญาณ และผลสัมฤทธิ์ทางการเรียน เรื่อง พันธะเคมี 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วิจัยได้สรุปผลของการวิจัยหลังจากที่ทำการวิเคราะห์ข้อมูล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ผล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ภิปรายผล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5.1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สรุปผล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5.1.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ศึกษาตัวแทนความคิด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พันธะเคมี โดยใช้รูปแบบกิจกรรมการเรียนรู้ตามแนวทฤษฎีคอนสตรัคติวิสต์ วิเคราะห์ผลโดยการจัดกลุ่มของคำตอบที่ได้ เพื่อระบุระดับความสามารถของการแสดงออกของตัวแทนความคิดตามแ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ิดของ </w:t>
      </w:r>
      <w:r>
        <w:rPr>
          <w:rFonts w:cs="Angsana New" w:ascii="Angsana New" w:hAnsi="Angsana New"/>
          <w:color w:val="000000"/>
          <w:sz w:val="32"/>
          <w:szCs w:val="32"/>
        </w:rPr>
        <w:t>Michalchik (2008, p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42-24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นักเรียนมีระดับความสามารถของการแสดงออกของตัวแทนความคิดได้ตั้งแต่ระ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ึง ระ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สามารถแสดงออกความเข้าใจผ่านตัวแทนความคิดได้ถึงระ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คือ นักเรียนสามารถสะท้อนถึงการใช้ตัวแทนความคิด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>5.1.2</w:t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ารคิดอย่างมีวิจารณญาณของนักเรียนชั้นมัธยมศึกษาปี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รื่อง พันธะเคมี หลั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ได้ร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จัดกิจกรรมเรียนรู้ตามแนวทฤษฎีคอนสตรัคติวิสต์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ะแนนเฉลี่ยเท่ากับ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7.0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79.5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และส่วนเบี่ยงเบนมาตรฐานเท่ากับ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.78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มื่อพิจารณาเป็นรายทักษะ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ารคิดอย่างมีวิจารณญาณทักษะ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ารพิจารณาความน่าเชื่อถือข้อมูลมีคะแนนเฉลี่ยสูงสุดเท่ากับ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.7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90.2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รองลงมาคือทักษะ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2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ารปฏิสัมพันธ์และการสื่อสารมีคะแนนเฉลี่ยเท่ากับ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.56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88.79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และพบว่าทักษะ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ารอุปนัย มีคะแนนเฉลี่ยต่ำสุดเท่ากับ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.46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72.79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24"/>
          <w:szCs w:val="24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5.1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สัมฤทธิ์ทางการเรียน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งได้รับการจัดกิจกรรมการเรียนรู้ตามแนวทฤษฎีคอนสตรัคติวิสต์สูงกว่าเกณฑ์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แตกต่างกันอย่างมีนัยสำคัญทางสถิติที่ระด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>5.1.4</w:t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ามสัมพันธ์ระหว่างผลสัมฤทธิ์ทางการเรียนกับการคิดอย่างมีวิจารณญาณ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่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หสัมพันธ์การพยากรณ์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ท่า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0.7156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ั่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ือ คะแนนความแปรปรวนของผลสัมฤทธิ์ทางการเรียนกับการคิดอย่างมีวิจารณญาณคิดเป็นร้อยละ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71.56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แสดงว่า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ลุ่มตัวอย่างมีความสัมพันธ์ระหว่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ตัวแป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ผลสัมฤทธิ์ทางการเรียนกับการคิดอย่างมีวิจารณญาณเพิ่มขึ้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71.56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ปอร์เซ็นต์ มีควา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ตกต่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ันอย่างมีนัยสำคัญทางสถิติที่ระดับ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05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5.2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อภิปรายผล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ิจกรรมการเรียนรู้ตามแนวทฤษฎีค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ตรัคติวิสต์ต่อการส่งเสริมการแสดงออกของตัวแทนความคิด การคิดอย่างมีวิจารณญาณ และผลสัมฤทธิ์ทางการเรียน เรื่อง พันธะเคมี 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มารถอภิปรายผลได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ตัวแทนความคิด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รื่อง พันธะเคมี 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แสดงออก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ข้าใจผ่านตัวแทนความคิดได้ถึงระดับ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กล่าวคือ นักเรียนสามารถสะท้อนถึงการใช้ตัวแทนความคิดได้ เป็นไปตามวัตถุประสงค์ของการวิจัย แต่พบ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กิดพันธะโคเวเลน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ยาวและพลังงานพันธะ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ะดับความสามารถของการแสดงออกของตัวแทนความคิดได้ตั้งแต่ระด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ระดับ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ส่วนใหญ่ลงความคิดเห็นว่าเป็นเรื่องที่ยากต่อการเข้าใจ เนื้อหามีความซับซ้อนอยู่ในระดับโมเลกุล และยังสับสนระหว่างกลุ่มธาตุที่เกิดเป็นพันธะโคเวเลนต์ โดยจะเข้าใจพันธะไอออนิกมากกว่าพันธะโคเวเลนต์ ส่วนความยาวและพลังงานพันธะนักเรียนลงความคิดเห็นว่ายาก เพราะเป็น</w:t>
      </w:r>
      <w:r>
        <w:rPr>
          <w:rFonts w:ascii="Angsana New" w:hAnsi="Angsana New" w:cs="Angsana New"/>
          <w:sz w:val="32"/>
          <w:sz w:val="32"/>
          <w:szCs w:val="32"/>
        </w:rPr>
        <w:t>แบบทด</w:t>
      </w:r>
      <w:r>
        <w:rPr>
          <w:rFonts w:ascii="Angsana New" w:hAnsi="Angsana New" w:cs="Angsana New"/>
          <w:sz w:val="32"/>
          <w:sz w:val="32"/>
          <w:szCs w:val="32"/>
        </w:rPr>
        <w:t>สอบการคำนวณและเขียนสมการเคมีของปฏิกิริยา นักเรียนต้องเขียนสูตรโครงสร้างแบบเส้นของสารทุกโมเลกุลในสมการเคมีเพื่อพิจารณาค่าพลังงานพันธะ แต่พบว่านักเรียนบางส่วนเขียนสมการเคมีของปฏิกิริยาไม่ได้ มีความเข้าใจอยู่บนพื้นฐานในลักษณะกายภาพร่วมกับสัญลักษณ์เบื้องต้นเท่านั้น ส่งผลให้คำนวณหาพลังงานและพิจารณาประเภทของปฏิกิริยาไม่ได้ แต่</w:t>
      </w:r>
      <w:r>
        <w:rPr>
          <w:rFonts w:ascii="Angsana New" w:hAnsi="Angsana New" w:cs="Angsana New"/>
          <w:sz w:val="32"/>
          <w:sz w:val="32"/>
          <w:szCs w:val="32"/>
        </w:rPr>
        <w:t>โดย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กลุ่มตัวอย่างสามารถแสดงออกความเข้าใจผ่านตัวแทนความคิดได้ถึงระดับ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 ผู้วิจัยได้เลือกใช้กิจกรรมการเรียนรู้ตามแนวทฤษฎีคอนสตรัคติวิสต์ที่ผู้วิจัยสร้างขึ้นได้ผ่านกระบวนการสร้างอย่างถูกต้อง โดยอาศัยหลักการพื้นฐานของหลักสูตรแกนกลางการศึกษาขั้นพื้นฐา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ตามขั้นตอนโดยเน้นผู้เรียนเป็นสำคัญ และตอบสนองความแตกต่างของแต่ละบุคคล และมุ่งให้ผู้เรียนสร้างความรู้และเกิดการเรียนรู้ด้วยตนเอง การจัดกิจกรรมที่ส่งเสริมการแสดงออกของตัวแทนความคิด พบว่าจะทำให้ผู้เรียนมีระดับความสามารถของการแสดงออกได้ในระดับสูงสุด ในครั้งนี้ผู้วิจัยได้ใช้กิจกรรมและสื่อการสอนที่หลากหลายเพื่อให้นักเรียนได้มองเห็นภาพเนื้อหาที่เป็นนามธรรม ได้แก่ การปฏิบัติทดลอ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สร้างแบบจำลอง การสร้างแผนผัง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ของจริง ภาพเคลื่อนไหว รูปภาพ และ วิดีโอ เป็นต้น สอดคล้องกับ </w:t>
      </w:r>
      <w:r>
        <w:rPr>
          <w:rFonts w:cs="Angsana New" w:ascii="Angsana New" w:hAnsi="Angsana New"/>
          <w:sz w:val="32"/>
          <w:szCs w:val="32"/>
        </w:rPr>
        <w:t xml:space="preserve">Treagust (2007, p. 1353) 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ประเมินวิธีการสอนของครูในการส่งเสริมให้นักเรียนใช้ตัวแทนความคิด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ตัวแทนความคิดทางเค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ในการสอน เรื่อง ปฏิกิริยาเคมี 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วิจัยพบว่า 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เนื้อหาและอธิบายการเปลี่ยนแปลงในปรากฏการณ์ต่าง ๆ ได้อย่างเข้าใจ โดยใช้ระดับของตัวแทนความคิดที่หลากหลายมาใช้ในการอธิบาย </w:t>
      </w:r>
      <w:r>
        <w:rPr>
          <w:rFonts w:ascii="Angsana New" w:hAnsi="Angsana New" w:cs="Angsana New"/>
          <w:sz w:val="32"/>
          <w:sz w:val="32"/>
          <w:szCs w:val="32"/>
        </w:rPr>
        <w:t>สอดคล้อง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นนาท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ันทร์สูรย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3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 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ใช้ตัวแทนความคิดทางเคมีจะทำให้นักเรียนเข้าใจปรากฏการณ์ในระดับโมเลกุ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อดคล้อง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ักดิ์ศร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ุภาษ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55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1-2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ถึ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จัดกิจกรรมและใช้สื่อการสอนที่หลากหลาย </w:t>
      </w:r>
      <w:r>
        <w:rPr>
          <w:rFonts w:ascii="Angsana New" w:hAnsi="Angsana New" w:cs="Angsana New"/>
          <w:sz w:val="32"/>
          <w:sz w:val="32"/>
          <w:szCs w:val="32"/>
        </w:rPr>
        <w:t>เช่น ภาพเคลื่อนไหว สถานการณ์การจำลอง แบบจำลอง จะช่วยให้นักเรียนสามารถอธิบายสมบัติทางเคมีของสารและปรากฏการณ์ทางเคมีในระดับต่าง ๆ ได้อย่างมีประสิทธิภาพมากขึ้น สอดคล้องกับ อภิวัฒ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ศรีกัณหา </w:t>
      </w:r>
      <w:r>
        <w:rPr>
          <w:rFonts w:cs="Angsana New" w:ascii="Angsana New" w:hAnsi="Angsana New"/>
          <w:sz w:val="32"/>
          <w:szCs w:val="32"/>
        </w:rPr>
        <w:t xml:space="preserve">(2558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13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ศึกษาตัวแทนความคิด เรื่อง การเกิดพันธะไอออนิก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จัยพบว่า นักเรียนส่วนใหญ่มีความสามารถของการแสดงออกของตัวแทนความคิดอยู่ในระดับ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ซึ่งเป็นระดับความสามารถสูงสุด สอดคล้องกับรัชน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นกล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8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 165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พัฒนาความสามารถในการนำเสนอตัวแทนความคิด เรื่อง พอลิเมอ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โดยใช้ตัวแทนความคิดที่หลากหลาย ผลการวิจัยพบว่า การใช้ตัวอย่างจริงและแบบจำลองประกอบคำอ</w:t>
      </w:r>
      <w:r>
        <w:rPr>
          <w:rFonts w:ascii="Angsana New" w:hAnsi="Angsana New" w:cs="Angsana New"/>
          <w:sz w:val="32"/>
          <w:sz w:val="32"/>
          <w:szCs w:val="32"/>
        </w:rPr>
        <w:t>ธิบ</w:t>
      </w:r>
      <w:r>
        <w:rPr>
          <w:rFonts w:ascii="Angsana New" w:hAnsi="Angsana New" w:cs="Angsana New"/>
          <w:sz w:val="32"/>
          <w:sz w:val="32"/>
          <w:szCs w:val="32"/>
        </w:rPr>
        <w:t>าย จะทำให้นักเรียนอธิบายความหมายของพอลิเมอร์แต่ละประเภทในระดับโมเลกุล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พบว่านักเรียนสามารถพัฒนาความสามารถในการนำเสนอตัวแทนความคิดได้ในระดับ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ซึ่งเป็นระดับความสามารถสูงสุด และสอดคล้องกับวิยฉั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พูนพิพัฒน์ </w:t>
      </w:r>
      <w:r>
        <w:rPr>
          <w:rFonts w:cs="Angsana New" w:ascii="Angsana New" w:hAnsi="Angsana New"/>
          <w:sz w:val="32"/>
          <w:szCs w:val="32"/>
        </w:rPr>
        <w:t xml:space="preserve">(2557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378-380) </w:t>
      </w:r>
      <w:r>
        <w:rPr>
          <w:rFonts w:ascii="Angsana New" w:hAnsi="Angsana New" w:cs="Angsana New"/>
          <w:sz w:val="32"/>
          <w:sz w:val="32"/>
          <w:szCs w:val="32"/>
        </w:rPr>
        <w:t>ที่ศึกษาผลของการเรียนการสอนตามแนวทฤษฎีคอนสตรัคติวิสต์ร่วมกับตัวแทนความคิดทางวิทยาศาสตร์ที่หลากหลายที่มีต่อมโนทัศน์ เรื่อง สารและสมบัติของ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สารถในการคิดวิเคราะห์ ของนักเรียนชั้นมัธยมศึกษาตอนต้น ผลการวิจัยพบว่า การเรียนด้วยรูปแบบตามแนวทฤษฎีคอนสตรัคติวิสต์ร่วมกับตัวแทนความคิดทางวิทยาศาสตร์ที่หลากหลายจะทำให้นักเรียนเกิดความสนใจในมโนทัศน์ และช่วยให้นักเรียนสามารถสร้างความรู้ได้ด้วยความเข้าใจ เนื่องจากตัวแทนความคิดจะช่วยให้นักเรียนสร้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งค์ความรู้ได้จากมุมมองที่หลากหลาย สามารถใช้แทนความรู้ที่เป็นนามธรรมให้เป็นรูปธรรมมาก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งานวิจัยที่กล่าวมาข้างต้นพบว่ามีความสอดคล้องกัน แสดงให้เห็นว่าการจัด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ตามแนวทฤษฎีคอนสตรัคติวิสต์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ใช้สื่อการสอนที่มีความ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ส่งเสริมให้นักเรียนมีระดับความสามารถของการแสดงออกของตัวแทนความ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ในระดับสูงสุด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ผลของการวิจัยที่นักเรียนส่วนใหญ่มีความสามารถของการแสดงออกของตัวแทนความคิดได้ถึงระดั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คือนักเรียนสามารถนำเสนอตัวแทนความคิด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แทนความคิดหรือมากกว่านั้น สามารถเชื่อมโยงความสัมพันธ์และอธิบายความหมายของตัวแทนความคิดได้ ทำให้นักเรียนมองเห็นและเข้าใจสิ่งที่เกิดขึ้นในปรากฏการณ์ระดับโมเลกุลเพื่อเชื่อมโยงเข้ากับสิ่งที่เห็นในระดับมหาภาค พร้อมทั้งสามารถเขียนอธิบายให้เข้าใจตรงกันได้อย่างสากลในระดับสัญลักษณ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5.2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คิดอย่างมีวิจารณญาณ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พันธะเคมี หล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ร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จัดกิจกรรมเรียนรู้ตามแนวทฤษฎีคอนสตรัคติวิสต์ได้คะแนนเฉลี่ย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7.0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9.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ส่วนเบี่ยงเบนมาตรฐานเท่ากับ </w:t>
      </w:r>
      <w:r>
        <w:rPr>
          <w:rFonts w:cs="Angsana New" w:ascii="Angsana New" w:hAnsi="Angsana New"/>
          <w:sz w:val="32"/>
          <w:szCs w:val="32"/>
        </w:rPr>
        <w:t>1.7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พิจารณาเป็นรายทักษะพบว่า การคิดอย่างมีวิจารณญาณทักษะ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พิจารณาความน่าเชื่อถือข้อมูลมีคะแนนเฉลี่ยสูงสุด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7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0.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องลงมาคือทักษะ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ฏิสัมพันธ์มีค่าคะแนนเฉลี่ย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5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8.7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พบว่าทักษะ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อุปนัย มีคะแนนเฉลี่ยต่ำสุด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4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2.7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นี้เนื่องจากการจัดกิจกรรมการเรียนรู้ตามแนวทฤษฎีคอนสตรัคติวิสต์ที่เน้นผู้เรียนเป็นสำคัญ มุ่งเน้นให้ผู้เรียนค้นคว้าแสวงหาความรู้ด้วยตนเอง และยึดหลักประพฤติปฏิบัติในการทำงานและการทำกิจกรรมอย่างเป็นระบบ ส่งผล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ียนมีทักษะการคิดวิเคราะห์สูงขึ้นสามารถพิจารณาความน่าเชื่อถือของแหล่งข้อมูลได้อย่างถูกต้อง ในการจัดกิจกรรมผู้วิจัยได้เลือกใช้วิธีการทำงานเป็นกลุ่ม ส่งผลให้นักเรียนมีปฏิสัมพันธ์กันระหว่างผู้เรียนกับผู้เรียนและผู้เรียนกับครูผู้สอน เกิดการโต้ตอบเพื่อแลกเปลี่ยนความคิดเห็นระหว่างสมาชิกในกลุ่ม ทำให้สามารถกำหนดปัญหาและตอบคำถามได้อย่างชัดเจน การสอนด้วยความขัดแย้งทางปัญญาเป็นการสอนให้ผู้เรียนแก้ปัญหาด้วยหลักการและเหตุผล เมื่อผู้เรียนเข้าใจในกิจกรรมที่ปฏิบัติจะทำให้ผู้เรียนเข้าใจเนื้อหาของบทเรียน สามารถคิดวิเคราะห์ แก้ปัญหา ระบุข้อสันนิษฐาน สามารถนิรนัยและอุปนัย เพื่อนำไปใช้ได้อย่างมีคุณค่าและมีประสิทธิ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สอดคล้องก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ไลลักษณ์  หิงชาล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1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46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ศึกษาการคิดอย่างมีวิจารณญาณ เรื่อง ระบบนิเวศ 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รูปแบบการจัดการเรียนรู้ตามแนวทฤษฎีคอนสตรัคติวิสต์ ผลการวิจัยพบว่า นักเรีย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นักเรียนทั้งหมด มีการคิดอย่างมีวิจารณญาณผ่านเกณฑ์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อดคล้องกับ สุนันท์  ชาไข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4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5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ศึกษาการคิดอย่างมีวิจารณญาณ เรื่อง นานาวัสดุ ของนักเรียนชั้นประถ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รูปแบบการจัดการเรียนรู้ตามแนวทฤษฎีคอนสตรัคติวิสต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วิจัยพบว่า นักเรียนมีคะแนนการ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มีวิจารณญา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ิดเป็นร้อย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5.8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เป็นไปตามเกณฑ์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้งไว้ร้อยละ </w:t>
      </w:r>
      <w:r>
        <w:rPr>
          <w:rFonts w:cs="Angsana New" w:ascii="Angsana New" w:hAnsi="Angsana New"/>
          <w:color w:val="000000"/>
          <w:sz w:val="32"/>
          <w:szCs w:val="32"/>
        </w:rPr>
        <w:t>7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อดคล้องกับ วันทนีย์  ประจะนั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5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0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จัดกิจกรรมการเรียนรู้แบบคอนสตรัคติวิสต์ต่อผลสัมฤทธิ์ทางการเรียนและความสามารถในการคิดอย่างมีวิจารณญาณ เรื่อง ฟิสิกส์นิวเคลียร์ 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การวิจัยพบว่า นักเรียนมีคะแนนเฉลี่ยของการคิดอย่างมีวิจารณญาณ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>80.3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นักเรีย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3.0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่านเกณฑ์ที่ตั้งไว้ร้อยละ </w:t>
      </w:r>
      <w:r>
        <w:rPr>
          <w:rFonts w:cs="Angsana New" w:ascii="Angsana New" w:hAnsi="Angsana New"/>
          <w:color w:val="000000"/>
          <w:sz w:val="32"/>
          <w:szCs w:val="32"/>
        </w:rPr>
        <w:t>7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งานวิจัยที่กล่าวมาข้างต้นพบว่ามีความสอดคล้อง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ดงให้เห็นว่าการจัดกิจกรรมการเรียนรู้ตามแนวทฤษฎีคอนสตรัคติวิสต์ จะส่งเสริมการคิดอย่างมีวิจารณญาณ จะทำให้นักเรียนสามารถสร้างองค์ความรู้ด้วยตอนเองได้ สามารถตัดสินใ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แก้ปัญ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ด้วยตนเอง และดำเนินชีวิตด้วยความสุข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นจ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งผล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ียนเกิดการเรียนรู้ที่มีประสิทธิภาพและแสวงหาความรู้ได้อย่างมีศักย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5.2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กระบวนการจัดกิจกรรมการเรียนรู้ตามแนวทฤษฎีคอนสตรัคติวิสต์กลุ่มตัวอย่างมีผลสัมฤทธิ์ทางการเรียน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1.0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สูงกว่าเกณฑ์ที่กำหนด มีความแตกต่างกัน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0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นื่องจากการจ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รียนรู้ตามแนวทฤษฎีคอนสตรัคติวิสต์เหมาะสมต่อการจัดกิจกรรมการเรียนการสอน ผู้วิจัยได้เลือกใช้กิจกรรมและสื่อการสอนที่มีความหลากหลาย มุ่งเน้นให้เด็กค้นคว้าหาความรู้และลงมือปฏิบัติกิจกรรมด้วยตนเองเพื่อ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ิดกระบวนการคิด และมีการสืบเสาะแสวงหาความรู้ด้านกระบวนการอย่างเป็นระบบโดยผ่านกระบวนการกลุ่ม ส่งผลให้นักเรียนมีผลสัมฤทธิ์ทางการเรียนหลังเรียนสูงกว่าเกณฑ์ที่กำหน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สอดคล้องกับ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ธิดารัตน์  ดรหลาบคำ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3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3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การศึกษาผลสัมฤทธิ์ทางการเรียน เรื่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บบนิเวศ 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รูปแบ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รียนรู้ตามแนวทฤษฎีคอนสตรัคติวิสต์ ผลการวิจัยพบว่า นักเรีย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4.7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จำนวนนักเรียนทั้งหมดมีผลสัมฤทธิ์ทาง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รียนผ่านเกณฑ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คะแนนเต็ม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เป็นไปตามเกณฑ์ที่กำหนด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อดคล้องกับ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นิดาพร  พลนามอินท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5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8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ำการพัฒนาผลสัมฤทธิ์ทางการเรีย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บรรยากาศ 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รูปแบ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รรมการเรียนรู้ตามแนวทฤษฎคอนสรัคติวิสต์ ผลการวิจัยพบว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า นักเรียนได้คะแนนเฉลี่ยของผลสัมฤทธิ์ทางการ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3.1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ะแนน 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6.5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จำนวนนักเรียนทั้งหมด มีผลสัมฤทธิ์ทางการเรียนผ่านเกณฑ์ร้อยละ </w:t>
      </w:r>
      <w:r>
        <w:rPr>
          <w:rFonts w:cs="Angsana New" w:ascii="Angsana New" w:hAnsi="Angsana New"/>
          <w:color w:val="000000"/>
          <w:sz w:val="32"/>
          <w:szCs w:val="32"/>
        </w:rPr>
        <w:t>7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คะแนนเต็ม ซึ่งเป็นไปตามเกณฑ์ที่กำหนดไว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อดคล้องกับ ไสว  วีระพันธ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5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7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พัฒนาความ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ของผลสัมฤทธิ์ทางการเรียน เรื่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านและพลังงาน 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รูปแบบ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ียนรู้ตามแนวทฤษฎ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อนสตรัคติวิสต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วิจัยพบ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นักเรีย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จำนวนนักเรียนทั้งหมด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สัมฤทธิ์ทางการ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่านเกณฑ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คะแนนเต็ม ซึ่งเป็นไปตามเกณฑ์ที่กำหน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งานวิจัยข้างต้นพบว่ามีความสอดคล้องกันอาจเนื่องจากผู้วิจัยได้เลือกใช้รูปแบบการสอนตามแนวทฤษฎีคอนสตรัคติวิสต์ที่ ทิศนา  แขมมณ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2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91-29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นอไว้ เป็นรูปแบบการจัดกิจกรรมที่มีความเหมาะสม มีการนำเข้าสู่บทเรียนได้อย่างสนใจและตรงประเด็น มีการเตรียมความพร้อมและทบทวนความรู้เดิมของนักเรียน เพื่อกระตุ้นให้นักเรียนได้ระลึกถึงประสบการณ์เดิมซึ่งเป็นพื้นฐานในการสร้างโครงสร้างใหม่ทางปัญญา เมื่อเข้าสู่ขั้นสอนผู้วิจัยได้จัดกิจกรรมที่สอดคล้องกับความขัดแย้งทางปัญญา เพื่อกระตุ้นให้ผู้เรียนสร้างองค์ความรู้ใหม่ที่ขจัดความขัดแย้งทางปัญญา โดยดำเนินกิจกรรมไตร่ตรองปัญหา ทำให้สรุปโครงสร้างใหม่ทางปัญญาและนำไปใช้ได้ กระบวนการจัดกิจกรรมการเรียนการสอนมีการวัดการประเมิน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อบคลุ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ด้านพุทธพิสัย ทักษะพิสัย และจิตพิสัย ทำให้ผู้เรียนมีความมุ่งมั่นเพื่อมุ่งสู่ความสำเร็จได้ดีกว่าการจัดการเรียนการสอนแบบปก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ดงให้เห็นว่าการจัดกิจกรรมการเรียนการสอนตามแนวทฤษฎีคอนสตรัคติวิสต์เป็นการจัดกิจกรรมที่เหมาะสมกับผู้เรียน สามารถพัฒนาผู้เรียนให้มีผลสัมฤทธิ์ทางการเรียนสูงขึ้นและเป็นไปตามเกณฑ์ที่กำหน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5.2.4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เคราะห์ความสัมพันธ์ระหว่างผลสัมฤทธิ์ทางการเรียนกับการคิดอย่างมีวิจารณญาณหลังได้รับการจัดกิจกรรมการเรียนรู้ตามแนวทฤษฎีคอนสตรัคติวิสต์ ผลวิจัยพบว่า การวิเคราะห์ด้วยสหสัมพันธ์เชิงเส้นของเพียร์สันระหว่างผลสัมฤทธิ์ทางการเรียนและการคิดอย่างมีวิจารณญาณมีทิศทางแนวโน้มในเชิงบว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>0.7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สัมพันธ์ระหว่างสองตัวแปรนี้มีความสัมพันธ์กัน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0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วิเคราะห์ความเที่ยงของตัวแป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ส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ค่าความเที่ยงมาตรฐ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พบ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สัมฤทธิ์ทางการเรียนและการคิดอย่างมีวิจารณญาณมีความสัมพันธ์กัน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0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ค่าเฉลี่ยของคะแนนผลสัมฤทธิ์ทางการเรียนและการคิดอย่างมีวิจารณญาณด้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มประสิทธิ์สหสัมพันธ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หุคู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ท่า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845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สดงว่าความสัมพันธ์ระหว่างสองตัวแปรมีทิศทางลู่เข้าหากันสูงกว่า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4.5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อร์เซ็นต์  และเมื่อวิเคราะห์ความสัมพันธ์ระหว่างค่าเฉลี่ยผลสัมฤทธิ์ทางการเรียนกับการคิดอย่างมีวิจารณญาณ เพื่อพยากรณ์ความสัมพันธ์ของตัวแปรทั้งสองด้วยสถิติสหสัมพันธ์การพยากรณ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Angsana New" w:hAnsi="Angsana New" w:cs="Angsana New"/>
          <w:color w:val="000000"/>
          <w:sz w:val="32"/>
          <w:sz w:val="32"/>
          <w:szCs w:val="32"/>
        </w:rPr>
        <w:t>เท่า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715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่นคือ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แปรปรวนของผลสัมฤทธิ์ทางการ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คิดอย่างมีวิจารณญาณ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1.5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สดงว่ากลุ่มตัวอย่างจำนวนนักเรียนทั้งหมดมีเปอร์เซ็นต์ความสัมพันธ์ระหว่างตัวแปรทั้งสองเพิ่มขึ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1.5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อร์เซ็นต์ หลังได้รับการจัดการเรียนรู้ด้วยรูปแบบการจัดกิจกรรมการเรียนรู้ตามแนวทฤษฎีคอนสตรัคติวิสต์ในบริบทของชั้นเรียนระหว่างตัวแปรจากกลุ่มตัวอย่างอย่างแท้จริ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อดคล้องกับ อรนันท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าญยุทธ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3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43-4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ศึกษาความ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ัมพันธ์ระหว่างผลสัมฤทธิ์ทางการเรียนกับความสามารถในการคิดอย่างมีวิจารณญาณ ของนักศึกษาหลักสูตรพยาบาลศาสตรบัณฑิต ผลการวิจัยพบว่า ผลสัมฤทธิ์ทางการเรียนมีความสัมพันธ์ทางบวกกับความสามารถในการคิดอย่างมีวิจารณญาณของนักศึกษาพยาบาล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>.0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อดคล้องกับ ณัฐนันทน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สำราญสุข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6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การเปรียบเทียบผลสัมฤทธิ์ทางการ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สามารถทางการคิดวิเคราะห์ วิชาวิทยาศาสตร์ เรื่อง สารและการจำแนก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รูปแบ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คิดทฤษฎีคอนสตรัคติวิสต์ ผลการวิจัยพบว่า นักเรียนที่มีผลสัมฤทธิ์ทางการเรียนและการคิดวิเคราะห์สูง จะแสดงผลสัมฤทธิ์ทางการเรียนและความสามารถในการคิดวิเคราะห์ได้สูงกว่านักเรียนที่มีความสามารถทางการเรียนปานกล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ต่ำ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ลำดับ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อดคล้องกับ จเร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วนางกู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60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69-370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ทำการศึกษาผลสัมฤทธิ์ทางการเรียน และความสามารถด้านการคิดขั้นสู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ปแบ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แนวทฤษฎีการสร้างความรู้ด้วยตนเอง ของนักเรียนชั้นมัธยมศึกษาตอนต้น ผลการวิจัยพบว่า นักเรียนกลุ่มทดลองมีคะแนนผลสัมฤทธิ์ทางการเรียนและความสามารถด้านการคิดขั้นสู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ู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ว่าผู้เรียนกลุ่มควบคุม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0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นักเรียนมีพัฒนาการในด้านการคิดอย่างมีวิจารณญาณและผลสัมฤทธิ์ทางการเรียนสู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งานวิจัยข้างต้นพบว่ามีความสอดคล้องกันจะเห็นได้จากพฤติกรรมของนักเรียนมีความกระตือรือร้นในการเรียน สนใจการเรียน กล้าแสดงออ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ให้ความร่วมมือในการทำกิจกรรม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นักเรียนชอบการเรียนมากขึ้นและมีความสนุกสนานกับการเรียน นักเรียนได้มีปฏิสัมพันธ์กัน เมื่อจัดกิจกรรมการเรียนรู้ตามแนวทฤษฎีคอนสตรัคติวิสต์ ทั้งนี้อาจเนื่องจากการจ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แนวทฤษฎีคอนสตรัคติวิสต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รูปแบบที่เน้นผู้เรียนเป็นสำคัญ มีขั้นตอนการจัดทำที่ชัดเจนและเป็นระบบ โดยเฉพาะการจัดกิจกรรมและใช้สื่อการสอนที่มีความหลากหลายจะช่วยให้พัฒนาสติปัญญาของผู้เรียน เพื่อให้เกิดกระบวนการคิดที่จะขัดแย้งกับโครงสร้างทางปัญญาเดิม ทำให้ผู้เรียนเกิดความรู้ความเข้าใจในเรื่องที่เรียนอย่างแท้จริง อันจะส่งผลให้สัมฤทธิ์ทางการเรียนและการคิดอย่างมีวิจารณญาณหลังเรียนเพิ่มสูงขึ้น ดังนั้นการจัดกิจกรรมตามแนวทฤษฎีคอนสตรัคติวิสต์จะสามารถส่งเสริมการคิดอย่างมีวิจารณญาณและผลสัมฤทธิ์ทางการเรียนให้สูงขึ้นและ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5.3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กิจกรรมการเรียนรู้ตามแนวทฤษฎีคอนสตรัคติวิสต์ต่อการส่งเสริมการแสดงออก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ตัวแทนความคิด การคิดอย่างมีวิจารณญาณ และผลสัมฤทธิ์ทางการเรียน เรื่อง พันธะเค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วิจัยมีข้อเสนอแน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5.3.1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้อเสนอแนะเพื่อนำผลการวิจัยไปใช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จัดกิจกรรมการเรียนรู้ครูไม่ควรปิดกั้นหรือกำหนดขอบเขตรูปแบบการแสดงออกของตัวแทนความคิดของนัก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รจัดกิจกรรมการเรียนการสอนที่เชื่อมโยงระดับการแสดงออกทางเค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 เพื่อให้นักเรียนแสดงออกถึงความรู้ ความเข้าใจในกระบวนการคิด เมื่อทราบว่านักเรียนบกพร่องในระดับใด ครูจะได้ช่วยเหลือนักเรียนต่อไป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ควรจัดสถานการณ์ตัวอย่างที่เกี่ยวข้องกับเหตุการณ์ในชีวิตประจำวันและต้องเป็นเรื่องใกล้ตัวของนักเรียน เพื่อให้นักเรียนได้เชื่อมโยงเหตุการณ์ต่าง ๆ เข้ากับเนื้อหาบทเรียนได้อย่างเข้าใจ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5.3.2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้อเสนอแนะเพื่อทำการวิจัยครั้งต่อไป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รศึกษาผลระยะยาวของการจัดกิจกรรมการจัดการเรียนรู้ตามแนวทฤษฎีคอนสตรัคติวิสต์เพื่อพัฒนาทักษะด้าน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ของนักเรียน เช่น เจตคติ</w:t>
      </w:r>
      <w:r>
        <w:rPr>
          <w:rFonts w:ascii="Angsana New" w:hAnsi="Angsana New" w:cs="Angsana New"/>
          <w:sz w:val="32"/>
          <w:sz w:val="32"/>
          <w:szCs w:val="32"/>
        </w:rPr>
        <w:t>เชิง</w:t>
      </w:r>
      <w:r>
        <w:rPr>
          <w:rFonts w:ascii="Angsana New" w:hAnsi="Angsana New" w:cs="Angsana New"/>
          <w:sz w:val="32"/>
          <w:sz w:val="32"/>
          <w:szCs w:val="32"/>
        </w:rPr>
        <w:t>วิทยาศาสตร์ และการแก้ปัญหา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รศึกษารูปแบบการแสดงออกของตัวแทนความคิดที่หลากหลายรูปแบบ เพื่อให้นักเรียนได้แสดงออกได้เต็มศักยภาพและควรศึกษาร่วมกับทักษะ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ช่น ความคิดสร้างสรรค์ และการสร้างนวัตกรร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3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รศึกษาความสัมพันธ์ระหว่างผลสัมฤทธิ์ทางการเรียน การคิดอย่างมีวิจารณญาณ และตัวแทนความคิดในระยะยาวด้วยการจัดกิจกรรมการจัดการเรียนรู้ตามแนวทฤษฎีคอนสตรัคติวิสต์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ศึกษาการเปรียบเทียบก่อนและหลังการจัดกิจกรรม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ตามแนวทฤษฎีคอนสตรัคติวิสต์</w: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8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6:00:00Z</dcterms:created>
  <dc:creator>iso100000</dc:creator>
  <dc:description/>
  <dc:language>en-US</dc:language>
  <cp:lastModifiedBy>User</cp:lastModifiedBy>
  <cp:lastPrinted>2018-02-07T12:02:00Z</cp:lastPrinted>
  <dcterms:modified xsi:type="dcterms:W3CDTF">2018-02-07T05:13:00Z</dcterms:modified>
  <cp:revision>145</cp:revision>
  <dc:subject/>
  <dc:title/>
</cp:coreProperties>
</file>