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758055</wp:posOffset>
                </wp:positionH>
                <wp:positionV relativeFrom="paragraph">
                  <wp:posOffset>-71691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4.65pt;margin-top:-56.4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เรื่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แนวทฤษฎีคอนสตรัคติวิสต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่อการส่งเสริมการแสดง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การหาคุณภาพเครื่องมื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กรที่ใช้ในการวิจัยครั้งนี้ เป็น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บรบือวิทยาคาร อำเภอบรบือ จังหวัดมหาสารคาม สำนักงานเขตพื้นที่การศึกษามัธยมศึกษา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รวม </w:t>
      </w:r>
      <w:r>
        <w:rPr>
          <w:rFonts w:cs="Angsana New" w:ascii="Angsana New" w:hAnsi="Angsana New"/>
          <w:color w:val="000000"/>
          <w:sz w:val="32"/>
          <w:szCs w:val="32"/>
        </w:rPr>
        <w:t>27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/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รงเรียนบรบือวิทยาคาร อำเภอบรบือ จังหวัดมหาสารคาม สำนักงานเขตพื้นที่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ศึกษามัธยมศึกษาเขต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้องเรีย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จากวิธีการเลือ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บบกลุ่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Cluster Random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ตามแนวทฤษฎีคอนสตรัคติวิสต์ต่อการส่งเสริมการแสดง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ตัวแทนความค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ันธะเค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วัดการแสดงออกของตัวแทนความคิด เป็นแบบทดสอบชนิดอัตนัย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การคิดอย่างมีวิจารณญ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ันธะเคมี </w:t>
      </w:r>
      <w:r>
        <w:rPr>
          <w:rFonts w:ascii="Angsana New" w:hAnsi="Angsana New" w:cs="Angsana New"/>
          <w:sz w:val="32"/>
          <w:sz w:val="32"/>
          <w:szCs w:val="32"/>
        </w:rPr>
        <w:t>เป็นแบบ</w:t>
      </w:r>
      <w:r>
        <w:rPr>
          <w:rFonts w:ascii="Angsana New" w:hAnsi="Angsana New" w:cs="Angsana New"/>
          <w:sz w:val="32"/>
          <w:sz w:val="32"/>
          <w:szCs w:val="32"/>
        </w:rPr>
        <w:t>วัดชนิด</w:t>
      </w:r>
      <w:r>
        <w:rPr>
          <w:rFonts w:ascii="Angsana New" w:hAnsi="Angsana New" w:cs="Angsana New"/>
          <w:sz w:val="32"/>
          <w:sz w:val="32"/>
          <w:szCs w:val="32"/>
        </w:rPr>
        <w:t>อัต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Enni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ช้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ทางการเรียน เรื่อง พันธะเคมี เป็นแบบทดสอบชนิดปรนัยเลือกต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ช้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และการหา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ตามแนวทฤษฎีคอนสตรัคติวิสต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แนวทฤษฎีคอนสตรัคติวิสต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มีขั้นตอนการสร้าง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ึกษา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สาระการเรียนรู้วิทยาศาสตร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การเรียนรู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บข่ายเนื้อหา การวัดการประเมินผล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ช้เป็นรูปแบบ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ิจกรรมการเรียนรู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ของโรงเรียนบรบือวิทย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ศึกษาโครงสร้างรายวิชา คำอธิบายรายวิช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ผลการเรียนรู้ตามสถาบันส่งเสริมการสอนวิทยา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>แล้วทำการวิเคราะห์ความสัมพันธ์ระหว่างแผนการจัดการเรียนรู้ จุดประสงค์การเรียนรู้ และเวลาในการจัดการเรียนรู้ เพื่อจัดทำแผนการจัดการเรียนรู้ตามแนวทฤษฎีคอนสตรัคติวิสต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3.1</w:t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ascii="Angsana New" w:hAnsi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วิเคราะห์ความสัมพันธ์ระหว่าง</w:t>
      </w:r>
      <w:r>
        <w:rPr>
          <w:rFonts w:ascii="Angsana New" w:hAnsi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แผนการจัดการเรียนรู้</w:t>
      </w:r>
      <w:r>
        <w:rPr>
          <w:rFonts w:ascii="Angsana New" w:hAnsi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 xml:space="preserve"> จุดประสงค์การเรียนรู้ และเวลา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และโครงสร้าง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ประกอบไอออนิก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ไอออนิกได้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โครงสร้างของสารประกอบไอออนิ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ขียนสูตรและการ 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กชื่อสารประกอบ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ออนิก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สูตรสารประกอบไอออนิกได้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กชื่อสารประกอบไอออนิกได้</w:t>
            </w:r>
          </w:p>
        </w:tc>
        <w:tc>
          <w:tcPr>
            <w:tcW w:w="993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i/>
          <w:i/>
          <w:iCs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  <w:lang w:val="en-US"/>
        </w:rPr>
        <w:t>)</w:t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ตารางที่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>3.1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ต่อ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20"/>
        <w:gridCol w:w="990"/>
      </w:tblGrid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กับการเกิดสารป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บไอออนิก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ปลี่ยนแปลงพลังงานกับการเกิ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ประกอบไอออนิกได้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และปฏิกิริยาของ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ไอออนิก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มบัติของสารประกอบไอออนิกได้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สมการของปฏิกิริยาไอออนิก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พันธะโคเวเลนต์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โคเวเลนต์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ของพันธะโคเวเลนต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มเลกุลที่ไม่เป็น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กฎออกเตต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ชนิดของพันธะโคเวเลนต์ได้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โมเลกุลที่ไม่เป็นไปตามกฎออกเตต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สูตรและการเรียก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โคเวเลนต์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สูตรสารประกอบโคเวเลนต์ได้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กชื่อสารประกอบโคเวเลนต์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และพลังงานพันธะ 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ความยาวของพันธะและพลัง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ได้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นวณหาค่าพลังงานที่เปลี่ยนแปลง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กิริยา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เกี่ยวกับเรโซแนนซ์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โครงสร้างเรโซแนนซ์ของ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เวเลนต์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่างของโมเลกุล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นายรูปร่างโมเลกุลโคเวเลนต์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ขั้วของโมเลกุ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เวเลนต์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ภาพขั้วของโมเลกุลโคเวเลนต์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ยึดเหนี่ยวระหว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เลกุลโคเวเลนต์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ชนิดแรงยึดเหนี่ยวโมเลกุลโคเวเลนต์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โครงผลึกร่างตาข่าย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สมบัติของสารโคเวเลนต์โครงผลึ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่างตาข่าย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โลหะ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โลหะได้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มบัติของพันธะโลหะได้</w:t>
            </w:r>
          </w:p>
        </w:tc>
        <w:tc>
          <w:tcPr>
            <w:tcW w:w="990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9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ิเคราะห์ความสัมพันธ์ระหว่างแผนการจัดการเรียนรู้ จุดประสงค์การเรียนรู้ และเวลาใ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พันธะเคมี ครอบคลุมทุกหน่วยการเรียนรู้และผลการเรียนรู้วิเคราะห์ได้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สร้า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ผนการจัดการเรียนรู้ตามแนวทฤษฎีคอนสตรัคติวิสต์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พื่อใช้ในการจัดกิจกรรม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รียนการสอน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ผ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เวล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ั่วโม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ขั้นตอ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การสร้างดังนี้</w:t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>3.1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ออกแบบการเขียนแผนกิจกรรมการเรียนรู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ตามแนวทฤษฎีคอนสตรัคติวิสต์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ที่ส่งเสริมการแสดงออกของตัวแทนความคิด โดยการเชื่อมโยง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ระดับของการนำเสนอตัวแทน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ความคิด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ในวิชาเคมี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 xml:space="preserve">ระดับ 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ได้แก่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 xml:space="preserve"> ระดับแมคโครสโกปิค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  <w:lang w:val="en-US"/>
        </w:rPr>
        <w:t xml:space="preserve">(Macroscopic) 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ระดับซับ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  <w:lang w:val="en-US"/>
        </w:rPr>
        <w:t>-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>แมคโครสโกปิค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  <w:lang w:val="en-US"/>
        </w:rPr>
        <w:t>(Sub-Microscopic)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และระดับซิมโบลิค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(Symbolic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ส่งเสริมการคิดอย่างมีวิจารณญาณตามแนวคิดของเอนนิส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(Ennis) 1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ทักษะ และผลสัมฤทธิ์ทางการเรียน</w:t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3.2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ดำเนิน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เขียนแผนการจัดการเรียนรู้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ตามที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ได้ทำการออกแบบไว้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ด้วย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รูปแบบการจัดกิจกรรมการเรียนรู้ตามแนว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ประกอบด้วยขั้นตอนการจัดกิจกรรม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ขั้นตอ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ดังนี้</w:t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3.2.1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val="en-US"/>
        </w:rPr>
        <w:t>ขั้นนำเข้าสู่บทเรียน</w:t>
      </w:r>
    </w:p>
    <w:p>
      <w:pPr>
        <w:pStyle w:val="Heading"/>
        <w:tabs>
          <w:tab w:val="clear" w:pos="720"/>
          <w:tab w:val="clear" w:pos="990"/>
          <w:tab w:val="clear" w:pos="12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3.2.2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ั้นสอน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ขั้นตอน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ได้แก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้างความขัดแย้งทางปัญญ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2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ดำเนินกิจกรรมไตร่ตรอ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2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ุปโครงสร้างทางปัญญ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3.2.2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นำไปใช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ุป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ประเมิ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ผนการจัดการเรียนรู้ที่สร้างขึ้นเสนอต่ออาจารย์ที่ปรึกษา เพื่อพิจารณาให้คำแนะนำ ความถูกต้องของเนื้อหา และความสอดคล้องกับผลการเรียนรู้ที่คาดหวัง แนวทางการจัดกิจกรรมการเรียนรู้ การวัดและการประเมินผล แล้วนำคำแนะนำมาปรับปรุงแก้ไขตามข้อเสนอแนะ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ประเมินแผนการจัดการเรียนรู้สำหรับ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ตามวิธี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อย่างแบบประเมินแผนการจัดการเรียน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หรับผู้เชี่ยวชาญ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99"/>
        <w:gridCol w:w="566"/>
        <w:gridCol w:w="633"/>
        <w:gridCol w:w="570"/>
        <w:gridCol w:w="693"/>
      </w:tblGrid>
      <w:tr>
        <w:trPr>
          <w:trHeight w:val="409" w:hRule="atLeast"/>
        </w:trPr>
        <w:tc>
          <w:tcPr>
            <w:tcW w:w="52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41" w:hRule="atLeast"/>
        </w:trPr>
        <w:tc>
          <w:tcPr>
            <w:tcW w:w="5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ของนักเรียน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ับปรุงแก้ไขแล้ว 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ุณภาพของแผ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ผู้เชี่ยวชาญจำนวน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มี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ร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ุยกระเด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และ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ินผล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ารย์มหาวิทยาลัยราชภัฏมหาสารคา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และประเมินผ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ฐมาภรณ์  พิมพ์ทอง  ป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ศึกษ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ารย์มหาวิทยาลัยเกษตรศาสต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เนื้อหาและทฤษฎ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.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ุณ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ภิวัฒน์  ศรีกัณห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ทยาศาสต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ำแหน่งครูวิทยฐานะครูชำนาญการพิเศษ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ชุมแพศึกษ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เชี่ยวชาญด้านเนื้อหาและทฤษฎ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6.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ุณครู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ราภรณ์  จิณาบุญ  ค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สูตรและการเรียนการสอ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ำแหน่งครู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ิทยฐานะครูชำนาญการพิเศษ โรงเรียนบรบือวิทยาคาร อำเภอบรบือ จังหวัดมหาสารคาม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เชี่ยวชาญด้านหลักสูตรและการสอ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.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ุณ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บญจวรรณ  สำเภาทอง  ก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ัดผลกา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ำแหน่งค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ู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ิทยฐานะครูชำนาญการพิเศษ โรงเรียนบรบือวิทยาคาร อำเภอบรบือ จังหวัดมหาสารคาม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เชี่ยวชาญด้านการวัดและประเมินผ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ชี่ยวชาญประเมินแผนการเรียนรู้ โดยใช้มาตรา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ตามวิธี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Likert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2-10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ประเมินแต่ละแผนการเรียนรู้โดยเกณฑ์การประเมินคะแน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มากที่สุ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ม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ปานกล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น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น้อยที่สุ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เท่า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ภาพของแผนการจัดการเรียนรู้โดยใช้รูป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cs="Angsana New"/>
          <w:sz w:val="32"/>
          <w:sz w:val="32"/>
          <w:szCs w:val="32"/>
        </w:rPr>
        <w:t>ระดับ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ความเหมาะสมต้องได้ค่าเฉลี่ย </w:t>
      </w:r>
      <w:r>
        <w:rPr>
          <w:rFonts w:cs="Angsana New" w:ascii="Angsana New" w:hAnsi="Angsana New"/>
          <w:sz w:val="32"/>
          <w:szCs w:val="32"/>
        </w:rPr>
        <w:t xml:space="preserve">3.51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ถือว่าเป็นแผนการจัดการเรียนรู้ที่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ปลความหมายค่าเฉลี่ยของความเหมาะสมที่มีต่อ</w:t>
      </w:r>
      <w:r>
        <w:rPr>
          <w:rFonts w:ascii="Angsana New" w:hAnsi="Angsana New" w:cs="Angsana New"/>
          <w:sz w:val="32"/>
          <w:sz w:val="32"/>
          <w:szCs w:val="32"/>
        </w:rPr>
        <w:t>แผ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ใช้เกณฑ์ของเบส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, 25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2-103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51 - 5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ในระดับมากที่สุ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51 - 4.5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ในระดับมาก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51 - 3.5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ในระดับปานกล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51 - 2.5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ในระดับน้อ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00 - 1.5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ในระดับน้อยที่สุด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ประเมินที่ได้จากผู้เชี่ยวชา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ไปเทียบค่าเฉลี่ยพิจารณาความเหมาะสม ผล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แผนการจัด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ผนมีค่าเฉลี่ยตั้งแต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40-5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แผนการจัด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รวมอยู่ในระดับเหมาะสมมากที่สุด มีค่าเฉลี่ย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72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pacing w:val="-4"/>
          <w:sz w:val="32"/>
          <w:szCs w:val="32"/>
        </w:rPr>
        <w:t>.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>8.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ผนการจัดการเรียนรู้ที่ผ่านการประเมินและข้อเสนอแนะจากผู้เชี่ยวชาญ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เสนอต่อคณะกรรมการควบคุมวิทยานิพนธ์ให้พิจารณาปรับปรุงแก้ไขตามที่ได้เสนอแนะเพื่อให้ได้แผนการจัดการเรียนรู้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จัดพิมพ์เป็นแผนการเรียนรู้ฉบับ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แผนการจัดการเรียนรู้ไปใช้จริงกับกลุ่ม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4/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รบือวิทยาคาร อำเภอบรบือ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รวม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3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ตัวแทนความคิด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ตัวแทนความคิด เป็นเครื่องมือที่สร้า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วัดระดับความ สามารถของการแสดงออกของตัวแทน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ตามแนวคิด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Michalchik (2008, p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2-243)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สร้างและหาคุณภาพ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ครื่อ</w:t>
      </w:r>
      <w:r>
        <w:rPr>
          <w:rFonts w:ascii="Angsana New" w:hAnsi="Angsana New" w:cs="Angsana New"/>
          <w:sz w:val="32"/>
          <w:sz w:val="32"/>
          <w:szCs w:val="32"/>
        </w:rPr>
        <w:t>งมือโดยมี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สาระการเรียนรู้วิทยาศาสตร์ และหลักสูตรโรงเรียนบรบือวิทยาคาร อำเภอบรบือ จังหวัด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วิเคราะห์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>ทุกแผนการเรียนรู้ ศึกษาทฤษฎีตัวแทนความคิด และ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>Michalchik (2008, p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2-243)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แนวทางในการสร้าง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>วัดตัวแทนความคิ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>วัดตัวแทนความคิด เรื่อง พันธะเค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อบข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ด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ทุกแผนการเรียนรู้ เป็นแบบ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ต้องการใช้จร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วิเคราะห์จำนวนข้อสอบที่สร้างขึ้นและนำไปใช้ ของแบบทดสอบวัดตัวแทนความคิด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472"/>
        <w:gridCol w:w="1039"/>
        <w:gridCol w:w="1112"/>
      </w:tblGrid>
      <w:tr>
        <w:trPr>
          <w:trHeight w:val="469" w:hRule="atLeast"/>
        </w:trPr>
        <w:tc>
          <w:tcPr>
            <w:tcW w:w="16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ารจัด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นรู้ที่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ข้อสอบ</w:t>
            </w:r>
          </w:p>
        </w:tc>
      </w:tr>
      <w:tr>
        <w:trPr>
          <w:trHeight w:val="408" w:hRule="atLeast"/>
        </w:trPr>
        <w:tc>
          <w:tcPr>
            <w:tcW w:w="1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ขึ้น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878" w:hRule="atLeast"/>
        </w:trPr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ไอออนิ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โครงสร้างของสารประกอบไอออนิกได้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สูตรสารประกอบไอออนิ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กช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ไอออนิก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ปลี่ยนแปลงพลังงานกับการเกิ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กอบไอออนิก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มบัติของสารประกอบไอออนิกไ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้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สมการของปฏิกิริยาไอออนิก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ชนิดของพันธะโคเวเลนต์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โมเลกุลที่ไม่เป็นไปตามกฎออกเตต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สูตรสารประกอบโคเวเลนต์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กชื่อสารประกอบ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ความยาวและพลังงานพันธ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นว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ค่าพลังงานที่เปลี่ยนแปลงของ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กิริยา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โครงสร้างเรโซแนนซ์ของสาร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นายรูปร่างโมเลกุล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ภาพขั้วของโมเลกุล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ชนิดแรงยึดเหนี่ยวโมเลกุลโคเวเลนต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039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บอกสมบัติของสารโคเวเลนต์โครงผลึกร่างตาข่ายได้</w:t>
            </w:r>
          </w:p>
        </w:tc>
        <w:tc>
          <w:tcPr>
            <w:tcW w:w="1039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6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47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มบัติ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โลหะได้</w:t>
            </w:r>
          </w:p>
        </w:tc>
        <w:tc>
          <w:tcPr>
            <w:tcW w:w="1039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</w:tr>
    </w:tbl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ตัวแทนความคิด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เสนอต่ออาจารย์ที่ปรึกษาเพื่อตรวจสอบเนื้อหา ภาษา และข้อคำถา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4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ับปรุง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ดตัวแทนความคิดฉบับที่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คำแนะนำของอาจารย์ที่ปรึกษ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สร้างเป็นแบบทดสอบวัดตัวแทนความคิดฉบับ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5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ดตัวแทนความคิด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สนอต่อผู้เชี่ยวชาญชุดเดิม เพื่อตรวจสอบความถูกต้องด้านเนื้อหา ภาษ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มินความสอดคล้องระหว่างข้อคำถามกับจุด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IOC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้องมีค่าตั้งแต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50-1.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พิจารณาจากเกณฑ์การให้คะแน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pacing w:val="-4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6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+1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แน่ใจว่าข้อสอบนั้นวัดได้ตรงตามจุด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0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ไม่แน่ใจว่าข้อสอบนั้นวัดได้ตรงตามจุด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แน่ใจว่าข้อสอบนั้นวัดได้ไม่ตรงตามจุด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ผล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สอดคล้องระหว่าง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ับจุดประสงค์การเรียนรู้ที่ได้จาก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ิเคราะห์หาดัชนีความสอดคล้อง ผลการวิเคราะห์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เกณฑ์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ข้อ ซึ่ง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60-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ผู้วิจัยคัดเลือกเฉพาะเกณฑ์ที่ </w:t>
      </w:r>
      <w:r>
        <w:rPr>
          <w:rFonts w:cs="Angsana New" w:ascii="Angsana New" w:hAnsi="Angsana New"/>
          <w:sz w:val="32"/>
          <w:szCs w:val="32"/>
        </w:rPr>
        <w:t xml:space="preserve">0.80-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ทั้งหมด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ี่แต่ละแผนนั้นไม่ตกทุก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2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ตัวแทนความคิด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คำ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ะนำของ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ุด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เสนอต่อคณะกรรมการควบคุมวิทยานิพนธ์ให้พิจารณาปรับปรุงแก้ไขตามที่ได้เสนอแ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้างเป็นแบบทดสอบวัดตัวแทนความคิดฉบ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ตัวแทนความคิด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 ไปทดลองใช้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ปรุง เนื้อหา ภาษา ข้อคำถาม และเวลาที่ใช้ในการทดสอ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8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ความยากจากสูตรของวิทนีย์และซาเบอร์ </w:t>
      </w:r>
      <w:r>
        <w:rPr>
          <w:rFonts w:cs="Angsana New" w:ascii="Angsana New" w:hAnsi="Angsana New"/>
          <w:spacing w:val="-4"/>
          <w:sz w:val="32"/>
          <w:szCs w:val="32"/>
        </w:rPr>
        <w:t>(Whitney and Sabers, 1970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pacing w:val="-4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เคราะห์พบว่าความยากของ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ู่ระหว่าง </w:t>
      </w:r>
      <w:r>
        <w:rPr>
          <w:rFonts w:cs="Angsana New" w:ascii="Angsana New" w:hAnsi="Angsana New"/>
          <w:spacing w:val="-4"/>
          <w:sz w:val="32"/>
          <w:szCs w:val="32"/>
        </w:rPr>
        <w:t>0.34-0.78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ผู้วิจัยคัดเลือกเฉพาะเกณฑ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36-0.6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ทั้งหมด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>.3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อำนาจจำแนกจากสูตรของวิทนีย์และซาเบอร์ </w:t>
      </w:r>
      <w:r>
        <w:rPr>
          <w:rFonts w:cs="Angsana New" w:ascii="Angsana New" w:hAnsi="Angsana New"/>
          <w:sz w:val="32"/>
          <w:szCs w:val="32"/>
        </w:rPr>
        <w:t>(Whitney and Sabers, 1970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พบว่าอำนาจจำแนกของ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อยู่ระหว่าง </w:t>
      </w:r>
      <w:r>
        <w:rPr>
          <w:rFonts w:cs="Angsana New" w:ascii="Angsana New" w:hAnsi="Angsana New"/>
          <w:sz w:val="32"/>
          <w:szCs w:val="32"/>
        </w:rPr>
        <w:t>0.23-0.8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ผู้วิจัยคัดเลือกเฉพาะเกณฑ์ที่ </w:t>
      </w:r>
      <w:r>
        <w:rPr>
          <w:rFonts w:cs="Angsana New" w:ascii="Angsana New" w:hAnsi="Angsana New"/>
          <w:sz w:val="32"/>
          <w:szCs w:val="32"/>
        </w:rPr>
        <w:t xml:space="preserve">0.41-0.8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ทั้งหมด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3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ดเลือกแบบทดสอบ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ที่มีค่าความยาก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0-0.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่าอำนาจจำแนก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0-1.0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ป็นฉบ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ความเชื่อมั่นของแบบ</w:t>
      </w:r>
      <w:r>
        <w:rPr>
          <w:rFonts w:ascii="Angsana New" w:hAnsi="Angsana New" w:cs="Angsana New"/>
          <w:sz w:val="32"/>
          <w:sz w:val="32"/>
          <w:szCs w:val="32"/>
        </w:rPr>
        <w:t>ทดสอบของ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ความเชื่อมั่นของ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ฉบับยอมรั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9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4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พิมพ์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ตัวแทนความคิดที่ผ่านการตรวจสอบคุณภาพ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ตัวแท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พันธะเคมี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3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แบบ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ตัวแทนความค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ข้อสอบ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ทดสอบหลังเรียนเมื่อสิ้นสุดกิจกรรมการเรียนรู้ในแต่ละแผนการจัดการเรียน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/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รงเรียนบรบือวิทยาคาร อำเภอบรบือ จังหวัดมหาสารคาม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้องเรียน 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4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วัดการคิดอย่างมีวิจารณญาณ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วิจัยได้ขอความอนุเคราะห์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การคิดอย่างมีวิจารณญ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ศ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ี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รีวรรณา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>(255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68-37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nni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่าความเชื่อมั่น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9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ชน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ัตน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แบบสังเกตทักษะ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กษะการคิดอย่างมีวิจารณญาณตามแนวคิด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nni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ำหนดหรือระบุประเด็นคำถามหรือปัญห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ิดวิเคราะห์หาแนวทางแก้ไขปัญหาที่เกิดขึ้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ถามคำถามที่ท้าทาย และตอบคำถามได้อย่างชัดเจ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ิจารณาความน่าเชื่อถือของแหล่ง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ตัดสินผลข้อมูลที่ได้จากการสังเกตด้วยตนเอ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ารนิรนัยและตัดสินนิรน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ุปนัยและตัดสินอุปน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ัดสินคุณค่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คำ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และตัดสินความหมา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ะบุข้อสันนิษฐา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ัดสินใจเพื่อนำไปปฏิบัติได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สัมพันธ์และการมีทักษะการสื่อสารอย่างมีประสิทธิภาพ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คุณ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แบบวัดการคิดอย่างมีวิจารณญ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กศิน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ศรีวรรณา </w:t>
      </w:r>
      <w:r>
        <w:rPr>
          <w:rFonts w:cs="Angsana New" w:ascii="Angsana New" w:hAnsi="Angsana New"/>
          <w:spacing w:val="-4"/>
          <w:sz w:val="32"/>
          <w:szCs w:val="32"/>
        </w:rPr>
        <w:t>(255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68-37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nni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วัดการคิดอย่างมีวิจารณญาณไปทดลองใช้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ปรุง เนื้อหา ภาษา ข้อคำถาม และเวลาที่ใช้ในการ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ความยากจากสูตรของวิทนีย์และซาเบอร์ </w:t>
      </w:r>
      <w:r>
        <w:rPr>
          <w:rFonts w:cs="Angsana New" w:ascii="Angsana New" w:hAnsi="Angsana New"/>
          <w:sz w:val="32"/>
          <w:szCs w:val="32"/>
        </w:rPr>
        <w:t>(Whitney and Sabers, 1970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กของแบ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38-0.65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 ค</w:t>
      </w:r>
      <w:r>
        <w:rPr>
          <w:rFonts w:eastAsia="Cordia New" w:cs="Angsana New" w:ascii="Angsana New" w:hAnsi="Angsana New"/>
          <w:sz w:val="32"/>
          <w:szCs w:val="32"/>
        </w:rPr>
        <w:t>.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หาอำนาจจำแนกจากสูตรของวิทนีย์และซาเบอร์ </w:t>
      </w:r>
      <w:r>
        <w:rPr>
          <w:rFonts w:cs="Angsana New" w:ascii="Angsana New" w:hAnsi="Angsana New"/>
          <w:spacing w:val="-4"/>
          <w:sz w:val="32"/>
          <w:szCs w:val="32"/>
        </w:rPr>
        <w:t>(Whitney and Sabers, 1970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pacing w:val="-4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308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ำนาจจำแนกของแบบวัดมีค่าอยู่ระหว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43-0.78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>.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ความเชื่อมั่นของแบบวัดทั้งฉบับด้ว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ของแบบวัดทั้งฉบับยอมรั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89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พิมพ์แบบ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ารณญาณที่ผ่านการตรวจสอบ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จริง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ใช้กับกลุ่มตัวอย่า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การคิดอย่างมีวิจารณญ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ปทดสอบหลังเรียนเมื่อสิ้นสุดกระบวนการจัดการเรียนรู้กับ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/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บรบือวิทยาค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บรบือ 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หาสารคาม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้องเรียน 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4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ดสอบวัดผลสัมฤทธิ์ทางการเรียน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เป็นเครื่องมือที่สร้า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วัดความสามารถและประสิทธิภาพในการเรียนรู้ของ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สร้างและหาคุณภาพ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ครื่อ</w:t>
      </w:r>
      <w:r>
        <w:rPr>
          <w:rFonts w:ascii="Angsana New" w:hAnsi="Angsana New" w:cs="Angsana New"/>
          <w:sz w:val="32"/>
          <w:sz w:val="32"/>
          <w:szCs w:val="32"/>
        </w:rPr>
        <w:t>งมือโดยมี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ของกลุ่มสาระการเรียนรู้วิทยาศาสตร์และหลักสูตรโรงเรียนบรบือวิทย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บรบ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วิเคราะห์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นการเรียนรู้ ศึกษาทฤษฎี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>และศึกษาการวัดการประเมินผล เพื่อใช้เป็นแนวทางในการสร้างแบบทดสอบวัดผลสัมฤทธิ์ทางการ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ทดสอบวัดผลสัมฤทธิ์ทางการเรียน เรื่อง พันธะเคมี </w:t>
      </w:r>
      <w:r>
        <w:rPr>
          <w:rFonts w:ascii="Angsana New" w:hAnsi="Angsana New" w:cs="Angsana New"/>
          <w:sz w:val="32"/>
          <w:sz w:val="32"/>
          <w:szCs w:val="32"/>
        </w:rPr>
        <w:t>ตามขอบข่ายจุดประสงค์การเรียนรู้ในทุกแผ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ชนิดปรนัยฉบ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ช้จริง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ช้เวลาทำ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ดังตารางที่ </w:t>
      </w:r>
      <w:r>
        <w:rPr>
          <w:rFonts w:cs="Angsana New" w:ascii="Angsana New" w:hAnsi="Angsana New"/>
          <w:sz w:val="32"/>
          <w:szCs w:val="32"/>
        </w:rPr>
        <w:t>3.4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วิเคราะห์ข้อสอบวัดผลสัมฤทธิ์ทางการเรียน เรื่อง พันธะเคมี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39"/>
        <w:gridCol w:w="936"/>
      </w:tblGrid>
      <w:tr>
        <w:trPr>
          <w:trHeight w:val="414" w:hRule="atLeast"/>
        </w:trPr>
        <w:tc>
          <w:tcPr>
            <w:tcW w:w="6356" w:type="dxa"/>
            <w:vMerge w:val="restart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ข้อสอบ</w:t>
            </w:r>
          </w:p>
        </w:tc>
      </w:tr>
      <w:tr>
        <w:trPr>
          <w:trHeight w:val="392" w:hRule="atLeast"/>
        </w:trPr>
        <w:tc>
          <w:tcPr>
            <w:tcW w:w="63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ขึ้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170" w:hRule="atLeast"/>
        </w:trPr>
        <w:tc>
          <w:tcPr>
            <w:tcW w:w="635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ไอออนิกได้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โครงสร้างของสารประกอบไอออนิ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สูตรสารประกอบไอออนิก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กชื่อสารประกอบไอออนิก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ปลี่ยนแปลงพลังงานกับการเกิดสารประกอบไอออนิกได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มบัติของส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กอบไอออนิก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สมการของปฏิกิริยาไอออนิก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ชนิดของพันธะ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โมเลกุลที่ไม่เป็นไปตามกฎออกเตต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ียนสูตรสารประกอบ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กชื่อสารประกอบ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ความยาวของพันธะและพลังงานพันธะ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นวณหาค่าพลังงานที่เปลี่ยนแปลงของปฏิกิริยา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โครงสร้างเรโซแนนซ์ของส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นายรูปร่างโมเลกุล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ภาพขั้วของโมเลกุลโคเวเลนต์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ชนิดแรงยึดเหนี่ยวโมเลกุลโคเวเลนต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สมบัติของสารโคเวเลนต์โครงผลึกร่างตาข่าย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เกิดพันธะโลหะ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356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สมบัติของพันธะโลหะได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วัดผลสัมฤทธิ์ทางการเรียน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ต่ออาจารย์ที่ปรึกษาเพื่อตรวจสอบเนื้อหา ภาษา และข้อคำถาม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มาปรับปรุงแก้ไข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ำแนะนำของอาจารย์ที่ปร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้างเป็นแบบทดสอบวัดผลสัมฤทธิ์ทางการเรียน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บบทดสอบวัดผลสัมฤทธิ์ทางการเรียน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ต่อผู้เชี่ยวชาญชุด</w:t>
      </w:r>
      <w:r>
        <w:rPr>
          <w:rFonts w:ascii="Angsana New" w:hAnsi="Angsana New" w:cs="Angsana New"/>
          <w:sz w:val="32"/>
          <w:sz w:val="32"/>
          <w:szCs w:val="32"/>
        </w:rPr>
        <w:t>เดิม เพื่อตรวจสอบความถูกต้องด้านเนื้อหา ภาษา และประเมินความสอดคล้องระหว่างข้อคำถามกับ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OC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50-1.0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พิจารณาจากเกณฑ์การให้คะแน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6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+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แน่ใจว่าข้อสอบนั้นวัดได้ตรงตามจุด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0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ไม่แน่ใจว่าข้อสอบนั้นวัดได้ตรงตามจุด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แน่ใจว่าข้อสอบนั้นวัดได้ไม่ตรงตามจุดประสงค์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มินความสอดคล้องระหว่าง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บจุดประสงค์การเรียนรู้ที่ได้จากผู้เชี่ยวชาญมาวิเคราะห์หาดัชนีความสอดคล้อง ผลการวิเคราะห์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่านเกณฑ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OC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ุกข้อซึ่งมีค่าอยู่ระหว่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60-1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ผู้วิจัยคัดเลือกเฉพาะเกณฑ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0-1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ทั้งหมด </w:t>
      </w:r>
      <w:r>
        <w:rPr>
          <w:rFonts w:cs="Angsana New" w:ascii="Angsana New" w:hAnsi="Angsana New"/>
          <w:spacing w:val="-4"/>
          <w:sz w:val="32"/>
          <w:szCs w:val="32"/>
        </w:rPr>
        <w:t>3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>.7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ก้ไขแบบทดสอบวัดผลสัมฤทธิ์ทางการเรียน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ตามคำแนะนำของผู้เชี่ยวชาญทั้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จากนั้น</w:t>
      </w:r>
      <w:r>
        <w:rPr>
          <w:rFonts w:ascii="Angsana New" w:hAnsi="Angsana New" w:cs="Angsana New"/>
          <w:sz w:val="32"/>
          <w:sz w:val="32"/>
          <w:szCs w:val="32"/>
        </w:rPr>
        <w:t>เสนอต่อคณะกรรมการควบคุมวิทยานิพนธ์ให้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ได้เสนอแ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้างเป็นแบบทดสอบวัดผลสัมฤทธิ์ทางการเรียนฉบ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บบทดสอบวัดผลสัมฤทธิ์ทางการเรียน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ไปทดลอง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กระบวนการเรียนการส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ันธะเค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าแล้ว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ปรุงเนื้อหา ภาษา ข้อคำถาม และเวลาที่ใช้ในการทดสอ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ความยาก </w:t>
      </w:r>
      <w:r>
        <w:rPr>
          <w:rFonts w:cs="Angsana New" w:ascii="Angsana New" w:hAnsi="Angsana New"/>
          <w:sz w:val="32"/>
          <w:szCs w:val="32"/>
        </w:rPr>
        <w:t>(Item Difficulty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กของแบ</w:t>
      </w:r>
      <w:r>
        <w:rPr>
          <w:rFonts w:ascii="Angsana New" w:hAnsi="Angsana New" w:cs="Angsana New"/>
          <w:sz w:val="32"/>
          <w:sz w:val="32"/>
          <w:szCs w:val="32"/>
        </w:rPr>
        <w:t>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27-0.8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ผู้วิจัยคัดเลือกเฉพาะเกณฑ์ที่ </w:t>
      </w:r>
      <w:r>
        <w:rPr>
          <w:rFonts w:cs="Angsana New" w:ascii="Angsana New" w:hAnsi="Angsana New"/>
          <w:sz w:val="32"/>
          <w:szCs w:val="32"/>
        </w:rPr>
        <w:t xml:space="preserve">0.37-0.6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8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อำนาจจำแนกแบบอิงเกณฑ์</w:t>
      </w:r>
      <w:r>
        <w:rPr>
          <w:rFonts w:ascii="Angsana New" w:hAnsi="Angsana New" w:cs="Angsana New"/>
          <w:sz w:val="32"/>
          <w:sz w:val="32"/>
          <w:szCs w:val="32"/>
        </w:rPr>
        <w:t>ด้วยวิธ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รนแนน </w:t>
      </w:r>
      <w:r>
        <w:rPr>
          <w:rFonts w:cs="Angsana New" w:ascii="Angsana New" w:hAnsi="Angsana New"/>
          <w:sz w:val="32"/>
          <w:szCs w:val="32"/>
        </w:rPr>
        <w:t>(Brennan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พบว่าอำนาจจำแนกของ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25-0.8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ผู้วิจัยคัดเลือกเฉพาะเกณฑ์ที่ </w:t>
      </w:r>
      <w:r>
        <w:rPr>
          <w:rFonts w:cs="Angsana New" w:ascii="Angsana New" w:hAnsi="Angsana New"/>
          <w:sz w:val="32"/>
          <w:szCs w:val="32"/>
        </w:rPr>
        <w:t xml:space="preserve">0.32-0.7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 ค</w:t>
      </w:r>
      <w:r>
        <w:rPr>
          <w:rFonts w:eastAsia="Cordia New" w:cs="Angsana New" w:ascii="Angsana New" w:hAnsi="Angsana New"/>
          <w:sz w:val="32"/>
          <w:szCs w:val="32"/>
        </w:rPr>
        <w:t>.8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ดเลือกแบบทดสอบวัด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ที่มีค่าความยาก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0-0.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่าอำนาจจำแนก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0-1.0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ป็นฉบ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 ฉบ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 โดยใช้สูตร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vet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9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ของแบบวัดทั้งฉบับยอมรับได้ ซึ่ง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93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าราง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9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พิมพ์แบบทด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ผ่านการตรวจสอบ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ทดสอบวัด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พันธะเคมี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แบบทดสอบ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3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ปทดสอบหลังเรียนกับนักเรียนชั้นมัธย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/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บรบือวิทยาค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บรบ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มหาสารคาม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้องเรียน 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4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เก็บรวบรวมข้อมูลจากกลุ่มทดลองกลุ่มวิจัยเดีย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ผลหลังการทดลอง </w:t>
      </w:r>
      <w:r>
        <w:rPr>
          <w:rFonts w:cs="Angsana New" w:ascii="Angsana New" w:hAnsi="Angsana New"/>
          <w:sz w:val="32"/>
          <w:szCs w:val="32"/>
        </w:rPr>
        <w:t>(One group posttest only design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4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ักษณะของแบบแผนงานวิจ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X    O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X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ได้รับการเรียนการสอนตาม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หรือการสังเกตหลัง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ได้ดำเนินการเก็บรวบรวมตามแบบแผนงานวิจัย โดยมีขั้นตอน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จัดกิจกรรมการเรียนรู้ตามแนวทฤษฎีคอนสตรัคติวิส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ส่งเสริมการแสดงออกของตัวแทนความคิด การคิดอย่างมีวิจารณญาณ และ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สร้างขึ้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ในแผนการเรียนรู้ ผู้วิจัยจะสังเกตทักษะการคิดอย่างมีวิจารณญาณตาม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n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สัมพันธ์กับผู้อื่นและการสื่อสาร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ิ้นสุด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แต่ละแผนการเรียนรู้ ผู้วิจัยจะ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>ทำ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>วัดตัวแท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ทดสอบชนิดอัต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รียนเสร็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สิ้นสุด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รู้ตามแนวทฤษฎีคอนสตรัคติวิสต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นการเรียนรู้ผู้วิจัยจะให้ผู้เรียนทำแบบวัดการคิดอย่างมีวิจารณญาณ เป็นแบบวัดชนิดอัตนัย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สิ้นสุด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รู้ตามแนวทฤษฎีคอนสตรัคติวิสต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นการเรียนรู้ ผู้วิจัยจะให้ผู้เรียนทำแบบทดสอบวัดผลสัมฤทธิ์ทางการเรียนเป็นแบบทดสอบชนิดปรนัย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การวิเคราะห์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ารตรวจ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ดตัวแทนความคิด แบบวัดการคิดอย่างมีวิจารณญาณ และแบบทดสอบวัดผลสัมฤทธิ์ทางการเรียน แล้วบันทึกผลเป็นคะแนนหลังเรีย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็บรวบรวมข้อมูลแล้วนำไปวิเคราะห์ผลตามวิธีการทางสถิติต่อ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ได้ทำการวิเคราะห์ข้อมูลของแ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ดตัวแทนความคิ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วัดการคิดอย่างมีวิจารณญาณ และแบบทดสอบวัดผลสัมฤทธิ์ทางการ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นำข้อมูลมาวิเคราะห์หาค่า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แสดงออกของตัวแท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เกณฑ์ประเมินแบบ </w:t>
      </w:r>
      <w:r>
        <w:rPr>
          <w:rFonts w:cs="Angsana New" w:ascii="Angsana New" w:hAnsi="Angsana New"/>
          <w:sz w:val="32"/>
          <w:szCs w:val="32"/>
        </w:rPr>
        <w:t xml:space="preserve">Rubrics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กณฑ์การประเมินระดับของตัวแทนความคิด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95"/>
        <w:gridCol w:w="1603"/>
        <w:gridCol w:w="1683"/>
        <w:gridCol w:w="1350"/>
      </w:tblGrid>
      <w:tr>
        <w:trPr>
          <w:trHeight w:val="432" w:hRule="atLeast"/>
        </w:trPr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ประเมินระดับของตัวแทนความคิด</w:t>
            </w:r>
          </w:p>
        </w:tc>
      </w:tr>
      <w:tr>
        <w:trPr>
          <w:trHeight w:val="448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ักเรียนสามารถสะท้อนถึงการใช้ตัวแทนความคิด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โดยใช้ตัวแทนความคิดได้มาก 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ตัวแทนความคิด อธิบายกระบวนการที่ซ่อนอยู่ภายในได้ มีการใช้สำนวนภาษาได้ถูกต้อง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ักเรียนให้ความ หมายของรูปแบบ ตัวแทนความคิดได้ สร้างความสัมพันธ์ระหว่างตัวแทนความคิดได้ตัวแทนความคิดถูกต้องตามหลักวิทยาศาสตร์มีการปรับเปลี่ยนตัว แทนความคิ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ักเรียนสร้างประโยคโดยใช้รูปแบบของตัว แทนความคิดได้แต่ไม่ตรงตามแนวคิดของวิทยาศาสตร์ ตัวแทนความ คิดของนักเรียน อยู่ในลักษณะพื้นฐาน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ักเรียนนำ เสนอทักษะสัญ ลักษณ์เบื้องต้นได้โดยอยู่บนพื้นฐานของลักษณะทางกายภาพร่วมกับองค์ประกอบสัญลักษณ์บางประการเท่านั้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 เสนอตัวแทนความคิดในลักษณะกาย ภาพ ตัวแทนความคิดนั้นเป็นตัวแทนความคิดของปรากฏการณ์ ที่เกิดขึ้น ณ เวลาใดเวลาหนึ่งเท่านั้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วิเคราะห์ระดับของการแสดงออกของตัวแทนความคิดเสร็จแล้ว นำจำนวนนักเรียนที่ต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ปจัดกลุ่มเพื่อหาค่าร้อยละในแต่ละระดับ ผู้วิจัยคาดหวังว่านักเรียนจะสามารถแสดงออกของตัวแทนความคิดได้ในระด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เป็นระดับการแสดงออกของตัวแทนความคิด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แบบวัดการคิดอย่างมีวิจารณญาณหลังเรียน โดยพิจารณาคำตอบของนักเรียนโดยใช้เกณฑ์การประเมินแบบ </w:t>
      </w:r>
      <w:r>
        <w:rPr>
          <w:rFonts w:cs="Angsana New" w:ascii="Angsana New" w:hAnsi="Angsana New"/>
          <w:spacing w:val="-4"/>
          <w:sz w:val="32"/>
          <w:szCs w:val="32"/>
        </w:rPr>
        <w:t>Rubrics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หาค่าเฉลี่ย ส่วนเบี่ยงเบนมาตรฐาน และร้อยละในแต่ละ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รียบเทียบผลสัมฤทธิ์ทางการเรียนหลังได้รับ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ตามแนวทฤษฎีคอนสตรัคติวิส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หาค่าเฉลี่ย ส่วนเบี่ยงเบนมาตรฐาน และทดสอบด้วยสถิติ</w:t>
      </w:r>
      <w:r>
        <w:rPr>
          <w:rFonts w:cs="Angsana New" w:ascii="Angsana New" w:hAnsi="Angsana New"/>
          <w:color w:val="000000"/>
          <w:sz w:val="32"/>
          <w:szCs w:val="32"/>
        </w:rPr>
        <w:br/>
        <w:t>One Sample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t–tes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ัมพันธ์ระหว่างผลสัมฤทธิ์ทางการเรียนกับการคิดอย่างมีวิจารณญา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สหสัมพันธ์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มประสิทธิ์สหสัมพันธ์พหุคู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พื้นฐา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Mean : </w:t>
      </w:r>
      <w:r>
        <w:rPr>
          <w:rFonts w:cs="Angsana New" w:ascii="Angsana New" w:hAnsi="Angsana New"/>
          <w:sz w:val="6"/>
          <w:szCs w:val="1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23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3-1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ของคนที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ngsana New" w:ascii="Angsana New" w:hAnsi="Angsana New"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มาชิกใน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s :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21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3-2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ถี่ของรายการที่ส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ทั้งหม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 :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25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3-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ของกลุ่ม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ของคนที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มาชิกของ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b/>
          <w:bCs/>
          <w:iCs/>
          <w:sz w:val="32"/>
          <w:szCs w:val="32"/>
        </w:rPr>
        <w:t>3.6.2</w:t>
        <w:tab/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สถิติที่ใช้ในการหาคุณภาพเครื่องมื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การจัดการเรียนรู้ แบบทดสอบวัดตัวแทนความคิด และแบบทดสอบวัดผลสัมฤทธิ์ทางการเรียน โดยการหาดัชนีความสอดคล้องระหว่างข้อคำถามกับจุดประสงค์ </w:t>
      </w:r>
      <w:r>
        <w:rPr>
          <w:rFonts w:cs="Angsana New" w:ascii="Angsana New" w:hAnsi="Angsana New"/>
          <w:sz w:val="32"/>
          <w:szCs w:val="32"/>
        </w:rPr>
        <w:t xml:space="preserve">(Item-Objective Congruence Index 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วัดการคิดอย่างมีวิจารณญาณ โดยการหาดัชนีความสอดคล้องระหว่างข้อคำถามกับองค์ประกอบของการคิดอย่างมีวิจารณญาณตามแนวคิดของเอนนิส </w:t>
      </w:r>
      <w:r>
        <w:rPr>
          <w:rFonts w:cs="Angsana New" w:ascii="Angsana New" w:hAnsi="Angsana New"/>
          <w:sz w:val="32"/>
          <w:szCs w:val="32"/>
        </w:rPr>
        <w:t xml:space="preserve">(Index of Congruence 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ละแบบวัดทั้งหมดใช้สูตรในการคำนวณ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ปลงระดับความสอดคล้องเป็นคะแนน ดังนี้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+1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0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ดัชนีความสอดคล้องโดยใช้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69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3-4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ะแนนของระดับความสอดคล้อง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ชาญแต่ละคนประเมินใน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ที่ประเมินความสอดคล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2.2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ของเครื่องมือที่ใช้ใน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ระดับความยากของแบบทดสอบวัดตัวแทนความคิด และแบบวัดการคิดอย่างมีวิจารณญาณ โดยใช้วิธีของวิทนีย์และซาเบอร์ส </w:t>
      </w:r>
      <w:r>
        <w:rPr>
          <w:rFonts w:cs="Angsana New" w:ascii="Angsana New" w:hAnsi="Angsana New"/>
          <w:sz w:val="32"/>
          <w:szCs w:val="32"/>
        </w:rPr>
        <w:t>(Whitney and Saber) 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99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3-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ย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ลรวมคะแนนในกลุ่ม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ลรวมคะแนนใน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แท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ำนวนนักเรียนในกลุ่มสูงหรือ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ะแนนสูงสุดในข้อ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ะแนนต่ำสุดในข้อ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ระดับความยากของแบบทดสอบวัดผลสัมฤทธิ์ทางการเรียนเป็นรายข้อ โดยใช้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98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3-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ของ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ตอบถู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2.3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ของเครื่องมือที่ใช้ในงานวิจัย แสดง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ของแบบทดสอบวัดตัวแทนความคิดและแบบวัดการคิดอย่างมีวิจารณญาณ โดยใช้วิธีของวิทนีย์และซาเบอร์ส </w:t>
      </w:r>
      <w:r>
        <w:rPr>
          <w:rFonts w:cs="Angsana New" w:ascii="Angsana New" w:hAnsi="Angsana New"/>
          <w:sz w:val="32"/>
          <w:szCs w:val="32"/>
        </w:rPr>
        <w:t xml:space="preserve">(Whitney and Saber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08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3-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ำนาจจำแนกของ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ลรวมคะแนนในกลุ่ม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ลรวมคะแนนใน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แท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ำนวนนักเรียนในกลุ่มสูงหรือกลุ่ม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ะแนนสูงสุดในข้อ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ะแนนต่ำสุดในข้อนั้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scrimination : B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วัดผลสัมฤทธิ์ทางการเรียน โดยใช้วิธีของเบรนแนน </w:t>
      </w:r>
      <w:r>
        <w:rPr>
          <w:rFonts w:cs="Angsana New" w:ascii="Angsana New" w:hAnsi="Angsana New"/>
          <w:sz w:val="32"/>
          <w:szCs w:val="32"/>
        </w:rPr>
        <w:t xml:space="preserve">(Brenna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06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3-8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ของเบรน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ที่ตอบข้อนั้นถูกในกลุ่ม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ที่ตอบข้อนั้นถูกในกลุ่มไม่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ngsana New" w:ascii="Angsana New" w:hAnsi="Angsana New"/>
          <w:sz w:val="32"/>
          <w:szCs w:val="32"/>
          <w:vertAlign w:val="subscript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ในกลุ่ม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ในกลุ่มไม่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6.2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ของเครื่องมือที่ใช้ในงานวิจัย แสดง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)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หาค่าความเชื่อมั่นของแบบทดสอบวัดตัวแทนความคิด และแบบวัดการคิดอย่างมีวิจารณญาณโดยใช้วิธีสัมประสิทธิ์แอลฟาของครอนบาค </w:t>
      </w:r>
      <w:r>
        <w:rPr>
          <w:rFonts w:cs="Angsana New" w:ascii="Angsana New" w:hAnsi="Angsana New"/>
          <w:spacing w:val="-4"/>
          <w:sz w:val="32"/>
          <w:szCs w:val="32"/>
        </w:rPr>
        <w:t>(Cronbach’s Alpha Coefficient Method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spacing w:val="-4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8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3-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แอลฟ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คำถามหรือ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รวนของคะแนนข้อที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รวนของคะแนนรวม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ความเชื่อมั่นของแบบทดสอบวัดวัดผลสัมฤทธิ์ทางการเรียนโดยใช้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โลเวท </w:t>
      </w:r>
      <w:r>
        <w:rPr>
          <w:rFonts w:cs="Angsana New" w:ascii="Angsana New" w:hAnsi="Angsana New"/>
          <w:color w:val="000000"/>
          <w:sz w:val="32"/>
          <w:szCs w:val="32"/>
        </w:rPr>
        <w:t>(Lovett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92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3-1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ชื่อมั่นของแบบทดสอบวัดผล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ของแบบทดสอบ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เกณฑ์หรือจุดตัด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ของแต่ละข้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b/>
          <w:bCs/>
          <w:iCs/>
          <w:sz w:val="32"/>
          <w:szCs w:val="32"/>
        </w:rPr>
        <w:t>3.6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ตรวจสอบสมมติฐาน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6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ะแนน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ทดสอบวัดผลสัมฤทธิ์ทางการเรียนหลัง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>One-Sample t-test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49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3-1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ถิติทดสอบ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คงที่หรือค่าเฉลี่ยของประชากร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รียบเทีย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กลุ่มตัว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3.6.3.2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เคราะห์ความสัมพันธ์ระหว่างผลสัมฤทธิ์ทางการเรียนกับการคิดอย่างมีวิจารณญาณ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สหสัมพันธ์อย่างง่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imple Correl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มประสิทธิ์สห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หุคู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ultiple Correl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นำไปใช้ในการพยากร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สัมฤทธิ์ทางการเรียน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ิดอย่างมีวิจารณญาณ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Correl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คำนวณเพื่อหา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มพันธ์ระหว่างตัวแปรสอ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2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3-1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สหสัมพันธ์ระหว่างตัวแป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sz w:val="32"/>
          <w:sz w:val="32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ngsana New" w:ascii="Angsana New" w:hAnsi="Angsana New"/>
          <w:sz w:val="32"/>
          <w:szCs w:val="32"/>
          <w:vertAlign w:val="subscript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มาตรฐาน</w:t>
      </w:r>
      <w:r>
        <w:rPr>
          <w:rFonts w:ascii="Angsana New" w:hAnsi="Angsana New" w:cs="Angsana New"/>
          <w:sz w:val="32"/>
          <w:sz w:val="32"/>
          <w:szCs w:val="32"/>
        </w:rPr>
        <w:t>ของค่าตัวแปร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มาตรฐาน</w:t>
      </w:r>
      <w:r>
        <w:rPr>
          <w:rFonts w:ascii="Angsana New" w:hAnsi="Angsana New" w:cs="Angsana New"/>
          <w:sz w:val="32"/>
          <w:sz w:val="32"/>
          <w:szCs w:val="32"/>
        </w:rPr>
        <w:t>ของค่าตัวแปร</w:t>
      </w:r>
      <w:r>
        <w:rPr>
          <w:rFonts w:ascii="Angsana New" w:hAnsi="Angsana New" w:cs="Angsana New"/>
          <w:sz w:val="32"/>
          <w:sz w:val="32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ทั้งหมด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)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มประสิทธิ์สห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หุคู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ultiple Correl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หว่างตัวแปรตาม </w:t>
      </w:r>
      <w:r>
        <w:rPr>
          <w:rFonts w:ascii="Angsana New" w:hAnsi="Angsana New" w:cs="Angsana New"/>
          <w:spacing w:val="-4"/>
          <w:sz w:val="32"/>
          <w:sz w:val="32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ตัวแปรอิสร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สหสัมพันธ์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าได้จากสูต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56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2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7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3-1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แทน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สหสัมพันธ์</w:t>
      </w:r>
      <w:r>
        <w:rPr>
          <w:rFonts w:ascii="Angsana New" w:hAnsi="Angsana New" w:cs="Angsana New"/>
          <w:sz w:val="32"/>
          <w:sz w:val="32"/>
          <w:szCs w:val="32"/>
        </w:rPr>
        <w:t>พหุคู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</m:oMath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กำลังสอง </w:t>
      </w:r>
      <w:r>
        <w:rPr>
          <w:rFonts w:cs="Angsana New" w:ascii="Angsana New" w:hAnsi="Angsana New"/>
          <w:sz w:val="32"/>
          <w:szCs w:val="32"/>
        </w:rPr>
        <w:t xml:space="preserve">(Sum of square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ิดจากการถดถ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กำลังสองของทั้งหมด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Total sum of squares)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 w:val="false"/>
      <w:lang w:bidi="th-TH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lang w:bidi="th-TH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32"/>
      <w:szCs w:val="3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ชื่อเรื่อง อักขระ"/>
    <w:qFormat/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576"/>
        <w:tab w:val="left" w:pos="720" w:leader="none"/>
        <w:tab w:val="left" w:pos="990" w:leader="none"/>
        <w:tab w:val="left" w:pos="1260" w:leader="none"/>
      </w:tabs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11:00Z</dcterms:created>
  <dc:creator>iso100000</dc:creator>
  <dc:description/>
  <dc:language>en-US</dc:language>
  <cp:lastModifiedBy>User</cp:lastModifiedBy>
  <cp:lastPrinted>2018-05-07T15:55:00Z</cp:lastPrinted>
  <dcterms:modified xsi:type="dcterms:W3CDTF">2018-05-07T09:08:00Z</dcterms:modified>
  <cp:revision>309</cp:revision>
  <dc:subject/>
  <dc:title/>
</cp:coreProperties>
</file>