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312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760" w:leader="none"/>
          <w:tab w:val="left" w:pos="6048" w:leader="none"/>
          <w:tab w:val="left" w:pos="6336" w:leader="none"/>
        </w:tabs>
        <w:spacing w:lineRule="auto" w:line="240" w:before="0" w:after="0"/>
        <w:jc w:val="center"/>
        <w:rPr>
          <w:rFonts w:ascii="Angsana New" w:hAnsi="Angsana New" w:cs="Angsana New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792345</wp:posOffset>
                </wp:positionH>
                <wp:positionV relativeFrom="paragraph">
                  <wp:posOffset>-691515</wp:posOffset>
                </wp:positionV>
                <wp:extent cx="741680" cy="621030"/>
                <wp:effectExtent l="0" t="0" r="0" b="0"/>
                <wp:wrapNone/>
                <wp:docPr id="1" name="สี่เหลี่ยมผืนผ้า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0" cy="62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2" fillcolor="white" stroked="f" o:allowincell="f" style="position:absolute;margin-left:377.35pt;margin-top:-54.45pt;width:58.35pt;height:48.85pt;mso-wrap-style:none;v-text-anchor:middle;mso-position-horizontal-relative:margin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Angsana New" w:hAnsi="Angsana New" w:cs="Angsana New"/>
          <w:b/>
          <w:b/>
          <w:bCs/>
          <w:color w:val="000000"/>
          <w:sz w:val="40"/>
          <w:sz w:val="40"/>
          <w:szCs w:val="40"/>
        </w:rPr>
        <w:t xml:space="preserve">บทที่ </w:t>
      </w:r>
      <w:r>
        <w:rPr>
          <w:rFonts w:cs="Angsana New" w:ascii="Angsana New" w:hAnsi="Angsana New"/>
          <w:b/>
          <w:bCs/>
          <w:color w:val="000000"/>
          <w:sz w:val="40"/>
          <w:szCs w:val="40"/>
        </w:rPr>
        <w:t>2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312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760" w:leader="none"/>
          <w:tab w:val="left" w:pos="6048" w:leader="none"/>
          <w:tab w:val="left" w:pos="6336" w:leader="none"/>
        </w:tabs>
        <w:spacing w:lineRule="auto" w:line="240" w:before="0" w:after="0"/>
        <w:jc w:val="center"/>
        <w:rPr>
          <w:rFonts w:ascii="Angsana New" w:hAnsi="Angsana New" w:cs="Angsana New"/>
          <w:color w:val="000000"/>
          <w:sz w:val="24"/>
          <w:szCs w:val="24"/>
        </w:rPr>
      </w:pPr>
      <w:r>
        <w:rPr>
          <w:rFonts w:ascii="Angsana New" w:hAnsi="Angsana New" w:cs="Angsana New"/>
          <w:b/>
          <w:b/>
          <w:bCs/>
          <w:color w:val="000000"/>
          <w:sz w:val="40"/>
          <w:sz w:val="40"/>
          <w:szCs w:val="40"/>
        </w:rPr>
        <w:t>การทบทวนวรรณกรร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48"/>
          <w:szCs w:val="48"/>
        </w:rPr>
      </w:pPr>
      <w:r>
        <w:rPr>
          <w:rFonts w:cs="Angsana New" w:ascii="Angsana New" w:hAnsi="Angsana New"/>
          <w:color w:val="000000"/>
          <w:sz w:val="48"/>
          <w:szCs w:val="48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pacing w:val="-6"/>
          <w:sz w:val="32"/>
          <w:szCs w:val="32"/>
        </w:rPr>
      </w:pPr>
      <w:r>
        <w:rPr>
          <w:rFonts w:cs="Angsana New" w:ascii="Angsana New" w:hAnsi="Angsana New"/>
          <w:color w:val="000000"/>
          <w:spacing w:val="-6"/>
          <w:sz w:val="32"/>
          <w:szCs w:val="32"/>
        </w:rPr>
        <w:tab/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ในการวิจัยเรื่อง กิจกรรมการเรียนรู้ตามแนว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ทฤษฎี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คอ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น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สตรัคติวิสต์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ต่อการ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ส่งเสริมการแสดง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br/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 xml:space="preserve">ออกของตัวแทนความคิด การคิดอย่างมีวิจารณญาณ และผลสัมฤทธิ์ทางการเรียน เรื่อง พันธะเคมี ของนักเรียนชั้นมัธยมศึกษาปีที่ 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 xml:space="preserve">4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ผู้วิจัยได้ดำเนินการศึกษาค้นคว้าเอกสารและงานวิจัยที่เกี่ยวข้อง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ดังต่อไปนี้</w:t>
      </w:r>
    </w:p>
    <w:p>
      <w:pPr>
        <w:pStyle w:val="Style21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>1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หลักสูตรแกนกลางการศึกษาขั้นพื้นฐานพุทธศักราช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551 </w:t>
      </w:r>
    </w:p>
    <w:p>
      <w:pPr>
        <w:pStyle w:val="Style21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>2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ฤษฎี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อนสตรัคติวิสต์ </w:t>
      </w:r>
      <w:r>
        <w:rPr>
          <w:rFonts w:cs="Angsana New" w:ascii="Angsana New" w:hAnsi="Angsana New"/>
          <w:color w:val="000000"/>
          <w:sz w:val="32"/>
          <w:szCs w:val="32"/>
        </w:rPr>
        <w:t>(Constructivist Theory)</w:t>
      </w:r>
    </w:p>
    <w:p>
      <w:pPr>
        <w:pStyle w:val="Style21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>3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ตัวแทนความคิด </w:t>
      </w:r>
      <w:r>
        <w:rPr>
          <w:rFonts w:cs="Angsana New" w:ascii="Angsana New" w:hAnsi="Angsana New"/>
          <w:color w:val="000000"/>
          <w:sz w:val="32"/>
          <w:szCs w:val="32"/>
        </w:rPr>
        <w:t>(Representation)</w:t>
      </w:r>
    </w:p>
    <w:p>
      <w:pPr>
        <w:pStyle w:val="Style21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>4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คิดอย่างมีวิจารณญาณ </w:t>
      </w:r>
      <w:r>
        <w:rPr>
          <w:rFonts w:cs="Angsana New" w:ascii="Angsana New" w:hAnsi="Angsana New"/>
          <w:color w:val="000000"/>
          <w:sz w:val="32"/>
          <w:szCs w:val="32"/>
        </w:rPr>
        <w:t>(Critical Thinking)</w:t>
      </w:r>
    </w:p>
    <w:p>
      <w:pPr>
        <w:pStyle w:val="Style21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>5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ผลสัมฤทธิ์ทางการเรียน </w:t>
      </w:r>
      <w:r>
        <w:rPr>
          <w:rFonts w:cs="Angsana New" w:ascii="Angsana New" w:hAnsi="Angsana New"/>
          <w:color w:val="000000"/>
          <w:sz w:val="32"/>
          <w:szCs w:val="32"/>
        </w:rPr>
        <w:t>(Learning Achievement)</w:t>
      </w:r>
    </w:p>
    <w:p>
      <w:pPr>
        <w:pStyle w:val="Style21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งานวิจัยที่เกี่ยวข้อง</w:t>
      </w:r>
    </w:p>
    <w:p>
      <w:pPr>
        <w:pStyle w:val="Style21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  <w:t>2.1</w:t>
        <w:tab/>
      </w: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>หลักสูตรแกนกลางการศึกษาขั้นพื้นฐาน</w:t>
      </w: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 xml:space="preserve">พุทธศักราช 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>2551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Style21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2.1.1</w:t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วิสัยทัศน์</w:t>
      </w:r>
    </w:p>
    <w:p>
      <w:pPr>
        <w:pStyle w:val="Style21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ลักสูตรแกนกลางการศึกษาขั้นพื้นฐานมุ่งพัฒนาผู้เรียนทุกคนซึ่งเป็นกำลังของชาติให้เป็นมนุษย์ที่มีความสมดุลทั้งด้านร่างกาย ความรู้ คุณธรรม มีจิตสำนึกในความเป็นพลเมืองไทยและเป็นพลโลก ยึดมั่นในการปกครองตามระบอบประชาธิปไตยอันมีพระมหากษัตริย์ทรงเป็นประมุข มีความรู้และทักษะพื้นฐาน รวมทั้งเจตคติที่จำเป็นต่อการศึกษาต่อการประกอบอาชีพและการศึกษาตลอดชีวิต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ดยมุ่งเน้นผู้เรียนเป็นสำคัญบนพื้นฐานความเชื่อว่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ทุกคนสามารถเรียนรู้และพัฒนาตนเองได้เต็มตามศักยภาพ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ระทรวงศึกษาธิการ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2551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>. 4)</w:t>
      </w:r>
    </w:p>
    <w:p>
      <w:pPr>
        <w:pStyle w:val="Style21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2.1.2</w:t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หลักการ</w:t>
      </w:r>
    </w:p>
    <w:p>
      <w:pPr>
        <w:pStyle w:val="Style21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หลักสูตรแกนกลางการศึกษาขั้นพื้นฐานมีหลักการที่สำคัญ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ระทรวงศึกษาธิการ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2551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>. 4)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ดังนี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้</w:t>
      </w:r>
    </w:p>
    <w:p>
      <w:pPr>
        <w:pStyle w:val="Style21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1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ป็นหลักสูตรการศึกษาเพื่อความเป็นเอกภาพของชาติ มีจุดหมายและมาตรฐานการเรียนรู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ป็นเป้าหมายสำหรับพัฒนาเด็กและเยาวชนให้มีความรู้ ทักษะ เจตคติ และคุณธรรมบนพื้นฐานของความเป็นไทยควบคู่กับความเป็นสากลเป็นหลักสูตรการศึกษาเพื่อปวงชนที่ประชาชนทุกคนมีโอกาสได้รับการศึกษาอย่างเสมอภาคและมีคุณภาพ</w:t>
      </w:r>
    </w:p>
    <w:p>
      <w:pPr>
        <w:pStyle w:val="Style21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>2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ป็นหลักสูตรการศึกษาที่สนองการกระจายอำนาจ ให้สังคมมีส่วนร่วมในการจัดการศึกษาให้สอดคล้องกับสภาพและความต้องการของท้องถิ่น</w:t>
      </w:r>
    </w:p>
    <w:p>
      <w:pPr>
        <w:pStyle w:val="Style21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3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ป็นหลักสูตรการศึกษาที่มีโครงสร้างยืดหยุ่นทั้งด้านสาระการเรียนรู้และการจัดการเรียนรู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ป็นหลักสูตรการศึกษาสำหรับการศึกษาในระบบ นอกระบบ และตามอัธยาศัย ครอบคลุมทุกกลุ่มเป้าหมาย สามารถเทียบโอนผลการเรียนรู้และประสบการณ์</w:t>
      </w:r>
    </w:p>
    <w:p>
      <w:pPr>
        <w:pStyle w:val="Style21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2.1.3</w:t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จุดหมาย</w:t>
      </w:r>
    </w:p>
    <w:p>
      <w:pPr>
        <w:pStyle w:val="Style21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ลักสูตรแกนกลางการศึกษาขั้นพื้นฐานมุ่งพัฒนาผู้เรียนให้เป็นคนดี มีปัญญา มีความสุข มีศักยภาพในการศึกษาต่อ และ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ประกอบอาชีพจึงกำหนดเป็นจุดหมายเพื่อให้เกิดกับผู้เรียนเมื่อจบการศึกษาขั้นพื้นฐา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มีจุดมุ่งหมาย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ระทรวงศึกษาธิการ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2551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>. 4)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ดังนี้</w:t>
      </w:r>
    </w:p>
    <w:p>
      <w:pPr>
        <w:pStyle w:val="Style21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1.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ีคุณธรรม จริยธรรม และค่านิยมที่พึงประสงค์ เห็นคุณค่าของตนเอง มีวินัยและปฏิบัติตนตามหลักธรรมของพระพุทธศาสนา หรือศาสนาที่ตนนับถือ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ยึดหลักปรัชญาของเศรษฐกิจพอเพียง</w:t>
      </w:r>
    </w:p>
    <w:p>
      <w:pPr>
        <w:pStyle w:val="Style21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color w:val="000000"/>
          <w:spacing w:val="-4"/>
          <w:sz w:val="32"/>
          <w:szCs w:val="32"/>
        </w:rPr>
      </w:pPr>
      <w:r>
        <w:rPr>
          <w:rFonts w:cs="Angsana New" w:ascii="Angsana New" w:hAnsi="Angsana New"/>
          <w:color w:val="000000"/>
          <w:spacing w:val="-4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>2.</w:t>
        <w:tab/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มีความรู้ความสามารถในการการคิดการแก้ปัญหา การใช้เทคโนโลย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ี การสื่อสาร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และมีทักษะชีวิต</w:t>
      </w:r>
    </w:p>
    <w:p>
      <w:pPr>
        <w:pStyle w:val="Style21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3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ีสุขภาพกายและสุขภาพจิตที่ดี มีสุขนิสัย และรักการออกกำลังกาย</w:t>
      </w:r>
    </w:p>
    <w:p>
      <w:pPr>
        <w:pStyle w:val="Style21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4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ีความรักชาติ มีจิตสำนึกในความเป็นพลเมืองไทยและพลโลก ยึดมั่นในวิถีชีวิตและการปกครองตามระบอบประชาธิปไตยอันมีพระมหากษัตริย์ทรงเป็นประมุข</w:t>
      </w:r>
    </w:p>
    <w:p>
      <w:pPr>
        <w:pStyle w:val="Style21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5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มีจิตสำนึกในการอนุรักษ์วัฒนธรรมและภูมิปัญญาไทย การอนุรักษ์และพัฒนาสิ่งแวดล้อม มีจิตสาธารณะที่มุ่งทำประโยชน์และสร้างสิ่งที่ดีงามในสังคม </w:t>
      </w:r>
    </w:p>
    <w:p>
      <w:pPr>
        <w:pStyle w:val="Style21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2.1.4</w:t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สมรรถนะสำคัญของผู้เรียน</w:t>
      </w:r>
    </w:p>
    <w:p>
      <w:pPr>
        <w:pStyle w:val="Style21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นการพัฒนาผู้เรียนตามหลักสูตรแกนกลางการศึกษาขั้นพื้นฐาน มุ่งเน้นพัฒนาผู้เรียนให้มีคุณภาพตามมาตรฐานที่กำหนด ซึ่งจะช่วยให้ผู้เรียนเกิดสมรรถนะสำคั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ญ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โดยกำหนดสมรรถนะสำคัญของผู้เรียน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ระทรวงศึกษาธิการ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2551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>. 6)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ดังนี้</w:t>
      </w:r>
    </w:p>
    <w:p>
      <w:pPr>
        <w:pStyle w:val="Style21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>1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วามสามารถในการสื่อสาร เป็นความสามารถในการรับและส่งส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ีวัฒนธรรมในการใช้ภาษาถ่ายทอดความคิด ความรู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วามเข้าใจ ความรู้สึก และทัศนะของตนเอง เพื่อแลกเปลี่ยนข้อมูลข่าวสารและประสบการณ์อันจะเป็นประโยชน์ต่อการพัฒนาตนเองและสังคม รวมทั้งการเจรจาต่อรองเพื่อขจัดและลดปัญหาความขัดแย้งต่าง ๆ การเลือกรับหรือไม่รับข้อมูลข่าวสารด้วยหลักเหตุผลและความถูกต้อง ตลอดจนการเลือกใช้วิธีการสื่อสารที่มีประสิทธิภาพ โดยคำนึงถึงผลกระทบที่มีต่อตนเองและสังคม</w:t>
      </w:r>
    </w:p>
    <w:p>
      <w:pPr>
        <w:pStyle w:val="Style21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b/>
          <w:b/>
          <w:bCs/>
          <w:color w:val="000000"/>
          <w:spacing w:val="-6"/>
          <w:sz w:val="32"/>
          <w:szCs w:val="32"/>
        </w:rPr>
      </w:pPr>
      <w:r>
        <w:rPr>
          <w:rFonts w:cs="Angsana New" w:ascii="Angsana New" w:hAnsi="Angsana New"/>
          <w:color w:val="000000"/>
          <w:spacing w:val="-6"/>
          <w:sz w:val="32"/>
          <w:szCs w:val="32"/>
        </w:rPr>
        <w:tab/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ab/>
        <w:tab/>
        <w:tab/>
        <w:t>2.</w:t>
        <w:tab/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ความสามารถในการคิด เป็นความสามารถในการคิดวิเคราะห์ การคิดสังเคราะห์ การคิดอย่างสร้างสรรค์ การคิดอย่างมีวิจารณญาณ และการคิดเป็นระบบ เพื่อนำไปสู่การสร้างองค์ความรู้หรือสารสนเทศ เพื่อการตัดสินใจเกี่ยวกับตนเองและสังคมได้อย่างเหมาะส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ม</w:t>
      </w:r>
    </w:p>
    <w:p>
      <w:pPr>
        <w:pStyle w:val="Style21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b/>
          <w:b/>
          <w:bCs/>
          <w:color w:val="000000"/>
          <w:spacing w:val="-6"/>
          <w:sz w:val="32"/>
          <w:szCs w:val="32"/>
        </w:rPr>
      </w:pPr>
      <w:r>
        <w:rPr>
          <w:rFonts w:cs="Angsana New" w:ascii="Angsana New" w:hAnsi="Angsana New"/>
          <w:color w:val="000000"/>
          <w:spacing w:val="-6"/>
          <w:sz w:val="32"/>
          <w:szCs w:val="32"/>
        </w:rPr>
        <w:tab/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ab/>
        <w:tab/>
        <w:tab/>
        <w:t>3.</w:t>
        <w:tab/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ความสามารถในการแก้ปัญหา เป็นความสามารถในการแก้ปัญหาและอุปสรรคต่าง ๆ ที่เผชิญได้อย่างถูกต้องเหมาะสมบนพื้นฐานของหลักเหตุผล คุณธรรม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และข้อมูลสารสนเท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ศ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เข้าใจความสัมพันธ์และการเปลี่ยนแปลงของเหตุการณ์ต่าง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ๆ ในสังคม แสวงหาความรู้ ประยุกต์ความรู้มาใช้ในการป้องกันและแก้ไขปัญหา และมีการตัดสินใจที่มีประสิทธิภาพโดยคำนึงถึงผลกระทบที่เกิดขึ้นต่อตนเอง สังคมและสิ่งแวดล้อม</w:t>
      </w:r>
    </w:p>
    <w:p>
      <w:pPr>
        <w:pStyle w:val="Style21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>4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วามสามารถในการใช้ทักษะชีวิต เป็นความสามารถในการนำกระบวนการต่างๆ ไปใช้ในการดำเนินชีวิตประจำวัน การเรียนรู้ด้วยตนเอง การเรียนรู้อย่างต่อเนื่อง การทำงานและการอยู่ร่วมกันในสังคม ด้วยการสร้างเสริมความสัมพันธ์อันดีระหว่างบุคคล การจัดการปัญหาและความขัดแย้งต่าง ๆ อย่างเหมาะสม การปรับตัวให้ทันกับการเปลี่ยนแปลงของสังคมและสภาพแวดล้อม และการรู้จักหลีกเลี่ยงพฤติกรรมไม่พึงประสงค์ ที่ส่งผลกระทบต่อตนเองและผู้อื่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</w:t>
      </w:r>
    </w:p>
    <w:p>
      <w:pPr>
        <w:pStyle w:val="Style21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>5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วามสามารถในการใช้เทคโนโลยี เป็นความสามารถในการเลือกและใช้เทคโนโลยีด้านต่าง ๆ และมีทักษะกระบวนการทางเทคโนโลยีเพื่อการพัฒนาตนเองและสังคมในด้านการเรียนรู้ การสื่อสาร การทำงาน การแก้ปัญหาอย่างสร้างสรรค์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ด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ถูกต้องเหมาะสม</w:t>
      </w:r>
    </w:p>
    <w:p>
      <w:pPr>
        <w:pStyle w:val="Style21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2.1.5</w:t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คุณลักษณะอันพึงประสงค์</w:t>
      </w:r>
    </w:p>
    <w:p>
      <w:pPr>
        <w:pStyle w:val="Style21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b/>
          <w:b/>
          <w:bCs/>
          <w:color w:val="000000"/>
          <w:spacing w:val="-6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pacing w:val="-6"/>
          <w:sz w:val="32"/>
          <w:szCs w:val="32"/>
        </w:rPr>
        <w:tab/>
        <w:tab/>
        <w:tab/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หลักสูตรแกนกลางการศึกษาขั้นพื้นฐาน มุ่งพัฒนาผู้เรียนให้มีคุณลักษณะอันพึงประสงค์ เพื่อให้สามารถอยู่ร่วมกับผู้อื่นในสังคมได้อย่างมีความสุข ในฐานะเป็นพลเมืองไทยและพล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เมือง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 xml:space="preserve">โลก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มีคุณลักษณะอันพึงประสงค์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>(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กระทรวงศึกษาธิการ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 xml:space="preserve">, 2551,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>. 7)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ดังนี้</w:t>
      </w:r>
    </w:p>
    <w:p>
      <w:pPr>
        <w:pStyle w:val="Style21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1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ักชาติ ศาสน์ กษัตริย์</w:t>
      </w:r>
    </w:p>
    <w:p>
      <w:pPr>
        <w:pStyle w:val="Style21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2.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ซื่อสัตย์สุจริต</w:t>
      </w:r>
    </w:p>
    <w:p>
      <w:pPr>
        <w:pStyle w:val="Style21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3.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ีวินัย</w:t>
      </w:r>
    </w:p>
    <w:p>
      <w:pPr>
        <w:pStyle w:val="Style21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4.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ฝ่เรียนรู้</w:t>
      </w:r>
    </w:p>
    <w:p>
      <w:pPr>
        <w:pStyle w:val="Style21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5.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ยู่อย่างพอเพียง</w:t>
      </w:r>
    </w:p>
    <w:p>
      <w:pPr>
        <w:pStyle w:val="Style21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6.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ุ่งมั่นในการทำงาน</w:t>
      </w:r>
    </w:p>
    <w:p>
      <w:pPr>
        <w:pStyle w:val="Style21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7.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ักความเป็นไทย</w:t>
      </w:r>
    </w:p>
    <w:p>
      <w:pPr>
        <w:pStyle w:val="Style21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8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ีจิตสาธารณะ</w:t>
      </w:r>
    </w:p>
    <w:p>
      <w:pPr>
        <w:pStyle w:val="Style21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อกจากนี้ สถานศึกษาสามารถกำหนดคุณลักษณะอันพึงประสงค์เพิ่มเติมให้สอดคล้องตามบริบทและจุดเน้นขอ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ถานศึกษ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ด้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Style21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color w:val="000000"/>
          <w:spacing w:val="-4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pacing w:val="-4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000000"/>
          <w:spacing w:val="-4"/>
          <w:sz w:val="32"/>
          <w:szCs w:val="32"/>
        </w:rPr>
        <w:t>2.1.6</w:t>
        <w:tab/>
      </w:r>
      <w:r>
        <w:rPr>
          <w:rFonts w:ascii="Angsana New" w:hAnsi="Angsana New" w:cs="Angsana New"/>
          <w:b/>
          <w:b/>
          <w:bCs/>
          <w:color w:val="000000"/>
          <w:spacing w:val="-4"/>
          <w:sz w:val="32"/>
          <w:sz w:val="32"/>
          <w:szCs w:val="32"/>
        </w:rPr>
        <w:t>คุณภาพผู้เรียนเมื่อจบชั้นมัธยมศึกษาปีที่</w:t>
      </w:r>
      <w:r>
        <w:rPr>
          <w:rFonts w:ascii="Angsana New" w:hAnsi="Angsana New" w:cs="Angsana New"/>
          <w:b/>
          <w:b/>
          <w:bCs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0000"/>
          <w:spacing w:val="-4"/>
          <w:sz w:val="32"/>
          <w:szCs w:val="32"/>
        </w:rPr>
        <w:t xml:space="preserve">6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>(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กระทรวงศึกษาธิการ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, 2551,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. 82-83)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มีดังนี้</w:t>
      </w:r>
    </w:p>
    <w:p>
      <w:pPr>
        <w:pStyle w:val="Style21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1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ข้าใจการรักษาดุลยภาพของเซลล์และการรักษาดุลยภาพของสิ่งมีชีวิต</w:t>
      </w:r>
    </w:p>
    <w:p>
      <w:pPr>
        <w:pStyle w:val="Style21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2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ข้าใจกระบวนการถ่ายทอดสารพันธุกรรม วิวัฒนาการของสิ่งมีชีวิต ความหลากหลายของสิ่งมีชีวิตและปัจจัยที่มีผลต่อการอยู่รอดของสิ่งมีชีวิตในสิ่งแวดล้อมต่า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ๆ</w:t>
      </w:r>
    </w:p>
    <w:p>
      <w:pPr>
        <w:pStyle w:val="Style21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3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ข้าใจกระบวนการ ความสำคั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ญ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ผลของเทคโนโลยีชีวภาพต่อมนุษย์ สิ่งมีชีวิตและสิ่งแวดล้อม</w:t>
      </w:r>
    </w:p>
    <w:p>
      <w:pPr>
        <w:pStyle w:val="Style21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4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ข้าใจชนิดของอนุภาคสำคัญที่เป็นส่วนประกอบในโครงสร้างอะตอม การจัด</w:t>
      </w:r>
      <w:r>
        <w:rPr>
          <w:rFonts w:cs="Angsana New" w:ascii="Angsana New" w:hAnsi="Angsana New"/>
          <w:color w:val="000000"/>
          <w:sz w:val="32"/>
          <w:szCs w:val="32"/>
        </w:rPr>
        <w:br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รียงธาตุในตารางธาตุ การเกิดปฏิกิริยาเคมีและเขียนสมการเคมี ปัจจัยที่มีผลต่ออัตราการเกิดปฏิกิริยาเคมี</w:t>
      </w:r>
    </w:p>
    <w:p>
      <w:pPr>
        <w:pStyle w:val="Style21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b/>
          <w:b/>
          <w:bCs/>
          <w:color w:val="000000"/>
          <w:spacing w:val="-1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pacing w:val="-10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000000"/>
          <w:spacing w:val="-10"/>
          <w:sz w:val="32"/>
          <w:szCs w:val="32"/>
        </w:rPr>
        <w:t>5.</w:t>
        <w:tab/>
      </w:r>
      <w:r>
        <w:rPr>
          <w:rFonts w:ascii="Angsana New" w:hAnsi="Angsana New" w:cs="Angsana New"/>
          <w:color w:val="000000"/>
          <w:spacing w:val="-10"/>
          <w:sz w:val="32"/>
          <w:sz w:val="32"/>
          <w:szCs w:val="32"/>
        </w:rPr>
        <w:t>เข้าใจชนิดของแรงยึดเหนี่ยวระหว่างอนุภาคและสมบัติต่าง ๆ ของสาร ที่มีความสัมพันธ์กับแรงยึดเหนี่ยว</w:t>
      </w:r>
    </w:p>
    <w:p>
      <w:pPr>
        <w:pStyle w:val="Style21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6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ข้าใจการเกิดปิโตรเลียม การแยกแก๊สธรรมชาติ และการกลั่นลำดับส่วนน้ำมันดิบ การนำผลิตภัณฑ์ปิโตรเลียมไปใช้ประโยชน์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ผลต่อสิ่งมีชีวิตและสิ่งแวดล้อม</w:t>
      </w:r>
    </w:p>
    <w:p>
      <w:pPr>
        <w:pStyle w:val="Style21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7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ข้าใจชนิด สมบัติ ปฏิกิริยาที่สำคัญของพอลิเมอร์และสารชีวโมเลกุล</w:t>
      </w:r>
    </w:p>
    <w:p>
      <w:pPr>
        <w:pStyle w:val="Style21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8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ข้าใจความสัมพันธ์ระหว่างปริมาณที่เกี่ยวกับการเคลื่อนที่แบบต่า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ๆ สมบัติของคลื่นกล คุณภาพของเสียงและการได้ยิ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ประโยชน์และโทษของคลื่นแม่เหล็กไฟฟ้า กัมมันตภาพรังสี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พลังงานนิวเคลียร์</w:t>
      </w:r>
    </w:p>
    <w:p>
      <w:pPr>
        <w:pStyle w:val="Style21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9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ข้าใจกระบวนการเปลี่ยนแปลงของโลกและปรากฏการณ์ทางธรณี ที่มีผลต่อสิ่งมีชีวิตและสิ่งแวดล้อม</w:t>
      </w:r>
    </w:p>
    <w:p>
      <w:pPr>
        <w:pStyle w:val="Style21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00" w:leader="none"/>
          <w:tab w:val="left" w:pos="216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10</w:t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ข้าใจการเกิดและวิวัฒนาการของระบบสุริยะ กาแล็กซี เอกภพ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ความสำคัญของเทคโนโลยีอวกาศ</w:t>
      </w:r>
    </w:p>
    <w:p>
      <w:pPr>
        <w:pStyle w:val="Style21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00" w:leader="none"/>
          <w:tab w:val="left" w:pos="216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11.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ข้าใจความสัมพันธ์ของความรู้วิทยาศาสตร์ที่มีผลต่อการพัฒนาประเภทต่าง ๆ และการพัฒนาเทคโนโลยีที่ส่งผลให้มีการคิดค้นความรู้ทางวิทยาศาสตร์ที่ก้าวหน้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ผลของเทคโนโลยีต่อชีวิต สังค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สิ่งแวดล้อม</w:t>
      </w:r>
    </w:p>
    <w:p>
      <w:pPr>
        <w:pStyle w:val="Style21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00" w:leader="none"/>
          <w:tab w:val="left" w:pos="216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b/>
          <w:b/>
          <w:bCs/>
          <w:color w:val="000000"/>
          <w:spacing w:val="-4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pacing w:val="-4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>12.</w:t>
        <w:tab/>
        <w:tab/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ระบุปัญหา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การ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ตั้งคำถาม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ที่จะสำรวจตรวจสอบโดยมีการกำหนดความสัมพันธ์ระหว่างตัวแปรต่าง ๆ สืบค้นข้อมูลจากหลายแหล่ง ตั้งสมมติฐานที่เป็นไปได้หลายแนวทาง ตัดสินใจเลือกตรวจสอบสมมติฐานที่เป็นไปได้</w:t>
      </w:r>
    </w:p>
    <w:p>
      <w:pPr>
        <w:pStyle w:val="Style21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00" w:leader="none"/>
          <w:tab w:val="left" w:pos="216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13.</w:t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วางแผนก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ำรวจตรวจสอบเพื่อแก้ปัญหาหรือตอบคำถา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วิเคราะห์เชื่อมโยงความสัมพันธ์ของตัวแปรต่า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ๆ โดยใช้สมการทางคณิตศาสตร์หรือสร้างแบบจำลองจากผลหรือความรู้ที่ได้รับจากการสำรวจตรวจสอบ</w:t>
      </w:r>
    </w:p>
    <w:p>
      <w:pPr>
        <w:pStyle w:val="Style21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00" w:leader="none"/>
          <w:tab w:val="left" w:pos="216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14.</w:t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ื่อสารความคิดความรู้จากผลการสำรวจตรวจสอบโดยการพูด เขีย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ัดแสดงหรือใช้เทคโนโลยีสารสนเทศ</w:t>
      </w:r>
    </w:p>
    <w:p>
      <w:pPr>
        <w:pStyle w:val="Style21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00" w:leader="none"/>
          <w:tab w:val="left" w:pos="216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15.</w:t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ธิบายความรู้และใช้กระบวนการทางวิทยาศาสตร์ในการดำรงชีวิต การศึกษาหาความรู้เพิ่มเติม ทำโครงงานหรือสร้างชิ้นงานตามความสนใจ</w:t>
      </w:r>
    </w:p>
    <w:p>
      <w:pPr>
        <w:pStyle w:val="Style21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00" w:leader="none"/>
          <w:tab w:val="left" w:pos="216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16.</w:t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สดงถึงความสนใจ มุ่งมั่น รับผิดชอบ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ซื่อสัตย์ในการสืบเสาะหาความรู้โดยใช้เครื่องมือและวิธีการที่ให้ได้ผลถูกต้องเชื่อถือได้</w:t>
      </w:r>
    </w:p>
    <w:p>
      <w:pPr>
        <w:pStyle w:val="Style21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00" w:leader="none"/>
          <w:tab w:val="left" w:pos="216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17.</w:t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ระหนักในคุณค่าของความรู้วิทยาศาสตร์และเทคโนโลยีที่ใช้ใ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ชีวิต</w:t>
      </w:r>
      <w:r>
        <w:rPr>
          <w:rFonts w:cs="Angsana New" w:ascii="Angsana New" w:hAnsi="Angsana New"/>
          <w:color w:val="000000"/>
          <w:sz w:val="32"/>
          <w:szCs w:val="32"/>
        </w:rPr>
        <w:br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ประจำวันการประกอบอาชีพ แสดงถึงความชื่นชม ภูมิใจ ยกย่อง อ้างอิงผลงาน ชิ้นงานที่เป็นผลจากภูมิปัญญาท้องถิ่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การพัฒนาเทคโนโลยีที่ทันสมัย</w:t>
      </w:r>
    </w:p>
    <w:p>
      <w:pPr>
        <w:pStyle w:val="Style21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00" w:leader="none"/>
          <w:tab w:val="left" w:pos="216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18.</w:t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สดงความซาบซึ้ง ห่วงใย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ีพฤติกรรมเกี่ยวกับการใช้และรักษาทรัพยากรธรรมชาติและสิ่งแวดล้อมอย่างรู้คุณค่า เสนอตัวเองร่วมมือปฏิบัติกับชุมชนในการป้องกันดูแลทรัพยากรธรรมชาติและสิ่งแวดล้อมของท้องถิ่น</w:t>
      </w:r>
    </w:p>
    <w:p>
      <w:pPr>
        <w:pStyle w:val="Style21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00" w:leader="none"/>
          <w:tab w:val="left" w:pos="216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19.</w:t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สดงถึงความพอใจ และเห็นคุณค่าในการค้นพบความรู้หรือแก้ปัญหา</w:t>
      </w:r>
    </w:p>
    <w:p>
      <w:pPr>
        <w:pStyle w:val="Style21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00" w:leader="none"/>
          <w:tab w:val="left" w:pos="216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pacing w:val="-4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>20.</w:t>
        <w:tab/>
        <w:tab/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ทำงานร่วมกับผู้อื่นอย่างสร้างสรรค์ แสดงความคิดเห็นโดยมีข้อมูลอ้างอิง </w:t>
      </w:r>
    </w:p>
    <w:p>
      <w:pPr>
        <w:pStyle w:val="Style21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2.1.7</w:t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การจัดการเรียนรู้กลุ่มสาระการเรียนรู้วิทยาศาสตร์</w:t>
      </w:r>
    </w:p>
    <w:p>
      <w:pPr>
        <w:pStyle w:val="Style21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วิทยาศาสตร์มีบทบาทสำคัญ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ย่า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ยิ่งในสังคมโลกปัจจุบันและอนาคต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พราะวิทยาศาสตร์เกี่ยวข้องกับทุกคนทั้งในชีวิตประจำวันและการงานอาชีพต่าง ๆ ตลอดจนเทคโนโลยีเครื่องมือเครื่องใช้และผลผลิตต่าง ๆ ที่มนุษย์ได้ใช้เพื่ออำนวยความสะดวกในชีวิตและการทำงา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สิ่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หล่านี้ล้วนเป็นผลของความรู้วิทยาศาสตร์ผสมผสานกับความคิดสร้างสรรค์และศาสตร์อื่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ๆ วิทยาศาสตร์ช่วยให้มนุษย์ได้พัฒนาวิธีคิด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ี่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ป็นเหตุเป็นผล คิดสร้างสรรค์ คิดวิเคราะห์ มีทักษะสำคัญในการค้นคว้าหาความรู้ มีความสามารถในการแก้ปัญหาอย่างเป็นระบบ สามารถตัดสินใจโดยใช้ข้อมูลที่หลากหลายมีประจักษ์พยานที่ตรวจสอบได้ วิทยาศาสตร์เป็นวัฒนธรรมของโลกสมัยใหม่ซึ่งเป็นสังคมแห่งการเรียนรู้ ดังนั้นทุกคนจึงจำเป็นต้องได้รับการพัฒนาให้รู้วิทยาศาสตร์ เพื่อที่จะมีความรู้ความเข้าใจในธรรมชาติและเทคโนโลยีที่มนุษย์สร้างสรรค์ขึ้น สามารถนำความรู้ไปใช้อย่างมีเหตุผล สร้างสรรค์ และมีคุณธรรม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 xml:space="preserve">กลุ่มสาระการเรียนรู้วิทยาศาสตร์มุ่งหวังให้ผู้เรียนได้เรียนรู้วิทยาศาสตร์ที่เน้นการเชื่อมโยงความรู้กับกระบวนการ มีทักษะสำคัญในการค้นคว้าและสร้างองค์ความรู้ โดยใช้กระบวนการในการสืบเสาะหาความรู้ และการแก้ปัญหาที่หลากหลาย ให้ผู้เรียนมีส่วนร่วมในการเรียนรู้ทุกขั้นตอน โดยกำหนดสาระและมาตรฐานการเรียนรู้วิทยาศาสตร์ไว้ 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 xml:space="preserve">8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 xml:space="preserve">สาระ 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>(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กระทรวงศึกษาธิการ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 xml:space="preserve">, 2551,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>. 78)</w:t>
      </w:r>
      <w:r>
        <w:rPr>
          <w:rFonts w:cs="Angsana New" w:ascii="Angsana New" w:hAnsi="Angsana New"/>
          <w:b/>
          <w:bCs/>
          <w:color w:val="000000"/>
          <w:spacing w:val="-6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ดังนี้</w:t>
      </w:r>
    </w:p>
    <w:p>
      <w:pPr>
        <w:pStyle w:val="Style21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250" w:leader="none"/>
          <w:tab w:val="left" w:pos="252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าระที่</w:t>
      </w:r>
      <w:r>
        <w:rPr>
          <w:rFonts w:cs="Angsana New" w:ascii="Angsana New" w:hAnsi="Angsana New"/>
          <w:color w:val="000000"/>
          <w:sz w:val="32"/>
          <w:szCs w:val="32"/>
        </w:rPr>
        <w:tab/>
        <w:t>1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ิ่งมีชีวิตกับกระบวนการดำรงชีวิต</w:t>
      </w:r>
    </w:p>
    <w:p>
      <w:pPr>
        <w:pStyle w:val="Style21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250" w:leader="none"/>
          <w:tab w:val="left" w:pos="252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าระที่</w:t>
      </w:r>
      <w:r>
        <w:rPr>
          <w:rFonts w:cs="Angsana New" w:ascii="Angsana New" w:hAnsi="Angsana New"/>
          <w:color w:val="000000"/>
          <w:sz w:val="32"/>
          <w:szCs w:val="32"/>
        </w:rPr>
        <w:tab/>
        <w:t>2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ชีวิตกับสิ่งแวดล้อม</w:t>
      </w:r>
    </w:p>
    <w:p>
      <w:pPr>
        <w:pStyle w:val="Style21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250" w:leader="none"/>
          <w:tab w:val="left" w:pos="252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าระที่</w:t>
      </w:r>
      <w:r>
        <w:rPr>
          <w:rFonts w:cs="Angsana New" w:ascii="Angsana New" w:hAnsi="Angsana New"/>
          <w:color w:val="000000"/>
          <w:sz w:val="32"/>
          <w:szCs w:val="32"/>
        </w:rPr>
        <w:tab/>
        <w:t>3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ารและสมบัติของสาร</w:t>
      </w:r>
    </w:p>
    <w:p>
      <w:pPr>
        <w:pStyle w:val="Style21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250" w:leader="none"/>
          <w:tab w:val="left" w:pos="252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าระที่</w:t>
      </w:r>
      <w:r>
        <w:rPr>
          <w:rFonts w:cs="Angsana New" w:ascii="Angsana New" w:hAnsi="Angsana New"/>
          <w:color w:val="000000"/>
          <w:sz w:val="32"/>
          <w:szCs w:val="32"/>
        </w:rPr>
        <w:tab/>
        <w:t>4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รงและการเคลื่อนที่</w:t>
      </w:r>
    </w:p>
    <w:p>
      <w:pPr>
        <w:pStyle w:val="Style21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250" w:leader="none"/>
          <w:tab w:val="left" w:pos="252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าระที่</w:t>
      </w:r>
      <w:r>
        <w:rPr>
          <w:rFonts w:cs="Angsana New" w:ascii="Angsana New" w:hAnsi="Angsana New"/>
          <w:color w:val="000000"/>
          <w:sz w:val="32"/>
          <w:szCs w:val="32"/>
        </w:rPr>
        <w:tab/>
        <w:t>5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พลังงาน</w:t>
      </w:r>
    </w:p>
    <w:p>
      <w:pPr>
        <w:pStyle w:val="Style21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250" w:leader="none"/>
          <w:tab w:val="left" w:pos="252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าระที่</w:t>
      </w:r>
      <w:r>
        <w:rPr>
          <w:rFonts w:cs="Angsana New" w:ascii="Angsana New" w:hAnsi="Angsana New"/>
          <w:color w:val="000000"/>
          <w:sz w:val="32"/>
          <w:szCs w:val="32"/>
        </w:rPr>
        <w:tab/>
        <w:t>6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ระบวนการเปลี่ยนแปลงของโลก</w:t>
      </w:r>
    </w:p>
    <w:p>
      <w:pPr>
        <w:pStyle w:val="Style21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250" w:leader="none"/>
          <w:tab w:val="left" w:pos="252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าระที่</w:t>
      </w:r>
      <w:r>
        <w:rPr>
          <w:rFonts w:cs="Angsana New" w:ascii="Angsana New" w:hAnsi="Angsana New"/>
          <w:color w:val="000000"/>
          <w:sz w:val="32"/>
          <w:szCs w:val="32"/>
        </w:rPr>
        <w:tab/>
        <w:t>7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ดาราศาสตร์และอวกาศ</w:t>
      </w:r>
    </w:p>
    <w:p>
      <w:pPr>
        <w:pStyle w:val="Style21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250" w:leader="none"/>
          <w:tab w:val="left" w:pos="252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าระที่</w:t>
      </w:r>
      <w:r>
        <w:rPr>
          <w:rFonts w:cs="Angsana New" w:ascii="Angsana New" w:hAnsi="Angsana New"/>
          <w:color w:val="000000"/>
          <w:sz w:val="32"/>
          <w:szCs w:val="32"/>
        </w:rPr>
        <w:tab/>
        <w:t>8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ธรรมชาติของวิทยาศาสตร์และเทคโนโลย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ี</w:t>
      </w:r>
    </w:p>
    <w:p>
      <w:pPr>
        <w:pStyle w:val="Style21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ำหรับการวิจัยในครั้งนี้ได้ปรับเนื้อห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ระให้เข้ากับบริบทของผู้วิจัย โดยกำหนดกรอบแนวทางของเนื้อหาในสาระ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ารและสมบัติของสาร มาตรฐา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เรียนรู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.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ข้าใจสมบัติของสาร ความสัมพันธ์ระหว่างสมบัติของสารกับโครงสร้างและแรงยึดเหนี่ยวระหว่างอนุภาค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ีกระบวนการสืบเสาะหาความรู้และจิตวิทยาศาสตร์ สื่อสารสิ่งที่เรียนรู้และนำความรู้ไปใช้ประโยชน์ ผู้วิจัยได้ศึกษาตัวชี้วัดมาตรฐา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เรียนรู้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.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รุปได้ดังตาราง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.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ดังนี้</w:t>
      </w:r>
    </w:p>
    <w:p>
      <w:pPr>
        <w:pStyle w:val="Style21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Heading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rFonts w:ascii="Angsana New" w:hAnsi="Angsana New" w:cs="Angsana New"/>
          <w:b w:val="false"/>
          <w:b w:val="false"/>
          <w:bCs w:val="false"/>
          <w:color w:val="000000"/>
          <w:sz w:val="32"/>
          <w:szCs w:val="32"/>
          <w:lang w:val="en-US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ตารางที่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  <w:lang w:val="en-US"/>
        </w:rPr>
        <w:t>2.1</w:t>
      </w:r>
    </w:p>
    <w:p>
      <w:pPr>
        <w:pStyle w:val="Heading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rFonts w:ascii="Angsana New" w:hAnsi="Angsana New" w:cs="Angsana New"/>
          <w:b w:val="false"/>
          <w:b w:val="false"/>
          <w:bCs w:val="false"/>
          <w:i/>
          <w:i/>
          <w:iCs/>
          <w:color w:val="000000"/>
          <w:sz w:val="32"/>
          <w:szCs w:val="32"/>
          <w:lang w:val="en-US"/>
        </w:rPr>
      </w:pPr>
      <w:r>
        <w:rPr>
          <w:rFonts w:ascii="Angsana New" w:hAnsi="Angsana New"/>
          <w:b w:val="false"/>
          <w:b w:val="false"/>
          <w:bCs w:val="false"/>
          <w:i/>
          <w:i/>
          <w:iCs/>
          <w:color w:val="000000"/>
          <w:sz w:val="32"/>
          <w:sz w:val="32"/>
          <w:szCs w:val="32"/>
          <w:lang w:val="en-US"/>
        </w:rPr>
        <w:t>ตัวชี้วัดมาตรฐาน</w:t>
      </w:r>
      <w:r>
        <w:rPr>
          <w:rFonts w:ascii="Angsana New" w:hAnsi="Angsana New"/>
          <w:b w:val="false"/>
          <w:b w:val="false"/>
          <w:bCs w:val="false"/>
          <w:i/>
          <w:i/>
          <w:iCs/>
          <w:color w:val="000000"/>
          <w:sz w:val="32"/>
          <w:sz w:val="32"/>
          <w:szCs w:val="32"/>
          <w:lang w:val="en-US"/>
        </w:rPr>
        <w:t>การเรียนรู้</w:t>
      </w:r>
      <w:r>
        <w:rPr>
          <w:rFonts w:ascii="Angsana New" w:hAnsi="Angsana New"/>
          <w:b w:val="false"/>
          <w:b w:val="false"/>
          <w:bCs w:val="false"/>
          <w:i/>
          <w:i/>
          <w:iCs/>
          <w:color w:val="000000"/>
          <w:sz w:val="32"/>
          <w:sz w:val="32"/>
          <w:szCs w:val="32"/>
          <w:lang w:val="en-US"/>
        </w:rPr>
        <w:t xml:space="preserve"> ว </w:t>
      </w:r>
      <w:r>
        <w:rPr>
          <w:rFonts w:cs="Angsana New" w:ascii="Angsana New" w:hAnsi="Angsana New"/>
          <w:b w:val="false"/>
          <w:bCs w:val="false"/>
          <w:i/>
          <w:iCs/>
          <w:color w:val="000000"/>
          <w:sz w:val="32"/>
          <w:szCs w:val="32"/>
          <w:lang w:val="en-US"/>
        </w:rPr>
        <w:t xml:space="preserve">3.1 </w:t>
      </w:r>
      <w:r>
        <w:rPr>
          <w:rFonts w:ascii="Angsana New" w:hAnsi="Angsana New"/>
          <w:b w:val="false"/>
          <w:b w:val="false"/>
          <w:bCs w:val="false"/>
          <w:i/>
          <w:i/>
          <w:iCs/>
          <w:color w:val="000000"/>
          <w:sz w:val="32"/>
          <w:sz w:val="32"/>
          <w:szCs w:val="32"/>
          <w:lang w:val="en-US"/>
        </w:rPr>
        <w:t xml:space="preserve">ของนักเรียนชั้นมัธยมศึกษาปีที่ </w:t>
      </w:r>
      <w:r>
        <w:rPr>
          <w:rFonts w:cs="Angsana New" w:ascii="Angsana New" w:hAnsi="Angsana New"/>
          <w:b w:val="false"/>
          <w:bCs w:val="false"/>
          <w:i/>
          <w:iCs/>
          <w:color w:val="000000"/>
          <w:sz w:val="32"/>
          <w:szCs w:val="32"/>
          <w:lang w:val="en-US"/>
        </w:rPr>
        <w:t>4-6</w:t>
      </w:r>
    </w:p>
    <w:tbl>
      <w:tblPr>
        <w:tblW w:w="8298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2880"/>
        <w:gridCol w:w="5040"/>
      </w:tblGrid>
      <w:tr>
        <w:trPr>
          <w:trHeight w:val="404" w:hRule="atLeast"/>
        </w:trPr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spacing w:lineRule="auto" w:line="240" w:before="0" w:after="0"/>
              <w:ind w:right="176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ind w:right="176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ind w:right="81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>
          <w:trHeight w:val="404" w:hRule="atLeast"/>
        </w:trPr>
        <w:tc>
          <w:tcPr>
            <w:tcW w:w="37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ind w:left="270" w:right="-38" w:hanging="27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..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ind w:right="-38" w:hanging="0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ind w:right="-38" w:hanging="0"/>
              <w:jc w:val="left"/>
              <w:rPr>
                <w:rFonts w:ascii="Angsana New" w:hAnsi="Angsana New" w:cs="Angsana New"/>
                <w:color w:val="000000"/>
                <w:spacing w:val="-4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pacing w:val="-4"/>
                <w:sz w:val="32"/>
                <w:sz w:val="32"/>
                <w:szCs w:val="32"/>
              </w:rPr>
              <w:t>สืบค้นข้อมูลและอธิบายโครง</w:t>
            </w:r>
            <w:r>
              <w:rPr>
                <w:rFonts w:ascii="Angsana New" w:hAnsi="Angsana New" w:cs="Angsana New"/>
                <w:color w:val="000000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pacing w:val="-4"/>
                <w:sz w:val="32"/>
                <w:sz w:val="32"/>
                <w:szCs w:val="32"/>
              </w:rPr>
              <w:t>สร้างอะตอมและสัญลักษณ์นิวเคลียร์ของธาตุ</w:t>
            </w:r>
          </w:p>
        </w:tc>
        <w:tc>
          <w:tcPr>
            <w:tcW w:w="50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ind w:left="296" w:right="-24" w:hanging="296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นักวิทยาศาสตร์ใช้ข้อมูล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จาก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การศึกษ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า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โครงสร้างอะต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อมในการ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สร้างแบบจำลองอะตอมแบบต่าง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ๆ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ที่มีพัฒนาการอย่างต่อเนื่อง</w:t>
            </w:r>
          </w:p>
        </w:tc>
      </w:tr>
      <w:tr>
        <w:trPr>
          <w:trHeight w:val="1361" w:hRule="atLeast"/>
        </w:trPr>
        <w:tc>
          <w:tcPr>
            <w:tcW w:w="378" w:type="dxa"/>
            <w:tcBorders/>
          </w:tcPr>
          <w:p>
            <w:pPr>
              <w:pStyle w:val="Normal"/>
              <w:tabs>
                <w:tab w:val="left" w:pos="360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ind w:left="270" w:right="-38" w:hanging="27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.</w:t>
            </w:r>
          </w:p>
          <w:p>
            <w:pPr>
              <w:pStyle w:val="Normal"/>
              <w:tabs>
                <w:tab w:val="left" w:pos="360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ind w:left="270" w:right="-38" w:hanging="270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left" w:pos="360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ind w:left="270" w:right="-38" w:hanging="270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left" w:pos="360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ind w:left="270" w:right="-38" w:hanging="270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left" w:pos="360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ind w:left="270" w:right="-38" w:hanging="270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left" w:pos="360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ind w:right="-38" w:hanging="0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left" w:pos="360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ind w:right="-38" w:hanging="0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วิเคราะห์และอธิบายการจัด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เรียงอิเล็กตรอ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นในอะตอม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ควา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สัมพันธ์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ของ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อิเล็กตรอนในระดับพลังงานนอกสุดกับสมบัติของธาตุและการเกิดปฏิกิริยา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ind w:left="296" w:right="81" w:hanging="296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อะตอมประกอบด้วยอนุภาคมูลฐานสำคัญ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ชนิด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คือโปรตอน นิวตรอน และอิเล็กตรอน จำนวนโปรตอนในนิวเคลียส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เรียกว่า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เล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ข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อะตอม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ผลรวมของจำนวนโปรตอนกับ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นิว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ตรอน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เรียกว่า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เลขมวล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ซึ่ง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จะปรากฏอยู่ในสัญลักษณ์นิวเคลียร์ของไอโซโทปต่าง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ๆ ของธาตุ</w:t>
            </w:r>
          </w:p>
        </w:tc>
      </w:tr>
    </w:tbl>
    <w:p>
      <w:pPr>
        <w:pStyle w:val="Heading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right"/>
        <w:rPr>
          <w:rFonts w:ascii="Angsana New" w:hAnsi="Angsana New" w:cs="Angsana New"/>
          <w:b w:val="false"/>
          <w:b w:val="false"/>
          <w:bCs w:val="false"/>
          <w:i/>
          <w:i/>
          <w:iCs/>
          <w:color w:val="000000"/>
          <w:sz w:val="32"/>
          <w:szCs w:val="32"/>
          <w:lang w:val="en-US"/>
        </w:rPr>
      </w:pPr>
      <w:r>
        <w:rPr>
          <w:rFonts w:cs="Angsana New" w:ascii="Angsana New" w:hAnsi="Angsana New"/>
          <w:b w:val="false"/>
          <w:bCs w:val="false"/>
          <w:i/>
          <w:iCs/>
          <w:color w:val="000000"/>
          <w:sz w:val="32"/>
          <w:szCs w:val="32"/>
          <w:lang w:val="en-US"/>
        </w:rPr>
      </w:r>
    </w:p>
    <w:p>
      <w:pPr>
        <w:pStyle w:val="Heading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right"/>
        <w:rPr>
          <w:rFonts w:ascii="Angsana New" w:hAnsi="Angsana New" w:cs="Angsana New"/>
          <w:b w:val="false"/>
          <w:b w:val="false"/>
          <w:bCs w:val="false"/>
          <w:i/>
          <w:i/>
          <w:iCs/>
          <w:color w:val="000000"/>
          <w:sz w:val="32"/>
          <w:szCs w:val="32"/>
          <w:lang w:val="en-US"/>
        </w:rPr>
      </w:pPr>
      <w:r>
        <w:rPr>
          <w:rFonts w:cs="Angsana New" w:ascii="Angsana New" w:hAnsi="Angsana New"/>
          <w:b w:val="false"/>
          <w:bCs w:val="false"/>
          <w:i/>
          <w:iCs/>
          <w:color w:val="000000"/>
          <w:sz w:val="32"/>
          <w:szCs w:val="32"/>
          <w:lang w:val="en-US"/>
        </w:rPr>
        <w:t>(</w:t>
      </w:r>
      <w:r>
        <w:rPr>
          <w:rFonts w:ascii="Angsana New" w:hAnsi="Angsana New"/>
          <w:b w:val="false"/>
          <w:b w:val="false"/>
          <w:bCs w:val="false"/>
          <w:i/>
          <w:i/>
          <w:iCs/>
          <w:color w:val="000000"/>
          <w:sz w:val="32"/>
          <w:sz w:val="32"/>
          <w:szCs w:val="32"/>
          <w:lang w:val="en-US"/>
        </w:rPr>
        <w:t>ต่อ</w:t>
      </w:r>
      <w:r>
        <w:rPr>
          <w:rFonts w:cs="Angsana New" w:ascii="Angsana New" w:hAnsi="Angsana New"/>
          <w:b w:val="false"/>
          <w:bCs w:val="false"/>
          <w:i/>
          <w:iCs/>
          <w:color w:val="000000"/>
          <w:sz w:val="32"/>
          <w:szCs w:val="32"/>
          <w:lang w:val="en-US"/>
        </w:rPr>
        <w:t>)</w:t>
      </w:r>
    </w:p>
    <w:p>
      <w:pPr>
        <w:pStyle w:val="Heading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rFonts w:ascii="Angsana New" w:hAnsi="Angsana New" w:cs="Angsana New"/>
          <w:b w:val="false"/>
          <w:b w:val="false"/>
          <w:bCs w:val="false"/>
          <w:color w:val="000000"/>
          <w:sz w:val="32"/>
          <w:szCs w:val="32"/>
          <w:lang w:val="en-US"/>
        </w:rPr>
      </w:pPr>
      <w:r>
        <w:rPr>
          <w:rFonts w:ascii="Angsana New" w:hAnsi="Angsana New"/>
          <w:b w:val="false"/>
          <w:b w:val="false"/>
          <w:bCs w:val="false"/>
          <w:color w:val="000000"/>
          <w:sz w:val="32"/>
          <w:sz w:val="32"/>
          <w:szCs w:val="32"/>
          <w:lang w:val="en-US"/>
        </w:rPr>
        <w:t xml:space="preserve">ตารางที่  </w:t>
      </w:r>
      <w:r>
        <w:rPr>
          <w:rFonts w:cs="Angsana New" w:ascii="Angsana New" w:hAnsi="Angsana New"/>
          <w:b w:val="false"/>
          <w:bCs w:val="false"/>
          <w:color w:val="000000"/>
          <w:sz w:val="32"/>
          <w:szCs w:val="32"/>
          <w:lang w:val="en-US"/>
        </w:rPr>
        <w:t>2.1 (</w:t>
      </w:r>
      <w:r>
        <w:rPr>
          <w:rFonts w:ascii="Angsana New" w:hAnsi="Angsana New"/>
          <w:b w:val="false"/>
          <w:b w:val="false"/>
          <w:bCs w:val="false"/>
          <w:color w:val="000000"/>
          <w:sz w:val="32"/>
          <w:sz w:val="32"/>
          <w:szCs w:val="32"/>
          <w:lang w:val="en-US"/>
        </w:rPr>
        <w:t>ต่อ</w:t>
      </w:r>
      <w:r>
        <w:rPr>
          <w:rFonts w:cs="Angsana New" w:ascii="Angsana New" w:hAnsi="Angsana New"/>
          <w:b w:val="false"/>
          <w:bCs w:val="false"/>
          <w:color w:val="000000"/>
          <w:sz w:val="32"/>
          <w:szCs w:val="32"/>
          <w:lang w:val="en-US"/>
        </w:rPr>
        <w:t>)</w:t>
      </w:r>
    </w:p>
    <w:tbl>
      <w:tblPr>
        <w:tblW w:w="8298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2700"/>
        <w:gridCol w:w="5220"/>
      </w:tblGrid>
      <w:tr>
        <w:trPr>
          <w:trHeight w:val="438" w:hRule="atLeast"/>
        </w:trPr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spacing w:lineRule="auto" w:line="240" w:before="0" w:after="0"/>
              <w:ind w:right="176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ind w:right="176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ind w:right="81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>
          <w:trHeight w:val="893" w:hRule="atLeast"/>
        </w:trPr>
        <w:tc>
          <w:tcPr>
            <w:tcW w:w="37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spacing w:lineRule="auto" w:line="240" w:before="0" w:after="0"/>
              <w:ind w:right="-38" w:hanging="0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spacing w:lineRule="auto" w:line="240" w:before="0" w:after="0"/>
              <w:ind w:right="-38" w:hanging="0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ind w:left="296" w:right="-24" w:hanging="296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อิเล็กตรอนในอะตอมของธาตุจะจัดเรียงอยู่ในระดับพลังงานต่าง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ๆ และในแต่ละระดับพลังงานจะมีจำนวนอิเล็กตรอนเป็นค่าเฉพาะ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ind w:left="296" w:right="81" w:hanging="296"/>
              <w:jc w:val="left"/>
              <w:rPr/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อิเล็กตรอนในระดับพลังงานนอกสุดจะแสดงสมบัติบางประการของธาตุ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เช่น ความเป็นโลหะ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อโลหะ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แล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ะ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เกี่ยว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ข้องกับการเกิดปฏิกิริยาของธาตุนั้น</w:t>
            </w:r>
          </w:p>
        </w:tc>
      </w:tr>
      <w:tr>
        <w:trPr>
          <w:trHeight w:val="893" w:hRule="atLeast"/>
        </w:trPr>
        <w:tc>
          <w:tcPr>
            <w:tcW w:w="37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ind w:left="270" w:right="-38" w:hanging="27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ind w:right="-38" w:hanging="26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อธิบายการจัดเรียงธาตุและทำนายแนวโน้มสมบัติของธาตุในตารางธาตุ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ind w:left="296" w:right="81" w:hanging="296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ตารางธาตุปัจจุบันจัดเรียงธาตุตามเลขอะตอมและอาศัยสมบัติที่คล้ายกันทำให้สามารถทำนายแนวโน้ม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และ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สมบัติของธาตุในตารางธาตุ</w:t>
            </w:r>
          </w:p>
        </w:tc>
      </w:tr>
      <w:tr>
        <w:trPr>
          <w:trHeight w:val="893" w:hRule="atLeast"/>
        </w:trPr>
        <w:tc>
          <w:tcPr>
            <w:tcW w:w="37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ind w:left="270" w:right="-38" w:hanging="27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ind w:right="-38" w:hanging="26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วิเคราะห์และอธิบายการเกิ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ด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พันธะเคมีในโครงผลึกและในโมเลกุลของสาร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ind w:left="296" w:right="81" w:hanging="296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ตารางธาตุปัจจุบันจัดเรียงธาตุตามเลขอะตอมและอาศัยสมบัติที่คล้ายกันทำให้สามารถทำนายแนวโน้มสมบัติของธาตุในตารางธาตุ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ind w:left="296" w:right="81" w:hanging="296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พันธะเคมี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ประกอบด้วยหน่วยย่อยคือ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พันธะไ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อ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ออนิก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พันธะโคเวเลนต์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และพันธะโลหะ </w:t>
            </w:r>
          </w:p>
        </w:tc>
      </w:tr>
      <w:tr>
        <w:trPr>
          <w:trHeight w:val="893" w:hRule="atLeast"/>
        </w:trPr>
        <w:tc>
          <w:tcPr>
            <w:tcW w:w="37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ind w:left="270" w:right="-38" w:hanging="27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5.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ind w:right="-38" w:hanging="0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สืบค้นข้อมูลและอธิบายควา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สัมพันธ์ระหว่างจุดเดือด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จุด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หลอมเหลว และสถานะของสารกับแรงยึดเหนี่ยวระหว่างอนุภาคของสาร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ind w:left="296" w:right="81" w:hanging="296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จุดเดือด จุดหลอมเหลว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และสถานะของสารมีความเกี่ยว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ข้องกับแรงยึดเหนี่ยวระหว่างอนุภาคของสารนั้นสารที่อนุภาคยึดเหนี่ยวกันด้วยแรงยึดเหนี่ยวหรือพันธะเคมีที่แข็งแรงจะมีจุดเดือดและจุดหลอมเหลวสูงสารใ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น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สถานะของแข็งอนุภาคยึดเหนี่ยวกันด้วยแรงที่แข็งแรงกว่าสารในสถานะของเหลวและแก๊สตามลำดับ</w:t>
            </w:r>
          </w:p>
        </w:tc>
      </w:tr>
    </w:tbl>
    <w:p>
      <w:pPr>
        <w:pStyle w:val="Style21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i/>
          <w:i/>
          <w:iCs/>
          <w:color w:val="000000"/>
          <w:sz w:val="32"/>
          <w:sz w:val="32"/>
          <w:szCs w:val="32"/>
        </w:rPr>
        <w:t>หมายเหตุ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>ปรับปรุงจาก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color w:val="000000"/>
          <w:sz w:val="32"/>
          <w:sz w:val="32"/>
          <w:szCs w:val="32"/>
        </w:rPr>
        <w:t>หลักสูตรแกนกลางการศึกษาขั้นพื้นฐาน พุทธศักราช</w:t>
      </w:r>
      <w:r>
        <w:rPr>
          <w:rFonts w:cs="Angsana New" w:ascii="Angsana New" w:hAnsi="Angsana New"/>
          <w:i/>
          <w:iCs/>
          <w:color w:val="000000"/>
          <w:sz w:val="32"/>
          <w:szCs w:val="32"/>
        </w:rPr>
        <w:t>2551</w:t>
      </w:r>
      <w:r>
        <w:rPr>
          <w:rFonts w:eastAsia="BrowalliaNew;Arial Unicode MS" w:cs="Angsana New" w:ascii="Angsana New" w:hAnsi="Angsana New"/>
          <w:sz w:val="32"/>
          <w:szCs w:val="32"/>
        </w:rPr>
        <w:t xml:space="preserve"> (</w:t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>น</w:t>
      </w:r>
      <w:r>
        <w:rPr>
          <w:rFonts w:eastAsia="BrowalliaNew;Arial Unicode MS" w:cs="Angsana New" w:ascii="Angsana New" w:hAnsi="Angsana New"/>
          <w:sz w:val="32"/>
          <w:szCs w:val="32"/>
        </w:rPr>
        <w:t xml:space="preserve">. 96), </w:t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>โดย กระทรวงศึกษาธิการ</w:t>
      </w:r>
      <w:r>
        <w:rPr>
          <w:rFonts w:eastAsia="BrowalliaNew;Arial Unicode MS" w:cs="Angsana New" w:ascii="Angsana New" w:hAnsi="Angsana New"/>
          <w:sz w:val="32"/>
          <w:szCs w:val="32"/>
        </w:rPr>
        <w:t xml:space="preserve">, 2551, </w:t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>กรุงเทพ</w:t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>ฯ</w:t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 xml:space="preserve"> </w:t>
      </w:r>
      <w:r>
        <w:rPr>
          <w:rFonts w:eastAsia="BrowalliaNew;Arial Unicode MS"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รงพิมพ์คุรุสภาลาดพร้าว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</w:p>
    <w:p>
      <w:pPr>
        <w:pStyle w:val="Style21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Style21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ากตารา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.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ป็นแนวทางให้ผู้วิจัยได้ศึกษาวิเคราะห์เนื้อห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รื่อ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พันธะเคมี ในตัวชี้วัดมาตรฐานการเรียนรู้ ว </w:t>
      </w:r>
      <w:r>
        <w:rPr>
          <w:rFonts w:cs="Angsana New" w:ascii="Angsana New" w:hAnsi="Angsana New"/>
          <w:color w:val="000000"/>
          <w:sz w:val="32"/>
          <w:szCs w:val="32"/>
        </w:rPr>
        <w:t>3.1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วิเคราะห์และอธิบายการเกิดพันธะเคมีในโครงผลึกและในโมเลกุลของส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พื่อนำมาพัฒนางานวิจัย เรื่อง กิจกรรมการเรียนรู้ตามแนว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ฤษฎี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อนสตรัคติวิสต์ต่อการส่งเสริมการแสดงออกของตัวแทนความคิด การคิดอย่างมีวิจารณญาณ และผลสัมฤทธิ์ทางการเรียน เรื่อง พันธะเคมี ของนักเรียนชั้นมัธยมศึกษาปีที่ </w:t>
      </w:r>
      <w:r>
        <w:rPr>
          <w:rFonts w:cs="Angsana New" w:ascii="Angsana New" w:hAnsi="Angsana New"/>
          <w:color w:val="000000"/>
          <w:sz w:val="32"/>
          <w:szCs w:val="32"/>
        </w:rPr>
        <w:t>4</w:t>
      </w:r>
    </w:p>
    <w:p>
      <w:pPr>
        <w:pStyle w:val="Style21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ลุ่มสาระการเรียนรู้วิทยาศาสตร์ โรงเรียนบรบือวิทยาคาร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ะดับ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ชั้นมัธยมศึกษาปี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รายวิชาเคมีเพิ่มเติม </w:t>
      </w:r>
      <w:r>
        <w:rPr>
          <w:rFonts w:cs="Angsana New" w:ascii="Angsana New" w:hAnsi="Angsana New"/>
          <w:color w:val="000000"/>
          <w:sz w:val="32"/>
          <w:szCs w:val="32"/>
        </w:rPr>
        <w:t>1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หัส ว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112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6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ชั่วโม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.5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หน่วยกิต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ด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ำหนดคำอธิบายรายวิช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ผลการเรียนรู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ที่คาดหวัง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ฝ่ายวิชาการโรงเรียนบรบือวิทยาคาร</w:t>
      </w:r>
      <w:r>
        <w:rPr>
          <w:rFonts w:cs="Angsana New" w:ascii="Angsana New" w:hAnsi="Angsana New"/>
          <w:color w:val="000000"/>
          <w:sz w:val="32"/>
          <w:szCs w:val="32"/>
        </w:rPr>
        <w:t>,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560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50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ดังนี้</w:t>
      </w:r>
    </w:p>
    <w:p>
      <w:pPr>
        <w:pStyle w:val="Style21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>1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ำอธิบายรายวิชา</w:t>
      </w:r>
    </w:p>
    <w:p>
      <w:pPr>
        <w:pStyle w:val="Style21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ศึกษาวิเคราะห์แบบจำลองอะตอมของดอลตัน ทอมสัน รัทเธอร์ฟอร์ด อนุภาค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br/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มูลฐาน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ลขอะตอม เลขมวล ไอโซโทป แบบจำลองอะตอมของโบร์ คลื่นแม่เหล็กไฟฟ้า สเปกตรั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เปกตรัมของธาตุและการแปลความหมาย แบบจำลองอะตอมแบบกลุ่มหมอก การจัดเรียงอิเล็กตรอนในอะตอม วิวัฒนาการของการสร้างตารางธาตุ สมบัติของธาตุตามหมู่และตามคาบ ขนาดอะตอม รัศมีไอออน พลังงานไอออไนเซชัน อิเล็กโทรเนกาติวิตี สัมพรรคภาพอิเล็กตรอน จุดหลอมเหลวและจุดเดือด เลขออกซิเดชัน พันธะเคมี การเกิดพันธะไอออนิก โครงสร้างของส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ประกอบไอออนิก การเขียนสูตรและการเรียกชื่อสารประกอบไอออนิก พลังงานกับการเกิดสารประกอบไอออนิก สมบัติของสารประกอบไออนิก ปฏิกิริยาของสารประกอบไอออนิก การเกิดพันธะโคเวเลนต์ ชนิดของพันธะโคเวเลนต์ โมเลกุลที่ไม่เป็นไปตามกฎออกเตต การเขียนสูตรและการเรียกชื่อสารโคเวเลนต์ ความยาวพันธะและพลังงานพันธ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ะ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นว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ิด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รโซแนนซ์ รูปร่างของโมเลกุลโคเวเลนต์ สภาพขั้วของโมเลกุลโคเวเลนต์ แรงยึดเหนี่ยวระหว่างโมเลกุลโคเวเลนต์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ารโคเวเลนต์โครงผลึกร่างตาข่าย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เกิดพันธะโลหะ สมบัติของโลหะ สมบัติสารประกอบของธาตุตามคาบ ปฏิกิริยาของธาตุหมู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IA IIA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VIIA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ำแหน่งของธาตุไฮโดรเจนในตารางธาตุ สมบัติของธาตุและสารประกอบของธาตุแทรนซิชัน สารประกอบเชิงซ้อนของธาตุแทรนซิชัน ธาตุกึ่งโลหะ ธาตุกัมมันตภาพรังสี ครึ่งชีวิตของธาตุกัมมันตภาพรังสี ปฎิกิริยานิวเคลียร์ การตรวจสอบสารกัมมันตรังสี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เทคโนโลยี การทำนายตำแหน่งและสมบัติของธาตุในตารางธาตุและสารประกอบในสิ่งมีชีวิตและสิ่งแวดล้อม</w:t>
      </w:r>
    </w:p>
    <w:p>
      <w:pPr>
        <w:pStyle w:val="Style21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ดยใช้กระบวนการทางวิทยาศาสตร์ การสืบเสาะหาความรู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สืบค้นข้อมูล การคำนวณ การอภิปราย การวิเคราะห์ สังเคราะห์ การเปรียบเทียบ การทดลอง การนำเสนอ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การทำนาย เพื่อให้เกิดความรู้ ความคิด ความเข้าใจ มีความสามารถในการตัดสินใจ สามารถสื่อสารสิ่งที่เรียนรู้ นำความรู้ไปใช้ประโยชน์ในชีวิตประจำวัน ดูแลรักษาสิ่งมีชีวิตอื่น เฝ้าระวังและพัฒนาสิ่งแวดล้อมอย่างยั่งยืน มีจิตวิทยาศาสตร์ มีจริยธรรม คุณธรรมและค่านิยมที่เหมาะส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>2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ผลการเรียนรู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้ที่คาดหวัง</w:t>
      </w:r>
    </w:p>
    <w:p>
      <w:pPr>
        <w:pStyle w:val="Style21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430" w:leader="none"/>
          <w:tab w:val="left" w:pos="270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2.1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บอกเหตุผลที่แสดงว่ามีแรงยึดเหนี่ยวระหว่างอนุภาคของส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ด้</w:t>
      </w:r>
    </w:p>
    <w:p>
      <w:pPr>
        <w:pStyle w:val="Style21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430" w:leader="none"/>
          <w:tab w:val="left" w:pos="270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color w:val="000000"/>
          <w:spacing w:val="-6"/>
          <w:sz w:val="32"/>
          <w:szCs w:val="32"/>
        </w:rPr>
      </w:pPr>
      <w:r>
        <w:rPr>
          <w:rFonts w:cs="Angsana New" w:ascii="Angsana New" w:hAnsi="Angsana New"/>
          <w:color w:val="000000"/>
          <w:spacing w:val="-6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>2.2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อธิบายการเกิดพันธะโคเวเลนต์และระบุชนิดของพันธะโคเวเลนต์ในโมเลกุ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ล</w:t>
      </w:r>
    </w:p>
    <w:p>
      <w:pPr>
        <w:pStyle w:val="Style21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430" w:leader="none"/>
          <w:tab w:val="left" w:pos="270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2.3</w:t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ขียนสูตรและเรียกชื่อสารโคเวเลนต์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ด้</w:t>
      </w:r>
    </w:p>
    <w:p>
      <w:pPr>
        <w:pStyle w:val="Style21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430" w:leader="none"/>
          <w:tab w:val="left" w:pos="270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2.4</w:t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ช้ความรู้เรื่องความยาว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พันธะ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พลังงานพันธะระบุชนิดของพันธะโคเวเลนต์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ด้</w:t>
      </w:r>
    </w:p>
    <w:p>
      <w:pPr>
        <w:pStyle w:val="Style21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430" w:leader="none"/>
          <w:tab w:val="left" w:pos="270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pacing w:val="-4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>2.5</w:t>
        <w:tab/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ab/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ใช้ค่าพลังงานพันธะคำนวณหาพลังงานที่เปลี่ยนแปลงของปฏิกิริยา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ได้</w:t>
      </w:r>
    </w:p>
    <w:p>
      <w:pPr>
        <w:pStyle w:val="Style21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430" w:leader="none"/>
          <w:tab w:val="left" w:pos="270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2.6</w:t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ธิบายโครงสร้างของสารโคเวเลนต์ที่มีโครงสร้างเรโซแนนซ์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ด้</w:t>
      </w:r>
    </w:p>
    <w:p>
      <w:pPr>
        <w:pStyle w:val="Style21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430" w:leader="none"/>
          <w:tab w:val="left" w:pos="270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2.7</w:t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ำนายรูปร่างโมเลกุลโคเวเลนต์ และเขียนแสดงด้วยโครงสร้างลิวอิส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ด้</w:t>
      </w:r>
    </w:p>
    <w:p>
      <w:pPr>
        <w:pStyle w:val="Style21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430" w:leader="none"/>
          <w:tab w:val="left" w:pos="270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color w:val="000000"/>
          <w:spacing w:val="-6"/>
          <w:sz w:val="32"/>
          <w:szCs w:val="32"/>
        </w:rPr>
      </w:pPr>
      <w:r>
        <w:rPr>
          <w:rFonts w:cs="Angsana New" w:ascii="Angsana New" w:hAnsi="Angsana New"/>
          <w:color w:val="000000"/>
          <w:spacing w:val="-6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>2.8</w:t>
        <w:tab/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ab/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อธิบายสภาพขั้ว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ของพันธะ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และทิศทางของพันธะโคเวเลนต์และของโมเลกุลโคเวเลนต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์ได้</w:t>
      </w:r>
    </w:p>
    <w:p>
      <w:pPr>
        <w:pStyle w:val="Style21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430" w:leader="none"/>
          <w:tab w:val="left" w:pos="270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2.9</w:t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ะบุชนิดของแรงยึดเหนี่ยวระหว่างโมเลกุลโคเวเลนต์รวมทั้งอธิบายความ สัมพันธ์ระหว่างแรงยึดเหนี่ยวระหว่างโมเลกุลกับจุดหลอมเหลวและจุดเดือดของสารโคเวเลนต์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ด้</w:t>
      </w:r>
    </w:p>
    <w:p>
      <w:pPr>
        <w:pStyle w:val="Style21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250" w:leader="none"/>
          <w:tab w:val="left" w:pos="2430" w:leader="none"/>
          <w:tab w:val="left" w:pos="270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2.10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บอกสมบัติที่แตกต่างกันของสารโคเวเลนต์ประเภทโมเลกุลไม่มีขั้วโมเลกุลมีขั้วและโครงผลึกร่างตาข่าย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ด้</w:t>
      </w:r>
    </w:p>
    <w:p>
      <w:pPr>
        <w:pStyle w:val="Style21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250" w:leader="none"/>
          <w:tab w:val="left" w:pos="2430" w:leader="none"/>
          <w:tab w:val="left" w:pos="270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2.11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ธิบายเกี่ยวกับกฏออกเตต การเกิดไอออน การเกิดพันธะไอออนิกและโครงสร้างของสารประกอบไอออนิก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ด้</w:t>
      </w:r>
    </w:p>
    <w:p>
      <w:pPr>
        <w:pStyle w:val="Style21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250" w:leader="none"/>
          <w:tab w:val="left" w:pos="2430" w:leader="none"/>
          <w:tab w:val="left" w:pos="270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2.12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ขียนสูตรและเรียกชื่อสารประกอบไอออนิก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ด้</w:t>
      </w:r>
    </w:p>
    <w:p>
      <w:pPr>
        <w:pStyle w:val="Style21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250" w:leader="none"/>
          <w:tab w:val="left" w:pos="2430" w:leader="none"/>
          <w:tab w:val="left" w:pos="270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2.13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ธิบายการเปลี่ยนแปลงพลังงานกับการเกิดสารประกอบบไอออนิกและสมบัติบางประการของสารประกอบไอออนิก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ด้</w:t>
      </w:r>
    </w:p>
    <w:p>
      <w:pPr>
        <w:pStyle w:val="Style21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250" w:leader="none"/>
          <w:tab w:val="left" w:pos="2430" w:leader="none"/>
          <w:tab w:val="left" w:pos="270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2.14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ขียนสมการไอออนิกและสมการไอออนิกสุทธิ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ด้</w:t>
      </w:r>
    </w:p>
    <w:p>
      <w:pPr>
        <w:pStyle w:val="Style21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250" w:leader="none"/>
          <w:tab w:val="left" w:pos="2430" w:leader="none"/>
          <w:tab w:val="left" w:pos="270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2.15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ธิบายการเกิดพันธะโลหะและใช้ความรู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รื่อ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พันธะโลหะ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ธิบายสมบัติของโลหะ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ด้</w:t>
      </w:r>
    </w:p>
    <w:p>
      <w:pPr>
        <w:pStyle w:val="Style21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ากการศึกษาคำอธิบายรายวิชาและผลการเรียนรู้ที่คาดหวังของโรงเรียนบรบือ</w:t>
      </w:r>
      <w:r>
        <w:rPr>
          <w:rFonts w:cs="Angsana New" w:ascii="Angsana New" w:hAnsi="Angsana New"/>
          <w:color w:val="000000"/>
          <w:sz w:val="32"/>
          <w:szCs w:val="32"/>
        </w:rPr>
        <w:br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วิทยาคาร ผู้วิจัยได้ศึกษาเรื่อง พันธะเคมี ซึ่งประกอบด้วยหน่วยการเรียนรู้ย่อยคือ พันธะไอออนิก พันธะโคเวเลนต์ และพันธะโลหะ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ซึ่งตรงกับผลการเรียนรู้ที่คาดหวังของ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สถาบันส่งเสริมการสอนวิทยาศาสตร์และเทคโนโลยี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พื่อนำมาพัฒนางานวิจัย เรื่อง กิจกรรมการเรียนรู้ตามแนว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ฤษฎี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อนสตรัคติวิสต์ต่อการส่งเสริมการแสดงออกของตัวแทนความคิด การคิดอย่างมีวิจารณญาณ และผลสัมฤทธิ์ทางการเรียน เรื่อง พันธะเคมี ของนักเรียนชั้นมัธยมศึกษาปีที่ </w:t>
      </w:r>
      <w:r>
        <w:rPr>
          <w:rFonts w:cs="Angsana New" w:ascii="Angsana New" w:hAnsi="Angsana New"/>
          <w:color w:val="000000"/>
          <w:sz w:val="32"/>
          <w:szCs w:val="32"/>
        </w:rPr>
        <w:t>4</w:t>
      </w:r>
    </w:p>
    <w:p>
      <w:pPr>
        <w:pStyle w:val="Style21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Style21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Style21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Style21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Style21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  <w:t>2.2</w:t>
        <w:tab/>
      </w: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>ทฤษฎี</w:t>
      </w: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 xml:space="preserve">คอนสตรัคติวิสต์ 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>(Constructivism Theory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Style21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>2.2.1</w:t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ความหมายของ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ทฤษฎี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คอนสตรัคติวิสต์</w:t>
      </w:r>
    </w:p>
    <w:p>
      <w:pPr>
        <w:pStyle w:val="Style21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b/>
          <w:b/>
          <w:bCs/>
          <w:color w:val="000000"/>
          <w:spacing w:val="-4"/>
          <w:sz w:val="32"/>
          <w:szCs w:val="32"/>
        </w:rPr>
      </w:pPr>
      <w:r>
        <w:rPr>
          <w:rFonts w:cs="Angsana New" w:ascii="Angsana New" w:hAnsi="Angsana New"/>
          <w:color w:val="000000"/>
          <w:spacing w:val="-4"/>
          <w:sz w:val="32"/>
          <w:szCs w:val="32"/>
        </w:rPr>
        <w:tab/>
        <w:tab/>
        <w:tab/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ทิศนา  แขมมณี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(2542,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. 9-10)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ได้ให้ความหมายของทฤษฎีคอนสตรัคติวิสต์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หมายถึง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ความรู้เป็นสิ่งที่มนุษย์สร้างขึ้นด้วยตนเอง สามารถเปลี่ยนแปลงและพัฒนาให้งอกงามขึ้นไปได้เรื่อย ๆ โดยอาศัยกระบวนการพัฒนาโครงสร้างความรู้ภายในของบุคคลและการรับรู้สิ่งต่าง ๆ รอบตัว</w:t>
      </w:r>
    </w:p>
    <w:p>
      <w:pPr>
        <w:pStyle w:val="Style21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ุมาลี  ชัยเจริญ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2546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>. 118)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ด้ให้ความหมายของทฤษฎีคอนสตรัคติวิสต์ หมายถึ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การสร้างองค์ความรู้ด้วยตนเอง มุ่งเน้นการสร้างมากกว่าการรับรู้ โดยเชื่อว่าการเรียนรู้เป็นกระบวน การที่เกิดขึ้นภายในของผู้เรียน โดยมีผู้เรียนเป็นผู้สร้างความรู้จากความสัมพันธ์ระหว่างสิ่งที่พบเห็นกับความรู้ความเข้าใจเดิมที่มีมาก่อน</w:t>
      </w:r>
    </w:p>
    <w:p>
      <w:pPr>
        <w:pStyle w:val="Style21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color w:val="000000"/>
          <w:spacing w:val="-4"/>
          <w:sz w:val="32"/>
          <w:szCs w:val="32"/>
        </w:rPr>
      </w:pPr>
      <w:r>
        <w:rPr>
          <w:rFonts w:cs="Angsana New" w:ascii="Angsana New" w:hAnsi="Angsana New"/>
          <w:color w:val="000000"/>
          <w:spacing w:val="-4"/>
          <w:sz w:val="32"/>
          <w:szCs w:val="32"/>
        </w:rPr>
        <w:tab/>
        <w:tab/>
        <w:tab/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วีณา  ประชากูล และประสาท  เนืองเฉลิม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(2554,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. 26)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ได้ให้ความหมายของทฤษฎีคอนสตรัคติวิสต์ หมายถึง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 การสร้างความรู้ด้วยตนเอง เป็นการจัดการเรียนรู้ที่เน้นผู้เรียนเป็นสำคัญ ความรู้เป็นสิ่งที่ผู้เรียนแต่ละคนสร้างขึ้นเองล้วนแล้วแต่แตกต่างกัน เพราะขึ้นอยู่กับประสบการณ์ของแต่ละบุคคล หากมีประสบการณ์กับสิ่งแวดล้อมในลักษณะต่าง ๆ ที่หลากหลาย ความรู้ของบุคคลนั้นก็จะยิ่งมีมากขึ้นเช่นกัน</w:t>
      </w:r>
    </w:p>
    <w:p>
      <w:pPr>
        <w:pStyle w:val="Style21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Garnett and Treagust (1992, pp. 95-96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ได้ให้ความหมายของทฤษฎีคอนสตรัคติวิสต์หมายถึง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สร้างองค์ความรู้ด้วยตนเอง โดย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ผู้เรียนเป็นผู้เลือกและจัดเรียงข้อมูลที่เขาได้รับแล้วสร้างความหมายใหม่จากข้อมูลเหล่านี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าก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วามรู้เดิมที่มีอยู่ เช่น มโนมติและยุทธวิธีในการจัดกระท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้อมูล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ะมีบทบาทส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ัญในการปรับปรุงการเรียนรู้ เนื่องจากสิ่งเหล่านี้มีอิทธิพลต่อสิ่งเร้าและกระบวนการสร้างความรู้ให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่</w:t>
      </w:r>
    </w:p>
    <w:p>
      <w:pPr>
        <w:pStyle w:val="Style21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color w:val="000000"/>
          <w:spacing w:val="-4"/>
          <w:sz w:val="32"/>
          <w:szCs w:val="32"/>
        </w:rPr>
      </w:pPr>
      <w:r>
        <w:rPr>
          <w:rFonts w:cs="Angsana New" w:ascii="Angsana New" w:hAnsi="Angsana New"/>
          <w:color w:val="000000"/>
          <w:spacing w:val="-4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Cobb (1994, p. 15)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ได้ให้ความหมายของทฤษฎีคอนสตรัคติวิสต์ หมายถึง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 กระบวนการที่ไม่หยุดนิ่ง มีการสร้างและปรับเปลี่ยนความรู้อยู่ตลอดเวลา การเรียนรู้เป็นกระบวนการเรียนรู้ทางสังคม เป็นการร่วมมือกันระหว่างครูและผู้เรียน นอกจากนี้บุคคล ภาษา และวัฒนธรรมที่อยู่รอบ ๆ ตัวผู้เรียน เป็นปัจจัยสำคัญอย่างยิ่งต่อกระบวนการเรียนรู้ของผู้เรียน</w:t>
      </w:r>
    </w:p>
    <w:p>
      <w:pPr>
        <w:pStyle w:val="Style21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ากแนวคิดของนักการศึกษาผู้วิจัยสรุปได้ว่า เป็นทฤษฎีที่ให้ความสำคัญกับการเรียนรู้ ซึ่งการเรียนรู้เป็นกระบวนการที่ไม่หยุดนิ่งสามารถเกิดขึ้นได้ตลอดเวลา โดยการสร้างองค์ความรู้ด้วยตนเอง จากการประยุกต์หลักการที่มีอยู่เดิมผนวกเข้ากับหลักการใหม่ที่เกี่ยวข้อง โดยการปรับสภาวะสมดุลในการเรียนรู้</w:t>
      </w:r>
    </w:p>
    <w:p>
      <w:pPr>
        <w:pStyle w:val="Style21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Style21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Style21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2.2.2</w:t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รากฐานของทฤษฎีคอนสตรัคติวิสต์</w:t>
      </w:r>
    </w:p>
    <w:p>
      <w:pPr>
        <w:pStyle w:val="Style21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b/>
          <w:b/>
          <w:bCs/>
          <w:color w:val="000000"/>
          <w:spacing w:val="-6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color w:val="000000"/>
          <w:spacing w:val="-6"/>
          <w:sz w:val="32"/>
          <w:szCs w:val="32"/>
        </w:rPr>
        <w:tab/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ทฤษฎีคอนสตรัคติวิสต์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เป็นทฤษฎีที่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เกี่ยวกับการสร้างความรู้ของบุคคลผ่านกระบวนการทางสังคม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ได้รับความสนใจและถูกนำมาพัฒนาอย่างแพร่หลาย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มีพื้นฐานมาจากทฤษฎีทางจิตวิทยาที่สำคัญ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 xml:space="preserve">2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 xml:space="preserve">ทฤษฎี คือ ทฤษฎีพัฒนาการทางสติปัญญาของ 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>Piaget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และทฤษฎี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การสร้างความรู้ทาง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 xml:space="preserve">สังคมของ 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>Vygotsky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>(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วนิช  สุธารัตน์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 xml:space="preserve">, 2547,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>. 47-52)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มีสาระสำคัญดังนี้</w:t>
      </w:r>
    </w:p>
    <w:p>
      <w:pPr>
        <w:pStyle w:val="Style21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color w:val="000000"/>
          <w:spacing w:val="-4"/>
          <w:sz w:val="32"/>
          <w:szCs w:val="32"/>
        </w:rPr>
      </w:pPr>
      <w:r>
        <w:rPr>
          <w:rFonts w:cs="Angsana New" w:ascii="Angsana New" w:hAnsi="Angsana New"/>
          <w:color w:val="000000"/>
          <w:spacing w:val="-4"/>
          <w:sz w:val="32"/>
          <w:szCs w:val="32"/>
        </w:rPr>
        <w:tab/>
        <w:tab/>
        <w:tab/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ทฤษฎี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พัฒนาการทางสติปัญญา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ขอ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ง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Piaget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มีอยู่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3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ประการ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ดังนี้</w:t>
      </w:r>
    </w:p>
    <w:p>
      <w:pPr>
        <w:pStyle w:val="Style21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>1.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วามรู้เป็นผลของปฏิสัมพันธ์ที่มีการแลกเปลี่ยนกันระหว่างบุคคลและสิ่งแวดล้อม</w:t>
      </w:r>
    </w:p>
    <w:p>
      <w:pPr>
        <w:pStyle w:val="Style21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2.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วามฉลาดสามารถฝึกฝนได้จากความรู้และประสบการณ์เดิมที่มีอยู่</w:t>
      </w:r>
    </w:p>
    <w:p>
      <w:pPr>
        <w:pStyle w:val="Style21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3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พัฒนาทางด้านความรู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้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วามเข้าใจ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ป็นเรื่องของกลไกการควบคุมของ</w:t>
      </w:r>
      <w:r>
        <w:rPr>
          <w:rFonts w:cs="Angsana New" w:ascii="Angsana New" w:hAnsi="Angsana New"/>
          <w:color w:val="000000"/>
          <w:sz w:val="32"/>
          <w:szCs w:val="32"/>
        </w:rPr>
        <w:br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ต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่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ละบุคคลและผสมผสานกับปฏิสัมพันธ์ทางด้านร่างกายและสังคม</w:t>
      </w:r>
    </w:p>
    <w:p>
      <w:pPr>
        <w:pStyle w:val="Style21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Piaget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ชื่อว่าการที่บุคคลมีพัฒนาการทางสติปัญญาช้าเร็วแตกต่างกั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ะ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ขึ้นอยู่กับองค์ประกอบ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ย่า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(Woolfolk, 2001, pp. 28-29)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ด้แก่</w:t>
      </w:r>
    </w:p>
    <w:p>
      <w:pPr>
        <w:pStyle w:val="Style21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1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วุฒิภาว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Maturation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ป็นความเจริญเติบโตด้านสรีระของร่างกาย โดยเฉพาะระบบประสาทและการทำงานของต่อมไร้ท่อ </w:t>
      </w:r>
      <w:r>
        <w:rPr>
          <w:rFonts w:cs="Angsana New" w:ascii="Angsana New" w:hAnsi="Angsana New"/>
          <w:color w:val="000000"/>
          <w:sz w:val="32"/>
          <w:szCs w:val="32"/>
        </w:rPr>
        <w:t>Piaget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ชื่อว่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มีพัฒนาก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ด้า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่างกาย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ที่มีความพร้อมจะมีความสำคัญต่อพัฒนาการทางสติปัญญาของบุคคล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วุฒิภาวะก็เปรียบเสมือนเกาะที่ห่อหุ้มมาแต่เดิม วุฒิภาวะจะทำให้มนุษย์เกิดการเรียนรู้และสามารถปรับตัวเข้ากับสิ่งแวดล้อมได้</w:t>
      </w:r>
    </w:p>
    <w:p>
      <w:pPr>
        <w:pStyle w:val="Style21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color w:val="000000"/>
          <w:spacing w:val="-6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pacing w:val="-6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>2.</w:t>
        <w:tab/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ประสบการณ์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 xml:space="preserve">(Experience)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การที่บุคคลมีปฏิสัมพันธ์กับสิ่งแวดล้อมอย่างต่อเนื่อง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และ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 xml:space="preserve">ตลอดเวลา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จะ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ทำให้เกิดการสั่งสมของประสบการณ์</w:t>
      </w:r>
    </w:p>
    <w:p>
      <w:pPr>
        <w:pStyle w:val="Style21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color w:val="000000"/>
          <w:spacing w:val="-4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pacing w:val="-4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>3.</w:t>
        <w:tab/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กระบวน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การถ่ายทอดความรู้ทางสังคม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(Social Transmission)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เป็นกระบวนการเรียนรู้ที่เกิดจากการปฏิสัมพันธ์กับบุคคลอื่น ทำให้บุคคลเกิดการเรียนรู้สิ่งต่าง ๆ รวมทั้งสิ่งที่เป็นมรดกทางวัฒนธรรม</w:t>
      </w:r>
    </w:p>
    <w:p>
      <w:pPr>
        <w:pStyle w:val="Style21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pacing w:val="-6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>4.</w:t>
        <w:tab/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กระบวนการพัฒนา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ความ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 xml:space="preserve">สมดุล 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 xml:space="preserve">(Equilibration)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เป็นกลไกในการปรับโครงสร้างความรู้ของบุคคลให้อยู่ในภาวะสมดุล เมื่อบุคคลเกิดความขัดแย้งทางความคิด จะพยายามลดความขัดแย้งดังกล่าว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โดยหาเหตุผลให้กับความคิดที่ขัดแย้งกันหรือหาข้อมูลเพิ่มเติม ทำให้เกิดภาวะสมดุลระหว่างโครงสร้างความรู้เดิมกับข้อมูลที่รับรู้ใหม่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ต่ถ้าโครงสร้างของสติปัญญาที่มีอยู่ทำงานไม่ได้ก็จะเกิดสภาวะอสมดุล ซึ่งเป็นสภาวะความขัดแย้งทางความคิดและปัญญา บุคคลจะมีความรู้สึกไม่สบายใจหรือเป็นทุกข์ ก็จะเป็นแรงผลักดันให้บุคคลแสวงหาผ่านกระบวนการดูดซึมและปรับเปลี่ยนใหม่ เมื่อเป็นเช่นนี้ความคิดของบุคคลจึงเกิดการเปลี่ยนแปลงพัฒนาขึ้นอีกได้</w:t>
      </w:r>
    </w:p>
    <w:p>
      <w:pPr>
        <w:pStyle w:val="Style21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ที่บุคคลมีปฏิสัมพันธ์กับสิ่งแวดล้อม ความรู้จะเกิดขึ้นภายในโครงสร้างทางจิตเมื่อมีความแตกต่างระหว่างโครงสร้างทางจิตที่มีอยู่กับประสบการณ์ใหม่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วิธีการจัดระบบความคิดเพื่อสร้างความสัมพันธ์กับสิ่งแวดล้อม การจัดระบบความคิดเป็นการที่บุคคลปรับปรุงเปลี่ยนแปลงโครงสร้างของสติปัญญาในสมองตลอดเวลาที่มีปฏิสัมพันธ์กับสภาพแวดล้อม ทำให้การปรับตัวของบุคคลสามารถเข้ากับสิ่งแวดล้อมได้ การจัดระบบความคิดของบุคคลจะเกิดขึ้นได้ต้องอาศัยวิธีการ </w:t>
      </w:r>
      <w:r>
        <w:rPr>
          <w:rFonts w:cs="Angsana New" w:ascii="Angsana New" w:hAnsi="Angsana New"/>
          <w:color w:val="000000"/>
          <w:sz w:val="32"/>
          <w:szCs w:val="32"/>
        </w:rPr>
        <w:t>2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วิธี ดังนี้</w:t>
      </w:r>
    </w:p>
    <w:p>
      <w:pPr>
        <w:pStyle w:val="Style21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color w:val="000000"/>
          <w:spacing w:val="-4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pacing w:val="-4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>1.</w:t>
        <w:tab/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การดูดซึม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>(Assimilation)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เป็น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การรับรู้เกี่ยวกับสิ่งแวดล้อม ถ้าสามารถเปลี่ยน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br/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แปลงให้สอดคลองกับโครงสร้างทาง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ปัญญา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จะเป็นกระบวนการปรับตัวในการให้ความหมายหรือทำความเข้าใจเกี่ยวกับวัตถุหรือเหตุการณ์ใหม่ที่ได้รับให้เข้าไปสู่โครงสร้างของความรู้ </w:t>
      </w:r>
    </w:p>
    <w:p>
      <w:pPr>
        <w:pStyle w:val="Style21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2.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ปรับโครงสร้างสติปัญญา </w:t>
      </w:r>
      <w:r>
        <w:rPr>
          <w:rFonts w:cs="Angsana New" w:ascii="Angsana New" w:hAnsi="Angsana New"/>
          <w:color w:val="000000"/>
          <w:sz w:val="32"/>
          <w:szCs w:val="32"/>
        </w:rPr>
        <w:t>(Accommodation)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ามารถเปลี่ยนแปลงได้โดยการปรับโครงสร้างของสิ่งเร้า เช่น เหตุการณ์ หรือวัตถุใหม่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ๆ ที่ไม่สอดคล้องกับโครงสร้างทางจิตให้สอดคล้องก่อนจะดูดกลืนเข้าสู่โครงสร้างของความรู้ </w:t>
      </w:r>
    </w:p>
    <w:p>
      <w:pPr>
        <w:pStyle w:val="Style21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/>
        <w:jc w:val="left"/>
        <w:rPr/>
      </w:pPr>
      <w:r>
        <w:rPr>
          <w:rFonts w:cs="Angsana New" w:ascii="Angsana New" w:hAnsi="Angsana New"/>
          <w:color w:val="000000"/>
          <w:spacing w:val="-4"/>
          <w:sz w:val="32"/>
          <w:szCs w:val="32"/>
        </w:rPr>
        <w:tab/>
        <w:tab/>
        <w:tab/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ทฤษฎี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การสร้างความรู้ทาง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สังคมของ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>Vygotsky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เป็นพื้นฐาน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ที่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สำคัญของการเรียนรู้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>Vygotsky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เชื่อว่า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องค์ประกอบสำคัญที่มีอิทธิพลต่อการเรียนรู้ของบุคคลคือ การสร้างสื่อกลางและการมีปฏิสัมพันธ์ทางสังคมและวัฒนธรรม บุคคลสามารถสร้างกระบวนการจำ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ใน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สิ่งที่ตนเองรับรู้ได้โดยใช้สัญลักษณ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์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หรือเครื่องหมายที่เป็นข้อตกลงทางสังคมและถูกถ่ายทอดทางวัฒนธรรม ซึ่งความจำของบุคคลจะมีผลโดยตรงต่อความรู้สึกและกระบวนการคิดเมื่อรับรู้สิ่งใหม่ นอกจากนี้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การ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ปฏิสัมพันธ์ระหว่างบุคคลกับสิ่งแวดล้อมรอบตัว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จะ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ทำให้เกิดประสบการณ์และสามารถแก้ปัญหาต่าง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ๆ ได้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 ปฏิสัมพันธ์ทางสังคมกับการเกิดกระบวนการทางสมองระดับสูง เกิดขึ้นจากปฏิสัมพันธ์ระหว่างบุคคลในลักษณะของการร่วมกันสร้าง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(Co-Constructed)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ขณะเมื่อร่วมกิจกรรม พบว่ากระบวนการนี้จะเกิดขึ้นภายในตัว และเป็นองค์ประกอบส่วนหนึ่งของพัฒนาการทางความคิดและสติปัญญา</w:t>
      </w:r>
    </w:p>
    <w:p>
      <w:pPr>
        <w:pStyle w:val="Style21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b/>
          <w:b/>
          <w:bCs/>
          <w:color w:val="000000"/>
          <w:spacing w:val="-4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pacing w:val="-4"/>
          <w:sz w:val="32"/>
          <w:szCs w:val="32"/>
        </w:rPr>
        <w:tab/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จาก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การศึกษาทฤษฎีของ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Piget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>Vygotsky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พบว่า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มีมุมมองเกี่ยวกับการเรียนรู้ต่างกัน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 โดย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>Piget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เน้นให้เห็นถึงความสำคัญของประสบการณ์ใหม่กับความรู้เดิมที่มีอยู่ ขณะที่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>Vygotsky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มองการเรียนรู้ว่าเกิดจากปฏิสัมพันธ์ทางสังคมโดยอาศัยสื่อกลางทางวัฒนธรรมที่มนุษย์สร้างขึ้น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Piget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>Vygotsky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มีความเห็นที่คล้ายคลึงกัน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 กล่าวคือ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ประสบการณ์และ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การ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มีปฏิสัมพันธ์กับสิ่งแวดล้อมมีความสำคัญต่อพัฒนาการทางสติปัญญาของนักเรียน การจัดกิจกรรมการเรียนการสอนจึงต้องคำนึงถึงความพร้อมและประสบการณ์เดิมของนักเรียนเป็นสำคัญ</w:t>
      </w:r>
      <w:r>
        <w:rPr>
          <w:rFonts w:ascii="Angsana New" w:hAnsi="Angsana New" w:cs="Angsana New"/>
          <w:b/>
          <w:b/>
          <w:bCs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ดังนั้น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ทฤษฎี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คอนสตรัคติวิสต์จึงให้ความสำคัญกับความรู้ที่มีอยู่และบทบาทของประสบการณ์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เพื่อ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พัฒนาโครงสร้างทางปัญญาของแต่ละบุคคล</w:t>
      </w:r>
    </w:p>
    <w:p>
      <w:pPr>
        <w:pStyle w:val="Style21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b/>
          <w:b/>
          <w:bCs/>
          <w:color w:val="000000"/>
          <w:spacing w:val="-4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pacing w:val="-4"/>
          <w:sz w:val="32"/>
          <w:szCs w:val="32"/>
        </w:rPr>
      </w:r>
    </w:p>
    <w:p>
      <w:pPr>
        <w:pStyle w:val="Style21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2.2.3</w:t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การเรียนรู้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ตามแนว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ทฤษฎีคอนสตรัคติวิสต์</w:t>
      </w:r>
    </w:p>
    <w:p>
      <w:pPr>
        <w:pStyle w:val="Style21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pacing w:val="-4"/>
          <w:sz w:val="32"/>
          <w:szCs w:val="32"/>
        </w:rPr>
        <w:tab/>
        <w:tab/>
        <w:tab/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การเรียนรู้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ตามแนว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ทฤษฎีคอนสตรัคติวิสต์ มีหลักการ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ที่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สำคัญอยู่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2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หลักกา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ร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br/>
        <w:t>(Chen, 2003, pp. 121-122)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ดังนี้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 </w:t>
      </w:r>
    </w:p>
    <w:p>
      <w:pPr>
        <w:pStyle w:val="Style21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pacing w:val="-4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1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เรียนรู้เป็นกระบวนการของการสร้างความรู้มากกว่าเป็นการดูดซับความรู้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Absorption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นเรามีการสร้างความรู้อยู่บนพื้นฐานของการเรียนรู้เกี่ยวกับโลก ดังนั้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นแต่ละคนจึงมีการสร้างความหมายและความเข้าใจที่ต่างกัน เพราะ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ป็นการมองผ่านสภาวะที่เป็นนามธรรมความรู้ที่ถูกสร้างขึ้นไม่ได้มาจากการถ่ายทอดความหมายจากครูผู้สอนสู่ผู้เรียน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ต่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เรียนรู้จ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ะ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กิดขึ้นเมื่อผู้เรียนเป็นผู้กระทำเอง</w:t>
      </w:r>
    </w:p>
    <w:p>
      <w:pPr>
        <w:pStyle w:val="Style21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pacing w:val="-4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2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วามรู้เป็นสิ่งที่มีความสัมพันธ์อย่างมากกับสิ่งแวดล้อ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เพราะ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าศัยประสบการณ์ในการสร้างความรู้ ดังนั้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ประสบการณ์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ึงมีความสำคัญต่อการเรียนรู้อย่า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ท้จริง</w:t>
      </w:r>
    </w:p>
    <w:p>
      <w:pPr>
        <w:pStyle w:val="Style21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pacing w:val="-4"/>
          <w:sz w:val="32"/>
          <w:szCs w:val="32"/>
        </w:rPr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ากการศึกษาพบว่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เรียนรู้ในทฤษฎีคอนสตรัคติวิสต์ทั้งสองหลักการคล้ายกับการเรียนรู้จากสถานการณ์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Situated Learning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ซึ่งอาศัยพื้นฐานทฤษฎีทางสังคมและสิ่งแวดล้อมมาปฏิสัมพันธ์กับการเรียนรู้ ดังนั้นในทฤษฎีนี้จึงให้ความสำคัญกับบริบททางสังคมและสิ่งแวดล้อมมาปฏิสัมพันธ์กับการเรียนรู้ เพราะเชื่อว่าการเรียนรู้เป็นกระบวนการของการสร้างความหมาย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Making Meaning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ากกิจกรรมที่ลงมือปฏิบัติและการเรียนรู้เป็นการเปลี่ยนแนวคิด</w:t>
      </w:r>
    </w:p>
    <w:p>
      <w:pPr>
        <w:pStyle w:val="Style21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color w:val="000000"/>
          <w:spacing w:val="-6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pacing w:val="-6"/>
          <w:sz w:val="32"/>
          <w:szCs w:val="32"/>
        </w:rPr>
        <w:tab/>
        <w:tab/>
        <w:tab/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 xml:space="preserve">ไพฑูรย์  สุขศรีงาม 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 xml:space="preserve">(2539,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 xml:space="preserve">. 121)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กล่าวถึง การเรียนรู้ตามแนวทฤษฎีคอนสตรัคติวิสต์ว่า การเรียนรู้เกิดจากผู้เรียนจะต้องมีปฏิสัมพันธ์กับสิ่งแวดล้อม การเรียนรู้เกิดขึ้นได้เนื่องจากผู้เรียนได้สร้างแนวคิดหรือความรู้ขึ้นมาจากการประสบการณ์ที่มีอยู่เดิม ผู้เรียนเป็นผู้สร้างความรู้ด้วยตนเอง ได้ลงมือปฏิบัติภายใต้บริบททางสังคม ดังนั้นการเรียนรู้จึงเป็นกระบวนการของการสร้างความหมายของกิจกรรมที่ลงมือปฏิบัติ</w:t>
      </w:r>
    </w:p>
    <w:p>
      <w:pPr>
        <w:pStyle w:val="Style21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pacing w:val="-4"/>
          <w:sz w:val="32"/>
          <w:szCs w:val="32"/>
        </w:rPr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ณะกรรมการการประถมศึกษาแห่งชาติ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2541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5-6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ล่าวถึงการเรียนรู้ตามแนว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ฤษฎีคอนสตรัคติวิสต์ว่าเป็นทฤษฎี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เรียนรู้ที่เกิดจาก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กระทำของต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มีข้อเสนอ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ดังนี้</w:t>
      </w:r>
    </w:p>
    <w:p>
      <w:pPr>
        <w:pStyle w:val="Style21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pacing w:val="-4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>1.</w:t>
      </w:r>
      <w:r>
        <w:rPr>
          <w:rFonts w:cs="Angsana New" w:ascii="Angsana New" w:hAnsi="Angsana New"/>
          <w:b/>
          <w:bCs/>
          <w:color w:val="000000"/>
          <w:spacing w:val="-4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วามรู้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ป็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ครงสร้างทางปัญญาที่บุคคลสร้างขึ้นเพื่อคลี่คลายสถานการณ์ปัญหาที่เผชิญอยู่ โดยมีการตรวจสอบ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่อ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ำไป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ช้แก้ปัญห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ี่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ยู่ในกรอบโครงสร้างเดียวกันได้</w:t>
      </w:r>
    </w:p>
    <w:p>
      <w:pPr>
        <w:pStyle w:val="Style21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pacing w:val="-4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>2.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เป็นผู้สร้างความรู้ด้วยวิธีการต่า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ๆ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ดยอาศัยประสบการณ์เดิมโครงสร้างทางปัญญาที่มีอยู่และแรงจูงใจภายในตนเองเป็นจุดเริ่มต้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นการเรียนรู้และแก้ปัญหา</w:t>
      </w:r>
    </w:p>
    <w:p>
      <w:pPr>
        <w:pStyle w:val="Style21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pacing w:val="-4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>3.</w:t>
      </w:r>
      <w:r>
        <w:rPr>
          <w:rFonts w:cs="Angsana New" w:ascii="Angsana New" w:hAnsi="Angsana New"/>
          <w:b/>
          <w:bCs/>
          <w:color w:val="000000"/>
          <w:spacing w:val="-4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รูมีหน้าที่จัดการให้นักเรียนได้ปรับขยายโครงสร้างทางปัญญาของนักเรียนเองภายใต้ข้อสมมติฐานต่อไปนี้</w:t>
      </w:r>
    </w:p>
    <w:p>
      <w:pPr>
        <w:pStyle w:val="Style21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160" w:leader="none"/>
          <w:tab w:val="left" w:pos="243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3.1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ถานการณ์ที่เป็นปัญหาก่อให้เกิดความขัดแย้งทางปัญญ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(Cognitive Conflict)</w:t>
      </w:r>
    </w:p>
    <w:p>
      <w:pPr>
        <w:pStyle w:val="Style21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160" w:leader="none"/>
          <w:tab w:val="left" w:pos="243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color w:val="000000"/>
          <w:spacing w:val="-8"/>
          <w:sz w:val="32"/>
          <w:szCs w:val="32"/>
        </w:rPr>
      </w:pPr>
      <w:r>
        <w:rPr>
          <w:rFonts w:cs="Angsana New" w:ascii="Angsana New" w:hAnsi="Angsana New"/>
          <w:color w:val="000000"/>
          <w:spacing w:val="-4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>3.2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วามขัดแย้งทางปัญญาเป็นแรงจูงใจภายใ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(Intrinsic Motivation)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เกิดกิจกรรมไตร่ตรองเพื่อขจัดความขัดแย้ง</w:t>
      </w:r>
    </w:p>
    <w:p>
      <w:pPr>
        <w:pStyle w:val="Style21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160" w:leader="none"/>
          <w:tab w:val="left" w:pos="243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color w:val="000000"/>
          <w:spacing w:val="-8"/>
          <w:sz w:val="32"/>
          <w:szCs w:val="32"/>
        </w:rPr>
      </w:pPr>
      <w:r>
        <w:rPr>
          <w:rFonts w:cs="Angsana New" w:ascii="Angsana New" w:hAnsi="Angsana New"/>
          <w:color w:val="000000"/>
          <w:spacing w:val="-4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>3.3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ไตร่ตรอ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Refection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บนรากฐานแห่งประสบการณ์แล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ะ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ครงสร้างทางปัญญาที่มีอยู่เดิมและการปฏิสัมพันธ์ทางสังคมกระตุ้นให้มีการสร้างโครงสร้างใหม่ทางปัญญ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โครงสร้างใหม่นี้จะทำหน้าที่เป็นโครงสร้างเดิมสำหรับปัญหาใหม่ต่อไป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ดังแสดงในภาพที่ </w:t>
      </w:r>
      <w:r>
        <w:rPr>
          <w:rFonts w:cs="Angsana New" w:ascii="Angsana New" w:hAnsi="Angsana New"/>
          <w:color w:val="000000"/>
          <w:sz w:val="32"/>
          <w:szCs w:val="32"/>
        </w:rPr>
        <w:t>2.1</w:t>
      </w:r>
    </w:p>
    <w:p>
      <w:pPr>
        <w:pStyle w:val="Style21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color w:val="000000"/>
          <w:spacing w:val="-8"/>
          <w:sz w:val="32"/>
          <w:szCs w:val="32"/>
        </w:rPr>
      </w:pPr>
      <w:r>
        <w:rPr>
          <w:rFonts w:cs="Angsana New" w:ascii="Angsana New" w:hAnsi="Angsana New"/>
          <w:color w:val="000000"/>
          <w:spacing w:val="-8"/>
          <w:sz w:val="32"/>
          <w:szCs w:val="32"/>
        </w:rPr>
      </w:r>
    </w:p>
    <w:p>
      <w:pPr>
        <w:pStyle w:val="Style21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color w:val="000000"/>
          <w:spacing w:val="-8"/>
          <w:sz w:val="12"/>
          <w:szCs w:val="12"/>
          <w:lang w:val="en-US" w:eastAsia="en-US"/>
        </w:rPr>
      </w:pPr>
      <w:r>
        <w:rPr>
          <w:rFonts w:cs="Angsana New" w:ascii="Angsana New" w:hAnsi="Angsana New"/>
          <w:color w:val="000000"/>
          <w:spacing w:val="-8"/>
          <w:sz w:val="12"/>
          <w:szCs w:val="1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975</wp:posOffset>
                </wp:positionH>
                <wp:positionV relativeFrom="paragraph">
                  <wp:posOffset>81915</wp:posOffset>
                </wp:positionV>
                <wp:extent cx="5190490" cy="1764030"/>
                <wp:effectExtent l="5080" t="5080" r="5080" b="812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90480" cy="1764000"/>
                          <a:chOff x="0" y="0"/>
                          <a:chExt cx="5190480" cy="1764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2680" cy="59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ปฏิสัมพันธ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ทางสังค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33480"/>
                            <a:ext cx="922680" cy="62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ถานการณ์ที่เป็นปัญห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3080" y="414720"/>
                            <a:ext cx="922680" cy="62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ความขัดแย้งทางปัญญ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7600" y="414720"/>
                            <a:ext cx="692280" cy="62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แรงจูงใจภายใ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9560" y="414720"/>
                            <a:ext cx="807120" cy="62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ิจกรรมไตร่ตรอ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7800" y="414720"/>
                            <a:ext cx="922680" cy="62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ความขัดแย้งทางปัญญ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499040" y="15120"/>
                            <a:ext cx="1800" cy="208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76480" y="532440"/>
                            <a:ext cx="2307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99160" y="533160"/>
                            <a:ext cx="2307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37400" y="533160"/>
                            <a:ext cx="2307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499040" y="844560"/>
                            <a:ext cx="1800" cy="312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730520" y="843840"/>
                            <a:ext cx="1440" cy="726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652840" y="843840"/>
                            <a:ext cx="1800" cy="726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575520" y="843840"/>
                            <a:ext cx="1800" cy="726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729320" y="843840"/>
                            <a:ext cx="1800" cy="726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61160" y="1363320"/>
                            <a:ext cx="1440" cy="207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1520" y="1570680"/>
                            <a:ext cx="42696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22680" y="1155600"/>
                            <a:ext cx="5767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22680" y="14400"/>
                            <a:ext cx="5767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25pt;margin-top:6.45pt;width:408.7pt;height:138.95pt" coordorigin="85,129" coordsize="8174,277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5;top:129;width:1452;height:9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ปฏิสัมพันธ์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ทางสังค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5;top:1599;width:1452;height: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ถานการณ์ที่เป็นปัญห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01;top:782;width:1452;height: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ความขัดแย้งทางปัญญ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19;top:782;width:1089;height: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แรงจูงใจภายใ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71;top:782;width:1270;height: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ิจกรรมไตร่ตรอ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06;top:782;width:1452;height: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ความขัดแย้งทางปัญญ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446;top:153;width:2;height:327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355;top:968;width:362;height: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808;top:969;width:362;height: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443;top:969;width:362;height: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446;top:1459;width:2;height:489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810;top:1458;width:1;height:1142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263;top:1458;width:2;height:1142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716;top:1458;width:2;height:1142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533;top:1458;width:2;height:1142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11;top:2276;width:1;height:325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12;top:2603;width:6723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538;top:1949;width:907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538;top:152;width:907;height:2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Style21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2160" w:hanging="0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Style21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2160" w:hanging="0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Style21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2160" w:hanging="0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Style21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2160" w:hanging="0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Style21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Style21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Style21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30325</wp:posOffset>
                </wp:positionH>
                <wp:positionV relativeFrom="paragraph">
                  <wp:posOffset>62865</wp:posOffset>
                </wp:positionV>
                <wp:extent cx="2784475" cy="3752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4475" cy="375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ประสบการณ์และโครงสร้างทางปัญญาที่มีอยู่เดิ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25pt;height:29.55pt;mso-wrap-distance-left:9.05pt;mso-wrap-distance-right:9.05pt;mso-wrap-distance-top:0pt;mso-wrap-distance-bottom:0pt;margin-top:4.95pt;mso-position-vertical-relative:text;margin-left:10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ประสบการณ์และโครงสร้างทางปัญญาที่มีอยู่เดิ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Style21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i/>
          <w:i/>
          <w:iCs/>
          <w:sz w:val="32"/>
          <w:sz w:val="32"/>
          <w:szCs w:val="32"/>
        </w:rPr>
        <w:t xml:space="preserve">ภาพที่  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>2.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โครงสร้างความรู้ใหม่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ับปรุงจาก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แผนพัฒนาการศึกษาแห่งชาติฉบับที่ </w:t>
      </w:r>
      <w:r>
        <w:rPr>
          <w:rFonts w:cs="Angsana New" w:ascii="Angsana New" w:hAnsi="Angsana New"/>
          <w:i/>
          <w:iCs/>
          <w:sz w:val="32"/>
          <w:szCs w:val="32"/>
        </w:rPr>
        <w:t>8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5),</w:t>
        <w:br/>
      </w:r>
      <w:r>
        <w:rPr>
          <w:rFonts w:ascii="Angsana New" w:hAnsi="Angsana New" w:cs="Angsana New"/>
          <w:sz w:val="32"/>
          <w:sz w:val="32"/>
          <w:szCs w:val="32"/>
        </w:rPr>
        <w:t>โดย</w:t>
      </w:r>
      <w:r>
        <w:rPr>
          <w:rFonts w:ascii="Angsana New" w:hAnsi="Angsana New" w:cs="Angsana New"/>
          <w:sz w:val="32"/>
          <w:sz w:val="32"/>
          <w:szCs w:val="32"/>
        </w:rPr>
        <w:t>คณะกรรมการการประถมศึกษาแห่งชาติ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541,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คุรุสภา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Style21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1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pacing w:val="-4"/>
          <w:sz w:val="32"/>
          <w:szCs w:val="32"/>
        </w:rPr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ากภาพ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.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ะเห็นว่าประเด็นหลักของวงจ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ร้างความรู้ตามแนว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ฤษฎี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อนสตรัคติวิสต์ คือ ความขัดแย้งทางปัญญา ดังนั้น หน้าที่หลักของครู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้อ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ากลวิธี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ระตุ้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พื่อ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ให้ผู้เรียนเกิดความขัดแย้งทางปัญญา ความขัดแย้งทางปัญญ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Cognitive Confict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มายถึง สภาวะสมดุลอันเป็นองค์ประกอบหลักในการเผชิญหน้ากับความไม่สอดคล้องของข้อมูลความสมเหตุสมผล ความลังเล สภาวะที่ตัดสินไม่ได้ หรือสภาวะที่โครงสร้างทางปัญญาที่มีอยู่ไม่สามารถดูดซึมข้อมูลใหม่หรือแก้สถานการณ์ปัญหาที่เผชิญอยู่ ทฤษฎีนี้เมื่อมีความขัดแย้งทางปัญญาจะส่งผลให้เกิดแรงจูงใจที่จะคิดกิจกรรมการเรียนการสอ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องครู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พื่อ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ระตุ้นให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ผู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รียนตรวจสอบและขจัดความขัดแย้งทางปัญญาตามเกณฑ์ความสอดคล้อ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ดั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่อไปนี้</w:t>
      </w:r>
    </w:p>
    <w:p>
      <w:pPr>
        <w:pStyle w:val="Style21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250" w:leader="none"/>
          <w:tab w:val="left" w:pos="252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pacing w:val="-4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กณฑ์ที่</w:t>
      </w:r>
      <w:r>
        <w:rPr>
          <w:rFonts w:cs="Angsana New" w:ascii="Angsana New" w:hAnsi="Angsana New"/>
          <w:color w:val="000000"/>
          <w:sz w:val="32"/>
          <w:szCs w:val="32"/>
        </w:rPr>
        <w:tab/>
        <w:t>1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วามสอดคล้องระหว่างตนเองกับผู้อื่นในเรื่องเดียวกัน</w:t>
      </w:r>
    </w:p>
    <w:p>
      <w:pPr>
        <w:pStyle w:val="Style21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250" w:leader="none"/>
          <w:tab w:val="left" w:pos="252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pacing w:val="-4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กณฑ์ที่</w:t>
      </w:r>
      <w:r>
        <w:rPr>
          <w:rFonts w:cs="Angsana New" w:ascii="Angsana New" w:hAnsi="Angsana New"/>
          <w:color w:val="000000"/>
          <w:sz w:val="32"/>
          <w:szCs w:val="32"/>
        </w:rPr>
        <w:tab/>
        <w:t>2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วามสอดคล้องภายในตนเองระหว่างเรื่องที่เกี่ยวข้องกัน</w:t>
      </w:r>
    </w:p>
    <w:p>
      <w:pPr>
        <w:pStyle w:val="Style21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250" w:leader="none"/>
          <w:tab w:val="left" w:pos="252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pacing w:val="-4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กณฑ์ที่</w:t>
      </w:r>
      <w:r>
        <w:rPr>
          <w:rFonts w:cs="Angsana New" w:ascii="Angsana New" w:hAnsi="Angsana New"/>
          <w:color w:val="000000"/>
          <w:sz w:val="32"/>
          <w:szCs w:val="32"/>
        </w:rPr>
        <w:tab/>
        <w:t>3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วามสอดคล้องระหว่างความเชื่อหรือสมมติฐานที่ตั้งไว้กับผลจากการทดสอบในเชิงประจักษ์</w:t>
      </w:r>
    </w:p>
    <w:p>
      <w:pPr>
        <w:pStyle w:val="Style21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pacing w:val="-4"/>
          <w:sz w:val="32"/>
          <w:szCs w:val="32"/>
        </w:rPr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เรียนรู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ามแนว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ฤษฎีคอนสตรัคติวิสต์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เมื่อ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บุคคลเผชิญกับสถานการณ์ที่เป็นปัญห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ดย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ามารถแก้หรืออธิบายด้วยโครงสร้างทางปัญญาที่มีอยู่จะเป็นแรงจูงใจให้เกิดการไตร่ตรองซึ่งนำไปสู่โครงสร้างทางปัญญาที่สามารถคลี่คลายสถานการณ์เฉพาะอื่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ๆ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ี่อยู่ในกรอบของโครงสร้างนั้นได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ป็นพื้นฐานสำหรับโครงสร้างใหม่ต่อไป ผลที่ได้จากการเรียนรู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ือ นักเรียนสามารถสร้างโครงสร้างใหม่ทางปัญญาจากโครงสร้างเดิมที่มีอยู่ก่อนและสามารถนำโครงสร้างใหม่ไปใช้ในสถานการณ์อื่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ๆ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ด้</w:t>
      </w:r>
    </w:p>
    <w:p>
      <w:pPr>
        <w:pStyle w:val="Style21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2.2.4</w:t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บทบาทของครู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ตามแนวทฤษฎีคอนสตรัคติวิสต์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</w:p>
    <w:p>
      <w:pPr>
        <w:pStyle w:val="Style21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ิศน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แขมมณี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2552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94-96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ล่าวถึงบทบาทของครูในการเรียนการสอนตามแนว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ฤษฎีคอนสตรัคติวิสต์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ว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ดังนี้</w:t>
      </w:r>
    </w:p>
    <w:p>
      <w:pPr>
        <w:pStyle w:val="Style21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1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รูจะต้องเป็นตัวอย่างและฝึกฝนกระบวนการเรียนรู้ให้นักเรียนเห็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พื่อให้นักเรียนได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ฝึกฝนการสร้างความรู้ด้วยตนเอง</w:t>
      </w:r>
    </w:p>
    <w:p>
      <w:pPr>
        <w:pStyle w:val="Style21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2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รูจะต้อ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ปลี่ยนจากการถ่ายทอดให้นักเรียนได้รับสาระความรู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ดยตร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ปสู่การสาธิตกระบวนการแปลและสร้างความหมายที่หลากหลาย การเรียนรู้ทักษะต่า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ๆ จะต้องให้มีประสิทธิภาพถึงขั้นทำได้และแก้ปัญหาจริง</w:t>
      </w:r>
    </w:p>
    <w:p>
      <w:pPr>
        <w:pStyle w:val="Style21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3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รู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อยู่ในบริบทจริง โดยการจัดกิจกรรมที่เปิดโอกาสให้นักเรียนมีปฏิสัมพันธ์กับสื่อและอุปกรณ์ต่า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ๆ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ี่เป็นจริงและมีความสอดคล้องกับความสนใจของผู้เรียน</w:t>
      </w:r>
    </w:p>
    <w:p>
      <w:pPr>
        <w:pStyle w:val="Style21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4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รูต้องสร้างบรรยากาศทางสังค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ริยธรรมให้เกิดขึ้น กล่าวคือ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จะต้องมีโอกาสเรียนรู้ในบรรยากาศที่เอื้อต่อการปฏิสัมพันธ์ทางสังคม ซึ่งสังคมถือว่าเป็นปัจจัยสำคัญของการสร้างความรู้ เพราะ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พียงลำพังกิจกรรมและวัสดุอุปกรณ์ทั้งหลายที่ครูจัดให้หรือนักเรียนแสวงหามาเพื่อการเรียนรู้นั้นไม่เพียงพอ ปฏิสัมพันธ์ทางสังคม การร่วมมือ และการแลกเปลี่ยนความรู้ความคิด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วมถึ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ประสบการณ์ระหว่างนักเรียนกับนักเรียนและกับบุคคลอื่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ๆ จะช่วยให้การเรียนรู้ของนักเรียนกว้างขึ้น</w:t>
      </w:r>
    </w:p>
    <w:p>
      <w:pPr>
        <w:pStyle w:val="Style21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5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รูจะมีบทบาทจากการเป็นผู้ถ่ายทอดความรู้และควบคุมการเรียนรู้เปลี่ยนไปเป็นการให้ความร่วมมือ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อำนวยความสะดวก และช่วยเหลือนักเรียนในการเรียนรู้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ล่าว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ือ การเรียนการสอนจะต้องจากการสั่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Instruction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ไปเป็นการสร้า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Construction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ือเปลี่ยนจากการให้ความรู้ไปเป็นการให้นักเรียนสร้างความรู้</w:t>
      </w:r>
    </w:p>
    <w:p>
      <w:pPr>
        <w:pStyle w:val="Style21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6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รูจะต้องสร้างแรงจูงใจให้เกิดกับนักเรีย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ดย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ัดเตรียมกิจกรรมการเรียนรู้ที่ตรงกับความสนใจของนักเรียน</w:t>
      </w:r>
    </w:p>
    <w:p>
      <w:pPr>
        <w:pStyle w:val="Style21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7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รู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ดำเนินกิจกรรมให้เป็นไปในทางที่ส่งเสริมพัฒนาการของนักเรียนให้คำ</w:t>
      </w:r>
      <w:r>
        <w:rPr>
          <w:rFonts w:cs="Angsana New" w:ascii="Angsana New" w:hAnsi="Angsana New"/>
          <w:color w:val="000000"/>
          <w:sz w:val="32"/>
          <w:szCs w:val="32"/>
        </w:rPr>
        <w:br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ปรึกษ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นะ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ั้งด้านวิชาการและด้านสังคมแก่นักเรียน</w:t>
      </w:r>
    </w:p>
    <w:p>
      <w:pPr>
        <w:pStyle w:val="Style21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8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รู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ีความเป็นประชาธิปไตยและมีเหตุผลในก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ปฏิสัมพันธ์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ัมพันธ์</w:t>
      </w:r>
    </w:p>
    <w:p>
      <w:pPr>
        <w:pStyle w:val="Style21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9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รู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ประเมินผลมีลักษณะเป็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Goal Free Evaluation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มายถึ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ประเมินตามจุดมุ่งหมายในลักษณะที่ยืดหยุ่นกันไปในแต่ละบุคคลหรืออาจใช้วิธีที่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รียกว่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Socially Negotiated Goal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วรใช้วิธีก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ประเมินที่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หลากหลาย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ช่น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ประเมินจากเพื่อน แฟ้มผลงาน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ประเมินตนเอ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เป็นต้น </w:t>
      </w:r>
    </w:p>
    <w:p>
      <w:pPr>
        <w:pStyle w:val="Style21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10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รูต้องอาศัยบริบทจริงในการวัดผลอั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ีความซับซ้อนเช่นเดียวกับการจัดกิจกรรมการเรียนการสอนที่ต้องอาศัยบริบท กิจกรรม และงานที่แท้จริง การวัดผลจะต้องใช้กิจกรรมหรืองานในบริบทจริงด้วย ซึ่งในกรณีที่ต้องจำลองของจริงมาก็สามารถทำได้ แต่กรณีที่ใช้ควรเป็นเกณฑ์ที่ใช้ในโลกของความจริงด้วย</w:t>
      </w:r>
    </w:p>
    <w:p>
      <w:pPr>
        <w:pStyle w:val="Style21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วรรณทิพา  รอดแรงค้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2541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27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ล่าวถึงบทบาทของครูในการเรียนการสอนตามแนว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ฤษฎีคอนสตรัคติวิสต์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ว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ดังนี้</w:t>
      </w:r>
    </w:p>
    <w:p>
      <w:pPr>
        <w:pStyle w:val="Style21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1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รูต้องเป็นแรงจูงใจให้ผู้เรียน เช่น เป็นผู้ท้าทายความคิดของผู้เรียน เป็นนักวินิจฉัย ผู้ชี้แนวทาง นักทดลอง และนักวิจัย เป็นต้น</w:t>
      </w:r>
    </w:p>
    <w:p>
      <w:pPr>
        <w:pStyle w:val="Style21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2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รูอำนวยความสะดวกในการจัดกิจกรรมการเรียนการสอนที่เน้นปฏิสัมพันธ์ระหว่างผู้เรียนกับผู้เรียน</w:t>
      </w:r>
    </w:p>
    <w:p>
      <w:pPr>
        <w:pStyle w:val="Style21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/>
        <w:jc w:val="left"/>
        <w:rPr/>
      </w:pPr>
      <w:r>
        <w:rPr>
          <w:rFonts w:cs="Angsana New" w:ascii="Angsana New" w:hAnsi="Angsana New"/>
          <w:color w:val="000000"/>
          <w:spacing w:val="-4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>3.</w:t>
        <w:tab/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ครูช่วยให้ผู้เรียนพิจารณาในสิ่งที่ถูกต้องจากสิ่งเร้าและความหมายที่หลากหลาย</w:t>
      </w:r>
    </w:p>
    <w:p>
      <w:pPr>
        <w:pStyle w:val="Style21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/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4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ัดโอกาสให้ผู้เรียนได้แสดงความคิดเห็นและครูต้องเป็นผู้รับฟังที่ดี</w:t>
      </w:r>
    </w:p>
    <w:p>
      <w:pPr>
        <w:pStyle w:val="Style21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/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5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รูเป็นผู้ชี้แนวทางเพื่อให้ผู้เรียนได้สร้างความหมายหรือคำอธิบายด้วยตนเองซึ่งจะช่วยให้ผู้เรียนได้พัฒนายุทธวิธีของตนให้มีประสิทธิภาพยิ่งขึ้น</w:t>
      </w:r>
    </w:p>
    <w:p>
      <w:pPr>
        <w:pStyle w:val="Style21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/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6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รูต้องจัดสื่อการสอนและหากิจกรรมใหม่ ๆ ให้กับผู้เรียนอยู่เสมอเพื่อสร้างความเข้าใจให้แก่ผู้เรียน</w:t>
      </w:r>
    </w:p>
    <w:p>
      <w:pPr>
        <w:pStyle w:val="Style21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color w:val="000000"/>
          <w:spacing w:val="-6"/>
          <w:sz w:val="32"/>
          <w:szCs w:val="32"/>
        </w:rPr>
      </w:pPr>
      <w:r>
        <w:rPr>
          <w:rFonts w:cs="Angsana New" w:ascii="Angsana New" w:hAnsi="Angsana New"/>
          <w:color w:val="000000"/>
          <w:spacing w:val="-6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 xml:space="preserve">Brooks (1999,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อ้างอิงใน วรรณทิพา  รอดแรงค้า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 xml:space="preserve">, 2540,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 xml:space="preserve">. 11-15)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กล่าวถึง บทบาทของครูในการเรียนการสอนตามแนว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ทฤษฎีคอนสตรัคติวิสต์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ไว้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ดังนี้</w:t>
      </w:r>
    </w:p>
    <w:p>
      <w:pPr>
        <w:pStyle w:val="Style21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1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รูจะต้องเป็นผู้ให้กำลังใจและยอมรับความคิดของผู้เรียน</w:t>
      </w:r>
    </w:p>
    <w:p>
      <w:pPr>
        <w:pStyle w:val="Style21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2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รูควรสอนโดยใช้ข้อมูลตามธรรมชาติหรือแหล่งข้อมูลจริงเพื่อให้ผู้เรียนได้เชื่อมโยงความสัมพันธ์กับปัญหาที่แท้จริง</w:t>
      </w:r>
    </w:p>
    <w:p>
      <w:pPr>
        <w:pStyle w:val="Style21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3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ฝึกให้ผู้เรียนได้จำแนก วิเคราะห์ ทำนาย แปลความหมาย และจัดหมวดหมู่เพื่อส่งเสริมให้ผู้เรียนเกิดความเข้าใจในเนื้อหา</w:t>
      </w:r>
    </w:p>
    <w:p>
      <w:pPr>
        <w:pStyle w:val="Style21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4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รูเปิดโอกาสให้ผู้เรียนแสดงความคิดเห็นและแลกเปลี่ยนประสบการณ์ เพื่อให้ผู้เรียนนั้นสามารถประเมินตนเองได้โดยครูคอยตรวจสอบความถูกต้อง</w:t>
      </w:r>
    </w:p>
    <w:p>
      <w:pPr>
        <w:pStyle w:val="Style21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5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รูและผู้เรียนต้องมีปฏิสัมพันธ์ต่อกัน เช่น การอภิปรายหน้าชั้นเรียน</w:t>
      </w:r>
    </w:p>
    <w:p>
      <w:pPr>
        <w:pStyle w:val="Style21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6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รูกระตุ้นให้ผู้เรียนได้ตอบคำถาม เช่น การตอบคำถามที่ซับซ้อนเพื่อให้ผู้เรียนได้จัดระบบความคิดของตน</w:t>
      </w:r>
    </w:p>
    <w:p>
      <w:pPr>
        <w:pStyle w:val="Style21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7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รูต้องให้เวลากับผู้เรียนในการสร้างความสัมพันธ์และความคิดสร้างสรรค์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</w:p>
    <w:p>
      <w:pPr>
        <w:pStyle w:val="Style21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ะเห็นได้ว่าบทบาทของครูมีความสำคัญ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่อ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ผู้เรียนเป็นอย่างมาก โดยครูจะต้องให้เวลากับผู้เรียนในการค้นหาคำตอบด้วยตนเองจากกิจกรรมที่ครูจัดให้ ครูต้องยอมรับความแตกต่างระหว่างบุคคลของผู้เรียน คอยกระตุ้นผู้เรียนให้เกิดการเรียนรู้โดยใช้แหล่งเรียนรู้ที่หลากหลายเพื่อกระตุ้นให้นักเรียนเกิดความสนใจและอยากรู้อยากเห็นในทุกสถานการณ์ ครูและนักเรียนต้องมีปฏิสัมพันธ์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ี่ดี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ต่อกัน เช่น การพูดคุย การสนทนา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ซักถามข้อสงสัย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ป็นต้น</w:t>
      </w:r>
    </w:p>
    <w:p>
      <w:pPr>
        <w:pStyle w:val="Style21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2.2.5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รูปแบบ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การจัดกิจกรรมการเรียนรู้ตามแนว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ทฤษฎี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คอนสตรัคติวิสต์</w:t>
      </w:r>
    </w:p>
    <w:p>
      <w:pPr>
        <w:pStyle w:val="Style21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จัดกิจกรรมการเรียนรู้ตามแนว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ฤษฎี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อนสตรัคติวิสต์เป็นการจัดการเรียนรู้ที่เน้นผู้เรียนเป็นสำคัญ เน้นการสอนตามสภาพจริง นักเรียนใช้กระบวนการคิด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ทำงา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ลุ่ม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พื่อ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สร้า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งค์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วามรู้ด้วยตนเอง นักเรียนมีส่วนร่วมในการเรียนรู้และมีปฏิสัมพันธ์กัน สามารถนำความรู้ไปใช้ประโยชน์ในชีวิตประจำวันได้ ผู้วิจัยได้ศึกษาและรวบรวมขั้นตอนการจัดการเรียนรู้ตามแนว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ฤษฎี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อนสตรัคติวิสต์มีดังนี้</w:t>
      </w:r>
    </w:p>
    <w:p>
      <w:pPr>
        <w:pStyle w:val="Style21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ิศนา  แข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ณี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2552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291-293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ล่าวถึงกระบวนการเรียนการสอนของรูปแบบการจัดกิจกรรมการเรียนรู้ตามแนวคิดทฤษฎีคอนสตรัคติวิสต์ไว้ดังนี้ </w:t>
      </w:r>
    </w:p>
    <w:p>
      <w:pPr>
        <w:pStyle w:val="Style21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1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ั้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ร้างความขัดแย้งทางปัญญา</w:t>
      </w:r>
    </w:p>
    <w:p>
      <w:pPr>
        <w:pStyle w:val="Style21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160" w:leader="none"/>
          <w:tab w:val="left" w:pos="243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color w:val="000000"/>
          <w:spacing w:val="-4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pacing w:val="-4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>1.1</w:t>
        <w:tab/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ครูน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ำ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เสนอปัญหา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A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ให้นักเรียนคิดแก้ปัญหาเป็นรายบุคคลโดยเป็นปัญหา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A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ที่มีความยากในระดับที่นักเรียนต้องปรับโครงสร้างทางปัญญาที่มีอยู่เดิมหรือต้องสร้างโครงสร้างทางปัญญาขึ้นใหม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่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จึงจะสามารถแก้ปัญหาได้</w:t>
      </w:r>
    </w:p>
    <w:p>
      <w:pPr>
        <w:pStyle w:val="Style21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160" w:leader="none"/>
          <w:tab w:val="left" w:pos="243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1.2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ัดนักเรียนเข้ากลุ่มย่อย กลุ่ม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-6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น นักเรียนแต่ละค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สนอคำตอบและวิธีหาคำตอบของปัญห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A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่อกลุ่มของตน</w:t>
      </w:r>
    </w:p>
    <w:p>
      <w:pPr>
        <w:pStyle w:val="Style21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2.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ั้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ดำเนินกิจกรรมไตร่ตรอง </w:t>
      </w:r>
    </w:p>
    <w:p>
      <w:pPr>
        <w:pStyle w:val="Style21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160" w:leader="none"/>
          <w:tab w:val="left" w:pos="243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2.1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ในกลุ่มย่อยตรวจสอบค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อบและวิธีหาค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อบของสมาชิกในกลุ่มโดยด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นินการดังนี้ </w:t>
      </w:r>
    </w:p>
    <w:p>
      <w:pPr>
        <w:pStyle w:val="Style21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160" w:leader="none"/>
          <w:tab w:val="left" w:pos="2430" w:leader="none"/>
          <w:tab w:val="left" w:pos="2700" w:leader="none"/>
          <w:tab w:val="left" w:pos="306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2.1.1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ลุ่มตรวจสอบค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ตอบปัญห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A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องสมาชิกแต่ละคนตามเงื่อนไขที่</w:t>
      </w:r>
      <w:r>
        <w:rPr>
          <w:rFonts w:cs="Angsana New" w:ascii="Angsana New" w:hAnsi="Angsana New"/>
          <w:color w:val="000000"/>
          <w:sz w:val="32"/>
          <w:szCs w:val="32"/>
        </w:rPr>
        <w:br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จทย์ก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นด อภิปราย ซักถามเหตุผล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ที่มาของค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อบ</w:t>
      </w:r>
    </w:p>
    <w:p>
      <w:pPr>
        <w:pStyle w:val="Style21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160" w:leader="none"/>
          <w:tab w:val="left" w:pos="2430" w:leader="none"/>
          <w:tab w:val="left" w:pos="2700" w:leader="none"/>
          <w:tab w:val="left" w:pos="306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2.1.2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มาชิกกลุ่มช่วยกันสร้างสถานการณ์ตัวอย่า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B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ี่ง่ายต่อการห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ตอบในเชิงประจักษ์และมีโครงสร้างความสัมพันธ์เหมือนกับปัญห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A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ตามกฎการสร้างการอุปมาอุปไมย ดังนี้ </w:t>
      </w:r>
    </w:p>
    <w:p>
      <w:pPr>
        <w:pStyle w:val="Style21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160" w:leader="none"/>
          <w:tab w:val="left" w:pos="2430" w:leader="none"/>
          <w:tab w:val="left" w:pos="2700" w:leader="none"/>
          <w:tab w:val="left" w:pos="279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pacing w:val="-6"/>
          <w:sz w:val="32"/>
          <w:szCs w:val="32"/>
        </w:rPr>
        <w:tab/>
        <w:tab/>
        <w:tab/>
        <w:tab/>
        <w:tab/>
        <w:tab/>
        <w:tab/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>2.1.2.1</w:t>
        <w:tab/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 xml:space="preserve">ไม่ต้องพิจารณาลักษณะ 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 xml:space="preserve">(Attribute)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 xml:space="preserve">ของสิ่งเฉพาะแต่ละสิ่งในสถานการณ์ปัญหา 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>A</w:t>
      </w:r>
    </w:p>
    <w:p>
      <w:pPr>
        <w:pStyle w:val="Style21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790" w:leader="none"/>
          <w:tab w:val="left" w:pos="3168" w:leader="none"/>
          <w:tab w:val="left" w:pos="3510" w:leader="none"/>
          <w:tab w:val="left" w:pos="3744" w:leader="none"/>
          <w:tab w:val="left" w:pos="3960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color w:val="000000"/>
          <w:spacing w:val="-6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pacing w:val="-6"/>
          <w:sz w:val="32"/>
          <w:szCs w:val="32"/>
        </w:rPr>
        <w:tab/>
        <w:tab/>
        <w:tab/>
        <w:tab/>
        <w:tab/>
        <w:tab/>
        <w:tab/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>2.1.2.2</w:t>
        <w:tab/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หาความสัมพันธ์ระดับต่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 xml:space="preserve">ำ 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 xml:space="preserve">(Lower Order Relations)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 xml:space="preserve">ระหว่างสิ่งเฉพาะแต่ละสิ่งในสถานการณ์ปัญหา 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>A</w:t>
      </w:r>
    </w:p>
    <w:p>
      <w:pPr>
        <w:pStyle w:val="Style21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790" w:leader="none"/>
          <w:tab w:val="left" w:pos="3168" w:leader="none"/>
          <w:tab w:val="left" w:pos="3510" w:leader="none"/>
          <w:tab w:val="left" w:pos="3744" w:leader="none"/>
          <w:tab w:val="left" w:pos="3960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color w:val="000000"/>
          <w:spacing w:val="-6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pacing w:val="-6"/>
          <w:sz w:val="32"/>
          <w:szCs w:val="32"/>
        </w:rPr>
        <w:tab/>
        <w:tab/>
        <w:tab/>
        <w:tab/>
        <w:tab/>
        <w:tab/>
        <w:tab/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>2.1.2.3</w:t>
        <w:tab/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หาความสัมพันธ์ระหว่างความสัมพันธ์ระดับต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่ำ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 xml:space="preserve"> และความ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 xml:space="preserve">สัมพันธ์ระดับสูง 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 xml:space="preserve">(Higher Order Relations)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ซึ่งเป็นระบบความสัมพันธ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 xml:space="preserve">์ 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 xml:space="preserve">(Systematicity)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 xml:space="preserve">หรือโครงสร้างความสัมพันธ์ 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>(Relational Structure)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แล้วถ่ายโยงโครงสร้างความสัมพันธ์นี้ไปสร้างสถานการณ์ตัวอย่าง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>B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 xml:space="preserve">ที่มีสิ่งเฉพาะแตกต่างกับสถานการณ์ปัญหา 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>A</w:t>
      </w:r>
    </w:p>
    <w:p>
      <w:pPr>
        <w:pStyle w:val="Style21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160" w:leader="none"/>
          <w:tab w:val="left" w:pos="2304" w:leader="none"/>
          <w:tab w:val="left" w:pos="270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2.1.3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าค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ตอบของสถานการณ์ตัวอย่า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B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นเชิงประจักษ์</w:t>
      </w:r>
    </w:p>
    <w:p>
      <w:pPr>
        <w:pStyle w:val="Style21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160" w:leader="none"/>
          <w:tab w:val="left" w:pos="2304" w:leader="none"/>
          <w:tab w:val="left" w:pos="270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2.1.4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วิธีหาค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ตอบของปัญห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A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าใช้กับปัญห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B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ว่าจะได้ค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อบตรงกันกับคำตอบของปัญหาที่หาได้ในเชิงประจักษ์หรือไม่ ถ้าค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อบที่ได้ไม่ตรงกันต้องทำการปรับเปลี่ยนวิธีหาค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อบใหม่จนกว่าจะได้หาวิธีค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ตอบที่ใช้กับปัญห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B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้วได้ค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อบสอดคล้องกับค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ตอบที่หาได้ในเชิงประจักษ์ซึ่งอาจมากกว่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วิธี</w:t>
      </w:r>
    </w:p>
    <w:p>
      <w:pPr>
        <w:pStyle w:val="Style21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160" w:leader="none"/>
          <w:tab w:val="left" w:pos="2304" w:leader="none"/>
          <w:tab w:val="left" w:pos="270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2.1.5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วิธี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าค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ตอบที่ใช้กับปัญห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B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้วได้ค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อบสอดคล้องกับค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อบที่หาได้ในเชิงประจักษ์ไปใช้กับปัญห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A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ด้วยวิธีดังกล่าว ซึ่งอาจมากกว่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วิธี</w:t>
      </w:r>
    </w:p>
    <w:p>
      <w:pPr>
        <w:pStyle w:val="Style21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160" w:leader="none"/>
          <w:tab w:val="left" w:pos="2304" w:leader="none"/>
          <w:tab w:val="left" w:pos="270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2.1.6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ลุ่มทำการตกลงเลือกวิธีหาค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อบที่ดีที่สุดตามความเห็นของกลุ่มและช่วยกัน ท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สมาชิกของกลุ่มทุกคนมีความพร้อมที่จะเป็นตัวแทนในการ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สนอและตอบข้อซักถามเกี่ยวกับวิธีหาค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ตอบดังกล่าวต่อกลุ่มใหญ่ได้ </w:t>
      </w:r>
    </w:p>
    <w:p>
      <w:pPr>
        <w:pStyle w:val="Style21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430" w:leader="none"/>
          <w:tab w:val="left" w:pos="252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2.2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ุ่มตัวแทนกลุ่มย่อยแต่ละกลุ่มม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สนอวิธี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าค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อบของปัญห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A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่อ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ลุ่มใหญ่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ลุ่มอื่น ๆ เสนอตัวอย่างค้า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Counter Example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รือหาเหตุผลมาค้านค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อบที่ยังค้านได้ ถ้ายังไม่มีนักเรียนกลุ่มใดสามารถเสนอตัวอย่างค้านได้หรือเหตุผลมาค้านได้ ครูจึงจะเป็นผู้เสนอเองวิธีที่ถูกค้านจะตกไป ส่วนวิธีที่ไม่ถูกค้านจะเป็นที่ยอมรับของกลุ่มใหญ่ว่าสามารถใช้เป็นเครื่องมือในการหาค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ตอบของปัญหาใด ๆ ที่อยู่ในกรอบของโครงสร้าง ความสัมพันธ์เดียวกันนั้นได้ ตลอดช่วงเวลาที่ยังไม่มีผู้ใดสามารถหาหลักฐานมาค้านได้ ซึ่งอาจมากกว่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วิธี </w:t>
      </w:r>
    </w:p>
    <w:p>
      <w:pPr>
        <w:pStyle w:val="Style21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430" w:leader="none"/>
          <w:tab w:val="left" w:pos="252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2.3</w:t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รูเสนอวิธีหาค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ตอบของปัญห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A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ที่ครูเตรียมไว้ต่อกลุ่มใหญ่ เมื่อพบว่าไม่มีกลุ่มใดเสนอในแบบที่ตรงกับวิธีที่ครูเตรียมไว้ ถ้ามีครูก็ไม่ต้องเสนอ </w:t>
      </w:r>
    </w:p>
    <w:p>
      <w:pPr>
        <w:pStyle w:val="Style21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430" w:leader="none"/>
          <w:tab w:val="left" w:pos="252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2.4</w:t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ักเรียนแต่ละคนสร้างปัญห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C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ซึ่งมีโครงสร้างความสัมพันธ์เหมือนกับปัญห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A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ามกฎการสร้างการอุปมาอุปไมยดังกล่าวแล้ว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เลือกวิธีหาค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อบจากวิธี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ยอมรับของกลุ่มใหญ่ มาหาค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ตอบของปัญห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C </w:t>
      </w:r>
    </w:p>
    <w:p>
      <w:pPr>
        <w:pStyle w:val="Style21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430" w:leader="none"/>
          <w:tab w:val="left" w:pos="252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color w:val="000000"/>
          <w:spacing w:val="-6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pacing w:val="-6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>2.5</w:t>
        <w:tab/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ab/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 xml:space="preserve">นักเรียนแต่ละคนเขียนโจทย์ของปัญหา 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 xml:space="preserve">C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ที่ตนสร้างขึ้นลงในแผ่นกระดาษพร้อมชื่อผู้สร้างปัญหา ส่งครู ครูน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ำ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 xml:space="preserve">แผ่นโจทย์ปัญหาของนักเรียนมาคละกันแล้วแจกให้นักเรียนทั้งห้อง คนละ 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 xml:space="preserve">1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 xml:space="preserve">แผ่น </w:t>
      </w:r>
    </w:p>
    <w:p>
      <w:pPr>
        <w:pStyle w:val="Style21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430" w:leader="none"/>
          <w:tab w:val="left" w:pos="252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2.6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ทุกคนหาค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อบของปัญหาที่ได้รับแจก ด้วยว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ิธี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าค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อบที่เลือกมาจากวิธีที่ยอมรับของกลุ่มใหญ่แล้ว ตรวจสอบค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อบกับเจ้าของปัญหาถ้าค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อบขัดแย้งกันผู้แก้ปัญหา กับเจ้าของปัญหาจะต้องค้นหาจุดที่เป็นต้นเหตุแห่งความขัดแย้งและช่วยกันขจัดความขัดแย้งนั้น เช่น อาจจะแก้ไขโจทย์ให้รัดกุมขึ้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สมเหตุสมผล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ซักถามกันจนเกิดความเข้าใจทั้งสองฝ่ายแล้วจึง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C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วิธีหาค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ตอบทั้งก่อนการแก้ไขและหลังการแก้ไขของทั้งผู้สร้างปัญหาและผู้แก้ไขปัญหาส่งครู ครูจะเข้าร่วมการตรวจสอบเฉพาะในคู่ที่ไม่สามารถขจัดความขัดแย้งได้เอง </w:t>
      </w:r>
    </w:p>
    <w:p>
      <w:pPr>
        <w:pStyle w:val="Style21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3.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ั้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รุปผลการสร้างโครงสร้างใหม่ทางปัญญา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ดย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รูและนักเรียนช่วยกันสรุปมโนทัศน์ กระบวนการคิด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ระบวนการแก้ปัญหาที่นักเรียนได้ช่วยกันสร้างขึ้นจากกิจกรรมในขั้นตอน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บันทึกข้อสรุปไว้</w:t>
      </w:r>
    </w:p>
    <w:p>
      <w:pPr>
        <w:pStyle w:val="Style21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color w:val="000000"/>
          <w:spacing w:val="-4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pacing w:val="-4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>Driver and Bell (1986, pp. 443-456)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ได้กำหนดขั้นตอนการจัด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กิจกรรม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การเรียนรู้ตามแนว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ทฤษฎี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คอนสตรัคติวิสต์ไว้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ดังนี้</w:t>
      </w:r>
    </w:p>
    <w:p>
      <w:pPr>
        <w:pStyle w:val="Style21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1.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ั้นนำเข้าสู่บทเรียน เป็นขั้นที่ผู้เรียนจะรับรู้ถึงจุดมุ่งหมายและมีแรงจูงใจในการเรียน</w:t>
      </w:r>
    </w:p>
    <w:p>
      <w:pPr>
        <w:pStyle w:val="Style21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/>
        <w:jc w:val="left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2.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ั้นทบทวนความรู้เดิม เป็นขั้นที่ผู้เรียนแสดงออกถึงความรู้ความเข้าใจเดิมที่มีอยู่ ขั้นนี้จะทำให้เกิดความขัดแย้งทางปัญญ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</w:p>
    <w:p>
      <w:pPr>
        <w:pStyle w:val="Style21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3.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ั้นปรับเปลี่ยนแนวความคิด ประกอบด้วย การแลกเปลี่ยนเรียนรู้ซึ่งกันและกัน การสร้างความคิดใหม่จากการอภิปรายและการประเมินความคิดใหม่</w:t>
      </w:r>
    </w:p>
    <w:p>
      <w:pPr>
        <w:pStyle w:val="Style21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4.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ั้นนำความคิดไปใช้ เป็นขั้นที่ผู้เรียนมีโอกาสใช้แนวคิดพัฒนาขึ้นมาใหม่ในสถานการณ์ปัญหาต่าง ๆ</w:t>
      </w:r>
    </w:p>
    <w:p>
      <w:pPr>
        <w:pStyle w:val="Style21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5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ั้นทบทวน เป็นขั้นที่ผู้เรียนจะได้ทราบแนวคิดของตนว่าได้เปลี่ยนไปจากความคิดเริ่มต้นอย่างไร เมื่อผู้เรียนเกิดโครงสร้างทางปัญญาจะเกิดความจำระยะยาวและเกิดการเรียนรู้อย่างมีความหมาย</w:t>
      </w:r>
    </w:p>
    <w:p>
      <w:pPr>
        <w:pStyle w:val="Style21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color w:val="000000"/>
          <w:spacing w:val="-6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pacing w:val="-6"/>
          <w:sz w:val="32"/>
          <w:szCs w:val="32"/>
        </w:rPr>
        <w:tab/>
        <w:tab/>
        <w:tab/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จากนักการศึกษาที่ได้กล่าวถึงการ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จัด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กิจกรรม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การเรียนรู้ตามแนว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ทฤษฎี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คอนสตรัคติวิสต์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ในข้างต้น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สามารถสรุปได้ว่า การจัดการเรียนรู้ตามแนว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ทฤษฎี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คอนสตรัคติวิสต์เป็นวิธีการที่ครูผู้สอนจัดสถานการณ์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 xml:space="preserve">โดยใช้คำถามหรือสร้างสถานการณ์เพื่อกระตุ้นให้นักเรียนเกิดการอยากรู้และคิดแก้ปัญหา ซึ่งวิธีการนี้จะช่วยทำให้นักเรียนสามารถสร้างองค์ความรู้ได้ด้วยตนเอง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 xml:space="preserve">ในงานวิจัยครั้งนี้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ผู้วิจัย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ได้ใช้รูปแบบการ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จัดกิจกรรมการเรียนรู้ตามแนว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ทฤษฎี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คอนสตรัคติวิสต์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ไว้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 xml:space="preserve">4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ขั้นตอน ดังนี้</w:t>
      </w:r>
    </w:p>
    <w:p>
      <w:pPr>
        <w:pStyle w:val="Style21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1.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ั้นนำเข้าสู่บทเรียน โดยการค้นหาความรู้เดิม เป็นการกระตุ้นให้นักเรียนเกิดภาวะไม่สมดุลทางปัญญา โดยครูนำเข้าสู่บทเรียนด้วยการเสนอเหตุการณ์ที่ชวนสงสัย เป็นก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ระตุ้นให้นักเรียนท้าทายและคิดแก้ปัญหา</w:t>
      </w:r>
    </w:p>
    <w:p>
      <w:pPr>
        <w:pStyle w:val="Style21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2.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ขั้นสอน เป็นขั้นที่ทำให้นักเรียนเกิดสมดุลทางปัญญา โดยกระบวนการปรับโครงสร้างทางปัญญา ความสมดุลจะเกิดขึ้นเมื่อนักเรียนสามารถผสมผสานความคิดใหม่นั้นให้กลมกลืนเข้ากับประสบการณ์เดิม โดยการให้นักเรียนทำกิจกรรมเป็นกลุ่มเพื่อให้เกิดโครงสร้างแนวคิดใหม่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ซึ่งประกอบไปด้วย </w:t>
      </w:r>
      <w:r>
        <w:rPr>
          <w:rFonts w:cs="Angsana New" w:ascii="Angsana New" w:hAnsi="Angsana New"/>
          <w:color w:val="000000"/>
          <w:sz w:val="32"/>
          <w:szCs w:val="32"/>
        </w:rPr>
        <w:t>4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ั้นตอน ดังนี้</w:t>
      </w:r>
    </w:p>
    <w:p>
      <w:pPr>
        <w:pStyle w:val="Style21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43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2.1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ร้างความขัดแย้งทางปัญญา นักเรียนเผชิญกับสถานการณ์ปัญหาที่สัมพันธ์กับบทเรียนและสอดคล้องกับชีวิตประจำวัน นักเรียนปรับโครงสร้างทางปัญญาที่มีอยู่เดิมหรือต้องสร้างโครงสร้างทางปัญญาขึ้นมาใหม่จึงจะสามารถแก้ปัญหาได้</w:t>
      </w:r>
    </w:p>
    <w:p>
      <w:pPr>
        <w:pStyle w:val="Style21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43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2.2</w:t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ั้นดำเนินกิจกรรมไตร่ตรอง นักเรียนเข้ากลุ่มย่อยเพื่ออภิปรายซักถามถึงความเชื่อของตนเองเกี่ยวกับสถานการณ์ในการหาคำตอบ แล้วนำเสนอต่อกลุ่มใหญ่เพื่อตรวจสอบความเชื่อของตนเองเพื่อให้ได้แนวคิดที่ดีที่สุด</w:t>
      </w:r>
    </w:p>
    <w:p>
      <w:pPr>
        <w:pStyle w:val="Style21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43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2.3</w:t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รุปโครงสร้างใหม่ทางปัญญ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รูและนักเรียนช่วยกันสรุปกระบวนก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ก้ปัญหา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พื่อเสนอ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ระบวนการแก้ปัญหาในเรื่องที่เรียนและครูช่วยเสริมแนวคิด หลักการ และกระบวนการแก้ปัญหาให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ีควา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ชัดเจนยิ่งขึ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</w:t>
      </w:r>
    </w:p>
    <w:p>
      <w:pPr>
        <w:pStyle w:val="Style21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43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2.4</w:t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ฝึกทักษะและ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ปใช้ นักเรียนฝึกทักษะจากบัตรกิจกรรมที่สร้างขึ้นที่มีสถานการณ์ที่หลากหลายหรือที่นักเรียนสร้างสถานการณ์ที่คล้ายคลึงกับสถานการณ์เดิม นักเรียนเลือกทางเลือกที่เหมาะสมเพื่อใช้ในการแก้ปัญหาและสามารถอธิบายวิธีแก้ปัญหาของตนเองได้หรือให้นักเรียนท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บบฝึกหัดย่อยที่ครูสร้างขึ้น</w:t>
      </w:r>
    </w:p>
    <w:p>
      <w:pPr>
        <w:pStyle w:val="Style21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3.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ั้นสรุป เป็นขั้นสรุปความรู้ต่า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ๆ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นเนื้อหาที่เรียน โดยครูและนักเรียนร่วมกันสรุปและอภิปรายเพื่อให้เกิดความเข้าใจที่ถูกต้องในเนื้อหา</w:t>
      </w:r>
    </w:p>
    <w:p>
      <w:pPr>
        <w:pStyle w:val="Style21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4.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ั้นประเมิน เป็นขั้นที่ทำให้ทราบว่านักเรียนได้รับความรู้ความเข้าใจในแนวคิดต่า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ๆ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ย่างไรด้วยการประเมินจากใบงาน ใบกิจกรรม และแบบประเมินต่า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ๆ</w:t>
      </w:r>
    </w:p>
    <w:p>
      <w:pPr>
        <w:pStyle w:val="Style21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  <w:t>2.3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ab/>
      </w: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 xml:space="preserve">ตัวแทนความคิด 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>(Representation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Style21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2.3.1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หมายของตัวแทนความคิด</w:t>
      </w:r>
    </w:p>
    <w:p>
      <w:pPr>
        <w:pStyle w:val="Style21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นสิชา  เพชรานนท์ </w:t>
      </w:r>
      <w:r>
        <w:rPr>
          <w:rFonts w:cs="Angsana New" w:ascii="Angsana New" w:hAnsi="Angsana New"/>
          <w:sz w:val="32"/>
          <w:szCs w:val="32"/>
        </w:rPr>
        <w:t xml:space="preserve">(2547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17-18)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ให้ความหมายของตัวแทนความคิด หมายถึง </w:t>
      </w:r>
      <w:r>
        <w:rPr>
          <w:rFonts w:ascii="Angsana New" w:hAnsi="Angsana New" w:cs="Angsana New"/>
          <w:sz w:val="32"/>
          <w:sz w:val="32"/>
          <w:szCs w:val="32"/>
        </w:rPr>
        <w:t>การอธิบาย การบรรยาย การเขียนภาพ และสัญลักษณ์ซึ่งเป็นสิ่งที่เรามองเห็นและเข้าใจ มาเป็นตัวแทนซึ่งทำหน้าที่ในการอธิบายการเปลี่ยนแปลงที่เกิดขึ้นภายใน</w:t>
      </w:r>
    </w:p>
    <w:p>
      <w:pPr>
        <w:pStyle w:val="Style21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พรรณวิไล  ชมชิด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2552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>. 32-33)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ด้ให้ความหมายของตัวแทนความคิด หมายถึ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วามสามารถในการคิดวิเคราะห์ความสัมพันธ์ของปรากฏการณ์ที่แสดงออกในระดับต่า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ๆ ทั้งที่สามารถมองเห็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Vision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ที่ต้องใช้จินตนาการ </w:t>
      </w:r>
      <w:r>
        <w:rPr>
          <w:rFonts w:cs="Angsana New" w:ascii="Angsana New" w:hAnsi="Angsana New"/>
          <w:color w:val="000000"/>
          <w:sz w:val="32"/>
          <w:szCs w:val="32"/>
        </w:rPr>
        <w:t>(Imagery)</w:t>
      </w:r>
    </w:p>
    <w:p>
      <w:pPr>
        <w:pStyle w:val="Style21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อกรัฐ  เลาหทัยวานิชย์ </w:t>
      </w:r>
      <w:r>
        <w:rPr>
          <w:rFonts w:cs="Angsana New" w:ascii="Angsana New" w:hAnsi="Angsana New"/>
          <w:sz w:val="32"/>
          <w:szCs w:val="32"/>
        </w:rPr>
        <w:t xml:space="preserve">(2551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2)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ให้ความหมายของตัวแทนความคิด หมายถึง ผลผลิตความหมายของสิ่งที่คิด </w:t>
      </w:r>
      <w:r>
        <w:rPr>
          <w:rFonts w:cs="Angsana New" w:ascii="Angsana New" w:hAnsi="Angsana New"/>
          <w:sz w:val="32"/>
          <w:szCs w:val="32"/>
        </w:rPr>
        <w:t xml:space="preserve">(Concept) </w:t>
      </w:r>
      <w:r>
        <w:rPr>
          <w:rFonts w:ascii="Angsana New" w:hAnsi="Angsana New" w:cs="Angsana New"/>
          <w:sz w:val="32"/>
          <w:sz w:val="32"/>
          <w:szCs w:val="32"/>
        </w:rPr>
        <w:t>ในสมองของเราผ่านภาษา เป็นการเชื่อมโยงระหว่างความคิดและภาษ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ำให้เราสามารถอ้างอิงถึงโลกวัตถุจริ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ผู้คน เหตุการณ์ หรือจินตนาการถึงโลกสมมุติ ผู้คน และเหตุการณ์สมมุติ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Style21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พัชรี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่มพะยอ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วิชัยดิษฐ์ </w:t>
      </w:r>
      <w:r>
        <w:rPr>
          <w:rFonts w:cs="Angsana New" w:ascii="Angsana New" w:hAnsi="Angsana New"/>
          <w:sz w:val="32"/>
          <w:szCs w:val="32"/>
        </w:rPr>
        <w:t xml:space="preserve">(2558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193-194) </w:t>
      </w:r>
      <w:r>
        <w:rPr>
          <w:rFonts w:ascii="Angsana New" w:hAnsi="Angsana New" w:cs="Angsana New"/>
          <w:sz w:val="32"/>
          <w:sz w:val="32"/>
          <w:szCs w:val="32"/>
        </w:rPr>
        <w:t>ได้ให้ความหมายของตัวแทนความคิด หมายถึง การนำเสนอแนวคิดในระดับมหาภาค ระดับจุลภาค และระดับสัญลักษณ์ แสดงออกมาในรูปแนวคิด เช่น รูปภาพ แบบจำลอง สัญลักษณ์ เพื่อใช้ในการสื่อความหมาย</w:t>
      </w:r>
    </w:p>
    <w:p>
      <w:pPr>
        <w:pStyle w:val="Style21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Kozma (1997, p. 953)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ให้ความหมายของตัวแทนความคิด หมายถึง </w:t>
      </w:r>
      <w:r>
        <w:rPr>
          <w:rFonts w:ascii="Angsana New" w:hAnsi="Angsana New" w:cs="Angsana New"/>
          <w:sz w:val="32"/>
          <w:sz w:val="32"/>
          <w:szCs w:val="32"/>
        </w:rPr>
        <w:t>การแสดงให้เห็นถึงสิ่งที่ไม่สามารถมองเห็นได้ด้วยตาเปล่า ซึ่งในการทำความเข้าใจเกี่ยวกับสิ่งที่ไม่สามารถมองเห็นได้หรือสิ่งที่เกิดขึ้นในระดับจุลภาค ในการอธิบายหรือสื่อถึงความหมายเพื่อให้เข้าใจการเปลี่ยนแปลงปรากฏการณ์ต้องใช้ ภาพเคลื่อนไหว แบบจำลอง และวาดภาพ เป็นต้น</w:t>
      </w:r>
    </w:p>
    <w:p>
      <w:pPr>
        <w:pStyle w:val="Style21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  <w:tab/>
      </w:r>
      <w:r>
        <w:rPr>
          <w:rFonts w:cs="Angsana New" w:ascii="Angsana New" w:hAnsi="Angsana New"/>
          <w:spacing w:val="-4"/>
          <w:sz w:val="32"/>
          <w:szCs w:val="32"/>
        </w:rPr>
        <w:t xml:space="preserve">Hall (1997,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อ้าง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ถึง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ใน อภิวัฒน์ ศรีกัณหา</w:t>
      </w:r>
      <w:r>
        <w:rPr>
          <w:rFonts w:cs="Angsana New" w:ascii="Angsana New" w:hAnsi="Angsana New"/>
          <w:spacing w:val="-4"/>
          <w:sz w:val="32"/>
          <w:szCs w:val="32"/>
        </w:rPr>
        <w:t xml:space="preserve">, 2558,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น</w:t>
      </w:r>
      <w:r>
        <w:rPr>
          <w:rFonts w:cs="Angsana New" w:ascii="Angsana New" w:hAnsi="Angsana New"/>
          <w:spacing w:val="-4"/>
          <w:sz w:val="32"/>
          <w:szCs w:val="32"/>
        </w:rPr>
        <w:t xml:space="preserve">. 214)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ได้ให้ความหมายของตัวแทนความคิด หมายถึง ผลผลิตที่เกิดจากการให้ความหมายแนวคิดของตัวเราโดยผ่านทางสัญลักษณ์หรือภาษา ซึ่งเป็นการเชื่อมโยงแนวคิด </w:t>
      </w:r>
      <w:r>
        <w:rPr>
          <w:rFonts w:cs="Angsana New" w:ascii="Angsana New" w:hAnsi="Angsana New"/>
          <w:spacing w:val="-4"/>
          <w:sz w:val="32"/>
          <w:szCs w:val="32"/>
        </w:rPr>
        <w:t xml:space="preserve">(Concept)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ับระบบสัญลักษณ์เข้าด้วยกัน</w:t>
      </w:r>
    </w:p>
    <w:p>
      <w:pPr>
        <w:pStyle w:val="Style21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  <w:tab/>
      </w:r>
      <w:r>
        <w:rPr>
          <w:rFonts w:cs="Angsana New" w:ascii="Angsana New" w:hAnsi="Angsana New"/>
          <w:spacing w:val="-4"/>
          <w:sz w:val="32"/>
          <w:szCs w:val="32"/>
        </w:rPr>
        <w:t xml:space="preserve">Teller (2006,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อ้าง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ถึง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ใน วิภาพร หนองห้าง</w:t>
      </w:r>
      <w:r>
        <w:rPr>
          <w:rFonts w:cs="Angsana New" w:ascii="Angsana New" w:hAnsi="Angsana New"/>
          <w:spacing w:val="-4"/>
          <w:sz w:val="32"/>
          <w:szCs w:val="32"/>
        </w:rPr>
        <w:t xml:space="preserve">, 2555,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น</w:t>
      </w:r>
      <w:r>
        <w:rPr>
          <w:rFonts w:cs="Angsana New" w:ascii="Angsana New" w:hAnsi="Angsana New"/>
          <w:spacing w:val="-4"/>
          <w:sz w:val="32"/>
          <w:szCs w:val="32"/>
        </w:rPr>
        <w:t xml:space="preserve">. 16)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ได้ให้ความหมายของตัวแทนความคิด หมายถึง การนำเสนอตัวแทนความคิดทางวิทยาศาสตร์จะต้องใช้ภาษาในการนำเสนอกระบวนการคิด </w:t>
      </w:r>
    </w:p>
    <w:p>
      <w:pPr>
        <w:pStyle w:val="Style21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จากการศึกษาความหมายของนักการศึกษาสามารถ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สรุปได้ว่า ตัวแทนความคิด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หมายถึง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สิ่งที่มนุษย์ใช้เป็นตัวแทนที่จะสื่อสารหรือแสดงออกถึงความคิดความเข้าใจในสิ่งต่าง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ๆ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จาก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ตัวแทนความคิดที่เป็นนามธรรมเปลี่ยนให้เป็นรูปธรรมขึ้นมา อาจแสดงออกมาในรูปแบบต่าง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ๆ เช่น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ารพูด การเขียน การอภิปราย การใช้สัญลักษณ์ การสร้างแบบจำลอง และการแสดงบทบาทสมมติ เป็นต้น</w:t>
      </w:r>
    </w:p>
    <w:p>
      <w:pPr>
        <w:pStyle w:val="Style21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>2.3.2</w:t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ระดับของ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การนำเสนอ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ตัวแทนความคิด</w:t>
      </w:r>
    </w:p>
    <w:p>
      <w:pPr>
        <w:pStyle w:val="Style21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color w:val="000000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>Gilbert and Treagust (2009, pp. 1-8)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กล่าวถึงระดับของการนำเสนอตัวแทนความคิด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ในวิชาเคมี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ซึ่งมีทั้งหมด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3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ระดับ คือ ระดับแมคโครสโกปิค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(Macroscopic)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ระดับซับ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>-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แมคโครสโกปิค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(Sub-Microscopic)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และระดับสัญลักษณ์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(Symbolic)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ดังนี้ </w:t>
      </w:r>
    </w:p>
    <w:p>
      <w:pPr>
        <w:pStyle w:val="Style21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color w:val="000000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ab/>
        <w:t>1.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ab/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ระดับแมคโครสโกปิค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(Macroscopic)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หรือ ระดับมหภาค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เป็นการอธิบายสมบัติของสารหรือพฤติกรรมของสารที่สามารถสังเกตเห็นได้ด้วยตาเปล่า เช่น การเกิดสนิม การเปลี่ยนสี และการละลาย เป็นต้น</w:t>
      </w:r>
      <w:r>
        <w:rPr>
          <w:rFonts w:ascii="Angsana New" w:hAnsi="Angsana New" w:cs="Angsana New"/>
          <w:b/>
          <w:b/>
          <w:bCs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หรือสิ่งที่สัมผัสและวัดได้ เช่น น้ำหนัก ความหนาแน่น อุณหภูมิ การตกตะกอน ซึ่งสมบัติเหล่านี้ได้จากการทดลองหรือประสบการณ์ที่พบได้ในชีวิตประจำวัน</w:t>
      </w:r>
    </w:p>
    <w:p>
      <w:pPr>
        <w:pStyle w:val="Style21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color w:val="000000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ab/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>2.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ab/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ระดับซับ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>-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แมคโครสโกปิค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(Sub-Microscopic)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หรือ ระดับจุลภาค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เป็นการอธิบาย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ถึงปรากฏการณ์หรือพฤติกรรมของสาร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ในระดับที่บ่งบอกว่าสารที่สังเกตเห็นนั้นประกอบด้วยอะตอม โมเลกุล หรือไอออนอะไรบ้าง เช่น แบบจำลองอะตอม แบบจำลองแสดงการจัดเรียงและการเคลื่อนที่ของอนุภาคของสาร เป็นต้น</w:t>
      </w:r>
      <w:r>
        <w:rPr>
          <w:rFonts w:ascii="Angsana New" w:hAnsi="Angsana New" w:cs="Angsana New"/>
          <w:b/>
          <w:b/>
          <w:bCs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>Gilbert and Treagust (2009, p. 12)</w:t>
      </w:r>
      <w:r>
        <w:rPr>
          <w:rFonts w:cs="Angsana New" w:ascii="Angsana New" w:hAnsi="Angsana New"/>
          <w:b/>
          <w:bCs/>
          <w:color w:val="000000"/>
          <w:spacing w:val="-4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ได้ยกตัวอย่างความสัมพันธ์ของการเปลี่ยนแปลงในปรากฏการณ์ทางเคมีที่เกิดขึ้นใน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ระดับซับ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>-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แมคโครสโกปิค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>(Sub-Microscopic)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แสดงดังตารางที่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>2.2</w:t>
      </w:r>
    </w:p>
    <w:p>
      <w:pPr>
        <w:pStyle w:val="Style21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color w:val="000000"/>
          <w:spacing w:val="-4"/>
          <w:sz w:val="32"/>
          <w:szCs w:val="32"/>
        </w:rPr>
      </w:pPr>
      <w:r>
        <w:rPr>
          <w:rFonts w:cs="Angsana New" w:ascii="Angsana New" w:hAnsi="Angsana New"/>
          <w:color w:val="000000"/>
          <w:spacing w:val="-4"/>
          <w:sz w:val="32"/>
          <w:szCs w:val="32"/>
        </w:rPr>
      </w:r>
    </w:p>
    <w:p>
      <w:pPr>
        <w:pStyle w:val="Style21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ตารางที่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2.2</w:t>
      </w:r>
    </w:p>
    <w:p>
      <w:pPr>
        <w:pStyle w:val="Style21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i/>
          <w:i/>
          <w:iCs/>
          <w:color w:val="000000"/>
          <w:sz w:val="32"/>
          <w:szCs w:val="32"/>
        </w:rPr>
      </w:pPr>
      <w:r>
        <w:rPr>
          <w:rFonts w:ascii="Angsana New" w:hAnsi="Angsana New" w:cs="Angsana New"/>
          <w:i/>
          <w:i/>
          <w:iCs/>
          <w:color w:val="000000"/>
          <w:sz w:val="32"/>
          <w:sz w:val="32"/>
          <w:szCs w:val="32"/>
        </w:rPr>
        <w:t>ความสัมพันธ์ของปรากฏการณ์ทางเคมีในระดับ</w:t>
      </w:r>
      <w:r>
        <w:rPr>
          <w:rFonts w:ascii="Angsana New" w:hAnsi="Angsana New" w:cs="Angsana New"/>
          <w:i/>
          <w:i/>
          <w:iCs/>
          <w:color w:val="000000"/>
          <w:sz w:val="32"/>
          <w:sz w:val="32"/>
          <w:szCs w:val="32"/>
        </w:rPr>
        <w:t>ซับ</w:t>
      </w:r>
      <w:r>
        <w:rPr>
          <w:rFonts w:cs="Angsana New" w:ascii="Angsana New" w:hAnsi="Angsana New"/>
          <w:i/>
          <w:iCs/>
          <w:color w:val="000000"/>
          <w:sz w:val="32"/>
          <w:szCs w:val="32"/>
        </w:rPr>
        <w:t>-</w:t>
      </w:r>
      <w:r>
        <w:rPr>
          <w:rFonts w:ascii="Angsana New" w:hAnsi="Angsana New" w:cs="Angsana New"/>
          <w:i/>
          <w:i/>
          <w:iCs/>
          <w:color w:val="000000"/>
          <w:sz w:val="32"/>
          <w:sz w:val="32"/>
          <w:szCs w:val="32"/>
        </w:rPr>
        <w:t>แมคโครสโกปิค</w:t>
      </w:r>
      <w:r>
        <w:rPr>
          <w:rFonts w:ascii="Angsana New" w:hAnsi="Angsana New" w:cs="Angsana New"/>
          <w:i/>
          <w:i/>
          <w:iCs/>
          <w:color w:val="000000"/>
          <w:sz w:val="32"/>
          <w:sz w:val="32"/>
          <w:szCs w:val="32"/>
        </w:rPr>
        <w:t xml:space="preserve"> </w:t>
      </w:r>
    </w:p>
    <w:tbl>
      <w:tblPr>
        <w:tblW w:w="8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445"/>
      </w:tblGrid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พฤติกรรมที่เกิดขึ้น</w:t>
            </w:r>
          </w:p>
        </w:tc>
        <w:tc>
          <w:tcPr>
            <w:tcW w:w="4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การอธิบายพฤติกรรมที่เกิดขึ้น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Style21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การละลายของโซเดียมคลอไรด์ในน้ำ</w:t>
            </w:r>
          </w:p>
        </w:tc>
        <w:tc>
          <w:tcPr>
            <w:tcW w:w="4445" w:type="dxa"/>
            <w:tcBorders>
              <w:top w:val="single" w:sz="4" w:space="0" w:color="000000"/>
            </w:tcBorders>
          </w:tcPr>
          <w:p>
            <w:pPr>
              <w:pStyle w:val="Style21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ind w:left="333" w:hanging="333"/>
              <w:contextualSpacing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แรงดึงดูดระหว่างขั้วของโมเลกุลน้ำกับไอออนมีมากพอที่จะเอาชนะแรงภายในของแข็ง</w:t>
            </w:r>
          </w:p>
        </w:tc>
      </w:tr>
      <w:tr>
        <w:trPr>
          <w:trHeight w:val="825" w:hRule="atLeast"/>
        </w:trPr>
        <w:tc>
          <w:tcPr>
            <w:tcW w:w="3969" w:type="dxa"/>
            <w:tcBorders/>
          </w:tcPr>
          <w:p>
            <w:pPr>
              <w:pStyle w:val="Style21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ความดันของแก๊ส</w:t>
            </w:r>
          </w:p>
        </w:tc>
        <w:tc>
          <w:tcPr>
            <w:tcW w:w="4445" w:type="dxa"/>
            <w:tcBorders/>
          </w:tcPr>
          <w:p>
            <w:pPr>
              <w:pStyle w:val="Style21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ind w:left="333" w:hanging="333"/>
              <w:contextualSpacing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อนุภาคมีการเคลื่อนที่อย่างรวดเร็วทำให้เกิดการชนกันเองและชนกับผนัง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Style21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หารหลอมเหลว</w:t>
            </w:r>
          </w:p>
        </w:tc>
        <w:tc>
          <w:tcPr>
            <w:tcW w:w="4445" w:type="dxa"/>
            <w:tcBorders/>
          </w:tcPr>
          <w:p>
            <w:pPr>
              <w:pStyle w:val="Style21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ind w:left="333" w:hanging="333"/>
              <w:contextualSpacing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อุณหภูมิที่สูงเพียงพอจะทำให้อนุภาคมีพลังงานมากพอที่จะเอาชนะแรงระหว่างโมเลกุล</w:t>
            </w:r>
          </w:p>
        </w:tc>
      </w:tr>
      <w:tr>
        <w:trPr/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Style21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ปฏิกิริยาเคมีดำเนินไปข้างหน้าเร็วขึ้นเมื่ออุณหภูมิสูงขึ้น</w:t>
            </w:r>
          </w:p>
        </w:tc>
        <w:tc>
          <w:tcPr>
            <w:tcW w:w="4445" w:type="dxa"/>
            <w:tcBorders>
              <w:bottom w:val="single" w:sz="4" w:space="0" w:color="000000"/>
            </w:tcBorders>
          </w:tcPr>
          <w:p>
            <w:pPr>
              <w:pStyle w:val="Style21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ind w:left="333" w:hanging="333"/>
              <w:contextualSpacing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โมเลกุลเกิดการชนกันมากขึ้นทำให้มีพลังงานสูงมากกว่าพลังงานกระตุ้นของปฏิกิริยา</w:t>
            </w:r>
          </w:p>
        </w:tc>
      </w:tr>
    </w:tbl>
    <w:p>
      <w:pPr>
        <w:pStyle w:val="Style21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หมายเหตุ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>ปรับปรุงจา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i/>
          <w:iCs/>
          <w:sz w:val="32"/>
          <w:szCs w:val="32"/>
        </w:rPr>
        <w:t>Learning at the Sub-micro Level: Structural Repersentation</w:t>
      </w:r>
      <w:r>
        <w:rPr>
          <w:rFonts w:eastAsia="BrowalliaNew;Arial Unicode MS" w:cs="Angsana New" w:ascii="Angsana New" w:hAnsi="Angsana New"/>
          <w:sz w:val="32"/>
          <w:szCs w:val="32"/>
        </w:rPr>
        <w:t xml:space="preserve"> </w:t>
      </w:r>
      <w:r>
        <w:rPr>
          <w:rFonts w:eastAsia="BrowalliaNew;Arial Unicode MS" w:cs="Angsana New" w:ascii="Angsana New" w:hAnsi="Angsana New"/>
          <w:sz w:val="32"/>
          <w:szCs w:val="32"/>
        </w:rPr>
        <w:t xml:space="preserve">(p. 12), </w:t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 xml:space="preserve">โดย </w:t>
      </w:r>
      <w:r>
        <w:rPr>
          <w:rFonts w:cs="Angsana New" w:ascii="Angsana New" w:hAnsi="Angsana New"/>
          <w:sz w:val="32"/>
          <w:szCs w:val="32"/>
        </w:rPr>
        <w:t>Bucat and Mocerino</w:t>
      </w:r>
      <w:r>
        <w:rPr>
          <w:rFonts w:eastAsia="BrowalliaNew;Arial Unicode MS" w:cs="Angsana New" w:ascii="Angsana New" w:hAnsi="Angsana New"/>
          <w:sz w:val="32"/>
          <w:szCs w:val="32"/>
        </w:rPr>
        <w:t xml:space="preserve">, 2009, </w:t>
      </w:r>
      <w:r>
        <w:rPr>
          <w:rFonts w:cs="Angsana New" w:ascii="Angsana New" w:hAnsi="Angsana New"/>
          <w:sz w:val="32"/>
          <w:szCs w:val="32"/>
        </w:rPr>
        <w:t xml:space="preserve">Springer </w:t>
      </w:r>
      <w:r>
        <w:rPr>
          <w:rFonts w:eastAsia="BrowalliaNew;Arial Unicode MS" w:cs="Angsana New" w:ascii="Angsana New" w:hAnsi="Angsana New"/>
          <w:sz w:val="32"/>
          <w:szCs w:val="32"/>
        </w:rPr>
        <w:t xml:space="preserve">: </w:t>
      </w:r>
      <w:r>
        <w:rPr>
          <w:rFonts w:cs="Angsana New" w:ascii="Angsana New" w:hAnsi="Angsana New"/>
          <w:i/>
          <w:iCs/>
          <w:sz w:val="32"/>
          <w:szCs w:val="32"/>
        </w:rPr>
        <w:t>Models and Modeling in Science Education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Style21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1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1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color w:val="000000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>3.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ab/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ระดับซิมโบลิค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(Symbolic)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หรือ ระดับสัญลักษณ์ เป็นตัวแทนของปรากฏการณ์ต่าง ๆ ที่มองเห็นได้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>(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สิ่งที่เกิดขึ้นในปรากฏการณ์ระดับ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แมคโครสโกปิค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)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เช่น การเขียนสถานะของแก๊สใช้สัญลักษณ์แทนด้วย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(g)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อีกทั้งเป็นตัวแทนของสิ่งที่ไม่สามารถมองเห็นได้ด้วยตาเปล่า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>(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สิ่งที่เกิดขึ้นในระ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ดับซับ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>-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แมคโครสโกปิค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)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เช่น แบบจำลองอะตอม เป็นต้น หรือ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เป็นการอธิบายการเปลี่ยน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br/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แปลงต่าง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ๆ ทางเคมีด้วยการใช้สัญลักษณ์แทนสารและการเปลี่ยนแปลงของสสาร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เช่น สูต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ร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เคมี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สมการเคมี เป็นต้น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 ระดับของการนำเสนอตัวแทนความคิดทางเคมีทั้ง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>3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ระดับ มี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ความสัมพันธ์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กันแสดง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ดังภาพที่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>2.2</w:t>
      </w:r>
    </w:p>
    <w:p>
      <w:pPr>
        <w:pStyle w:val="Style21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color w:val="000000"/>
          <w:spacing w:val="-4"/>
          <w:sz w:val="32"/>
          <w:szCs w:val="32"/>
        </w:rPr>
      </w:pPr>
      <w:r>
        <w:rPr>
          <w:rFonts w:cs="Angsana New" w:ascii="Angsana New" w:hAnsi="Angsana New"/>
          <w:color w:val="000000"/>
          <w:spacing w:val="-4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</wp:posOffset>
                </wp:positionH>
                <wp:positionV relativeFrom="paragraph">
                  <wp:posOffset>114300</wp:posOffset>
                </wp:positionV>
                <wp:extent cx="4009390" cy="1322070"/>
                <wp:effectExtent l="5080" t="5080" r="5080" b="70929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9320" cy="1321920"/>
                          <a:chOff x="0" y="0"/>
                          <a:chExt cx="4009320" cy="1321920"/>
                        </a:xfrm>
                      </wpg:grpSpPr>
                      <wps:wsp>
                        <wps:cNvSpPr txBox="1"/>
                        <wps:spPr>
                          <a:xfrm>
                            <a:off x="1295280" y="0"/>
                            <a:ext cx="1486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080" w:leader="none"/>
                                  <w:tab w:val="left" w:pos="1440" w:leader="none"/>
                                  <w:tab w:val="left" w:pos="1800" w:leader="none"/>
                                  <w:tab w:val="left" w:pos="2160" w:leader="none"/>
                                  <w:tab w:val="left" w:pos="2520" w:leader="none"/>
                                  <w:tab w:val="left" w:pos="2880" w:leader="none"/>
                                  <w:tab w:val="left" w:pos="3240" w:leader="none"/>
                                  <w:tab w:val="left" w:pos="3600" w:leader="none"/>
                                </w:tabs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Macroscopi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64720"/>
                            <a:ext cx="1600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080" w:leader="none"/>
                                  <w:tab w:val="left" w:pos="1440" w:leader="none"/>
                                  <w:tab w:val="left" w:pos="1800" w:leader="none"/>
                                  <w:tab w:val="left" w:pos="2160" w:leader="none"/>
                                  <w:tab w:val="left" w:pos="2520" w:leader="none"/>
                                  <w:tab w:val="left" w:pos="2880" w:leader="none"/>
                                  <w:tab w:val="left" w:pos="3240" w:leader="none"/>
                                  <w:tab w:val="left" w:pos="3600" w:leader="none"/>
                                </w:tabs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Sub- microscopi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8280" y="846000"/>
                            <a:ext cx="15710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080" w:leader="none"/>
                                  <w:tab w:val="left" w:pos="1440" w:leader="none"/>
                                  <w:tab w:val="left" w:pos="1800" w:leader="none"/>
                                  <w:tab w:val="left" w:pos="2160" w:leader="none"/>
                                  <w:tab w:val="left" w:pos="2520" w:leader="none"/>
                                  <w:tab w:val="left" w:pos="2880" w:leader="none"/>
                                  <w:tab w:val="left" w:pos="3240" w:leader="none"/>
                                  <w:tab w:val="left" w:pos="3600" w:leader="none"/>
                                </w:tabs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Symboli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828160" y="456480"/>
                            <a:ext cx="372600" cy="32652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770760" y="457200"/>
                            <a:ext cx="477360" cy="38952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37640" y="1081080"/>
                            <a:ext cx="7646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9pt;width:315.7pt;height:104.1pt" coordorigin="840,180" coordsize="6314,2082">
                <v:shape id="shape_0" fillcolor="white" stroked="t" o:allowincell="f" style="position:absolute;left:2880;top:180;width:2339;height:719;mso-wrap-style:square;v-text-anchor:top" type="_x0000_t202">
                  <v:textbox>
                    <w:txbxContent>
                      <w:p>
                        <w:pPr>
                          <w:tabs>
                            <w:tab w:val="left" w:pos="1080" w:leader="none"/>
                            <w:tab w:val="left" w:pos="1440" w:leader="none"/>
                            <w:tab w:val="left" w:pos="1800" w:leader="none"/>
                            <w:tab w:val="left" w:pos="2160" w:leader="none"/>
                            <w:tab w:val="left" w:pos="2520" w:leader="none"/>
                            <w:tab w:val="left" w:pos="2880" w:leader="none"/>
                            <w:tab w:val="left" w:pos="3240" w:leader="none"/>
                            <w:tab w:val="left" w:pos="3600" w:leader="none"/>
                          </w:tabs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Macroscopi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0;top:1542;width:2519;height:719;mso-wrap-style:square;v-text-anchor:top" type="_x0000_t202">
                  <v:textbox>
                    <w:txbxContent>
                      <w:p>
                        <w:pPr>
                          <w:tabs>
                            <w:tab w:val="left" w:pos="1080" w:leader="none"/>
                            <w:tab w:val="left" w:pos="1440" w:leader="none"/>
                            <w:tab w:val="left" w:pos="1800" w:leader="none"/>
                            <w:tab w:val="left" w:pos="2160" w:leader="none"/>
                            <w:tab w:val="left" w:pos="2520" w:leader="none"/>
                            <w:tab w:val="left" w:pos="2880" w:leader="none"/>
                            <w:tab w:val="left" w:pos="3240" w:leader="none"/>
                            <w:tab w:val="left" w:pos="3600" w:leader="none"/>
                          </w:tabs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Sub- microscopi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1513;width:2473;height:719;mso-wrap-style:square;v-text-anchor:top" type="_x0000_t202">
                  <v:textbox>
                    <w:txbxContent>
                      <w:p>
                        <w:pPr>
                          <w:tabs>
                            <w:tab w:val="left" w:pos="1080" w:leader="none"/>
                            <w:tab w:val="left" w:pos="1440" w:leader="none"/>
                            <w:tab w:val="left" w:pos="1800" w:leader="none"/>
                            <w:tab w:val="left" w:pos="2160" w:leader="none"/>
                            <w:tab w:val="left" w:pos="2520" w:leader="none"/>
                            <w:tab w:val="left" w:pos="2880" w:leader="none"/>
                            <w:tab w:val="left" w:pos="3240" w:leader="none"/>
                            <w:tab w:val="left" w:pos="3600" w:leader="none"/>
                          </w:tabs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Symboli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294;top:899;width:586;height:513" type="_x0000_t32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054;top:900;width:750;height:612;flip:x" type="_x0000_t32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419;top:1883;width:1203;height:2" type="_x0000_t32">
                  <v:stroke color="black" weight="19080" dashstyle="shortdot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Heading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Heading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Style21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ascii="Angsana New" w:hAnsi="Angsana New" w:cs="Angsana New"/>
          <w:b/>
          <w:b/>
          <w:bCs/>
          <w:i/>
          <w:i/>
          <w:iCs/>
          <w:color w:val="000000"/>
          <w:spacing w:val="-4"/>
          <w:sz w:val="32"/>
          <w:sz w:val="32"/>
          <w:szCs w:val="32"/>
        </w:rPr>
        <w:t xml:space="preserve">ภาพที่  </w:t>
      </w:r>
      <w:r>
        <w:rPr>
          <w:rFonts w:cs="Angsana New" w:ascii="Angsana New" w:hAnsi="Angsana New"/>
          <w:b/>
          <w:bCs/>
          <w:i/>
          <w:iCs/>
          <w:color w:val="000000"/>
          <w:spacing w:val="-4"/>
          <w:sz w:val="32"/>
          <w:szCs w:val="32"/>
        </w:rPr>
        <w:t>2.2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ความสัมพันธ์ของการนำเสนอตัวแทนความคิดทางเคมี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3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ระดับ</w:t>
      </w:r>
      <w:r>
        <w:rPr>
          <w:rFonts w:ascii="Angsana New" w:hAnsi="Angsana New" w:eastAsia="BrowalliaNew;Arial Unicode MS" w:cs="Angsana New"/>
          <w:spacing w:val="-4"/>
          <w:sz w:val="32"/>
          <w:sz w:val="32"/>
          <w:szCs w:val="32"/>
        </w:rPr>
        <w:t xml:space="preserve"> ปรับปรุงจาก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i/>
          <w:iCs/>
          <w:spacing w:val="-4"/>
          <w:sz w:val="32"/>
          <w:szCs w:val="32"/>
        </w:rPr>
        <w:t>Linking the Macroscopic and Sub-microscopic Levels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 (p. 172),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โดย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Davidowitz and Chittleborough, 2009, </w:t>
      </w:r>
      <w:r>
        <w:rPr>
          <w:rFonts w:cs="Angsana New" w:ascii="Angsana New" w:hAnsi="Angsana New"/>
          <w:spacing w:val="-4"/>
          <w:sz w:val="32"/>
          <w:szCs w:val="32"/>
        </w:rPr>
        <w:t xml:space="preserve">Springer </w:t>
      </w:r>
      <w:r>
        <w:rPr>
          <w:rFonts w:eastAsia="BrowalliaNew;Arial Unicode MS" w:cs="Angsana New" w:ascii="Angsana New" w:hAnsi="Angsana New"/>
          <w:spacing w:val="-4"/>
          <w:sz w:val="32"/>
          <w:szCs w:val="32"/>
        </w:rPr>
        <w:t xml:space="preserve">: </w:t>
      </w:r>
      <w:r>
        <w:rPr>
          <w:rFonts w:cs="Angsana New" w:ascii="Angsana New" w:hAnsi="Angsana New"/>
          <w:i/>
          <w:iCs/>
          <w:spacing w:val="-4"/>
          <w:sz w:val="32"/>
          <w:szCs w:val="32"/>
        </w:rPr>
        <w:t>Models and Modeling in Science Education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</w:p>
    <w:p>
      <w:pPr>
        <w:pStyle w:val="Style21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  <w:tab/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จา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กภาพที่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2.2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ระดับแมคโครสโกปิก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(Macroscopic)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เป็นพื้นฐานของการอธิบายระดับของตัวแทนความคิดทางเคมีซึ่งเป็นสิ่งที่สามารถสังเกต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เห็นได้และต้องอธิบายสิ่งที่ไม่สามารถสังเกตได้ด้วยตาเปล่า หรือระดับ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ซับ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>-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แมคโครสโกปิค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(Sub-Microscopic)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ทั้ง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>2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ระดับนี้ล้วนเป็นสิ่งที่เกิดขึ้นจริง โดยระดับ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ซับ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>-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แมคโครสโกปิค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>(Sub-Microscopic)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เป็นระดับที่ยากต่อการเข้าใจ การอธิบายถึงการปรากฏการณ์ที่เกิดขึ้นในระดับนี้จำเป็นต้องใช้ตัวแทน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(Representation)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ในการนำเสนอโดยใช้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ระดับซิมโบลิค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>(Symbolic)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เช่น การเขียนสัญลักษณ์ของธาตุ สูตรโมเลกุล สูตรเคมี สมการเคมี กราฟ ไดอะแกรม และแบบจำลอง เป็นต้น ในการอธิบายสิ่งที่ไม่สามารถมองเห็นด้วยตาเปล่า</w:t>
      </w:r>
    </w:p>
    <w:p>
      <w:pPr>
        <w:pStyle w:val="Style21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color w:val="000000"/>
          <w:spacing w:val="-6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จากแนวคิดของนักการศึกษา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ที่กล่าวถึง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ระดับของ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การนำเสนอ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ตัวแทนความคิดว่า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เป็นการสอนที่ต้องการให้นักเรียนแสดงออกถึงความรู้ความเข้าใจในการเชื่อมโยงความสัมพันธ์ของสิ่งที่สามารถสังเกต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เห็นได้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และสิ่งที่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ไม่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สามารถสังเกต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เห็นได้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 xml:space="preserve">ในทางเคมี ยกตัวอย่างเพื่อแสดงให้เห็นชัดเจนยิ่งขึ้น เช่น การเกิดปฏิกิริยาระหว่างแคลเซียมไฮดรอกไซด์และโซเดียมคาร์บอเนตแล้วได้ตะกอนสีขาว ซึ่งเป็นการอธิบายในระดับแมคโครสโกปิค 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 xml:space="preserve">(Macroscopic)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ผู้ทดลองสามารถมองเห็นการเปลี่ยนแปลง แต่หากเป็นระดับซับ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>-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 xml:space="preserve">แมคโครสโกปิค 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 xml:space="preserve">(Sub-Macroscopic)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 xml:space="preserve">จะเป็นการอธิบายการแลกเปลี่ยนไอออนของ 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>Ca</w:t>
      </w:r>
      <w:r>
        <w:rPr>
          <w:rFonts w:cs="Angsana New" w:ascii="Angsana New" w:hAnsi="Angsana New"/>
          <w:color w:val="000000"/>
          <w:spacing w:val="-6"/>
          <w:sz w:val="32"/>
          <w:szCs w:val="32"/>
          <w:vertAlign w:val="superscript"/>
        </w:rPr>
        <w:t>2+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 xml:space="preserve">กับ 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>OH</w:t>
      </w:r>
      <w:r>
        <w:rPr>
          <w:rFonts w:cs="Angsana New" w:ascii="Angsana New" w:hAnsi="Angsana New"/>
          <w:color w:val="000000"/>
          <w:spacing w:val="-6"/>
          <w:sz w:val="32"/>
          <w:szCs w:val="32"/>
          <w:vertAlign w:val="superscript"/>
        </w:rPr>
        <w:t xml:space="preserve">-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 xml:space="preserve">ระหว่าง 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>Na</w:t>
      </w:r>
      <w:r>
        <w:rPr>
          <w:rFonts w:cs="Angsana New" w:ascii="Angsana New" w:hAnsi="Angsana New"/>
          <w:color w:val="000000"/>
          <w:spacing w:val="-6"/>
          <w:sz w:val="32"/>
          <w:szCs w:val="32"/>
          <w:vertAlign w:val="superscript"/>
        </w:rPr>
        <w:t>+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 xml:space="preserve">กับ 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>CO</w:t>
      </w:r>
      <w:r>
        <w:rPr>
          <w:rFonts w:cs="Angsana New" w:ascii="Angsana New" w:hAnsi="Angsana New"/>
          <w:color w:val="000000"/>
          <w:spacing w:val="-6"/>
          <w:sz w:val="32"/>
          <w:szCs w:val="32"/>
          <w:vertAlign w:val="subscript"/>
        </w:rPr>
        <w:t>3</w:t>
      </w:r>
      <w:r>
        <w:rPr>
          <w:rFonts w:cs="Angsana New" w:ascii="Angsana New" w:hAnsi="Angsana New"/>
          <w:color w:val="000000"/>
          <w:spacing w:val="-6"/>
          <w:sz w:val="32"/>
          <w:szCs w:val="32"/>
          <w:vertAlign w:val="superscript"/>
        </w:rPr>
        <w:t>2-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 xml:space="preserve">และในระดับซิมโบลิค 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 xml:space="preserve">(Symbolic)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เป็นการเขียนสมการแสดงการเกิดปฏิกิริยา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 xml:space="preserve"> ดังสมการที่ 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>2.1</w:t>
      </w:r>
    </w:p>
    <w:p>
      <w:pPr>
        <w:pStyle w:val="Style21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color w:val="000000"/>
          <w:spacing w:val="-6"/>
          <w:sz w:val="32"/>
          <w:szCs w:val="32"/>
        </w:rPr>
      </w:pPr>
      <w:r>
        <w:rPr>
          <w:rFonts w:cs="Angsana New" w:ascii="Angsana New" w:hAnsi="Angsana New"/>
          <w:color w:val="000000"/>
          <w:spacing w:val="-6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650" w:leader="none"/>
        </w:tabs>
        <w:spacing w:lineRule="auto" w:line="240" w:before="0" w:after="0"/>
        <w:ind w:left="720" w:firstLine="720"/>
        <w:rPr>
          <w:rFonts w:ascii="Angsana New" w:hAnsi="Angsana New" w:cs="Angsana New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00605</wp:posOffset>
                </wp:positionH>
                <wp:positionV relativeFrom="paragraph">
                  <wp:posOffset>142240</wp:posOffset>
                </wp:positionV>
                <wp:extent cx="519430" cy="1270"/>
                <wp:effectExtent l="635" t="56515" r="0" b="57150"/>
                <wp:wrapNone/>
                <wp:docPr id="5" name="ลูกศรเชื่อมต่อแบบตรง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948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1" stroked="t" o:allowincell="f" style="position:absolute;margin-left:181.15pt;margin-top:11.2pt;width:40.85pt;height:0.1pt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color w:val="000000"/>
          <w:sz w:val="32"/>
          <w:szCs w:val="32"/>
        </w:rPr>
        <w:t>Ca(OH)</w:t>
      </w:r>
      <w:r>
        <w:rPr>
          <w:rFonts w:cs="Angsana New" w:ascii="Angsana New" w:hAnsi="Angsana New"/>
          <w:color w:val="000000"/>
          <w:sz w:val="32"/>
          <w:szCs w:val="32"/>
          <w:vertAlign w:val="subscript"/>
        </w:rPr>
        <w:t>2 (aq)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+ Na</w:t>
      </w:r>
      <w:r>
        <w:rPr>
          <w:rFonts w:cs="Angsana New" w:ascii="Angsana New" w:hAnsi="Angsana New"/>
          <w:color w:val="000000"/>
          <w:sz w:val="32"/>
          <w:szCs w:val="32"/>
          <w:vertAlign w:val="subscript"/>
        </w:rPr>
        <w:t>2</w:t>
      </w:r>
      <w:r>
        <w:rPr>
          <w:rFonts w:cs="Angsana New" w:ascii="Angsana New" w:hAnsi="Angsana New"/>
          <w:color w:val="000000"/>
          <w:sz w:val="32"/>
          <w:szCs w:val="32"/>
        </w:rPr>
        <w:t>CO</w:t>
      </w:r>
      <w:r>
        <w:rPr>
          <w:rFonts w:cs="Angsana New" w:ascii="Angsana New" w:hAnsi="Angsana New"/>
          <w:color w:val="000000"/>
          <w:sz w:val="32"/>
          <w:szCs w:val="32"/>
          <w:vertAlign w:val="subscript"/>
        </w:rPr>
        <w:t>3 (aq)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      </w:t>
        <w:tab/>
        <w:t xml:space="preserve">         CaCO</w:t>
      </w:r>
      <w:r>
        <w:rPr>
          <w:rFonts w:cs="Angsana New" w:ascii="Angsana New" w:hAnsi="Angsana New"/>
          <w:color w:val="000000"/>
          <w:sz w:val="32"/>
          <w:szCs w:val="32"/>
          <w:vertAlign w:val="subscript"/>
        </w:rPr>
        <w:t>3 (s)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+ 2NaOH </w:t>
      </w:r>
      <w:r>
        <w:rPr>
          <w:rFonts w:cs="Angsana New" w:ascii="Angsana New" w:hAnsi="Angsana New"/>
          <w:color w:val="000000"/>
          <w:sz w:val="32"/>
          <w:szCs w:val="32"/>
          <w:vertAlign w:val="subscript"/>
        </w:rPr>
        <w:t>(aq)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 xml:space="preserve">    (2.1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Style21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>2.3.3</w:t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รูปแบบ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การนำเสนอ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ตัวแทนความคิด</w:t>
      </w:r>
    </w:p>
    <w:p>
      <w:pPr>
        <w:pStyle w:val="Style21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b/>
          <w:b/>
          <w:bCs/>
          <w:color w:val="000000"/>
          <w:spacing w:val="-6"/>
          <w:sz w:val="32"/>
          <w:szCs w:val="32"/>
        </w:rPr>
      </w:pPr>
      <w:r>
        <w:rPr>
          <w:rFonts w:cs="Angsana New" w:ascii="Angsana New" w:hAnsi="Angsana New"/>
          <w:color w:val="000000"/>
          <w:spacing w:val="-6"/>
          <w:sz w:val="32"/>
          <w:szCs w:val="32"/>
        </w:rPr>
        <w:tab/>
        <w:tab/>
        <w:tab/>
        <w:t xml:space="preserve">Gilbert (2004,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 xml:space="preserve">อ้างถึงใน พรรณวิไล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ชมชิด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 xml:space="preserve">, 2552,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 xml:space="preserve">. 33)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ได้จำแนก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รูปแบบการ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นำเสนอ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ตัวแทนความคิด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 xml:space="preserve"> ดังนี้</w:t>
      </w:r>
    </w:p>
    <w:p>
      <w:pPr>
        <w:pStyle w:val="Style21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b/>
          <w:b/>
          <w:bCs/>
          <w:color w:val="000000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pacing w:val="-6"/>
          <w:sz w:val="32"/>
          <w:szCs w:val="32"/>
        </w:rPr>
        <w:t>1.</w:t>
        <w:tab/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>Concrete Mode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เป็นการนำเสนอตัวแทนความคิด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 xml:space="preserve">3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มิติ เช่น แบบจำลอ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ง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 xml:space="preserve">โมเลกุล แบบจำลองการไหลเวียนเลือดของคน เป็นต้น </w:t>
      </w:r>
    </w:p>
    <w:p>
      <w:pPr>
        <w:pStyle w:val="Style21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cs="Angsana New" w:ascii="Angsana New" w:hAnsi="Angsana New"/>
          <w:color w:val="000000"/>
          <w:sz w:val="32"/>
          <w:szCs w:val="32"/>
        </w:rPr>
        <w:t>Verbal Mode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ป็นการนำเสนอตัวแทนความคิดโดยก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สดงออกด้วยการพูด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ก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ขียน</w:t>
      </w:r>
    </w:p>
    <w:p>
      <w:pPr>
        <w:pStyle w:val="Style21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3.</w:t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Symbolic Mode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ป็นการนำเสนอตัวแทนความคิดโดยใช้รูปแบบสัญลักษณ์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ช่น สัญลักษณ์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ธาตุ สูตรโมเลกุล และ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มการเค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ี เป็นต้น</w:t>
      </w:r>
    </w:p>
    <w:p>
      <w:pPr>
        <w:pStyle w:val="Style21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4.</w:t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Visual Mode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ป็นการนำเสนอตัวแทนความคิดโดย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ราฟ สื่อภาพเคลื่อนไหว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บบจำลองทางคอมพิวเตอร์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เป็นต้น</w:t>
      </w:r>
    </w:p>
    <w:p>
      <w:pPr>
        <w:pStyle w:val="Style21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5.</w:t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Gestural Mode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ป็นการนำเสนอตัวแทนความคิดโดย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ช้ร่างกายคนหรือส่วนใดส่วนหนึ่งในการแสดงท่าทาง เช่น การแสดงบทบาทสมมติ เป็นต้น</w:t>
      </w:r>
    </w:p>
    <w:p>
      <w:pPr>
        <w:pStyle w:val="Style21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color w:val="000000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Prain and Waldrip (2008, pp. 5-6)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จำแนก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รูปแบบการ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นำเสนอ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ตัวแทนความคิด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 ดังนี้</w:t>
      </w:r>
    </w:p>
    <w:p>
      <w:pPr>
        <w:pStyle w:val="Style21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Verbal Mode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ป็นการนำเสนอตัวแทนความคิดโดยการพูดด้วยปากเปล่า </w:t>
      </w:r>
    </w:p>
    <w:p>
      <w:pPr>
        <w:pStyle w:val="Style21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Graphic and Visual Mode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ป็นการนำเสนอตัวแทนความคิดด้วยกราฟิกโดยใช้ระบบคอมพิวเตอร์ เช่น วิดีโอ สื่ออินเตอร์เน็ต และไดอะแกรม เป็นต้น</w:t>
      </w:r>
    </w:p>
    <w:p>
      <w:pPr>
        <w:pStyle w:val="Style21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3.</w:t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Written Mode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ป็นการนำเสนอตัวแทนความคิดโดยการเขียน เช่น ข้อความ ไดอารี่และแผนผังความคิด เป็นต้น</w:t>
      </w:r>
    </w:p>
    <w:p>
      <w:pPr>
        <w:pStyle w:val="Style21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4.</w:t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Numerical Mode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ป็นการนำเสนอตัวแทนความคิดในรูปของตัวเลข</w:t>
      </w:r>
    </w:p>
    <w:p>
      <w:pPr>
        <w:pStyle w:val="Style21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5.</w:t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Embodied Mode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ป็นการนำเสนอตัวแทนความคิดออกมาในรูปของการแสดงบทบาทสมมติหรือการนำเสนอหน้าชั้นเรียน </w:t>
      </w:r>
    </w:p>
    <w:p>
      <w:pPr>
        <w:pStyle w:val="Style21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6.</w:t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Three-dimensional Mode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ป็นการนำเสนอตัวแทนความคิดออกมาในรูปแบบของการทดลองหรือแบบจำลอ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</w:p>
    <w:p>
      <w:pPr>
        <w:pStyle w:val="Style21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b/>
          <w:b/>
          <w:bCs/>
          <w:color w:val="000000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Carolan (2008,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อ้างถึงใน อภิวัฒน์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ศรีกัณหา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, 2558,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. 216)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ได้จำแนก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รูปแบบ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ของ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การ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นำเสนอ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ตัวแทนความคิด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 ดังนี้</w:t>
      </w:r>
    </w:p>
    <w:p>
      <w:pPr>
        <w:pStyle w:val="Style21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cs="Angsana New" w:ascii="Angsana New" w:hAnsi="Angsana New"/>
          <w:color w:val="000000"/>
          <w:sz w:val="32"/>
          <w:szCs w:val="32"/>
        </w:rPr>
        <w:t>Concrete Mode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ป็นการนำเสนอตัวแทนความคิดในรูปแบบ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ตาราง กราฟ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บบจำลอ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ิติ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เป็นต้น</w:t>
      </w:r>
    </w:p>
    <w:p>
      <w:pPr>
        <w:pStyle w:val="Style21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Embodied Mode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ป็นการนำเสนอตัวแทนความคิดโดย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อภิปราย การแสดงบทบาทสมมติ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โต้วาที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ป็นต้น</w:t>
      </w:r>
    </w:p>
    <w:p>
      <w:pPr>
        <w:pStyle w:val="Style21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Bodner (2000, p. 14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ด้จำแนก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ูปแบบก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ำเสนอ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ัวแทนความคิด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ดังนี้</w:t>
      </w:r>
    </w:p>
    <w:p>
      <w:pPr>
        <w:pStyle w:val="Style21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รูปแบบทางกายภาพ เช่น คำพูด รูปภาพ ไดอะแกรม ภาพเคลื่อนไหว และแบบจำล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ป็นต้น</w:t>
      </w:r>
    </w:p>
    <w:p>
      <w:pPr>
        <w:pStyle w:val="Style21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รูปแบบความเข้าใจมโนมติ เช่น การสร้างแบบจำลองทางความคิด</w:t>
      </w:r>
    </w:p>
    <w:p>
      <w:pPr>
        <w:pStyle w:val="Style21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ากบทความข้างต้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การศึกษาได้กล่าวถึงรูปแบบ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นำเสนอ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ัวแทนความคิด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ว้หลายรูปแบบ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ต่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่วนใหญ่พบว่ามีควา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อดคล้องกั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ดยรูปแบบ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นำเสนอตัวแทนความคิดจะ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ึ้นอยู่กับวัตถุประสงค์ของการนำไปใช้ เช่น การนำเสนอรูปร่างโมเลกุลโคเวเลนต์ จะนำเสนอตัวแทนความคิดโดยใช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รูปแบบ </w:t>
      </w:r>
      <w:r>
        <w:rPr>
          <w:rFonts w:cs="Angsana New" w:ascii="Angsana New" w:hAnsi="Angsana New"/>
          <w:color w:val="000000"/>
          <w:sz w:val="32"/>
          <w:szCs w:val="32"/>
        </w:rPr>
        <w:t>Concrete Mode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ป็นการนำเสนอตัวแทนความคิด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ป็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ิติ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โดยการสร้า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บบจำลองจากการปั้นดินน้ำมั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ดังงานวิจัยขอ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รรย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ก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2556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>. 433)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พื่อ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ปรียบ</w:t>
      </w:r>
      <w:r>
        <w:rPr>
          <w:rFonts w:cs="Angsana New" w:ascii="Angsana New" w:hAnsi="Angsana New"/>
          <w:color w:val="000000"/>
          <w:sz w:val="32"/>
          <w:szCs w:val="32"/>
        </w:rPr>
        <w:br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ทียบผลสัมฤทธิ์ทางการเรียนของนักเรียน เรื่อ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ูปร่างโมเลกุลโคเวเลนต์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ะหว่างการใช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บบจำลองและไม่ใช้แบบจำลองเป็นสื่อการสอ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ผลก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วิจัย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พบว่า การสอนโดยใช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ื่อ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บบจำลอ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จะ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ช่วยให้นักเรียนมีผลสัมฤทธิ์ทางการเรียนสู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ดังนั้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บบจำลอ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ะ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ทำให้นักเรียนเข้าใจตัวแทนความคิดทางเคมีและสามารถเชื่อมโยงความสัมพันธ์ของระดับการแสดงออกของตัวแทนความคิดเคมีทั้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ะดับได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อดคล้องกับงานวิจัยของ ภรทิพย์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ุภัทรชัยวงศ์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2558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97-98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ล่าวว่าการเรียนรู้โดยใช้แบบจำลองสามารถส่งเสริมแบบจำลองทางความคิดและเข้าใจธรรมชาติของแบบจำลองของนักเรียนได้ทำให้เป็นแบบจำลองทางความคิดที่ถูกต้องและสอดคล้องกับแบบจำลองทางวิทยาศาสตร์ สามารถอธิบายปรากฏการณ์ต่า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ๆ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ี่เกิดขึ้นได้และทำให้นักเรียนมีผลสัมฤทธิ์ที่สูง</w:t>
      </w:r>
    </w:p>
    <w:p>
      <w:pPr>
        <w:pStyle w:val="Style21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งานวิจัยนี้มุ่งเน้นที่จะส่งเสริมการแสดงออกของตัวแทนความคิดในรูปแบบการนำเสนอตัวแทนความคิดที่หลากหลาย ผู้วิจัยได้จัดการเรียนการสอนโดยใช้รูปแบบการนำเสนอตัวแทนความคิด เช่น การพูด การเขียน การอภิปราย การสร้างสัญลักษณ์ การปั้น รูปภาพ แบบจำลอง ภาพเคลื่อนไหว สื่อคอมพิวเตอร์ วิดีโอ สื่อสามมิติ แผนผังความคิด ตัวอย่างจริง และการแสดงบทบาทสมมติ เป็นต้น </w:t>
      </w:r>
    </w:p>
    <w:p>
      <w:pPr>
        <w:pStyle w:val="Style21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Style21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2.3.4</w:t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การจัดการเรียนรู้ที่ส่งเสริมการแสดงออกของตัวแทนความคิด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ปัฐมาภรณ์  พิมพ์ทอ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2548, 146-147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ล่าวถึงบทบาทของครูในการจัดการเรียนรู้ที่ส่งเสริมการแสดงออกของตัวแทนความคิด ซึ่งครูมีบทบาทที่สำคัญในการช่วยนักเรียนให้เกิดความเข้าใจตัวแทนความคิดทางวิทยาศาสตร์ โดยการจัดกิจกรรมที่เน้นให้นักเรียนเข้าใจตัวแทนความคิดวิทยาศาสตร์อย่างแท้จริง ไม่ใช่เข้าใจเพียงข้อเท็จจริงหรือคำศัพท์เท่านั้น ควรนำเสนอส่วนที่สอดคล้องกับชีวิตประจำวันของนักเรียน ให้ความสำคัญกับความแตกต่างระหว่างภาษาวิทยาศาสตร์กับภาษาที่นักเรียนใช้ในชีวิตประจำวั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พัชรี ร่มพะยอ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ิชัยดิษฐ์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2558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188-197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ล่าวถึงบทบาทของครูในการจัดการเรียนรู้ที่ส่งเสริมการแสดงออกของตัวแทนความคิดครูควรปฏิบัติดังนี้ </w:t>
      </w:r>
    </w:p>
    <w:p>
      <w:pPr>
        <w:pStyle w:val="Style21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รูต้องใช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ูปแบบการนำเสนอ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ัวแทนความคิด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นแบบต่าง ๆ มาช่วยอธิบายเนื้อห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เช่น การวาดภาพ การปั้น การสร้างแบบจำลอง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สร้างสัญลักษณ์ทางเคมี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ป็นต้น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พื่อให้นักเรียนได้เชื่อมโยงความสัมพันธ์ทางความคิดในระดับต่างๆ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</w:p>
    <w:p>
      <w:pPr>
        <w:pStyle w:val="Style21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รูต้องอธิบายถึงนิยามและสัญลักษณ์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ี่เกี่ยวข้อ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ให้นักเรียนเข้าใจ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พื่อ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่งผลให้นักเรียนแสดงออกของตัวแทนความคิด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ด้อยากหลากหลายและ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ถูกต้องตามหลักวิทยาศาสตร์</w:t>
      </w:r>
    </w:p>
    <w:p>
      <w:pPr>
        <w:pStyle w:val="Style21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3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รู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ให้ผู้เรียนมีประสบการณ์ในระดับแมคโครสโกปิค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Macroscopic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พราะ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ถ้าผู้เรียนไม่ได้เห็นสิ่งที่เรีย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ว่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ลักษณะอย่างไรก็จะทำให้ผู้เรีย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ม่เกิดจินตนาก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ไม่สามารถเชื่อมโยงไปยังปรากฏการณ์ที่ผู้เรียนสังเกตเห็นได้การเรียนรู้ก็จะไม่เกิดความหมายกับผู้เรียน </w:t>
      </w:r>
    </w:p>
    <w:p>
      <w:pPr>
        <w:pStyle w:val="Style21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b/>
          <w:b/>
          <w:bCs/>
          <w:color w:val="000000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pacing w:val="-6"/>
          <w:sz w:val="32"/>
          <w:szCs w:val="32"/>
        </w:rPr>
        <w:t>4.</w:t>
        <w:tab/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ครู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ให้ผู้เรียนได้ทำ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กิจกรรม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การทดลอง เพื่อให้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มอง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 xml:space="preserve">เห็นภาพการเปลี่ยนแปลงในระดับแมคโครสโกปิค 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 xml:space="preserve">(Macroscopic)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ก่อนแล้วตั้งคำถามเพื่อให้ผู้เรียนได้คิดหาเหตุผล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 xml:space="preserve"> เช่น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เหตุใดจึง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 xml:space="preserve">เกิดการเปลี่ยนแปลง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เพื่อโยงเข้าสู่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การ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อธิบายในระดับซับ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>-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 xml:space="preserve">แมคโครสโกปิค 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 xml:space="preserve">(Sub-Microscopic)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แล้วจึงนำเสนอภาษาสัญลักษณ์ที่เป็นสมการเคมี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 xml:space="preserve"> ซึ่ง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แสดง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ถึง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การเปลี่ยนแปลงของปฏิกิริยาควบคู่กับการใช้คำถามกระตุ้น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เพื่อให้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ผู้เรียนได้เห็น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ปรากฏการณ์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จริง จะทำให้สิ่งที่กำลัง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ปฏิบัติอยู่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นั้นมีความหมายกับ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ตัว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ผู้เรียนและทำให้ผู้เรียนเข้าใจแนวคิดทางเคมีในระดับซับ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>-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 xml:space="preserve">แมคโครสโกปิค 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 xml:space="preserve">(Sub-Microscopic)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และ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ระดับ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ภาษาสัญลักษณ์ได้ง่ายขึ้น</w:t>
      </w:r>
    </w:p>
    <w:p>
      <w:pPr>
        <w:pStyle w:val="Style21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b/>
          <w:b/>
          <w:bCs/>
          <w:color w:val="000000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pacing w:val="-4"/>
          <w:sz w:val="32"/>
          <w:szCs w:val="32"/>
        </w:rPr>
        <w:t>5.</w:t>
        <w:tab/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ครู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ให้ผู้เรียนมีประสบการณ์ในระดับระดับซับ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>-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แมคโครสโกปิค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(Sub-Microscopic)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ด้วยการใช้สื่อ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การสอนใน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รูปแบบต่าง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ๆ เช่น การใช้แผนภาพ รูปภาพ แบบจำลอง และสื่อแอนิเมชัน </w:t>
      </w:r>
    </w:p>
    <w:p>
      <w:pPr>
        <w:pStyle w:val="Style21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6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รู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ให้ผู้เรียนมีประสบการณ์ในระดับระดับสัญลักษณ์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Symbolic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พื่อเขียนภาษาสัญลักษณ์แทนชื่อของธาตุ โมเลกุล สารประกอบ หน่วยของการวัด การเปลี่ยนแปลงของสาร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รูควรให้เวลากับผู้เรีย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นก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ำความเข้าใจภาษาสัญลักษณ์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พื่อให้เกิดความชำนาญ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จัดการเรียนการสอน ครูผู้สอนอาจไม่ได้คำนึงถึงความสำคัญของการเชื่อมโยงแนวคิดทางเคมีทั้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ะดับนี้กับผู้เรียน เนื่องจากแนวคิดนี้อาจเป็นสิ่งที่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ผู้สอ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ข้าใจอยู่แล้ว ทำให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ผู้สอ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ิดว่าสิ่งที่กำลังอธิบายหรือสอนผู้เรียนนั้นไม่ใช่เรื่องที่เข้าใจยาก แต่สำหรับผู้เรียนแล้วการสังเกตเห็นเกลือแกงละลายในน้ำก็อาจจะคิดเพียงว่าเกลือแกงละลายในน้ำแล้วเกิดสารละลายใสไม่มีสี มีรส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ชาติ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ค็ม โดยไม่ได้คำนึงถึงว่าเกลือแกงมีสูตรทางเคมี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ือ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NaCl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ประกอบไปด้วยโซเดียมไอออนและคลอไรด์ไอออน ไอออนบวกและไอออนลบเกิดแรงยึดเหนี่ยวกันไปเรื่อย ๆ จนเกิดโครงสร้างสามมิติ และเมื่อละลายในน้ำไอออนบวกและไอออนลบจะแยกออกจากกัน เนื่องจากเกิดแรงดึงดูดทางไฟฟ้ากับโมเลกุลของน้ำ และไม่ได้คิดเชื่อมโยงไปถึงภาษาสัญลักษณ์ที่ครูกำลังเขียนหรืออธิบายบนกระบานแต่อย่างใด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ากการศึกษ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จัดการเรียนรู้ที่ส่งเสริมการแสดงออกของตัวแทนความคิด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ถ้าจะให้เกิดการเรียนรู้ที่เข้าใจและอธิบายการเชื่อมโยงความสัมพันธ์ของระดับการแสดงออกของตัวแทนความคิดทั้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ะดับนั้น ผู้เรียนต้องเข้าใจถึงปรากฏการณ์การเปลี่ยนแปลงของสสารว่าเกิดขึ้นอย่างไ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าจศึกษาได้จากการทดลองเพื่อดูการเปลี่ยนแปลงหรือการสังเกตรูปร่างลักษณะภายนอก เพื่อให้เข้าใจถึงปรากฏการณ์สิ่งที่มองเห็นและมองไม่เห็นด้วยตาเปล่า จากนั้นนักเรียนต้องเขียนเป็น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สัญลักษณ์เพื่อแสดงความเข้าใจและเป็นตัวแทนความคิดของตัวเอง โดยที่ผู้เรียนต้องรู้จักสัญลักษณ์ทางเคมี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เนื่องจาก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ความหมายของสัญลักษณ์นั้นจะสามารถอธิบายหรือสื่อความหมายของปรากฏการณ์ที่เกิดขึ้นได้ ดังนั้น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ในการจัดการเรียน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รู้ครูผู้สอนควรปฏิบัติดังนี้</w:t>
      </w:r>
    </w:p>
    <w:p>
      <w:pPr>
        <w:pStyle w:val="Style21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รู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ด้นำเสนอ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ตัวแทนความคิดที่หลากหลาย </w:t>
      </w:r>
    </w:p>
    <w:p>
      <w:pPr>
        <w:pStyle w:val="Style21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color w:val="000000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pacing w:val="-6"/>
          <w:sz w:val="32"/>
          <w:szCs w:val="32"/>
        </w:rPr>
        <w:t>2.</w:t>
        <w:tab/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ครูจัดกิจกรรมการทดลองเพื่อให้นักเรียนได้เข้าใจถึงปรากฏการณ์ที่เปลี่ยนแปลง</w:t>
      </w:r>
    </w:p>
    <w:p>
      <w:pPr>
        <w:pStyle w:val="Style21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3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รู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ให้ผู้เรียนได้เรียนรู้คำศัพท์และสัญลักษณ์ที่เกี่ยวข้อง </w:t>
      </w:r>
    </w:p>
    <w:p>
      <w:pPr>
        <w:pStyle w:val="Style21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4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รูเชื่อมโยงระดับขอ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นำเสนอ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ตัวแทนความคิด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ะดับ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ท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ผู้เรียนได้มองเห็นและ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ข้าใจการเปลี่ยนแปลงเพื่อจะแสดงในรูปแบบตัวแทนความคิดของตนเองได้</w:t>
      </w:r>
    </w:p>
    <w:p>
      <w:pPr>
        <w:pStyle w:val="Style21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2.3.5</w:t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รูปแบบ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กิจกรรมการเรียนรู้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ของ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ระดับตัวแทนความคิด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ทางเคมี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Treagust (2007, pp. 1355-1356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ล่าวถึงการจัดการเรียนการสอนที่เชื่อมโยงการแสดงออกของระดับของตัวแทนความคิดทางเคมีว่า ปฏิสัมพันธ์ทั้ง </w:t>
      </w:r>
      <w:r>
        <w:rPr>
          <w:rFonts w:cs="Angsana New" w:ascii="Angsana New" w:hAnsi="Angsana New"/>
          <w:color w:val="000000"/>
          <w:sz w:val="32"/>
          <w:szCs w:val="32"/>
        </w:rPr>
        <w:t>3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ะดับนี้ถือได้ว่ามีความสำคัญในการเรียนวิชาเคมีและมีความจำเป็นต่อการสร้างความเข้าใจในมโนมติทางเคมี สอดคล้องกับ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ศักดิ์ศรี สุภาษร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2555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1-2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ล่าวถึงควา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ำเป็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ี่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้องเรียนรู้และเข้าใจ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นวิชาเคมีซึ่งเป็นวิชาที่มีความสำคัญต่อ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วิทยาศาสตร์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ขน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ื่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ๆ เช่น ฟิสิกส์ ชีววิทยา และวัสดุศาสตร์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เป็นต้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แต่เคมีกลับเป็นวิชาที่นักเรียนส่วนใหญ่ลงความเห็นว่ายาก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่าเบื่อ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ไม่เกี่ยวข้องกับชีวิตประจำวัน ปัจจัยเหล่านี้ล้วนทำให้นักเรียนไม่สนใจเรียนและมีผลสัมฤทธิ์ทางการเรียนต่ำ เพื่อส่งเสริมความเข้าใจในการเชื่อมโย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ระดับของการนำเสนอตัวแทนความคิดทางเคมีทั้ง </w:t>
      </w:r>
      <w:r>
        <w:rPr>
          <w:rFonts w:cs="Angsana New" w:ascii="Angsana New" w:hAnsi="Angsana New"/>
          <w:color w:val="000000"/>
          <w:sz w:val="32"/>
          <w:szCs w:val="32"/>
        </w:rPr>
        <w:t>3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ระดับ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ผนวกกับความรู้เดิมและความรู้ใหม่ของนักเรียนจะสามารถเสนอมุมมองแนวคิดของตนเองโดยใช้รูปแบบการแสดงออกของตัวแทนความคิด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ดังนั้น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เรียนรู้ในวิชาเคมี จำเป็นต้องมีความเข้าใจเกี่ยวกับภาษาทางเคมี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Social Language of Chemistry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้นก็คือการเชื่อมโยงระดับขอ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นำเสนอ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ตัวแทนความคิดทางเคมี การเรียนรู้เนื้อหาทางเคมีถ้าสามารถเข้าใจทั้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ะดับเข้าด้วยกัน จะสามารถพัฒนาความเข้าใจได้ดียิ่งขึ้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ผู้วิจัยได้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ศึกษา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การจัดกิจกรรมการเรียนรู้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ของ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ระดับตัวแทนความคิด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 xml:space="preserve">ทางเคมี พบว่า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มี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นักวิจัย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ได้กล่าวถึง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 xml:space="preserve">รูปแบบกิจกรรมการเรียนรู้ที่เชื่อมโยงระดับตัวแทนความคิดทางเคมี 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>3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ระดับ 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pacing w:val="-4"/>
          <w:sz w:val="32"/>
          <w:szCs w:val="32"/>
        </w:rPr>
      </w:pPr>
      <w:r>
        <w:rPr>
          <w:rFonts w:cs="Angsana New" w:ascii="Angsana New" w:hAnsi="Angsana New"/>
          <w:color w:val="000000"/>
          <w:spacing w:val="-4"/>
          <w:sz w:val="32"/>
          <w:szCs w:val="32"/>
        </w:rPr>
        <w:tab/>
        <w:tab/>
        <w:tab/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วราภรณ์  จินาบุญ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(2555,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. 5-6)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เป็นการพัฒนาความสามารถในการคิดแบบอภิปัญญาทางเคมี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3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ระดับ มีการจัดกิจกรรมการเรียนรู้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ดังนี้</w:t>
      </w:r>
    </w:p>
    <w:p>
      <w:pPr>
        <w:pStyle w:val="Style21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ั้นนำเข้าสู่บทเรียน เป็นการทบทวนความรู้เดิมโดยการใช้คำถามเพื่อให้นักเรียนได้ทบทวนความรู้ที่นักเรียนได้ศึกษาผ่านมาแล้วอีกครั้ง</w:t>
      </w:r>
    </w:p>
    <w:p>
      <w:pPr>
        <w:pStyle w:val="Style21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color w:val="000000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pacing w:val="-4"/>
          <w:sz w:val="32"/>
          <w:szCs w:val="32"/>
        </w:rPr>
        <w:t>2.</w:t>
        <w:tab/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ขั้นแมคโครสโกปิค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(Macroscopic)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เป็นการจัดกิจกรรมที่ให้นักเรียนสามารถมองเห็น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สิ่งที่เป็นนามธรรม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โดยการให้นักเรียนได้ดูสารตัวอย่าง วิดีโอ สื่อของจริง รูปภาพ และการทดลองการเกิดปฏิกิริยาของสาร</w:t>
      </w:r>
    </w:p>
    <w:p>
      <w:pPr>
        <w:pStyle w:val="Style21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3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ั้นซับ</w:t>
      </w:r>
      <w:r>
        <w:rPr>
          <w:rFonts w:cs="Angsana New" w:ascii="Angsana New" w:hAnsi="Angsana New"/>
          <w:color w:val="000000"/>
          <w:sz w:val="32"/>
          <w:szCs w:val="32"/>
        </w:rPr>
        <w:t>-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มคโครสโกปิค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Sub-Microscopic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ป็นการจัดกิจกรรมให้นักเรียนได้แสดงภาพจำลองภายในโครงสร้างอะตอมหรือโมเลกุลของสาร เช่น การจัดเรียงอิเล็กตรอน การแสดงสมบัติของสารประกอบไอออนิก การละลายน้ำ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นำไฟฟ้า </w:t>
      </w:r>
    </w:p>
    <w:p>
      <w:pPr>
        <w:pStyle w:val="Style21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4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ขั้นซิมโบลิค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Symbolic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ป็นการจัดกิจกรรมให้นักเรียนเขีย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ัญลักษณ์หรือ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ูตรของสารประกอบ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และ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เขียนสมการการเกิดปฏิกิริยาเคมี</w:t>
      </w:r>
    </w:p>
    <w:p>
      <w:pPr>
        <w:pStyle w:val="Style21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5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ขั้นสรุป เป็นการจัดกิจกรรมที่เปิดโอกาสให้นักเรียนได้ซักถามในเนื้อหาที่ยังไม่เข้าใจและจดบันทึกลงในสมุด </w:t>
      </w:r>
    </w:p>
    <w:p>
      <w:pPr>
        <w:pStyle w:val="Style21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6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ั้นประเมินผล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ป็นการจัดกิจกรรมให้นักเรียนทำใบงานในแต่ละแผนกิจกรรมการเรียนรู้และการตรวจใบงาน</w:t>
      </w:r>
    </w:p>
    <w:p>
      <w:pPr>
        <w:pStyle w:val="Style21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7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ั้นสรุป เป็นการสรุปและอภิปรายบทเรียน โดยมีการซักถามข้อปัญหาที่สงสัย</w:t>
      </w:r>
    </w:p>
    <w:p>
      <w:pPr>
        <w:pStyle w:val="Style21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อภิวัฒน์  ศรีกัณห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2558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215-216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ด้ออกแบบกิจกรรมเพื่อเปลี่ยนแปลงมโนมติและตัวแทนความคิดมีการจัดกิจกรรมการเรียนรู้ดังนี้</w:t>
      </w:r>
    </w:p>
    <w:p>
      <w:pPr>
        <w:pStyle w:val="Style21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ขั้นนำเข้าสู่บทเรียน เป็นการนำเสนอแนวคิดที่มีมาก่อน และนักเรียนได้ใช้แนวคิดนั้นมาอธิบายปรากฏการณ์ต่าง ๆ </w:t>
      </w:r>
    </w:p>
    <w:p>
      <w:pPr>
        <w:pStyle w:val="Style21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ขั้นสอน ครูนำเสนอปรากฏการณ์เพื่อให้นักเรียนได้อธิบาย โดยใช้แนวคิดที่มีมาก่อนและแนวคิดทางวิทยาศาสตร์ นักเรียนได้ทำกิจกรรมที่ท้าทาย นักเรียนเปรียบเทียบแนวคิดที่มีมาก่อน ครูกระตุ้นเพื่อให้นักเรียนแสดงเหตุผล นักเรียนอธิอบายปรากฏการณ์ใหม่ เกิดการเปลี่ยนแปลงทางแนวคิด </w:t>
      </w:r>
    </w:p>
    <w:p>
      <w:pPr>
        <w:pStyle w:val="Style21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3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ั้นสรุป เป็นการสรุปเนื้อหาของแนวคิด นักเรียนเลือกใช้แนวคิดวิทยาศาสตร์เพื่ออธิบายปรากฏการณ์ใหม่</w:t>
      </w:r>
    </w:p>
    <w:p>
      <w:pPr>
        <w:pStyle w:val="Style21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ิจกรรมการเรียนรู้ระดับของตัวแทนความคิด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างเคมี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พบว่านักการศึกษาต่างก็ให้ความสำคัญในการเชื่อมโยงการแสดงออกของระดับตัวแทนความคิด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างเคมี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ทั้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ะดับ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ข้าด้วยกันความสามารถในการสร้างตัวแทนความคิดของผู้เรียนเป็นปัจจัยอย่างหนึ่งในการเรียนรู้วิชาเคมี ถ้าผู้เรียนมีความสามารถในสร้างตัวแทนความคิดได้ดีก็จะสามารถเรียนวิชาเคมีได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ข้าใจ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ดยเฉพาะเนื้อห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วิช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ี่เกี่ยวข้องกับการเชื่อมโย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ระดับของตัวแทนความคิดทางเคมี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ั้งนี้การสร้างตัวแทนความคิดจะเป็นทักษะของแต่ละบุคคลอาจจะพัฒนาได้ยาก ดังนั้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ิจกรรมการเรียนรู้ในห้องเรียนถือว่ามีความสำคัญอย่างยิ่ง เพราะ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ะทำให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ด้พัฒนาตัวแทนความคิดของตัวเองได้เร็ว ครู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้อ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ระตุ้นในการสร้างตัวแทนความคิดของนักเรียนโดยการสร้างข้อคำถามที่เชื่อมโยงกับปรากฏการณ์ที่นักเรียนสนใจ อย่างไรก็ตามการใช้สื่อประกอบการเรีย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ะ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ามารถเชื่อมโยงระดับ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อ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ตัวแทนความคิดทั้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ะดับได้ สามารถพัฒนาความสามารถในการสร้างตัวแทนความคิดได้ดีขึ้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และ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ะส่งผลให้เรียนรู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กิดองค์ความรู้ใหม่ที่ถูกต้องตามหลักวิทยาศาสตร์</w:t>
      </w:r>
    </w:p>
    <w:p>
      <w:pPr>
        <w:pStyle w:val="Style21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2.3.6</w:t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การวัดระดับความสามารถของการแสดงออกของตัวแทนความคิด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pacing w:val="-4"/>
          <w:sz w:val="32"/>
          <w:szCs w:val="32"/>
        </w:rPr>
      </w:pPr>
      <w:r>
        <w:rPr>
          <w:rFonts w:cs="Angsana New" w:ascii="Angsana New" w:hAnsi="Angsana New"/>
          <w:color w:val="000000"/>
          <w:spacing w:val="-4"/>
          <w:sz w:val="32"/>
          <w:szCs w:val="32"/>
        </w:rPr>
        <w:tab/>
        <w:tab/>
        <w:tab/>
        <w:t xml:space="preserve">Michalchik (2008, pp. 242-243)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ได้วัดระดับความสามารถ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ใน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การแสดงออกของตัวแทนความคิดไว้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5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ระดับ ดังนี้</w:t>
      </w:r>
    </w:p>
    <w:p>
      <w:pPr>
        <w:pStyle w:val="Style21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color w:val="000000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pacing w:val="-4"/>
          <w:sz w:val="32"/>
          <w:szCs w:val="32"/>
        </w:rPr>
        <w:t>1.</w:t>
        <w:tab/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การนำเสนอตัวแทนความคิดโดยการบรรยายให้เห็นภาพ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ในลักษณะทางกายภาพ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(Representation as Depiction)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เมื่ออธิบายปรากฏการณ์ทางกายภาพบุคคลสามารถสร้างตัวแทนความ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br/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คิดของปรากฏการณ์นั้นโดยอยู่บนพื้นฐานของลักษณะทางกายภาพเท่านั้น ตัวแทนความคิดนั้นเป็นตัวแทนของปรากฏการณ์นั้น ณ เวลาหนึ่ง</w:t>
      </w:r>
    </w:p>
    <w:p>
      <w:pPr>
        <w:pStyle w:val="Style21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นำเสนอทักษะสัญลักษณ์เบื้องต้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Early Symbolic Skills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บุคคลสามารถสร้างตัวแทนความคิดของปรากฏการณ์นั้นโดยอยู่บนพื้นฐานของลักษณะทางกายภาพร่วมกับองค์ประกอบทางสัญลักษณ์บางประการ โดยไม่ได้ตระหนักถึงความหมายของคำและการเรียบเรียงให้เป็นประโยค</w:t>
      </w:r>
    </w:p>
    <w:p>
      <w:pPr>
        <w:pStyle w:val="Style21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3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สร้างประโยคโดยใช้รูปแบบ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รือสัญลักณ์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ของตัวแทนความคิด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Syntactic Use of Formol Representation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บุคคลสามารถสร้างตัวแทนความคิดขึ้นซึ่งมีกระบวนการนำเสนอไม่ตรงตามแนวทางวิทยาศาสตร์ มีการเชื่อมโยงระหว่างตัวแทนความคิด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ัวแทนความคิดในปรากฏการณ์เดียวกันเพียงแค่อยู่บนพื้นฐานในระดับการวิเคราะห์คำและประโยคมากกว่าที่จะพิจารณาถึงความหมายและลักษณะของตัวแทนความคิด</w:t>
      </w:r>
    </w:p>
    <w:p>
      <w:pPr>
        <w:pStyle w:val="Style21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4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ให้ความหมาย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รือประโยค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อ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ำขอ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ตัวแทนความคิด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Semantic Use of Formal Representation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บุคคลสามารถสร้างความสัมพันธ์ระหว่า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ตัวแทนความคิดโดยอยู่บนพื้นฐานของความหมายตัวแทนความคิดและถูกต้องตามหลักวิทยาศาสตร์ มีการปรับเปลี่ยนตัวแทนความคิดที่ได้รับไปสู่ตัวแทนความคิดอื่น บุคคลสามารถใช้ตัวแทนความคิดในการอธิบายปรากฏการณ์ แก้ปัญหา หรือทำนาย </w:t>
      </w:r>
    </w:p>
    <w:p>
      <w:pPr>
        <w:pStyle w:val="Style21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5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สะท้อนถึงการใช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ูปแบบขอ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ัวแทนความคิด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Reflective Rhetorical Use of Representation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บุคคลสามารถใช้ตัวแทนความคิดได้มากกว่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ัวแทนความคิดอธิบายความ</w:t>
      </w:r>
      <w:r>
        <w:rPr>
          <w:rFonts w:cs="Angsana New" w:ascii="Angsana New" w:hAnsi="Angsana New"/>
          <w:color w:val="000000"/>
          <w:sz w:val="32"/>
          <w:szCs w:val="32"/>
        </w:rPr>
        <w:br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ัมพันธ์ระหว่างสมบัติทางกายภาพและกระบวนการที่ซ่อนอยู่ ใช้ตัวแทนความคิดอธิบายบริบทในสังคมและสำนวนภาษาได้ มีการใช้ตัวแทนความคิดที่เหมาะสมกับสถานการณ์ บุคคลที่เข้าใจเกี่ยวกับปรากฏการณ์ มีการตีความหมายของประโยคที่ถูกต้อง</w:t>
      </w:r>
    </w:p>
    <w:p>
      <w:pPr>
        <w:pStyle w:val="Style21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ากแนวคิดของนักการศึกษาข้างต้น พบว่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ความสามารถในการแสดงออกของตัวแทนความคิดเป็นสิ่งที่ใช้อธิบายเกี่ยวกับปรากฏการณ์ที่เกิดจากความคิด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ามารถ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องเห็นและมองไม่เห็นด้วยตาเปล่า จะสะท้อนออกมาในรูปแบบ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นำเสนอ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ัวแทนความคิดที่หลากหลาย เช่น รูปภาพ แบบจำลอง สัญลักษณ์ เป็นต้น การแสดงออกดังกล่าวล้วนเป็นความสามารถขอ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ต่ละ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บุคคล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เพื่อ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ปลี่ยนแปลงตัวแทนความคิดจากระดับหนึ่งไปยังอีกรูปแบบหนึ่ง ผู้วิจัยจึงวัดระดับความสามารถของการแสดงออกของตัวแทนความคิดอยู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ะดับ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ตามแนวคิดของ </w:t>
      </w:r>
      <w:r>
        <w:rPr>
          <w:rFonts w:cs="Angsana New" w:ascii="Angsana New" w:hAnsi="Angsana New"/>
          <w:color w:val="000000"/>
          <w:sz w:val="32"/>
          <w:szCs w:val="32"/>
        </w:rPr>
        <w:t>Michalchik (2008, pp. 242-243)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ดังนี้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นำเสนอตัวแทนความคิดโดยการบรรยายให้เห็นภาพ การนำเสนอทักษะสัญลักษณ์เบื้องต้น การสร้างประโยคโดยใช้รูปแบบของตัวแทนความคิด การให้ความหมายของรูปแบบตัวแทนความคิด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สะท้อนถึงการใช้ตัวแทนความคิด</w:t>
      </w:r>
    </w:p>
    <w:p>
      <w:pPr>
        <w:pStyle w:val="Style21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  <w:t>2.4</w:t>
        <w:tab/>
      </w: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 xml:space="preserve">การคิดอย่างมีวิจารณญาณ 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>(Critical Thinking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2.4.1</w:t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ความหมายของการคิดอย่างมีวิจารณญาณ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รมวิชาการ  กระทรวงศึกษาธิการ </w:t>
      </w:r>
      <w:r>
        <w:rPr>
          <w:rFonts w:cs="Angsana New" w:ascii="Angsana New" w:hAnsi="Angsana New"/>
          <w:sz w:val="32"/>
          <w:szCs w:val="32"/>
        </w:rPr>
        <w:t xml:space="preserve">(2543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4)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ให้ความหมายของการคิดอย่างมีวิจารณญาณ หมายถึง </w:t>
      </w:r>
      <w:r>
        <w:rPr>
          <w:rFonts w:ascii="Angsana New" w:hAnsi="Angsana New" w:cs="Angsana New"/>
          <w:sz w:val="32"/>
          <w:sz w:val="32"/>
          <w:szCs w:val="32"/>
        </w:rPr>
        <w:t>กระบวนการคิดที่รอบครอบ มีเหตุมีผล ผ่านการพิจารณาของข้อมูลและการตรวจสอบรอบด้านอย่างรอบครอบ มีการไตร่ตรองผลที่สามารถเกิดได้จากการตัดสินใจทั้งด้านคุณและโทษ มีการทบทวนเพื่อหาข้อสรุปก่อนนำไปสู่การตัดสินใจ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ศันศนีย์  ฉัตรคุปต์ </w:t>
      </w:r>
      <w:r>
        <w:rPr>
          <w:rFonts w:cs="Angsana New" w:ascii="Angsana New" w:hAnsi="Angsana New"/>
          <w:sz w:val="32"/>
          <w:szCs w:val="32"/>
        </w:rPr>
        <w:t xml:space="preserve">(2544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31-32) </w:t>
      </w:r>
      <w:r>
        <w:rPr>
          <w:rFonts w:ascii="Angsana New" w:hAnsi="Angsana New" w:cs="Angsana New"/>
          <w:sz w:val="32"/>
          <w:sz w:val="32"/>
          <w:szCs w:val="32"/>
        </w:rPr>
        <w:t>ได้ให้ความหมายของการคิดอย่างมีวิจารณญาณ หมายถึง</w:t>
      </w:r>
      <w:r>
        <w:rPr>
          <w:rFonts w:ascii="Angsana New" w:hAnsi="Angsana New" w:cs="Angsana New"/>
          <w:sz w:val="32"/>
          <w:sz w:val="32"/>
          <w:szCs w:val="32"/>
        </w:rPr>
        <w:t xml:space="preserve"> การคิดวิเคราะห์ สังเคราะห์ และตัดสินใจแก้ปัญหาโดยยึดหลักการด้วยเหตุผล พิจารณาได้ว่าอะไรจริง อะไรคือความถูกต้อง ใช้สติปัญญาในการคิดไตร่ตรองมากกว่าการใช้อารมณ์ ดังนั้นการคิดประเภทนี้จึงเป็นการคิดที่เปิดกว้างและมีเป้าหมายที่แน่นอน สามารถตรวจสอบความคิดและประเมินความคิดของตนเองได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b/>
          <w:bCs/>
          <w:spacing w:val="-4"/>
          <w:sz w:val="32"/>
          <w:szCs w:val="32"/>
        </w:rPr>
        <w:tab/>
        <w:tab/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ทิศนา  แขมมณี </w:t>
      </w:r>
      <w:r>
        <w:rPr>
          <w:rFonts w:cs="Angsana New" w:ascii="Angsana New" w:hAnsi="Angsana New"/>
          <w:spacing w:val="-4"/>
          <w:sz w:val="32"/>
          <w:szCs w:val="32"/>
        </w:rPr>
        <w:t xml:space="preserve">(2544,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น</w:t>
      </w:r>
      <w:r>
        <w:rPr>
          <w:rFonts w:cs="Angsana New" w:ascii="Angsana New" w:hAnsi="Angsana New"/>
          <w:spacing w:val="-4"/>
          <w:sz w:val="32"/>
          <w:szCs w:val="32"/>
        </w:rPr>
        <w:t xml:space="preserve">. 78)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ได้ให้ความหมายของการคิดอย่างมีวิจารณญาณ หมายถึง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ความคิดที่สะท้อนออกมาอย่างมีเหตุผล เพื่อแสดงการตัดสินใจว่าเชื่อหรือทำอะไร ความคิดจะมีเหตุผลก็ต่อเมื่อสามารถอธิบายข้อถกเถียงหรือข้อโย้แย้งได้อย่างสมเหตุสมผล โดยมีหลักฐานยืนยันได้น่าเชื่อถือ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b/>
          <w:bCs/>
          <w:spacing w:val="-4"/>
          <w:sz w:val="32"/>
          <w:szCs w:val="32"/>
        </w:rPr>
        <w:tab/>
        <w:tab/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สุวิทย์  มูลคำ </w:t>
      </w:r>
      <w:r>
        <w:rPr>
          <w:rFonts w:cs="Angsana New" w:ascii="Angsana New" w:hAnsi="Angsana New"/>
          <w:spacing w:val="-4"/>
          <w:sz w:val="32"/>
          <w:szCs w:val="32"/>
        </w:rPr>
        <w:t xml:space="preserve">(2547,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น</w:t>
      </w:r>
      <w:r>
        <w:rPr>
          <w:rFonts w:cs="Angsana New" w:ascii="Angsana New" w:hAnsi="Angsana New"/>
          <w:spacing w:val="-4"/>
          <w:sz w:val="32"/>
          <w:szCs w:val="32"/>
        </w:rPr>
        <w:t xml:space="preserve">. 2)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ได้ให้ความหมายของการคิดอย่างมีวิจารณญาณ หมายถึง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การคิดที่มีเหตุผล โดยผ่านการพิจารณาไตร่ตรองอย่างรอบครอบ มีหลักเกณฑ์มีหลักฐานที่น่าเชื่อถือได้ เพื่อนำไปสู่การสรุปและการตัดสินใจที่มีประสิทธิภาพว่าสิ่งใดถูกต้อง สิ่งใดควรเชื่อ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b/>
          <w:bCs/>
          <w:spacing w:val="-4"/>
          <w:sz w:val="32"/>
          <w:szCs w:val="32"/>
        </w:rPr>
        <w:tab/>
        <w:tab/>
        <w:tab/>
      </w:r>
      <w:r>
        <w:rPr>
          <w:rFonts w:cs="Angsana New" w:ascii="Angsana New" w:hAnsi="Angsana New"/>
          <w:spacing w:val="-4"/>
          <w:sz w:val="32"/>
          <w:szCs w:val="32"/>
        </w:rPr>
        <w:t xml:space="preserve">Watson and Glaser (1964,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อ้างถึงใน ดารารัตน์ มากมีทรัพย์</w:t>
      </w:r>
      <w:r>
        <w:rPr>
          <w:rFonts w:cs="Angsana New" w:ascii="Angsana New" w:hAnsi="Angsana New"/>
          <w:spacing w:val="-4"/>
          <w:sz w:val="32"/>
          <w:szCs w:val="32"/>
        </w:rPr>
        <w:t xml:space="preserve">, 2553,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น</w:t>
      </w:r>
      <w:r>
        <w:rPr>
          <w:rFonts w:cs="Angsana New" w:ascii="Angsana New" w:hAnsi="Angsana New"/>
          <w:spacing w:val="-4"/>
          <w:sz w:val="32"/>
          <w:szCs w:val="32"/>
        </w:rPr>
        <w:t>. 19)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ให้ความหมายของการคิดอย่างมีวิจารณญาณ หมายถึง ลักษณะการคิดที่เป็นการผสมผสานทัศนคติ ความรู้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และทักษะ โดยที่ทัศนคติของการสืบ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เสาะจะ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เกี่ยวข้องกับความสามารถในการรับรู้และเข้าใจปัญหาที่มีอยู่ ยอมรับความต้องการในการ สนับสนุนอย่างมีหลักฐานมาอ้างอิงว่าเป็นจริง ความรู้เป็นการให้น้ำหนักความถูกต้อง มีเหตุผล โดยการพิจารณาอย่างมีหลักตรรกะในการอนุมาน การสรุปความ การประเมินและการตัดสินใจอย่าง ถูกต้องและเหมาะส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Ennis (1985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p. 1)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ให้ความหมายของการคิดอย่างมีวิจารณญาณ หมายถึง การคิดอย่างไตร่ตรอง และมีเหตุผล ซึ่งจะช่วยในการตัดสินใจว่าควรเชื่อหรือกระทำสิ่งใด </w:t>
      </w:r>
      <w:r>
        <w:rPr>
          <w:rFonts w:ascii="Angsana New" w:hAnsi="Angsana New" w:cs="Angsana New"/>
          <w:sz w:val="32"/>
          <w:sz w:val="32"/>
          <w:szCs w:val="32"/>
        </w:rPr>
        <w:t>ช่วยให้ตัดสินใจสภาพการณ์ได้อย่างถูกต้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เน้นประเด็นสำคัญ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ระการ คือ การคิดที่ใช้เหตุผล การคิดที่มีการไตร่ตรองตรวจสอบเหตุผลทั้งของตนเองและผู้อื่น การคิดที่เน้นการมีสติสัมปชัญญาและการคิดที่เป็นการตัดสินว่าอะไรควรเชื่อควรปฏิบัติอย่างไร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ากความหมายของนักการศึกษา ผู้วิจัยได้สรุปว่าการคิดอย่างมีวิจารณญาณเป็นพื้นฐานสำคัญในการเรียน ซึ่งการคิดแบบมีวิจารณญาณนั้นเป็นการคิดที่มีเหตุผลโดยผ่านการพิจารณาไตร่ตรองอย่างรอบครอ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หลักเกณฑ์ 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>มีหลักฐานที่น่าเชื่อถือ เพื่อนำไปสู่การสรุปการตัดสินใจที่มีประสิทธิภาพว่าสิ่งใดถูกต้อง สิ่งใดควรเชื่อ ควรเลือก และควร</w:t>
      </w:r>
      <w:r>
        <w:rPr>
          <w:rFonts w:ascii="Angsana New" w:hAnsi="Angsana New" w:cs="Angsana New"/>
          <w:sz w:val="32"/>
          <w:sz w:val="32"/>
          <w:szCs w:val="32"/>
        </w:rPr>
        <w:t>กระ</w:t>
      </w:r>
      <w:r>
        <w:rPr>
          <w:rFonts w:ascii="Angsana New" w:hAnsi="Angsana New" w:cs="Angsana New"/>
          <w:sz w:val="32"/>
          <w:sz w:val="32"/>
          <w:szCs w:val="32"/>
        </w:rPr>
        <w:t>ทำ และยังส่งผลให้ผู้</w:t>
      </w:r>
      <w:r>
        <w:rPr>
          <w:rFonts w:ascii="Angsana New" w:hAnsi="Angsana New" w:cs="Angsana New"/>
          <w:sz w:val="32"/>
          <w:sz w:val="32"/>
          <w:szCs w:val="32"/>
        </w:rPr>
        <w:t>เรียน</w:t>
      </w:r>
      <w:r>
        <w:rPr>
          <w:rFonts w:ascii="Angsana New" w:hAnsi="Angsana New" w:cs="Angsana New"/>
          <w:sz w:val="32"/>
          <w:sz w:val="32"/>
          <w:szCs w:val="32"/>
        </w:rPr>
        <w:t>มีความสามารถคิด</w:t>
      </w:r>
      <w:r>
        <w:rPr>
          <w:rFonts w:ascii="Angsana New" w:hAnsi="Angsana New" w:cs="Angsana New"/>
          <w:sz w:val="32"/>
          <w:sz w:val="32"/>
          <w:szCs w:val="32"/>
        </w:rPr>
        <w:t>ได้</w:t>
      </w:r>
      <w:r>
        <w:rPr>
          <w:rFonts w:ascii="Angsana New" w:hAnsi="Angsana New" w:cs="Angsana New"/>
          <w:sz w:val="32"/>
          <w:sz w:val="32"/>
          <w:szCs w:val="32"/>
        </w:rPr>
        <w:t>กว้าง คิดถูกทาง คิดชัดเจน คิดถูกต้อง และคิดอย่างมีเหตุผล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21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2.4.2</w:t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ทฤษฎีและแนวคิดเกี่ยวกับการคิดอย่างมีวิจารณญาณ</w:t>
      </w:r>
    </w:p>
    <w:p>
      <w:pPr>
        <w:pStyle w:val="Style21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จัดการเรียนการสอนวิทยาศาสตร์เป็นการพัฒนาสมรรถภาพของผู้เรียนทั้งในด้านความรู้วิทยาศาสตร์ เจตคติทางวิทยาศาสตร์ รวมทั้งการนำความรู้ไปประยุกต์ใช้ในชีวิตประจำวัน ปัจจุบันมีการยอมรับแล้วว่า พัฒนาการทางสมองของมนุษย์ในวัยต่า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ๆ เป็นหัวใจสำคัญที่ส่งผลโดยตรงต่อการเรียนรู้ จึงนำมาเป็นพื้นฐานในการจัดการเรียนการสอนวิทยาศาสตร์ ผู้วิจัยได้ทำการค้นคว้าถึงทฤษฎีและแนวคิดเกี่ยวกับการคิดอย่างมีวิจารณญาณ พบว่ามีนักการศึกษาได้กล่าวถึงหลักแนวคิดไว้ดังนี้</w:t>
      </w:r>
    </w:p>
    <w:p>
      <w:pPr>
        <w:pStyle w:val="Style21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ทฤษฎีพัฒนาการทางเชาวน์ปัญญาขอ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Piaget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ที่ศึกษาทฤษฎีพัฒนาทางเชาวน์ปัญญาโดยการศึกษาค้นคว้ากับเด็กว่ามีการปรับตัว แปลความหมายสิ่งของ และเหตุการณ์ในสิ่งแวดล้อมของตนด้วยวิธีการใด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Piaget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มีแนวคิดว่าเชาวน์ปัญญาเป็นการปรับตัวให้เข้ากับสิ่งแวดล้อม ส่วนพัฒนาการทางเชาวน์ปัญญาเป็นผลมาจากประสบการณ์ที่เด็กมีปฏิสัมพันธ์อย่างต่อเนื่องกับสิ่งแวดล้อม </w:t>
      </w:r>
      <w:r>
        <w:rPr>
          <w:rStyle w:val="Bodytext2"/>
          <w:sz w:val="32"/>
          <w:sz w:val="32"/>
          <w:szCs w:val="32"/>
        </w:rPr>
        <w:t>ทฤษฎีพัฒนาการทางเชาวน์ปัญญาขอ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Piaget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Style w:val="Bodytext2"/>
          <w:sz w:val="32"/>
          <w:sz w:val="32"/>
          <w:szCs w:val="32"/>
        </w:rPr>
        <w:t>เป็นการ</w:t>
      </w:r>
      <w:r>
        <w:rPr>
          <w:rStyle w:val="Bodytext2"/>
          <w:sz w:val="32"/>
          <w:sz w:val="32"/>
          <w:szCs w:val="32"/>
        </w:rPr>
        <w:t>พัฒนาทางสติปัญญาของบุคคลเป็นไปตามวัยซึ่งแบ่งเป็น</w:t>
      </w:r>
      <w:r>
        <w:rPr>
          <w:rStyle w:val="Bodytext2"/>
          <w:rFonts w:cs="Calibri"/>
          <w:sz w:val="32"/>
          <w:sz w:val="32"/>
          <w:szCs w:val="32"/>
        </w:rPr>
        <w:t xml:space="preserve"> </w:t>
      </w:r>
      <w:r>
        <w:rPr>
          <w:rStyle w:val="Bodytext2"/>
          <w:sz w:val="32"/>
          <w:szCs w:val="32"/>
        </w:rPr>
        <w:t xml:space="preserve">4 </w:t>
      </w:r>
      <w:r>
        <w:rPr>
          <w:rStyle w:val="Bodytext2"/>
          <w:sz w:val="32"/>
          <w:sz w:val="32"/>
          <w:szCs w:val="32"/>
        </w:rPr>
        <w:t>ขั้น</w:t>
      </w:r>
      <w:r>
        <w:rPr>
          <w:rStyle w:val="Bodytext2"/>
          <w:rFonts w:cs="Calibri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พรรณวิไล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ชมชิด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2557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3-4)</w:t>
      </w:r>
      <w:r>
        <w:rPr>
          <w:rStyle w:val="Bodytext2"/>
          <w:sz w:val="32"/>
          <w:szCs w:val="32"/>
          <w:lang w:val="en-US"/>
        </w:rPr>
        <w:t xml:space="preserve"> </w:t>
      </w:r>
      <w:r>
        <w:rPr>
          <w:rStyle w:val="Bodytext2"/>
          <w:sz w:val="32"/>
          <w:sz w:val="32"/>
          <w:szCs w:val="32"/>
          <w:lang w:val="en-US"/>
        </w:rPr>
        <w:t>ดังนี้</w:t>
      </w:r>
    </w:p>
    <w:p>
      <w:pPr>
        <w:pStyle w:val="Style21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color w:val="000000"/>
          <w:spacing w:val="-6"/>
          <w:sz w:val="32"/>
          <w:szCs w:val="32"/>
        </w:rPr>
      </w:pPr>
      <w:r>
        <w:rPr>
          <w:rFonts w:cs="Angsana New" w:ascii="Angsana New" w:hAnsi="Angsana New"/>
          <w:b/>
          <w:bCs/>
          <w:spacing w:val="-6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>1.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ab/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ขั้นรับรู้ด้วยประสาทสัมผัส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 xml:space="preserve">(Sensorimotor Stage)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 xml:space="preserve">เริ่มตั้งแต่แรกเกิดถึงประมาณ 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 xml:space="preserve">2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ขวบ เป็นขั้นที่เด็กสามารถแสดงออกโดยการเคลื่อนไหวกล้ามเนื้อไม่ได้ใช้กระบวนการเกิดที่ขึ้นอยู่กับสัญลักษณ์ทางภาษา</w:t>
      </w:r>
    </w:p>
    <w:p>
      <w:pPr>
        <w:pStyle w:val="Style21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color w:val="000000"/>
          <w:spacing w:val="-6"/>
          <w:sz w:val="32"/>
          <w:szCs w:val="32"/>
        </w:rPr>
      </w:pPr>
      <w:r>
        <w:rPr>
          <w:rFonts w:cs="Angsana New" w:ascii="Angsana New" w:hAnsi="Angsana New"/>
          <w:b/>
          <w:bCs/>
          <w:spacing w:val="-6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>2.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ab/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ขั้นก่อนการปฏิบัติการคิด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 xml:space="preserve">(Preoperational period)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 xml:space="preserve">มีอายุอยู่ในช่วง 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 xml:space="preserve">2-7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ปี ขั้นนี้เด็กเริ่มมีการเรียนรู้และเข้าใจ เริ่มมีพัฒนาการด้านภาษา สามารถพูดประโยคได้คิดในใจได้</w:t>
      </w:r>
    </w:p>
    <w:p>
      <w:pPr>
        <w:pStyle w:val="Style21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color w:val="000000"/>
          <w:spacing w:val="-6"/>
          <w:sz w:val="32"/>
          <w:szCs w:val="32"/>
        </w:rPr>
      </w:pPr>
      <w:r>
        <w:rPr>
          <w:rFonts w:cs="Angsana New" w:ascii="Angsana New" w:hAnsi="Angsana New"/>
          <w:b/>
          <w:bCs/>
          <w:spacing w:val="-6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>3.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ab/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 xml:space="preserve">ขั้นการคิดแบบรูปธรรม 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 xml:space="preserve">(Concrete operational Stage)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 xml:space="preserve">มีอายุประมาณ 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 xml:space="preserve">7-11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ปี เด็กสามารถใช้เหตุผลในการตัดสินใจในปัญหาต่างๆได้ดี เป็นขั้นที่เด็กสามารถคิดด้วยการใช้สัญลักษณ์และภาษา สามารถสร้างภาพในใจได้ สามารถแก้ปัญหาที่เป็นรูปธรรมได้ สามารถคิดย้อนกลับได้ เข้าใจหลักการคงอยู่ของสสารได้ว่า สสารหรือสิ่งของแม้จะเปลี่ยนสภาพก็ยังคงมีปริมาณเท่าเติม</w:t>
      </w:r>
    </w:p>
    <w:p>
      <w:pPr>
        <w:pStyle w:val="Style21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4.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ขั้นการคิดแบบนามธรรม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Formal operational period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มีอายุในช่ว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1-15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ปี ในระยะนี้เป็นขั้นที่พัฒนาการทางเชาวน์ปัญญาจะถึงจุดสูงสุด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ด็กสามารถคิดแบบผู้ใหญ่สามารถเข้าใจสิ่งที่เป็นนามธรรมได้ คิดตั้งสมมติฐานได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สร้างทฤษฎ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ี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บ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บ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วิทยาศาสตร์ได้รู้จักการใช้เหตุผลของตนในการตัดสินสิ่งต่า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ๆ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อย่างมีประสิทธิภาพ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สดงดังภาพที่ </w:t>
      </w:r>
      <w:r>
        <w:rPr>
          <w:rFonts w:cs="Angsana New" w:ascii="Angsana New" w:hAnsi="Angsana New"/>
          <w:color w:val="000000"/>
          <w:sz w:val="32"/>
          <w:szCs w:val="32"/>
        </w:rPr>
        <w:t>2.3</w:t>
      </w:r>
    </w:p>
    <w:p>
      <w:pPr>
        <w:pStyle w:val="Style21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Style21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Style21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Style21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Style21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19150</wp:posOffset>
                </wp:positionH>
                <wp:positionV relativeFrom="paragraph">
                  <wp:posOffset>247650</wp:posOffset>
                </wp:positionV>
                <wp:extent cx="3752850" cy="22098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53000" cy="2209680"/>
                          <a:chOff x="0" y="0"/>
                          <a:chExt cx="3753000" cy="2209680"/>
                        </a:xfrm>
                      </wpg:grpSpPr>
                      <wps:wsp>
                        <wps:cNvSpPr txBox="1"/>
                        <wps:spPr>
                          <a:xfrm>
                            <a:off x="0" y="1847880"/>
                            <a:ext cx="221940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ขั้นรับรู้ด้วยประสาทสัมผั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720" y="1238400"/>
                            <a:ext cx="221940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ขั้นก่อนการปฏิบัติการคิ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6400" y="590040"/>
                            <a:ext cx="2219400" cy="37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ขั้นการคิดแบบรูปธรร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3600" y="0"/>
                            <a:ext cx="221940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ขั้นการคิดแบบนามธรร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1648080" y="1618560"/>
                            <a:ext cx="1440" cy="229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218680" y="960840"/>
                            <a:ext cx="1800" cy="277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676600" y="361440"/>
                            <a:ext cx="1800" cy="229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5pt;margin-top:19.5pt;width:295.5pt;height:174pt" coordorigin="1290,390" coordsize="5910,3480">
                <v:shape id="shape_0" fillcolor="white" stroked="t" o:allowincell="f" style="position:absolute;left:1290;top:3300;width:3494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ขั้นรับรู้ด้วยประสาทสัมผัส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85;top:2340;width:3494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ขั้นก่อนการปฏิบัติการคิ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85;top:1319;width:3494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ขั้นการคิดแบบรูปธรร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05;top:390;width:3494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ขั้นการคิดแบบนามธรร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3885;top:2939;width:1;height:360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784;top:1903;width:2;height:434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505;top:959;width:2;height:359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Style21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Style21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Style21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1800" w:hanging="0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Style21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1800" w:hanging="0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Style21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1800" w:hanging="0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Style21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1800" w:hanging="0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Style21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1800" w:hanging="0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Heading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rPr>
          <w:rFonts w:ascii="Angsana New" w:hAnsi="Angsana New" w:eastAsia="Calibri" w:cs="Angsana New"/>
          <w:b w:val="false"/>
          <w:b w:val="false"/>
          <w:bCs w:val="false"/>
          <w:color w:val="000000"/>
          <w:sz w:val="32"/>
          <w:szCs w:val="32"/>
          <w:lang w:val="en-US" w:eastAsia="en-US"/>
        </w:rPr>
      </w:pPr>
      <w:r>
        <w:rPr>
          <w:rFonts w:eastAsia="Calibri" w:cs="Angsana New" w:ascii="Angsana New" w:hAnsi="Angsana New"/>
          <w:b w:val="false"/>
          <w:bCs w:val="false"/>
          <w:color w:val="000000"/>
          <w:sz w:val="32"/>
          <w:szCs w:val="32"/>
          <w:lang w:val="en-US" w:eastAsia="en-US"/>
        </w:rPr>
      </w:r>
    </w:p>
    <w:p>
      <w:pPr>
        <w:pStyle w:val="Heading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rPr>
          <w:rFonts w:ascii="Angsana New" w:hAnsi="Angsana New" w:eastAsia="Calibri" w:cs="Angsana New"/>
          <w:b w:val="false"/>
          <w:b w:val="false"/>
          <w:bCs w:val="false"/>
          <w:color w:val="000000"/>
          <w:sz w:val="32"/>
          <w:szCs w:val="32"/>
          <w:lang w:val="en-US" w:eastAsia="en-US"/>
        </w:rPr>
      </w:pPr>
      <w:r>
        <w:rPr>
          <w:rFonts w:eastAsia="Calibri" w:cs="Angsana New" w:ascii="Angsana New" w:hAnsi="Angsana New"/>
          <w:b w:val="false"/>
          <w:bCs w:val="false"/>
          <w:color w:val="000000"/>
          <w:sz w:val="32"/>
          <w:szCs w:val="32"/>
          <w:lang w:val="en-US" w:eastAsia="en-US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i/>
          <w:i/>
          <w:iCs/>
          <w:sz w:val="32"/>
          <w:sz w:val="32"/>
          <w:szCs w:val="32"/>
        </w:rPr>
        <w:t xml:space="preserve">ภาพที่  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>2.3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พัฒนาทางสติปัญญาของมนุษย์ตามวิธีการของ </w:t>
      </w:r>
      <w:r>
        <w:rPr>
          <w:rFonts w:cs="Angsana New" w:ascii="Angsana New" w:hAnsi="Angsana New"/>
          <w:sz w:val="32"/>
          <w:szCs w:val="32"/>
        </w:rPr>
        <w:t xml:space="preserve">Piaget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ับปรุงจาก </w:t>
      </w:r>
      <w:r>
        <w:rPr>
          <w:rFonts w:ascii="Angsana New" w:hAnsi="Angsana New" w:cs="Angsana New"/>
          <w:i/>
          <w:i/>
          <w:iCs/>
          <w:color w:val="000000"/>
          <w:sz w:val="32"/>
          <w:sz w:val="32"/>
          <w:szCs w:val="32"/>
        </w:rPr>
        <w:t>พฤติกรรมการสอนวิทยาศาสตร์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3-4), 2557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มหาสารคาม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: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ักสิลาการพิมพ์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ฤษฎีขอ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Piaget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อธิบายพัฒนาการของการคิดจากขั้นหนึ่งไปสู่อีกขั้นหนึ่งโดยอาศัยองค์ประกอบที่สำคัญ </w:t>
      </w:r>
      <w:r>
        <w:rPr>
          <w:rFonts w:cs="Angsana New" w:ascii="Angsana New" w:hAnsi="Angsana New"/>
          <w:color w:val="000000"/>
          <w:sz w:val="32"/>
          <w:szCs w:val="32"/>
        </w:rPr>
        <w:t>4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ประการ ได้แก่ การเจริญเติบโตของร่างกายและวุฒิภาวะทางสมอง ประสบการณ์ทางกายภาพ ประสบการณ์ทางสังคม และสภาวะสมดุล ซึ่งเป็นกระบวนการที่แต่ละคนใช้ในการปรับตัวขั้นพัฒนาการคิด ซึ่งจะมีการปรับเปลี่ยนตามลำดับขั้น พัฒนาการในขั้นตอนจะเป็นพัฒนาการในขั้นสูง และพบว่าพัฒนาการด้านการคิดของแต่ละคนมีลักษณะเดียวกันแต่จะต่างกันในด้านอัตราความเร็วในการเกิดของแต่ละระดับของพัฒนาการ</w:t>
      </w:r>
    </w:p>
    <w:p>
      <w:pPr>
        <w:pStyle w:val="Style21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ฤษฎีพัฒนาการทางเชาวน์ปัญญาของ</w:t>
      </w:r>
      <w:r>
        <w:rPr>
          <w:rFonts w:ascii="Angsana New" w:hAnsi="Angsana New" w:cs="Angsana New"/>
          <w:sz w:val="32"/>
          <w:sz w:val="32"/>
          <w:szCs w:val="32"/>
          <w:shd w:fill="FFFFFF" w:val="clear"/>
        </w:rPr>
        <w:t xml:space="preserve"> </w:t>
      </w:r>
      <w:r>
        <w:rPr>
          <w:rFonts w:cs="Angsana New" w:ascii="Angsana New" w:hAnsi="Angsana New"/>
          <w:sz w:val="32"/>
          <w:szCs w:val="32"/>
          <w:shd w:fill="FFFFFF" w:val="clear"/>
        </w:rPr>
        <w:t>Guilford</w:t>
      </w:r>
      <w:r>
        <w:rPr>
          <w:rFonts w:cs="Angsana New" w:ascii="Angsana New" w:hAnsi="Angsana New"/>
          <w:sz w:val="32"/>
          <w:szCs w:val="32"/>
          <w:shd w:fill="FFFFFF" w:val="clear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ล่าวถึ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คิดอย่างมีวิจารณญาณ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ว่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ป็นความสามารถทางสมองอย่างหนึ่งซึ่งเป็นกระบวนการที่ซับซ้อนและสามารถพัฒนาให้เกิดขึ้นกับบุคคลได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  <w:shd w:fill="FFFFFF" w:val="clear"/>
        </w:rPr>
        <w:t>Guilford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ป็นนักจิตวิทยาในกลุ่มจิตมิติมีความเชื่อว่าความสามารถทางสมองนั้นสามารถเกิดขึ้นได้ตามเงื่อนไขที่กำหนดให้ในลักษณะของความสามารถด้านต่า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ๆ การประเมินความสามารถนี้ประเมินจากแบบทดสอบที่เป็นมาตรฐาน ซึ่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  <w:shd w:fill="FFFFFF" w:val="clear"/>
        </w:rPr>
        <w:t>Guilford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อธิบายความสามารถทางสมองของมนุษย์ประกอบด้วย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มิติ คือ มิติด้านเนื้อหา มิติด้านวิธีการ และมิติผลผลิต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ดย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ด้อธิบายถึงการคิดแบบแก้ไขปัญหาว่าเกิดจากความสามารถสมองด้านการจำ การรับรู้ การคิดแบบอเนกนัย การคิดแบบเอกนัย และการประเมินค่าซึ่งความสามารถดังกล่าวนี้จะนำมาปฏิบัติร่วมกัน การคิดอย่างมีวิจารณญาณเป็นการคิดแบบผสมผสานขององค์ประกอบด้านมิติ เ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ื่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บุคคลพบปัญหาก็จะสามารถทราบถึงปัญหาได้ โดยการวิเคราะห์จากความจำที่มีมาอยู่แล้วหรืออาจมีมาจากการแก้ไขข้อมูลครั้งก่อนแล้วจากนั้นประเมินเพื่อแยกแยะประเภทที่มีความเกี่ยวข้องและไม่เกี่ยวข้องกับปัญหา โ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ด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ยการใช้การคิดแบบอเนกนัยกับเอกนัยสลับกันตามลักษณะของปัญหา ดังนั้น</w:t>
      </w:r>
      <w:r>
        <w:rPr>
          <w:rFonts w:ascii="Angsana New" w:hAnsi="Angsana New" w:cs="Angsana New"/>
          <w:sz w:val="32"/>
          <w:sz w:val="32"/>
          <w:szCs w:val="32"/>
          <w:shd w:fill="FFFFFF" w:val="clear"/>
        </w:rPr>
        <w:t xml:space="preserve"> </w:t>
      </w:r>
      <w:r>
        <w:rPr>
          <w:rFonts w:cs="Angsana New" w:ascii="Angsana New" w:hAnsi="Angsana New"/>
          <w:sz w:val="32"/>
          <w:szCs w:val="32"/>
          <w:shd w:fill="FFFFFF" w:val="clear"/>
        </w:rPr>
        <w:t>Guilford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ึง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สร้างองค์ประกอบเพื่อวิเคราะห์หาปัญหา พบว่า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 xml:space="preserve">องค์ประกอบที่สำคัญของการคิดอย่างมีวิจารณญาณนั้นมีอยู่ 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 xml:space="preserve">3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ด้าน คือ ด้านพุทธิปัญญา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ด้านการแก้ปัญหา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 xml:space="preserve">และด้านการประเมิน 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>(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อรัญญา  สถิตไพบูลย์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 xml:space="preserve">, 2550,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>.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>24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ดังนั้นก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ำทฤษฎีและแนวคิดเกี่ยวกับการคิดอย่างมีวิจารณญาณมาใช้ในก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ัดการเรียนการสอนเพื่อส่งเสริมการคิดอย่างมีวิจารณญาณ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ป็นสิ่งที่มีความสำคัญอย่างยิ่ง นอกจากครูจะนำมาสร้างเป็นแนวคิดปฏิบัติแล้ว ยังช่วยในการจัดการเรียนการสอนให้มีประสิทธิภาพยิ่งขึ้น โดย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รู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้องฝึกให้ผู้เรียนได้รับ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ประสบการณ์จากการคิดแบบรูปธรรมก่อน เพราะ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ผู้เรีย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ะได้ประสบการณ์ทางการคิดด้านสมอง ทำให้เกิดการเรียนรู้ได้ดี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ฝึกก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ังเกต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ก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รุปเป็นหลักการ จากนั้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ผู้เรียนลงมือปฏิบัติ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ืบเสาะหาความรู้เพื่อตั้งสมมุติฐานจนสามารถสรุปอ้างอิงได้ สิ่งเหล่านี้เป็นการฝึกให้ผู้เรียนได้คิดอย่างมีวิจารณญาณ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ซึ่งเป็นกระบวนการคิดขั้นสู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>2.4.3</w:t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ประเภทของการคิดอย่างมีวิจารณญาณ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ทิศนา  แขมมณี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2544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78-79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ได้จำแนกประเภทของการคิดอย่างมีวิจารณญาณออกเป็น </w:t>
      </w:r>
      <w:r>
        <w:rPr>
          <w:rFonts w:cs="Angsana New" w:ascii="Angsana New" w:hAnsi="Angsana New"/>
          <w:color w:val="000000"/>
          <w:sz w:val="32"/>
          <w:szCs w:val="32"/>
        </w:rPr>
        <w:t>4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ประเภท 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1.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คิดที่มีวิจารณญาณ เป็นศิลปะการคิดที่เกี่ยวกับความคิดของตนเพื่อช่วยให้ความคิดของตนมีความชัดเจนและถูกต้อง เป็นศิลปะการสงสัยอย่างสร้างสรรค์และเป็นศิลปะการค้นหาเพื่อขจัดอคติ เกิดการเรียนรู้ที่มีเหตุผลและกระจ่างชัดในสิ่งที่ไม่รู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2.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คิดที่ไม่มีวิจารณญาณ เป็นการคิดที่ยึดติดกับความต้องการของตน ยึดติดอยู่กับเงื่อนไขทางสังคมรวมทั้งอคติและความประทับใจที่ไม่มีเหตุผล เป็นการคิดที่ยึดตัวเองเป็นหลัก ขาดความรอบครอบ ขาดสมมติฐาน และไม่มีแนวทางการนำไปใช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3.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คิดที่มีวิจารณญาณแบบยึดความสนใจของตน การคิดประเภทนี้จะเกิดขึ้นเมื่อเรื่องที่คิดอยู่ในความสนใจของตนซึ่งมีความสอดคล้องกับหลักการและทฤษฎี เป็นการคิดอย่างชำนาญตั้งอยู่บนสมมติฐานที่มีเหตุผล หรือเป็นทักษะการคิดอย่างชำนาญที่ได้มาจากความสนใจการยึดตัวเองเป็นศูนย์กลาง การยึดชนชั้นหรือกลุ่มของตนเองมากกว่าความเป็นจริงหรือเหตุผล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4.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คิดที่มีวิจารณญาณแบบเป็นกลางหรือยุติธรรม เป็นการคิดที่ชำนาญมีความสอดคล้องกับหลักการและทฤษฎีแม้ไม่ใช่เรื่องที่ตนเองสนใจ มีความเข้าใจในความคิดเห็นที่ขัดแย้งกับตนและยึดความจริงเป็นหลักนึกถึงส่วนรว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Style21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2.4.4</w:t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องค์ประกอบของการคิดอย่างมีวิจารณญาณ</w:t>
      </w:r>
    </w:p>
    <w:p>
      <w:pPr>
        <w:pStyle w:val="Style21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 xml:space="preserve">Freeley (1976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้า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ถึ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ใน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ชัญญา  ศรีม่วง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2557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3-34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ด้เสนอองค์ประกอบของการคิดอย่างมีวิจารณญาณ 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1.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แยกความแตกต่างระหว่างข้อเท็จจริงและความรู้สึก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2.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พิจารณาความน่าเชื่อถือของแหล่งข้อมูล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3.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พิจารณาความถูกต้องของข้อมูล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4.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แยกความแตกต่างระหว่างข้อมูล ข้อคิดเห็น หรือเหตุผลที่เกี่ยวข้องและไม่เกี่ยวข้องกับข้อมูลนั้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5.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ค้นหาสิ่งที่เป็นอคติและความลำเอีย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6.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ระบุถึงข้ออ้า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7.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แยกความแตกต่างระหว่างข้อคิดเห็นหรือข้อแย้งที่ยังคลุมเครือ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8.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แยกความแตกต่างระหว่างข้อคิดเห็นที่สามารถพิสูจน์ความถูกต้องได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9.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ตระหนักในสิ่งที่ไม่คงที่ตามหลักการเหตุผลที่ผิด ๆ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16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10.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พิจารณาความมั่นคงหนักแน่นในข้อโต้แย้งหรือข้อคิดเห็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pacing w:val="-6"/>
          <w:sz w:val="32"/>
          <w:szCs w:val="32"/>
        </w:rPr>
      </w:pPr>
      <w:r>
        <w:rPr>
          <w:rFonts w:cs="Angsana New" w:ascii="Angsana New" w:hAnsi="Angsana New"/>
          <w:color w:val="000000"/>
          <w:spacing w:val="-6"/>
          <w:sz w:val="32"/>
          <w:szCs w:val="32"/>
        </w:rPr>
        <w:tab/>
        <w:tab/>
        <w:tab/>
        <w:t xml:space="preserve">Ennis (1989,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อ้าง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ถึง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 xml:space="preserve">ใน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ชัญญา  ศรีม่วง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 xml:space="preserve">, 2557,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>.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 xml:space="preserve">34-36)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 xml:space="preserve">ได้เสนอองค์ประกอบของการคิดอย่างมีวิจารณญาณประกอบด้วย 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>2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 xml:space="preserve">ด้านคือ ด้านลักษณะ 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 xml:space="preserve">(Disposition)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 xml:space="preserve">และด้านความสามารถ 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>(Ability)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ดังนี้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1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ด้านลักษณะ </w:t>
      </w:r>
      <w:r>
        <w:rPr>
          <w:rFonts w:cs="Angsana New" w:ascii="Angsana New" w:hAnsi="Angsana New"/>
          <w:color w:val="000000"/>
          <w:sz w:val="32"/>
          <w:szCs w:val="32"/>
        </w:rPr>
        <w:t>(Disposition)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องการคิดอย่างมีวิจารณญาณ มี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43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>1.1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ตั้งคำถามหรือการค้นหาข้อมูลจากเนื้อเรื่องที่ให้มา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43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>1.2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ค้นหาเหตุผล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43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>1.3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แสดงออกอย่างมีเหตุผล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43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>1.4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อ้างอิงแหล่งข้อมูลที่น่าเชื่อถือได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43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>1.5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ทำความเข้าใจในเรื่องราวของสถานการณ์ปัญหา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43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>1.6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บอกถึงความเข้าใจเรื่องราวของสถานการณ์ปัญหา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43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>1.7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เก็บความรู้ขั้นพื้นฐา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43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>1.8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สร้างทางเลือก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43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>1.9</w:t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ยอมรับพิจารณาความคิดเห็นของผู้อื่นโดยใช้เหตุผลในการตัดสินใจ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250" w:leader="none"/>
          <w:tab w:val="left" w:pos="243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>1.10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ีจุดยืนและสามารถเปลี่ยนแปลงจุดยืนได้ถ้ามีหลักฐานเพียงพอ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250" w:leader="none"/>
          <w:tab w:val="left" w:pos="243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>1.11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หาเหตุผลให้มากที่สุดเพื่อตรวจสอบข้อมูลความถูกต้อ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250" w:leader="none"/>
          <w:tab w:val="left" w:pos="243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>1.12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ดำเนินการอย่างมีระเบียบ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250" w:leader="none"/>
          <w:tab w:val="left" w:pos="243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>1.13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ยอมรับความคิดเห็นของผู้อื่นและเปิดใจกว้า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2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ด้านความสามารถ </w:t>
      </w:r>
      <w:r>
        <w:rPr>
          <w:rFonts w:cs="Angsana New" w:ascii="Angsana New" w:hAnsi="Angsana New"/>
          <w:color w:val="000000"/>
          <w:sz w:val="32"/>
          <w:szCs w:val="32"/>
        </w:rPr>
        <w:t>(Disposition)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องการคิดอย่างมีวิจารณญาณ มี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160" w:leader="none"/>
          <w:tab w:val="left" w:pos="2304" w:leader="none"/>
          <w:tab w:val="left" w:pos="243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>2.1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ามารถกำหนดหรือระบุประเด็นคำถามหรือปัญห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เช่น การระบุปัญหาสำคัญได้ชัดเจนหรือระบุเกณฑ์เพื่อตัดสินคำตอบที่เป็นไปได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160" w:leader="none"/>
          <w:tab w:val="left" w:pos="2304" w:leader="none"/>
          <w:tab w:val="left" w:pos="243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>2.2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ามารถคิดวิเคราะห์หาแนวทางการแก้ไขปัญหาที่เกิดขึ้นได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เช่น การระบุข้อมูลที่มีเหตุผลหรือน่าเชื่อถือ การระบุข้อมูลที่ไม่มีเหตุผลหรือไม่น่าเชื่อถือ การระบุความเหมือนและความแตกต่างของความคิดเห็นหรือข้อมูลที่มีอยู่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160" w:leader="none"/>
          <w:tab w:val="left" w:pos="2304" w:leader="none"/>
          <w:tab w:val="left" w:pos="243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>2.3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ามารถถามคำถามที่ท้าทาย และตอบคำถามได้อย่างชัดเจน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ำถามที่ใช้ เช่น เพราะเหตุใด ประเด็นสำคัญคืออะไร อะไรเป็นข้อมูลที่มีเหตุผล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160" w:leader="none"/>
          <w:tab w:val="left" w:pos="2304" w:leader="none"/>
          <w:tab w:val="left" w:pos="243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>2.4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ามารถพิจารณาความน่าเชื่อถือของแหล่งข้อมูล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ด้ เช่น ข้อมูลที่ได้มาจากผู้เชี่ยวชาญเป็นข้อมูลที่ไม่มีข้อโต้แย้งและเป็นข้อมูลที่ได้รับการยอมรับ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160" w:leader="none"/>
          <w:tab w:val="left" w:pos="2304" w:leader="none"/>
          <w:tab w:val="left" w:pos="243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>2.5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ามารถสังเกตและตัดสินผลข้อมูลที่ได้จากการสังเกตด้วยตนเอ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ด้ โดยใช้เกณฑ์ต่อไป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430" w:leader="none"/>
          <w:tab w:val="left" w:pos="2520" w:leader="none"/>
          <w:tab w:val="left" w:pos="2700" w:leader="none"/>
          <w:tab w:val="left" w:pos="3060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pacing w:val="-6"/>
          <w:sz w:val="32"/>
          <w:szCs w:val="32"/>
        </w:rPr>
      </w:pPr>
      <w:r>
        <w:rPr>
          <w:rFonts w:cs="Angsana New" w:ascii="Angsana New" w:hAnsi="Angsana New"/>
          <w:color w:val="000000"/>
          <w:spacing w:val="-6"/>
          <w:sz w:val="32"/>
          <w:szCs w:val="32"/>
        </w:rPr>
        <w:tab/>
        <w:tab/>
        <w:tab/>
        <w:tab/>
        <w:tab/>
        <w:tab/>
        <w:tab/>
        <w:t>2.5.1</w:t>
        <w:tab/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 xml:space="preserve">เป็นข้อมูลที่ได้จากการสังเกตด้วยตนเองโดยใช้ประสาทสัมผัสทั้ง 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>5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430" w:leader="none"/>
          <w:tab w:val="left" w:pos="2520" w:leader="none"/>
          <w:tab w:val="left" w:pos="2700" w:leader="none"/>
          <w:tab w:val="left" w:pos="3060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pacing w:val="-6"/>
          <w:sz w:val="32"/>
          <w:szCs w:val="32"/>
        </w:rPr>
      </w:pPr>
      <w:r>
        <w:rPr>
          <w:rFonts w:cs="Angsana New" w:ascii="Angsana New" w:hAnsi="Angsana New"/>
          <w:color w:val="000000"/>
          <w:spacing w:val="-6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>2.5.2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บันทึกข้อมูลเป็นผลจากการสังเกตด้วยตนเอง และบันทึกทันทีไม่ปล่อยทิ้งไว้นา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160" w:leader="none"/>
          <w:tab w:val="left" w:pos="2430" w:leader="none"/>
          <w:tab w:val="left" w:pos="2520" w:leader="none"/>
          <w:tab w:val="left" w:pos="2700" w:leader="none"/>
          <w:tab w:val="left" w:pos="3060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pacing w:val="-6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>2.6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ามารถนิรนัยและตัดสินผลการนิรนัย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ด้ คือ สามารถนำหลักการใหญ่ไปแตกเป็นหลักการย่อย ๆ ได้ หรือนำหลักการไปประยุกต์ใช้ในสถานการณ์ต่าง ๆ ได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160" w:leader="none"/>
          <w:tab w:val="left" w:pos="2430" w:leader="none"/>
          <w:tab w:val="left" w:pos="2520" w:leader="none"/>
          <w:tab w:val="left" w:pos="2700" w:leader="none"/>
          <w:tab w:val="left" w:pos="3060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pacing w:val="-6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>2.7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ามารถอุปนัยและตัดสินอุปนัย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ด้ คือ ในการสรุปอ้างอิงไปยังกลุ่มประชากรนั้น กลุ่มตัวอย่างต้องเป็นตัวแทนของกลุ่มประชากรและก่อนจะมีการอุปนัยนั้น ต้องมีการเก็บรวบรวมข้อมูลอย่างถูกต้องตามแผนที่กำหนดและมีข้อมูลเพียงพอต่อการสรุปแบบอุปนั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160" w:leader="none"/>
          <w:tab w:val="left" w:pos="2430" w:leader="none"/>
          <w:tab w:val="left" w:pos="2520" w:leader="none"/>
          <w:tab w:val="left" w:pos="2700" w:leader="none"/>
          <w:tab w:val="left" w:pos="3060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pacing w:val="-4"/>
          <w:sz w:val="32"/>
          <w:szCs w:val="32"/>
        </w:rPr>
      </w:pPr>
      <w:r>
        <w:rPr>
          <w:rFonts w:cs="Angsana New" w:ascii="Angsana New" w:hAnsi="Angsana New"/>
          <w:color w:val="000000"/>
          <w:spacing w:val="-4"/>
          <w:sz w:val="32"/>
          <w:szCs w:val="32"/>
        </w:rPr>
        <w:tab/>
        <w:tab/>
        <w:tab/>
        <w:tab/>
        <w:tab/>
        <w:t>2.8</w:t>
        <w:tab/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สามารถตัดสินคุณค่าได้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เช่น สามารถพิจารณาทางเลือกโดยมีข้อมูลเพียงพอสามารถชั่งน้ำหนักระหว่างดีและไม่ดี หรือผลดีและผลเสียก่อนตัดสินใจ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160" w:leader="none"/>
          <w:tab w:val="left" w:pos="2430" w:leader="none"/>
          <w:tab w:val="left" w:pos="2520" w:leader="none"/>
          <w:tab w:val="left" w:pos="2700" w:leader="none"/>
          <w:tab w:val="left" w:pos="3060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pacing w:val="-4"/>
          <w:sz w:val="32"/>
          <w:szCs w:val="32"/>
        </w:rPr>
      </w:pPr>
      <w:r>
        <w:rPr>
          <w:rFonts w:cs="Angsana New" w:ascii="Angsana New" w:hAnsi="Angsana New"/>
          <w:color w:val="000000"/>
          <w:spacing w:val="-4"/>
          <w:sz w:val="32"/>
          <w:szCs w:val="32"/>
        </w:rPr>
        <w:tab/>
        <w:tab/>
        <w:tab/>
        <w:tab/>
        <w:tab/>
        <w:t>2.9</w:t>
        <w:tab/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สามารถให้ความหมายคำต่าง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ๆ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ได้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ชัดเจน และตัดสินความหมายได้ เช่น สามารถบอกคำเหมือน คำที่มีความหมายคล้ายกัน สามารถจำแนกและจัดกลุ่มได้ สามารถให้คำนิยามเชิงปฏิบัติได้ ยกตัวอย่างที่ใช่และไม่ใช่ได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250" w:leader="none"/>
          <w:tab w:val="left" w:pos="2430" w:leader="none"/>
          <w:tab w:val="left" w:pos="2520" w:leader="none"/>
          <w:tab w:val="left" w:pos="2700" w:leader="none"/>
          <w:tab w:val="left" w:pos="3060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pacing w:val="-4"/>
          <w:sz w:val="32"/>
          <w:szCs w:val="32"/>
        </w:rPr>
      </w:pPr>
      <w:r>
        <w:rPr>
          <w:rFonts w:cs="Angsana New" w:ascii="Angsana New" w:hAnsi="Angsana New"/>
          <w:color w:val="000000"/>
          <w:spacing w:val="-4"/>
          <w:sz w:val="32"/>
          <w:szCs w:val="32"/>
        </w:rPr>
        <w:tab/>
        <w:tab/>
        <w:tab/>
        <w:tab/>
        <w:tab/>
        <w:t>2.10</w:t>
        <w:tab/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สามารถระบุข้อสันนิษฐานได้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เอง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เช่น การคาดการณ์หรือสันนิษฐานจากแหล่งข้อมูลหรือสถานการณ์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250" w:leader="none"/>
          <w:tab w:val="left" w:pos="2430" w:leader="none"/>
          <w:tab w:val="left" w:pos="2520" w:leader="none"/>
          <w:tab w:val="left" w:pos="2700" w:leader="none"/>
          <w:tab w:val="left" w:pos="3060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pacing w:val="-6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>2.11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ามารถตัดสินใจเพื่อนำไปปฏิบัติได้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ช่น การกำหนดปัญหา การเลือกเกณฑ์ตัดสินผลที่เป็นไปได้ กำหนดทางเลือกอย่างหลากหลาย การเลือกทางเลือกเพื่อปฏิบัติ และการทบทวนทางเลือกอย่างมีเหตุผล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250" w:leader="none"/>
          <w:tab w:val="left" w:pos="2430" w:leader="none"/>
          <w:tab w:val="left" w:pos="2520" w:leader="none"/>
          <w:tab w:val="left" w:pos="2700" w:leader="none"/>
          <w:tab w:val="left" w:pos="3060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pacing w:val="-6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>2.12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ปฏิสัมพันธ์เพื่อให้ได้ข้อมูลความรู้ และการมีทักษะการสื่อสารอย่างมีประสิทธิภาพ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ช่น การแลกเปลี่ยนข้อมูลภายในกลุ่มและกลุ่มอื่น ๆ การเขียนและนำเสนอได้ตรงประเด็นชัดเจนและถูกหลักไวยากรณ์ ใช้คำศัพท์ได้เหมาะสมน่าสนใจผู้ฟังเข้าใจง่า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ากการศึกษาแนวคิดของนักการศึกษาที่ได้เสนอแนวคิดเกี่ยวกับ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งค์ประกอบ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คิดอย่างมีวิจารณญาณ ซึ่งองค์ประกอบดังกล่าวถือได้ว่ามีความสำคัญต่อการคิดอย่างมีวิจารณญาณ โดยเฉพาะผู้เรียนทุกระดับ เนื่องจาก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คิดแบบมีวิจารณญาณเป็นกระบวนที่จะต้องนำไปใช้ในชีวิตประจำวัน สถานการณ์ที่จะเกิดขึ้นไม่มีใครสามารถคาดการณ์ได้ล่วงหน้า เช่น กระบวนการคิดแก้ปัญหา กระบวนการคิดตัดสินใจ กระบวรการคิดริเริ่มสร้างสรรค์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ระบวนการวิจัย เป็นต้น ผู้วิจัยจึ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ลือกใช้องค์ประกอบของการคิดอย่างมีวิจารณญาณตามแนวคิดของ </w:t>
      </w:r>
      <w:r>
        <w:rPr>
          <w:rFonts w:cs="Angsana New" w:ascii="Angsana New" w:hAnsi="Angsana New"/>
          <w:color w:val="000000"/>
          <w:sz w:val="32"/>
          <w:szCs w:val="32"/>
        </w:rPr>
        <w:t>Ennis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2.4.5</w:t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กระบวนการ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ของการ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คิดอย่างมีวิจารณญาณ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ระบวนการคิดอย่างมีวิจารณญาณตามแนวคิดของกระทรวงศึกษาธิการ เป็นการพัฒนากระบวนการคิดโดยสามารถจัดกิจกรรมการเรียนรู้อาจเลือกใช้ขั้นตอนใดก่อนหลังก็ได้ตามความเหมาะสมขึ้นอยู่กับกิจกรรมการเรียนการสอนแต่ครบองค์ประกอบของขั้นตอน นักการศึกษาหลายท่านได้เสนอกระบวนการคิดอย่างมีวิจารณญาณ สรุปได้ว่ากระบวนการคิดอย่างมีวิจารณญาณมีลักษณะ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pacing w:val="-4"/>
          <w:sz w:val="32"/>
          <w:szCs w:val="32"/>
        </w:rPr>
      </w:pPr>
      <w:r>
        <w:rPr>
          <w:rFonts w:cs="Angsana New" w:ascii="Angsana New" w:hAnsi="Angsana New"/>
          <w:color w:val="000000"/>
          <w:spacing w:val="-4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Watson and Glaser (1964, pp. 16-17)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ได้กล่าวถึงกระบวนการการคิดอย่างมีวิจารณญาณประกอบด้วย ทัศนคติ ความรู้ และทักษะ 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1.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ัศนะคติ ประกอบด้วย ความสามารถในการแก้ปัญหาและความต้องการที่จะสืบเสาะค้นหาข้อมูลหรือหลักฐานเพื่อมาพิสูจน์ข้อเท็จจริ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2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วามรู้ที่ใช้ในการหาแหล่งข้อมูลอ้างอิงและการใช้ข้อมูลอย่างมีเหตุผล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3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ักษะในการใช้ความรู้และทัศนคติดังกล่าว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pacing w:val="-6"/>
          <w:sz w:val="32"/>
          <w:szCs w:val="32"/>
        </w:rPr>
      </w:pPr>
      <w:r>
        <w:rPr>
          <w:rFonts w:cs="Angsana New" w:ascii="Angsana New" w:hAnsi="Angsana New"/>
          <w:color w:val="000000"/>
          <w:spacing w:val="-6"/>
          <w:sz w:val="32"/>
          <w:szCs w:val="32"/>
        </w:rPr>
        <w:tab/>
        <w:tab/>
        <w:tab/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กรมวิชาการ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 xml:space="preserve">กระทรวงศึกษาธิการ 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 xml:space="preserve">(2543,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>.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 xml:space="preserve">67)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ได้เสนอกระบวนการของการคิดอย่างมีวิจารณญาณ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1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ังเกต เน้นการให้ทำกิจกรรมรับรู้แบบปรนัยจนเกิดความเข้าใจ สามารถเชื่อมโยงความสัมพันธ์ของสิ่งต่า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ๆ และสรุปเป็นใจความสำคัญครบถ้วนตรงตามหลักฐานข้อมูล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2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ธิบาย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ผู้เรียนตอบคำถามแสดงความคิดเห็นเชิงเห็นด้วยหรือไม่เห็นด้วยกับสิ่งที่กำหนดเน้นการใช้เหตุผลด้วยหลักการ กฎเกณฑ์ หรือหลักฐานข้อมูลประกอบให้น่าเชื่อถือ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3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ับฟัง ให้ผู้เรียนได้ฟังความคิดเห็น ได้ตอบคำถามวิพากษ์วิจารณ์จากผู้อื่นที่มีต่อความคิดของตน เน้นการปรับเปลี่ยนความคิดเดิมของตนตามเหตุผลหรือข้อมูล โดยไม่ใช้อารมณ์หรือดื้อแพ่งต่อความคิดเดิ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4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ชื่อมโยงความสัมพันธ์ ให้ผู้เรียนเปรียบเทียบความแตกต่างและความคล้ายคลึงของสิ่งต่า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ๆ โดยสรุปจัดกลุ่มสิ่งที่เป็นพวกเดียวกัน เชื่อมโยงเหตุการณ์เชิงเหตุผลและผลหากกฎเกณฑ์การเชื่อมโยงในลักษณะอุปมาอุปไม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5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วิจารณ์ จัดกิจกรรมให้วิเคราะห์เหตุการณ์ คำกล่าว แนวคิด หรือการกระทำแล้วให้จำแนกหาจุดเด่นจุดด้อย ส่วนดีส่วนเสีย ส่วนสำคัญไม่สำคัญ ด้วยการยกเหตุผลหลักการมาประกอบการวิจารณ์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6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รุป การจัดกิจกรรมให้พิจารณาส่วนประกอบของการกระทำหรือข้อมูลต่า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ๆ ที่เชื่อมโยงเกี่ยวข้องกันแล้วให้สรุปผลอย่างตรงและถูกต้องตามหลักฐานข้อมูล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ทิศนา  แขมมณี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2544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150-151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ได้เสนอกระบวนการคิดอย่างมีวิจารณญาณ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>1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นิยามและการทำความกระจ่างของปัญหา ประกอบด้ว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16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>1.1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ระบุปัญหา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16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>1.2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เปรียบเทียบความคล้ายคลึงและความแตกต่างระหว่างบุคคล ความคิด หรือวัตถุสิ่งของตั้งแต่ </w:t>
      </w:r>
      <w:r>
        <w:rPr>
          <w:rFonts w:cs="Angsana New" w:ascii="Angsana New" w:hAnsi="Angsana New"/>
          <w:color w:val="000000"/>
          <w:sz w:val="32"/>
          <w:szCs w:val="32"/>
        </w:rPr>
        <w:t>2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ย่างขึ้นไป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16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>1.3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ตัดสินระหว่างข้อมูลที่ชัดเจนกับข้อมูลที่คลุมเครือ ข้อมูลที่เกี่ยวข้องและไม่เกี่ยวข้อง และข้อมูลที่ตำเป็นและไม่จำเป็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16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>1.4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ตั้งคำถามที่จะนำไปสู่ความเข้าใจที่ลึกซึ้งและชัดเจนที่เกี่ยวกับเรื่องราวและสถานการณ์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>2.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พิจารณาตัดสินข้อมูลที่สัมพันธ์กับปัญหา ประกอบด้ว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16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>2.1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จำแนกความแตกต่างระหว่างข้อเท็จจริงของข้อคิดเห็นและการตัดสินใจอย่างมีเหตุผล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16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>2.2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ตัดสินว่าข้อความที่กำหนดให้มีความสอดคล้องสัมพันธ์กันหรือไม่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16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>2.3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ระบุข้อสมมติฐานที่ไม่ได้กล่าวไว้ในการอ้างเหตุผล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16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>2.4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ระบุความคิดที่คนยึดติดหรือความคิดดั้งเดิมและปัจจัยด้านอารมณ์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16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>2.5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ระบุความคล้ายคลึงและความแตกต่างระหว่างระบบค่านิย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>3.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แก้ปัญหาและการลงสรุป ประกอบด้วย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16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>3.1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ระบุความเพียงพอของข้อมูล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16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>3.2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พยากรณ์ผลลัพท์ที่อาจเป็นไปได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ระบว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คิดอย่างมีวิจารณญาณเป็นพื้นฐานของการเรียนวิชาวิทยาศาสตร์ และวิชาอื่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ๆ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จากแนวคิดของนักการศึกษาจะเห็นได้ว่าความรู้กับความคิดมีความสัมพันธ์กัน การคิดอย่างมีวิจารณญาณเป็นการคิดขั้นสูงสามารถฝึกฝนได้ด้วยการจัดการเรียนการสอนที่ใช้ทักษะพื้นฐานในการคิดโดย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้องจัดให้นักเรียนค้นพบคำตอบด้วยตัวเอง ครูผู้สอนจะคอยช่วยเหลือพร้อมแนะนำนักเรียนโดยการใช้คำถามกระตุ้นความคิดเพื่อให้เกิดการคิดอย่างมีวิจารณญาณ กิจกรรมในการจัดการเรียนการสอนถือว่ามีความสำคัญอย่างยิ่งในการส่งเสริมการคิดอย่างมีวิจารณญาณ เช่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ิจกรรมการทดลองเพื่อค้นพบคำตอบที่สงสัย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ำให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กิดการเรียนรู้และสามารถสร้างองค์ความรู้ใหม่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ด้และเป็นบุคคลที่มีเหตุมีผลจนสามารถแก้ไขปัญหาต่าง ๆ ที่เกิดขึ้นได้</w:t>
      </w:r>
    </w:p>
    <w:p>
      <w:pPr>
        <w:pStyle w:val="Style21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2.4.6</w:t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ลักษณะของ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บุค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ค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ล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ที่มีการคิดอย่างมีวิจารณญาณ</w:t>
      </w:r>
    </w:p>
    <w:p>
      <w:pPr>
        <w:pStyle w:val="Style21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คิดอย่างมีวิจารณญาณถือได้ว่าเป็นการคิดที่สำคัญและจำเป็นสำหรับนักเรียนในทุกระดับ เนื่องจากมีเป้าหมายเพื่อให้ได้ความคิดที่ผ่านการพิจารณาถึงข้อมูล หลักฐาน และเหตุผล ดังนั้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คิดอย่างมีวิจารณญาณจึงเป็นพื้นฐานของการคิดทั้งหมด ซึ่งมีผู้ที่เสนอแนวคิดเกี่ยวกับการแสดงออกของการคิดอย่างมีวิจารณญาณไว้ดังนี้</w:t>
      </w:r>
    </w:p>
    <w:p>
      <w:pPr>
        <w:pStyle w:val="Style21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Watson and Glaser (1964, p. 13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ล่าวถึ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ลักษณะการแสดงออกของผู้ที่มีการคิดอย่างมีวิจารณญาณ 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1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ำแนกความน่าจะเป็นของข้อสรุปที่คาดคะเนจากสถานการณ์ที่กำหนดให้ได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2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ำแนกได้ว่าข้อความใดเป็นข้อตกลงเบื้องต้นที่ต้องยอมรับก่อนมีการโต้แย้ง หรืออธิบายข้อความอื่นๆ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3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ามารถจำแนกได้ว่าข้อสรุปใดเป็นผลของความสัมพันธ์ของสถานการณ์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4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ามารถจำแนกได้ว่าข้อสรุปใดเป็นลักษณะที่ได้จากสถานการณ์ที่กำหนดให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5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ามารถ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ำแนก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ะหว่างการอ้างอิงเหตุผลที่หนักแน่นกับไม่หนักแน่นเมื่อพิจารณาตามความสำคัญและเกี่ยวข้องกับประเด็นปัญหา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pacing w:val="-6"/>
          <w:sz w:val="32"/>
          <w:szCs w:val="32"/>
        </w:rPr>
      </w:pPr>
      <w:r>
        <w:rPr>
          <w:rFonts w:cs="Angsana New" w:ascii="Angsana New" w:hAnsi="Angsana New"/>
          <w:color w:val="000000"/>
          <w:spacing w:val="-6"/>
          <w:sz w:val="32"/>
          <w:szCs w:val="32"/>
        </w:rPr>
        <w:tab/>
        <w:tab/>
        <w:tab/>
        <w:t xml:space="preserve">Ennis (1991, p. 46)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กล่าวถึง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ลักษณะการแสดงออกของผู้ที่มีการคิดอย่างมีวิจารณญาณ 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1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พูด เขียน และสื่อความเข้าใจได้ชัดเจ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2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ำหนดประเด็นหรือปัญหาต่าง ๆ ได้อย่างชัดเจ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3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พิจารณาสถานการต่าง ๆ ในภาพรวมได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4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ป็นบุคคลที่มีเหตุผลและใช้เหตุผลในการตัดสินใจ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5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ป็นคนที่มีความรู้ ทันต่อเหตุการณ์ มีความทันสมัยอยู่ตลอดเวลา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6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พิจารณาทางเลือกในหลาย ๆ เส้นทางได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7. 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สวงหาความถูกต้องและมีความแม่นยำ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8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ระหนักถึงความเชื่อพื้นฐานของตนเอ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9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ปิดใจกว้างในการพิจารณาทรรศนะอื่น ๆ นอกเหนือจากแนวคิดของตนเอ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80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10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ม่ด่วนในการตัดสินใจและวินิจฉัยในกรณีที่หลักฐานและเหตุผลไม่เพียงพอ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80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11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ยืนยันข้อสรุปหรือเปลี่ยนแปลงเมื่อมีหลักฐานและเหตุผลที่เพียงพอ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80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12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ีการคิดวิเคราะห์ด้วยตนเอ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รมวิชาการ กระทรวงศึกษาธิการ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2543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72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ล่าวถึ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ลักษณะการแสดงออกของผู้ที่มีการคิดอย่างมีวิจารณญาณ 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1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ระหนักถึงความสำคัญของความหมายได้ชัดเจ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2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ำหนดประเด็นปัญหา นิยามปัญหา และข้อโต้แย้งได้ชัดเจ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3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ังเกตปรากฏการณ์ต่าง ๆ ด้วยความเป็นปรนั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4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วินิจฉัยและตัดสินจากการสังเกตได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5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ามารถแก้ปัญหาได้เมื่อพิจารณาข้อมูล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6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ห็นความสำคัญของความรู้ที่เชื่อถือได้ ไม่ใช่การเดาเพื่อหาข้อเท็จจริ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7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ำแนกประเภท และจัดกลุ่มของข้อมูลได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8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ความสำคัญกับการตั้งสมมติฐานในการแก้ปัญหา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9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ำหนดทางเลือกได้หลายเส้นทา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80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10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ป็นบุคคลที่มีความรู้ ทันสมัย และแสวงหาความรู้อยู่เสมอ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80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11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ัดสินใจและสรุปข้อมูลได้อย่างถูกต้องและสมเหตุสมผล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ากแนวคิดเกี่ยวกับการแสดงออกของการคิดอย่างมีวิจารณญาณของนักการศึกษา พบว่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ีแนวคิด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ลักษณะ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ี่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ลากหลาย นักการศึกษ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ชี้ให้เห็นว่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คิดอย่างมีวิจารณญาณเป็นพฤติกรรมที่เกิดขึ้นภายในสมองของบุคคลที่ส่งผลต่อการแสดงออกของพฤติกรรมภายนอก พบว่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มีพฤติกรรมแตกต่างกันออกไป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บุคคลใดที่มีการคิดอย่างมีวิจารณญาณจะถือได้ว่าเป็นบุคคลที่มีการคิดในขั้นสูง รู้จักการใช้เหตุผลในการตัดสินใจ สามารถแก้ปัญหาต่าง ๆ ที่เกิดขึ้นในชีวิตประจำวันได้ และเป็นบุคคลแห่งการเรียนรู้มั่นเสาะแสวงหาความรู้ตลอดเวลา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Style21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2.4.7</w:t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ประโยชน์ของการคิดอย่างมีวิจารณญาณ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color w:val="000000"/>
          <w:sz w:val="12"/>
          <w:szCs w:val="1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ิศนา  แขมมณี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2544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9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ล่าวถึ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ประโยชน์ที่คาดว่าจะได้รับจากการสอนเพื่อให้ผู้เรียนมีความคิดวิจารณญาณ มี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pacing w:val="-4"/>
          <w:sz w:val="32"/>
          <w:szCs w:val="32"/>
        </w:rPr>
      </w:pPr>
      <w:r>
        <w:rPr>
          <w:rFonts w:cs="Angsana New" w:ascii="Angsana New" w:hAnsi="Angsana New"/>
          <w:color w:val="000000"/>
          <w:spacing w:val="-4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>1.</w:t>
        <w:tab/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ช่วย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ให้ผู้เรียนปฏิบัติงานได้อย่างมีหลักการและเหตุผล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และได้งานที่มีประสิทธิภาพ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2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ช่วย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ผู้เรีย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ประเมินงานโดยใช้เกณฑ์อย่างสมเหตุสมผล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3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ช่วยให้ผู้เรียนมีทักษะในการตัดสินใจและประเมินตนเองอย่างมีเหตุผล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4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ช่วยให้ผู้เรียนได้เรียนรู้เนื้อหาอย่างมีความหมายและเป็นประโยชน์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5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ผู้เรียนฝึกทักษะการใช้เหตุผลในการแก้ปัญญา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6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ผู้เรียนสามารถกำหนดเป้าหมาย รวบรวมข้อมูลเชิงประจักษ์ ค้นความรู้ทฤษฎี หลักการ ตั้งข้อสันนิษฐาน ตีความหมาย และลงข้อสรุป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ด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7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ผู้เรียนประสบความสำเร็จในการใช้ภาษาและสื่อความหมา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pacing w:val="-6"/>
          <w:sz w:val="32"/>
          <w:szCs w:val="32"/>
        </w:rPr>
      </w:pPr>
      <w:r>
        <w:rPr>
          <w:rFonts w:cs="Angsana New" w:ascii="Angsana New" w:hAnsi="Angsana New"/>
          <w:color w:val="000000"/>
          <w:spacing w:val="-6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>8.</w:t>
        <w:tab/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ช่วยให้ผู้เรียนสามารถคิดอย่างชัดเจน คิดอย่างถูกต้อง และคิดอย่างสมเหตุสมผล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pacing w:val="-6"/>
          <w:sz w:val="32"/>
          <w:szCs w:val="32"/>
        </w:rPr>
      </w:pPr>
      <w:r>
        <w:rPr>
          <w:rFonts w:cs="Angsana New" w:ascii="Angsana New" w:hAnsi="Angsana New"/>
          <w:color w:val="000000"/>
          <w:spacing w:val="-6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>9.</w:t>
        <w:tab/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 xml:space="preserve">ช่วยให้ผู้เรียนมีปัญญา มีความรับผิดชอบ มีระเบียบวินัย และมีความเมตตา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80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10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ำให้ผู้เรียน อ่าน เขียน พูด และฟัง ได้ดี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80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11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ช่วยให้ผู้เรียนพัฒนาความสามารถในการเรียนรู้ตลอดชีวิตอย่างต่อเนื่องในสถานการณ์ที่โลกมีการเปลี่ยนแปลง</w:t>
      </w:r>
    </w:p>
    <w:p>
      <w:pPr>
        <w:pStyle w:val="Style21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2.4.8</w:t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การจัดการเรียนรู้ที่ส่งเสริมการคิดอย่างมีวิจารณญาณ</w:t>
      </w:r>
    </w:p>
    <w:p>
      <w:pPr>
        <w:pStyle w:val="Style21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Clarke and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Biddle (1993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้างถึงใน จิต  นวนแก้ว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2543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4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ล่าวถึง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ส่งเสริมให้นักเรียนสามารถคิดอย่างมีวิจารณญาณ ครูสามารถปฏิบัติตนได้ดังต่อไป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1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ป็นนักวิจัย โดยการถามให้นักเรียนคิดอย่างกว้างไกลในการนำข้อมูลมาใช้ประโยชน์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2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ป็นนักออกแบบ โดยการสอนให้นักเรียนออกแบบสื่อวัสดุต่า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ๆ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ี่จะช่วยให้นักเรียนพบคำตอบได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3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ป็นผู้ให้คำปรึกษา โดยให้คำปรึกษาแก่นักเรียนที่ยังไม่คุ้นเคยกับกระบวนการคิดสืบสวนเพื่อค้นหาคำตอบ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4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ป็นกรรมการ โดยคอยช่วยขจัดข้อขัดแย้งและควรสนับสนุนที่เกิดกับนักเรียนและหาจังหวะส่งเสริมให้คิดด้วยคำถามที่เหมาะส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5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ป็นนักวิเคราะห์ โดยก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ชี้แนะ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ให้นักเรียนคิดไปในแนวทางที่ถูกต้อง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6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ป็นผู้ตัดสินใจ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ดย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ตัดสินว่านักเรียนเกิดการเรียนรู้มากน้อยเพียงใด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ช่น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ถามเพื่อทดสอบความรู้ในเนื้อหาและกระบวนการคิด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 xml:space="preserve">Paul (1997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้างถึงใน สุ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ปรียา ชำนาญเอื้อ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2543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37-38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ล่าวว่าการพัฒนาการคิดอย่างมีวิจารณญาณในวงการศึกษามีรากฐานมาตั้งแต่สมัยของเพลโต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นการเรียนการสอนวิทยาศาสตร์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ะ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เกิด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ิดวิจารณญาณ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ซึ่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ะเกี่ยวข้องกับการเรียนรู้ในวิธีการทางวิทยาศาสตร์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ระบวนการข้อเท็จจริง การใช้คำจำกัดความ ศัพท์เฉพาะ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มโนมติ ซึ่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ี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ยุทธวิธีในการสอ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color w:val="000000"/>
          <w:sz w:val="12"/>
          <w:szCs w:val="1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1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ใช้ตัวอย่างหลาย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ี่หลากหลาย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หรือการสร้างสถานการณ์ที่เหมือนจริ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ใกล้เคียงกับการดำเนินชีวิตประจำวันของนักเรีย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2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ใช้รูปภาพหรือสัญลักษณ์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ช่น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ภาพเคลื่อนไหว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ภาพนิ่ง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ป็นต้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3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ให้ผู้เรียนค้นพบและแก้ปัญหาด้วยตัวเอ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4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จัดให้มีการอภิปรายเพื่อให้เกิดการแลกเปลี่ยนความคิดร่วมกั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5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ใช้คำถาม จะเป็นประเด็นพื้นฐานในการสร้างปัญหาเพื่อนำไปสู่การคิด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6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รูสร้างสถานการณ์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บทบาท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มมติขึ้นมาและให้นักเรียนแสดงตามบทบาทที่คิด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พื่อ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แสดงออกทั้งด้านความรู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วามคิด และพฤติกรรมของนักเรียนเป็นพื้นฐานในการสร้างความรู้ความเข้าใจให้แก่นักเรีย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ุษณีย์  โพธิสุข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2537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99-100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ด้เสนอแนวการจัดการเรียนรู้เพื่อส่งเสริมการคิดอย่างมีวิจารณญาณของนักเรียน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1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ัดให้นักเรียนศึกษานอกสถานที่ เช่น แหล่งการเรียนรู้ในชุมชน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2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ฝึกให้นักเรียนทำการวิจัยหรือการศึกษาความรู้ด้วยตนเอ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3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ช้กิจกรรมและสื่อที่หลากหลายเพื่อกระตุ้นความคิดและความสนใจ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4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ใช้สถานการณ์สมมติเพื่อให้เกิดความรู้ความเข้าใจกระจ่างขึ้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5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ัดการอภิปราย โดยให้นักเรียนมีโอกาศเสนอผลงานในสิ่งที่ตนเองศึกษา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6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ำกิจกรรมกลุ่มเพื่อระดมความคิด เพราะ การไตร่ตรองความคิดของกลุ่มที่เกิดจากการวิจารณ์อย่างสร้างสรรค์ล้วนเป็นทักษะขั้นสูงทางสติปัญญาและทางสังค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12"/>
          <w:szCs w:val="1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จัดการเรียนรู้ที่ส่งเสริมการคิดอย่างมีวิจารณญาณมีแนวคิด ทฤษฎี และขั้นตอนการฝึกคิดที่หลากหลายแต่ส่วนใหญ่ก็มีความคล้ายกัน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ั้นคือ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ริ่มจากการทำความเข้าใจประเด็นปัญหาจากนั้นก็มีการเก็บรวบรวมข้อมูลเพื่อเป็นแนวทางในการแก้ปัญห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ดยมีการวิเคราะห์เพื่อหาทางเลือกของคำตอบและประเมินทางเลือกหลาย ๆ ทาง แล้วจึงสรุปและตัดสินใจ การคิดอย่างมีวิจารณญาณเป็นสิ่งที่สำคัญมากต่อการดำเนินชีวิตโดยเฉพาะนักเรียน เพราะเกี่ยวข้องกับกระบวนการคิดซึ่งกระบวนการคิดดังกล่าวนั้น หมายถึง การคิดที่ต้องดำเนินไปตามขั้นตอน การดำเนินเช่นนี้จะช่วยให้การคิดนั้นประสบผลสำเร็จในการจัดการเรียนการสอนถือว่าเป็นสิ่งสำคัญมากที่สุดที่ครูต้องคำนึงถึง เพราะ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ระบวนก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่วนใหญ่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ะเกิดขึ้นในชั้นเรียนโดยครูต้องคำนึงถึงความสามารถของนักเรียนเป็นรายบุคคลซึ่งแต่ละคนมีความคิดที่แตกต่างกัน ครูต้องฝึกฝนการคิดให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ก่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อย่างสม่ำเสมอ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ดยวิธี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ฝึกให้นักเรียนค้นพบคำตอบด้วยตัวเอ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รูเป็นผู้ช่วยหรือที่ปรึกษาในการค้นหาคำตอบเมื่อนักเรียนได้คำตอบของตนเองแล้วครูควรจัดกิจกรรมให้มีการแลกเปลี่ยนความคิดเห็นร่วมกันเพื่อถกเถียงถึงปัญหาที่เกิดขึ้น เพราะ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นขั้นนี้นักเรียนอาจคิดว่าความคิดของตัวเองถูกแล้ว ดังนั้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รูจึงมีบทบาทสำคัญในขั้นนี้มากโดยครูต้องอธิบายอย่างละเอียดและถูกต้องเพื่อไม่ให้เกิดความคลาดเคลื่อน และครูต้องขยายความรู้โดยการเชื่อมโยงความรู้ที่ไม่ใช่ในเนื้อหาให้เกิดเป็นความรู้ใหม่ กิจกรรมการเรียนการสอนดังกล่าวนี้สามารถพัฒนาการคิดอย่างมีวิจารณญาณได้</w:t>
      </w:r>
    </w:p>
    <w:p>
      <w:pPr>
        <w:pStyle w:val="Style21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2.4.9</w:t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การวัดการคิดอย่างมีวิจารณญาณ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pacing w:val="-4"/>
          <w:sz w:val="32"/>
          <w:szCs w:val="32"/>
        </w:rPr>
      </w:pPr>
      <w:r>
        <w:rPr>
          <w:rFonts w:cs="Angsana New" w:ascii="Angsana New" w:hAnsi="Angsana New"/>
          <w:color w:val="000000"/>
          <w:spacing w:val="-4"/>
          <w:sz w:val="32"/>
          <w:szCs w:val="32"/>
        </w:rPr>
        <w:tab/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Ennis (1961,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อ้างถึงใน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ทองหล่อ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วันวิเศษ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, 2558,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>.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44-45)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กล่าวถึง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การวัดการคิด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อย่างมี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วิจารณญาณโดยใช้แบบทดสอบความคิดวิจารณญาณคอร์เนล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(Cornell Critical Thinking Test)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เป็นการวัดความสามารถทางสมองของนักจิตวิทยาที่ว่าความสามารถของมนุษย์แต่ละคนมีระดับแตกต่างกัน ซึ่งสามารถวัดได้โดยการใช้แบบทดสอบมาตรฐานที่ใช้ในการวัดความสามารถในการคิดวิจารณญาณ ในปัจจุบันเป็นแบบทดสอบวัดการคิดวิจารณญาณของคอร์เนล สร้างโดย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Ennis and Millman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จากนั้นได้มีการได้พัฒนาปรับปรุงขึ้นเรื่อย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ๆ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จนกระทั้งในปี ค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>.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1985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ทั้งสองได้ร่วมกันสร้างแบบทดสอบวัดการคิดวิจารณญาณขึ้นมา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2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ฉบับ เพื่อวัดกลุ่มบุคคลในระดับต่างกัน 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pacing w:val="-6"/>
          <w:sz w:val="32"/>
          <w:szCs w:val="32"/>
        </w:rPr>
      </w:pPr>
      <w:r>
        <w:rPr>
          <w:rFonts w:cs="Angsana New" w:ascii="Angsana New" w:hAnsi="Angsana New"/>
          <w:color w:val="000000"/>
          <w:spacing w:val="-6"/>
          <w:sz w:val="32"/>
          <w:szCs w:val="32"/>
        </w:rPr>
        <w:tab/>
        <w:tab/>
        <w:tab/>
        <w:tab/>
        <w:t>1.</w:t>
        <w:tab/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 xml:space="preserve">แบบทดสอบวัดการคิดวิจารณญาณคอร์เนลระดับเอกซ์ 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 xml:space="preserve">(Cornell Critical Thinking Test Level X)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 xml:space="preserve">แบบทดสอบนี้จะวัดใน 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 xml:space="preserve">4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ด้าน คือ การอุปนัย การนิรนัย ความน่าเชื่อถือของข้อมูลและการสังเกต และการระบุข้อตกลงเบื้องต้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pacing w:val="-6"/>
          <w:sz w:val="32"/>
          <w:szCs w:val="32"/>
        </w:rPr>
      </w:pPr>
      <w:r>
        <w:rPr>
          <w:rFonts w:cs="Angsana New" w:ascii="Angsana New" w:hAnsi="Angsana New"/>
          <w:color w:val="000000"/>
          <w:spacing w:val="-6"/>
          <w:sz w:val="32"/>
          <w:szCs w:val="32"/>
        </w:rPr>
        <w:tab/>
        <w:tab/>
        <w:tab/>
        <w:tab/>
        <w:t>2.</w:t>
        <w:tab/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 xml:space="preserve">แบบทดสอบวัดการคิดวิจารณญาณคอร์เนลระดับเซด 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 xml:space="preserve">(Cornell Critical Thinking Test Level Z)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 xml:space="preserve">แบบทดสอบนี้จะวัดความสามารถ 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 xml:space="preserve">7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ด้าน คือ การอุปนัย ความน่าเชื่อถือของแหล่งข้อมูล การพยากรณ์และการวางแผนการทดลอง การอ้างอิงเหตุผลผิดหลักการนิรนัย การให้คำนิยาม และการระบุข้อตกลงเบื้องต้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pacing w:val="-6"/>
          <w:sz w:val="32"/>
          <w:szCs w:val="32"/>
        </w:rPr>
      </w:pPr>
      <w:r>
        <w:rPr>
          <w:rFonts w:cs="Angsana New" w:ascii="Angsana New" w:hAnsi="Angsana New"/>
          <w:color w:val="000000"/>
          <w:spacing w:val="-6"/>
          <w:sz w:val="32"/>
          <w:szCs w:val="32"/>
        </w:rPr>
        <w:tab/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 xml:space="preserve">เกศินี  ศรีวรรณา 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 xml:space="preserve">(2551,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>.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 xml:space="preserve">368-374)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ไ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 xml:space="preserve">ด้สร้างแบบทดสอบวัดการคิดอย่างมีวิจารณญาณแบบอัตนัย จำนวน 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 xml:space="preserve">7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 xml:space="preserve">ข้อ เป็นการวัดการพิจารณาไตร่ตรองอย่างมีเหตุผลโดยการวิเคราะห์ความชัดเจน ความน่าเชื่อถือ ความสัมพันธ์ และความสมบูรณ์ของข้อมูล หรือการวิเคราะห์ร่องรอยหลักฐานหรือข้อมูลที่น่าเชื่อถือได้อย่างมีหลักเกณฑ์ โดยวัดทักษะการคิดตามแนวคิดของ 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 xml:space="preserve">Ennis 12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ทักษะ 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1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ำหนดหรือระบุประเด็นคำถามหรือปัญหา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2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ิดวิเคราะห์หาแนวทางการแก้ไขปัญหาที่เกิดขึ้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3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ถามคำถามที่ท้าทายและตอบคำถามได้อย่างชัดเจ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4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พิจารณาความน่าเชื่อถือของแหล่งข้อมูล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5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ังเกตและตัดสินผลข้อมูลที่ได้จากการสังเกตด้วยตนเอ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6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ิรนัยและตัดสินผลการนิรนั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7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ุปนัยและตัดสินอุปนั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8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ัดสินคุณค่า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9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ความหมาย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อ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ำต่า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ๆ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80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10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ะบุข้อสันนิษฐา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80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11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ัดสินใจเพื่อนำไปปฏิบัติ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80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pacing w:val="-6"/>
          <w:sz w:val="32"/>
          <w:szCs w:val="32"/>
        </w:rPr>
        <w:tab/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>12.</w:t>
        <w:tab/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การปฏิสัมพันธ์เพื่อให้ได้ข้อมูลความรู้และทักษะการสื่อสารอย่างมีประสิทธิภาพ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pacing w:val="-4"/>
          <w:sz w:val="32"/>
          <w:szCs w:val="32"/>
        </w:rPr>
      </w:pPr>
      <w:r>
        <w:rPr>
          <w:rFonts w:cs="Angsana New" w:ascii="Angsana New" w:hAnsi="Angsana New"/>
          <w:color w:val="000000"/>
          <w:spacing w:val="-4"/>
          <w:sz w:val="32"/>
          <w:szCs w:val="32"/>
        </w:rPr>
        <w:tab/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จาก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แนวคิดของนักการศึกษาที่กล่าวถึง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แบบวัดการคิดอย่างมีวิจารณญาณ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ผู้วิจัย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ได้เลือกใช้แบบวัดการ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คิดอย่างมีวิจารณญาณ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ของ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เกศินี ศรีวรรณา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(2551)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โดยวัดทักษะตามแนวคิดของ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Ennis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โ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ดยผ่านแบบทดสอบวัดความสามารถด้านต่าง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ๆ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12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ทักษะ เพื่อให้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เกิดกระบวนการคิดอย่างมีวิจารณญาณ สามารถกำหนดปัญหาได้ชัดเจน แก้ไขปัญหาได้ ตอบคำถามได้ชัดเจน พิจารณาความน่าเชื่อถือของข้อมูล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ได้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เป็นคนช่าง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สังเกต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มีความสามารถด้านนิรนัยและอุปนัย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ตัดสินคุณค่าได้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 ให้ความหมายได้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ตัดสินใจเพื่อนำไป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สู่การ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ปฏิบัติได้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 มี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ปฏิสัมพันธ์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 และทักษะการสื่อสารอย่างมีประสิทธิภาพ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pacing w:val="-4"/>
          <w:sz w:val="32"/>
          <w:szCs w:val="32"/>
        </w:rPr>
      </w:pPr>
      <w:r>
        <w:rPr>
          <w:rFonts w:cs="Angsana New" w:ascii="Angsana New" w:hAnsi="Angsana New"/>
          <w:color w:val="000000"/>
          <w:spacing w:val="-4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  <w:t>2.5</w:t>
        <w:tab/>
      </w: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 xml:space="preserve">ผลสัมฤทธิ์ทางการเรียน 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>(Learning Achievement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Style21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>2.5.1</w:t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ความหมายของผลสัมฤทธิ์ทางการเรีย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pacing w:val="-4"/>
          <w:sz w:val="32"/>
          <w:szCs w:val="32"/>
        </w:rPr>
      </w:pPr>
      <w:r>
        <w:rPr>
          <w:rFonts w:cs="Angsana New" w:ascii="Angsana New" w:hAnsi="Angsana New"/>
          <w:color w:val="000000"/>
          <w:spacing w:val="-4"/>
          <w:sz w:val="32"/>
          <w:szCs w:val="32"/>
        </w:rPr>
        <w:tab/>
        <w:tab/>
        <w:tab/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วิเชียร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 เกตุสิงห์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(2523,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. 42 )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ได้ให้ความหมายของ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ผลสัมฤทธิ์ทางการเรียน หมายถึง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ความรู้ทักษะและสมรรถภาพด้านต่าง ๆ ทางวิชาการที่ผู้เรียนได้เรียนรู้มาแล้วในอดีต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pacing w:val="-4"/>
          <w:sz w:val="32"/>
          <w:szCs w:val="32"/>
        </w:rPr>
      </w:pPr>
      <w:r>
        <w:rPr>
          <w:rFonts w:cs="Angsana New" w:ascii="Angsana New" w:hAnsi="Angsana New"/>
          <w:color w:val="000000"/>
          <w:spacing w:val="-4"/>
          <w:sz w:val="32"/>
          <w:szCs w:val="32"/>
        </w:rPr>
        <w:tab/>
        <w:tab/>
        <w:tab/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ไพศาล  หวังวานิช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(2533,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. 89)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ได้ให้ความหมายของ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ผลสัมฤทธิ์ทางการเรียน หมายถึง คุณลักษณะและประสบการณ์การเรียนรู้ที่เกิดจากกการฝึกอบรม หรือการสอน จึงเป็นการตรวจสอบความสามารถหรือความสัมฤทธิ์ผลของบุคคลว่าเรียนรู้แล้วมีความสามารถชนิดใด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pacing w:val="-4"/>
          <w:sz w:val="32"/>
          <w:szCs w:val="32"/>
        </w:rPr>
      </w:pPr>
      <w:r>
        <w:rPr>
          <w:rFonts w:cs="Angsana New" w:ascii="Angsana New" w:hAnsi="Angsana New"/>
          <w:color w:val="000000"/>
          <w:spacing w:val="-4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pacing w:val="-4"/>
          <w:sz w:val="32"/>
          <w:szCs w:val="32"/>
        </w:rPr>
      </w:pPr>
      <w:r>
        <w:rPr>
          <w:rFonts w:cs="Angsana New" w:ascii="Angsana New" w:hAnsi="Angsana New"/>
          <w:color w:val="000000"/>
          <w:spacing w:val="-4"/>
          <w:sz w:val="32"/>
          <w:szCs w:val="32"/>
        </w:rPr>
        <w:tab/>
        <w:tab/>
        <w:tab/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พวงรัตน์  ทวีรัตน์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(2530,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. 29)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ได้ให้ความหมายของผลสัมฤทธิ์ทางการเรียน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หมายถึง คุณลักษณะรวมถึงความรู้ความสามารถของบุคคลอันเป็นผลมาจากการเรียนการสอนหรือมวลประสบการณ์ทั้งปวงที่บุคคลได้รับจากการเรียนการสอนท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ำ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ให้บุคคลเกิดการเปลี่ยนแปลงพฤติกรรมในด้านต่าง ๆ ของสมรรถภาพสมอ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pacing w:val="-4"/>
          <w:sz w:val="32"/>
          <w:szCs w:val="32"/>
        </w:rPr>
      </w:pPr>
      <w:r>
        <w:rPr>
          <w:rFonts w:cs="Angsana New" w:ascii="Angsana New" w:hAnsi="Angsana New"/>
          <w:color w:val="000000"/>
          <w:spacing w:val="-4"/>
          <w:sz w:val="32"/>
          <w:szCs w:val="32"/>
        </w:rPr>
        <w:tab/>
        <w:tab/>
        <w:tab/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ภพ  เลาหไพบูลย์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(2537,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. 295)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ได้ให้ความหมายของผลสัมฤทธิ์ทางการเรียน หมายถึง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 พฤติกรรมที่แสดงออกถึงความสามารถในการกระทำสิ่งใดสิ่งหนึ่งจากที่ไม่เคยกระทำได้ หรือกระทำได้น้อยก่อนที่จะมีการเรียนรู้ซึ่งเป็นพฤติกรรมที่สามารถวัดได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ทิศนา  แขมมณี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2548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10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ด้ให้ความหมายของผลสัมฤทธิ์ทางการเรีย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มายถึ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การเข้าถึงความรู้ การพัฒนาทักษะในด้านการเรียน ซึ่งอาจพิจารณาจากคะแนนสอบที่กำหนดให้คะแนนที่ได้จากงานที่ครูมอบหมายให้หรือทั้งสองอย่า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ากความหมายของนักการศึกษาสามารถสรุปได้ว่าผลสัมฤทธิ์ทางการเรียน หมายถึง ผลที่เกิดจากการจัดการจัดการเรียนรู้ในชั้นเรียนและนอกชั้นเรียน อาจเกิดจากความรู้ประสบการณ์เดิม หรือเกิดจากการเรียนรู้ในชั้นเรียน เช่น การคิด การวิเคราะห์ การค้นคว้า การทำกิจกรรม เป็นต้น โดยจะแสด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ปลี่ยนแปลงพฤติกรรมของบุคคลนั้นออกมาในด้านพุทธพิสัย ทักษะพิสัย และจิตพิสัย</w:t>
      </w:r>
    </w:p>
    <w:p>
      <w:pPr>
        <w:pStyle w:val="Style21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2.5.2</w:t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ความหมายของ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แบบทดสอบวัดผลสัมฤทธิ์ทางการเรียน</w:t>
      </w:r>
    </w:p>
    <w:p>
      <w:pPr>
        <w:pStyle w:val="Style21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b/>
          <w:b/>
          <w:bCs/>
          <w:color w:val="000000"/>
          <w:spacing w:val="-4"/>
          <w:sz w:val="32"/>
          <w:szCs w:val="32"/>
        </w:rPr>
      </w:pPr>
      <w:r>
        <w:rPr>
          <w:rFonts w:cs="Angsana New" w:ascii="Angsana New" w:hAnsi="Angsana New"/>
          <w:color w:val="000000"/>
          <w:spacing w:val="-4"/>
          <w:sz w:val="32"/>
          <w:szCs w:val="32"/>
        </w:rPr>
        <w:tab/>
        <w:tab/>
        <w:tab/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บุญชม  ศรีสะอาด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(2541,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. 122)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ได้ให้ความหมายของแบบทดสอบวัดผลสัมฤทธิ์ทาง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br/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การเรียน หมายถึง แบบทดสอบที่ใช้วัดผลการเรียนรู้ในเนื้อหาและจุดประสงค์ในรายวิชาที่เรียนมาในโรงเรียน ซึ่งเป็นเครื่องมือหลักของการวัดผล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มนึก  ภัททิยธนี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2546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55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ด้ให้ความหมายของแบบทดสอบวัดผลผลสัมฤทธิ์ทางการเรียน หมายถึง แบบทดสอบที่วัดสมรรถภาพสมองด้านต่าง ๆ ที่นักเรียนได้รับการเรียนรู้ที่ผ่านมาแล้ว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มบัติ  ท้ายเรือคำ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2551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72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ด้ให้ความหมายของแบบทดสอบวัดผลผลสัมฤทธิ์ทางการเรียน หมายถึง แบบทดสอบวัดระดับความสามารถของผู้เรียนว่ามีความรู้ ความสามารถ และทักษะในเนื้อหาวิชาที่เรียนไปแล้วมากน้อยเพียงใด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ากความหมายของนักการศึกษาสามารถสรุปได้ว่าแบบทดสอบวัดผลสัมฤทธิ์ทางการเรียนเป็นแบบทดสอบที่วัดความรู้ความสามารถทางการเรียนด้านเนื้อหาวิชาการต่า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ๆ และทักษะของนักเรียนที่ได้รับจากการจัดการเรียนรู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ป็นแบบทดสอบที่วัดว่านักเรียนบรรลุตามจุดประสงค์มากน้อยเพียงใ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ด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2.5.3</w:t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ประเภทของแบบทดสอบวัดผลสัมฤทธิ์ทางการเรีย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pacing w:val="-4"/>
          <w:sz w:val="32"/>
          <w:szCs w:val="32"/>
        </w:rPr>
      </w:pPr>
      <w:r>
        <w:rPr>
          <w:rFonts w:cs="Angsana New" w:ascii="Angsana New" w:hAnsi="Angsana New"/>
          <w:color w:val="000000"/>
          <w:spacing w:val="-4"/>
          <w:sz w:val="32"/>
          <w:szCs w:val="32"/>
        </w:rPr>
        <w:tab/>
        <w:tab/>
        <w:tab/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บุญชม  ศรีสะอาด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(2532,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. 8-9)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จำแนกแบบทดสอบ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วัด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ผลสัมฤทธิ์ออกเป็น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2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ประเภท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ได้แก่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1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บบทดสอบอิงเกณฑ์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Criterion Referenced Test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ือแบบทดสอบที่สร้างขึ้นตามจุดประสงค์เชิงพฤติกรรม มีคะแนนจุดตัดและคะแนนเกณฑ์สำหรับใช้ตัดสินว่าผู้สอบมีความรู้ตามเกณฑ์ที่กำหนดไว้หรือไม่ การวัดตามจุดประสงค์เป็นหัวใจสำคัญของข้อสอบประเภท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2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บบทดสอบอิงกลุ่ม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Norm Referenced Test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ือแบบทดสอบที่มุ่งสร้างเพื่อวัดให้ครอบคลุมหลักสูตร ความสามารถในการจำแนกผู้สอบตามความเก่งอ่อนได้ดีเป็นหัวใจของข้อสอบประเภทนี้ การรายงานผลการจำแนกอาศัยคะแนนมาตรฐานซึ่งเป็นคะแนนที่สามารถแสดงถึงสถานภาพความสามารถของบุคคลนั้นเมื่อเปรียบเทียบกับบุคคลอื่นที่ใช้กลุ่มเปรียบเทียบ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ล้วน  สายยศ และ อังคนา  สายยศ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2538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171-177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ได้แบ่งแบบทดสอบออกเป็น </w:t>
      </w:r>
      <w:r>
        <w:rPr>
          <w:rFonts w:cs="Angsana New" w:ascii="Angsana New" w:hAnsi="Angsana New"/>
          <w:color w:val="000000"/>
          <w:sz w:val="32"/>
          <w:szCs w:val="32"/>
        </w:rPr>
        <w:t>2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ประเภท ได้แก่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1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บบทดสอบของครู หมายถึง ชุดของคำถามที่ครูเป็นผู้สร้างขึ้นซึ่งเป็นข้อคำถามเกี่ยวกับความรู้ที่นักเรียนได้เรียนในห้องเรียนว่านักเรียนมีความรู้มากแค่ไหนบกพร่องตรงไหนจะได้สอนเสริมหรือวัดดูความพร้อมที่จะขึ้นบทเรียนใหม่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2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บบทดสอบมาตรฐาน แบบทดสอบประเภทนี้สร้างขึ้นจากผู้เชี่ยวชาญในแต่ละสาขาวิชาหรือจากครูผู้สอนวิชานั้น แต่ผ่านการทดลองคุณภาพหลายครั้งจนกระทั่งมีคุณภาพดีพอจึงสร้างเกณฑ์ปกติของแบบทดสอบนั้น สามารถใช้เป็นหลักเปรียบเทียบผลเพื่อประเมินค่าของการเรียนการสอนในเรื่องใด ๆ ก็ได้จะใช้วัดอัตราความงอกงามของเด็กแต่ละวัยได้ ใช้สำหรับครูวินิจฉัยผลสัมฤทธิ์ระหว่างวิชาต่าง ๆ ของเด็กแต่ละคนได้ ข้อสอบมาตรฐานนอกจากจะมีคุณภาพของแบบทดสอบสูงแล้วยังมีมาตรฐานในด้านวิธีดำเนินการสอบ คือไม่ว่าโรงเรียนใดหรือส่วนใดนำไปใช้ต้องดำเนินการสอบเป็นแบบเดียวกัน แบบทดสอบมารฐานจะมีคู่มือดำเนินการสอบบอกวิธีและขั้นตอนการสอบว่าทำอย่างไรและยังมีมาตรฐานในด้านการแปลคะแน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pacing w:val="-4"/>
          <w:sz w:val="32"/>
          <w:szCs w:val="32"/>
        </w:rPr>
      </w:pPr>
      <w:r>
        <w:rPr>
          <w:rFonts w:cs="Angsana New" w:ascii="Angsana New" w:hAnsi="Angsana New"/>
          <w:color w:val="000000"/>
          <w:spacing w:val="-4"/>
          <w:sz w:val="32"/>
          <w:szCs w:val="32"/>
        </w:rPr>
        <w:tab/>
        <w:tab/>
        <w:tab/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สมนึก  ภัททิยธนี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(2546,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>.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45)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กล่าวถึง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แบบทดสอบที่นิยมใช้มากที่สุด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มี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6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ประเภ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ท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color w:val="000000"/>
          <w:sz w:val="12"/>
          <w:szCs w:val="1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1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บบทดสอบอัตนัย เป็นลักษณะที่มีเฉพาะคำถามแล้วให้นักเรียนเขียนคำตอบอย่างเสรี เขียนบรรยายตามความรู้และความคิดเห็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2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ข้อสอบแบบปรนัย เป็นข้อสอบที่มีตัวเลือกโดยให้เลือกแบบข้อที่ถูกต้องเพียงข้อเดียว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3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บบทดสอบเติมคำ เป็นลักษณะข้อสอบที่เป็นประโยคหรือข้อความที่ยังไม่สมบูรณ์ให้ผู้ตอบเติมคำหรือข้อมูลให้ถูกต้องและสมบูรณ์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4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้อสอบแบบตอบสั้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ๆ คล้ายกับข้อสอบแบบเติมคำ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ต่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ตกต่างกันคือจะเป็นประโยคคำถามที่สมบูรณ์ลักษณะคำตอบที่ต้องการจะสั้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ๆ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ด้ใจควา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5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ข้อสอบแบบจับคู่ เป็นข้อสอบเลือกตอบชนิดหนึ่งโดยมีคำหรือข้อความแยกจากกันเป็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ชุด แล้วให้ผู้ตอบเลือกจับคู่ว่าคู่ใดบ้างมีความสัมพันธ์กั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6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ข้อสอบแบบเลือกตอบประกอบด้วย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่ว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คือ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ำถา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ตัวเลือก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ลักษณะของตัวเลือก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ะคล้าย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ๆ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ัน จะเห็นว่าทุกตัวเลือกถูกหมดแต่ความจริงมี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้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นักถูกมากน้อยต่างกั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ศึกษาลักษณะ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อ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บบทดสอบวัดผลสัมฤทธิ์ทางการเรียนจากนักการศึกษาหลายท่านพบว่า เป็นแบบทดสอบที่ใช้ในการวัดประสิทธิผลและประสิทธิผลของผู้เรียนที่ได้รับจากการจัดการเรียนรู้ของครูผู้สอน ในงานวิจัยครั้งนี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ผู้วิจัยได้เลือกแบบทดสอบวัดผลสัมฤทธิ์ทางการเรียนชนิดปรนัย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ัวเลือก ประเภทอิงเกณฑ์</w:t>
      </w:r>
    </w:p>
    <w:p>
      <w:pPr>
        <w:pStyle w:val="Style21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2.5.4</w:t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คุณลักษณะที่ดีของแบบทดสอบวัดผลสัมฤทธิ์ทางการเรีย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ชวาล  แพรัตกุล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2518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23-136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ล่าวถึงลักษณะของแบบทดสอบวัดผลสัมฤทธิ์ทางการเรียนที่ดีไว้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1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ต้องเที่ยงตร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Validity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บบทดสอบที่มีความเที่ยงตรงสูงคือแบบทดสอบที่วัดได้อย่างถูกต้องตามจุดมุ่งหมา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2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ต้องยุติธรรม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Fair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ลักษณะโจทย์คำถามทั้งหลายไม่มีช่องทางแนะให้เด็กเดาคำตอบได้ ไม่เปิดโอกาสให้เด็กเกียจคร้านที่จะดูตำราแต่ตอบได้ดี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3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ต้องถามลึก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Searching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วัดความลึกซึ่งของวิทยาการตามแนวดิ่งมากกว่าที่จะวัดตามแนวกว้างว่ารู้มากน้อยเพียงใด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4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ต้องยั่วยุเป็นเยี่ยงอย่า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Exemplary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ำถามมีลักษณะท้าทายชักชวนให้คิด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5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ต้องจำเพาะเจาะจ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Definite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ด็กอ่านคำถามแล้วต้องเข้าใจแจ่มชัดว่าครูถามถึงอะไรหรือให้คิดอะไรไม่ถามคลุมเครือ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pacing w:val="-6"/>
          <w:sz w:val="32"/>
          <w:szCs w:val="32"/>
        </w:rPr>
      </w:pPr>
      <w:r>
        <w:rPr>
          <w:rFonts w:cs="Angsana New" w:ascii="Angsana New" w:hAnsi="Angsana New"/>
          <w:color w:val="000000"/>
          <w:spacing w:val="-6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>6.</w:t>
        <w:tab/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 xml:space="preserve">ต้องเป็นปรนัย 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 xml:space="preserve">(Objective)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ทั้งคำถาม วิธีการให้คะแนน และการแปลความหมายของการให้คะแน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7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้องมีประสิทธิภาพ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Efficiency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ือสามารถให้คะแนนที่เที่ยงตรงและเชื่อถือ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8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ต้องมีความยากพอเหมาะ </w:t>
      </w:r>
      <w:r>
        <w:rPr>
          <w:rFonts w:cs="Angsana New" w:ascii="Angsana New" w:hAnsi="Angsana New"/>
          <w:color w:val="000000"/>
          <w:sz w:val="32"/>
          <w:szCs w:val="32"/>
        </w:rPr>
        <w:t>(Difficulty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9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ต้องมีอำนาจจำแนก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Discrimination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ามารถแยกประเด็นออกเป็นประเภท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ๆ ได้ทุกระดับตั้งแต่อ่อนสุดไปถึงเก่งสุด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80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10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ต้องเชื่อมั่นได้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Reliability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้อสอบนั้นสามารถให้คะแนนได้คงที่แน่นอ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pacing w:val="-4"/>
          <w:sz w:val="32"/>
          <w:szCs w:val="32"/>
        </w:rPr>
      </w:pPr>
      <w:r>
        <w:rPr>
          <w:rFonts w:cs="Angsana New" w:ascii="Angsana New" w:hAnsi="Angsana New"/>
          <w:color w:val="000000"/>
          <w:spacing w:val="-4"/>
          <w:sz w:val="32"/>
          <w:szCs w:val="32"/>
        </w:rPr>
        <w:tab/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เยาวดี  วิบูลย์ศรี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(2528,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. 47-48)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ได้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กล่าว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ถึงคุณลักษณะที่ดีของแบบทดสอบวัดผลสัมฤทธิ์ทางการเรียนไว้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pacing w:val="-4"/>
          <w:sz w:val="32"/>
          <w:szCs w:val="32"/>
        </w:rPr>
      </w:pPr>
      <w:r>
        <w:rPr>
          <w:rFonts w:cs="Angsana New" w:ascii="Angsana New" w:hAnsi="Angsana New"/>
          <w:color w:val="000000"/>
          <w:spacing w:val="-4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>1.</w:t>
        <w:tab/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เนื้อหาหรือทักษะที่ครอบคลุมในแบบทดสอบนั้นจะต้องเป็นพฤติกรรมที่สามารถวัดผลสัมฤทธิ์ได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2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ผลสัมฤทธิ์ทางการเรียนที่ใช้แบบทดสอบวัดนั้น ถ้านำไปเปรียบเทียบกันจะต้องให้ทุกคนมีโอก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รียนรู้ในสิ่งต่า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ๆ เหล่านั้นได้ครอบคลุมและเท่าเทียมกั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3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วัดให้ตรงกับจุดประสงค์ทุกอย่างของการสอน และต้องมั่นใจว่าได้วัดสิ่งที่ต้องการวัดได้จริ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4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วัดผลเป็นการวัดทางอ้อม เป็นการยากที่จะใช้ข้อสอบแบบเขียนตอบวัดพฤติกรรมตร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ๆ ของบุคคลได้ สิ่งที่วัดได้คือการตอบสนองของข้อสอบ ดังนั้นการเปลี่ยนวัตถุประสงค์ให้เป็นพฤติกรรมที่จะสอบจะต้องทำอย่างรอบคอบและถูกต้อ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5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้องมั่นใจว่าการวัดผลสิ่งนั้นเป็นตัวแท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ี่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ท้จริงได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6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วัดผลสัมฤทธิ์จะเป็นเครื่อ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ือ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ช่วยในการพัฒนางานการสอนของครู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7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ดสอบเสร็จต้องมีการสอนเพื่อให้เกิดความเข้าใจในเนื้อหา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8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วรใช้คำถามให้สอดคล้องกับเนื้อหาและวัตถุประสงค์ที่ได้ตั้งไว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9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ข้อสอบมีความเหมาะสมกับนักเรียนในด้านต่า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ๆ เช่นความยากง่ายและเวลาในการทำแบบทดสอบ</w:t>
      </w:r>
    </w:p>
    <w:p>
      <w:pPr>
        <w:pStyle w:val="Style21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ากที่ได้ศึกษาคุณลักษณะที่ดีของแบบทดสอบวัดผลสัมฤทธิ์ทางการเรีย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องนักการศึกษ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ผู้วิจัยสรุปได้ดังนี้ </w:t>
      </w:r>
    </w:p>
    <w:p>
      <w:pPr>
        <w:pStyle w:val="Style21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1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บบทดสอบต้องมีความเป็นปรนัย ทั้งข้อตำถาม และการตรวจให้คะแนน</w:t>
      </w:r>
    </w:p>
    <w:p>
      <w:pPr>
        <w:pStyle w:val="Style21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2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บบทดสอบต้องวัดได้ตามจุดมุ่งหมาย ข้อคำถามต้องสอดคล้องกับเนื้อหา และวัตถุประสงค์ และควรเน้นในการวัดความสามารถในการใช้ความรู้ให้เป็นประโยชน์ หรือการนำความรู้ไปใช้ในสถานการณ์ใหม่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ๆ</w:t>
      </w:r>
    </w:p>
    <w:p>
      <w:pPr>
        <w:pStyle w:val="Style21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3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วัดผลสัมฤทธิ์เป็นการวัดความเจริญงอกงาม วัด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ปลี่ยนแปลง และวัดความก้าวหน้าของนักเรียน ดังนั้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รูจะต้องทราบว่าก่อนเรียนนักเรียนมีความรู้ความสามารถอย่างไร เมื่อเรียนเสร็จแล้วมีความรู้แตกต่างจากเดิมหรือไม่ โดยการทดสอบก่อนเรียนและหลังเรียน</w:t>
      </w:r>
    </w:p>
    <w:p>
      <w:pPr>
        <w:pStyle w:val="Style21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Style21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Style21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Style21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2.5.5</w:t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แนว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คิดและทฤษฎีที่ใช้เป็นแนวในการสร้างแบบทดสอบวัดผลสัมฤทธิ์ทางการเรีย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color w:val="000000"/>
          <w:spacing w:val="-4"/>
          <w:sz w:val="12"/>
          <w:szCs w:val="12"/>
        </w:rPr>
      </w:pPr>
      <w:r>
        <w:rPr>
          <w:rFonts w:cs="Angsana New" w:ascii="Angsana New" w:hAnsi="Angsana New"/>
          <w:color w:val="000000"/>
          <w:spacing w:val="-4"/>
          <w:sz w:val="32"/>
          <w:szCs w:val="32"/>
        </w:rPr>
        <w:tab/>
        <w:tab/>
        <w:tab/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สถาบันส่งเสริมการสอนวิทยาศาสตร์และเทคโนโลยี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(2546,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>.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>11)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ได้กล่าวถึงแนวคิดและทฤษฎีที่ใช้เป็นแนวในการสร้างแบบทดสอบวัดผลสัมฤทธิ์ทางการเรียนที่นักการศึกษาได้กล่าวถึงมากที่สุดคือแนวคิดของ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Bloom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ซึ่งใช้วัดด้านพุทธพิสัย แบ่งออกเป็น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6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ประเภท ได้แ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ก่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color w:val="000000"/>
          <w:sz w:val="12"/>
          <w:szCs w:val="1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1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วามรู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ความจ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Knowlege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ป็นเรื่องที่ต้องการรู้ว่าผู้เรียนระลึกได้จำข้อมูลที่เป็นข้อเท็จจริงได้เพราะข้อเท็จจริงบางอย่างมีค่าต่อการเรียนรู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2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วามเข้าใ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Comprehension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สดงถึงระดับความสามารถการแปลความ การตี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วาม และขยายความในเรื่องราวและในเหตุการณ์ต่า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ๆ ได้ เช่น การจับใจความ การอธิบายควา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หมาย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ธิบายเนื้อหาได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3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นำไปใช้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Application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้องอาศัยความเข้าใจเป็นพื้นฐานในการตีความของข้อมูล เมื่อต้องการทราบว่าข้อมูลนั้นมีประเด็นสำคัญอะไรบ้าง ต้องรู้จักการเปรียบเทียบแยกแยะ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ถึ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วามแตกต่างของข้อมูลโดยใช้เหตุผลพิจารณา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4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วิเคราะห์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Analysis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ป็นทักษะทางปัญญาในระดับสูง จะเน้นการแยกแยะข้อมูลออกเป็นส่วนย่อย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ๆ และพยายามมองหาความสัมพันธ์และการจัดรวบรวม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Bloom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ได้แยกจุดมุ่งหมายของการวิเคราะห์ออกเป็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ะดับ คือ การพิจารณาหรือจัดประเภทองค์ประกอบ การสร้างความสัมพันธ์ที่เกี่ยวข้องกันระหว่างองค์ประกอบนั้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ๆ และการคำนึงถึงหลักการที่ได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pacing w:val="-4"/>
          <w:sz w:val="32"/>
          <w:szCs w:val="32"/>
        </w:rPr>
      </w:pPr>
      <w:r>
        <w:rPr>
          <w:rFonts w:cs="Angsana New" w:ascii="Angsana New" w:hAnsi="Angsana New"/>
          <w:color w:val="000000"/>
          <w:spacing w:val="-4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>5.</w:t>
        <w:tab/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การสังเคราะห์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(Synthesis)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เป็นการนำเอาองค์ประกอบต่าง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ๆ ที่แยกแยะแล้วนำ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br/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มารวมกันในรูปแบบใหม่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pacing w:val="-4"/>
          <w:sz w:val="32"/>
          <w:szCs w:val="32"/>
        </w:rPr>
      </w:pPr>
      <w:r>
        <w:rPr>
          <w:rFonts w:cs="Angsana New" w:ascii="Angsana New" w:hAnsi="Angsana New"/>
          <w:color w:val="000000"/>
          <w:spacing w:val="-4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>6.</w:t>
        <w:tab/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การประเมินค่า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(Evaluation)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เป็นการใช้เกณฑ์และมาตรฐานเพื่อพิจารณาจุด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br/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มุ่งหมายว่าเป็นไปตามสิ่งที่ต้องการไว้หรือไม่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ะวิตร  ชูศิลป์ </w:t>
      </w:r>
      <w:r>
        <w:rPr>
          <w:rFonts w:cs="Angsana New" w:ascii="Angsana New" w:hAnsi="Angsana New"/>
          <w:sz w:val="32"/>
          <w:szCs w:val="32"/>
        </w:rPr>
        <w:t xml:space="preserve">(2524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1-31)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ล่าวถึงแนวความคิดและทฤษฎีที่เป็นแนวในการสร้างแบบทดสอบวัดผลสัมฤทธิ์ทางการเรียนวิทยาศาสตร์ไว้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ด้าน คือ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1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ด้านความรู้ ความจำ หมายถึง ความสามารถในการระลึกถึงสิ่งที่เคยเรียนรู้มาแล้วเกี่ยวกับข้อเท็จจริง ความคิดรวบยอด หลักการ กฎ และทฤษฎี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pacing w:val="-4"/>
          <w:sz w:val="32"/>
          <w:szCs w:val="32"/>
        </w:rPr>
      </w:pPr>
      <w:r>
        <w:rPr>
          <w:rFonts w:cs="Angsana New" w:ascii="Angsana New" w:hAnsi="Angsana New"/>
          <w:color w:val="000000"/>
          <w:spacing w:val="-4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>2.</w:t>
        <w:tab/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ด้านความเข้าใจ หมายถึง ความสามารถในการจำแนกความรู้ และความสามารถในการแปลความรู้จากสัญลักษณ์หนึ่งไปยังอีกสัญลักษณ์หนึ่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3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นำความรู้ไปใช้ หมายถึง ความสามารถในการนำความรู้และวิธีการต่า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ๆ ไปใช้ในสถานการณ์ใหม่ หรือที่ต่างไปจากที่เคยเรียนรู้มาแล้ว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4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ักษะกระบวนการทางวิทยาศาสตร์ หมายถึง ความสามารถในการสืบเสาะหาความรู้ทางวิทยาศาสตร์โดยใช้ทักษะกระบวนการทางวิทยาศาสตร์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ากที่ได้ศึกษาแนวความคิดและทฤษฎีที่ใช้เป็นแนวในการสร้างแบบทดสอบวัดผลสัมฤทธิ์ทางการเรียนของนักการศึกษา พบว่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แบทดสอบวัด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ผลสัมฤทธิ์ทางการเรียนเป็นการพัฒนาสติปัญญ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ความสามารถในการแสดงออก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างความคิด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ดยอาศัยจากความรู้และประสบการณ์เดิมที่มีอยู่รวมถึงการใช้กระบวนการทางวิทยาศาสตร์มาแก้ไขปัญหาที่เกิดขึ้น องค์ประกอบต่า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ๆ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รอบคลุมเนื้อหาด้านพุทธพิสัย </w:t>
      </w:r>
    </w:p>
    <w:p>
      <w:pPr>
        <w:pStyle w:val="Style21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2.5.6</w:t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หลัก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การสร้างแบบทดสอบวัดผลสัมฤทธิ์ทางการเรีย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มนึก  ภัททิยธนี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2546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64-77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ด้สรุปหลักการสร้างแบบทดสอบวัดผลสัมฤทธิ์ทางการเรียน ไว้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1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ขียนตอนนำให้เป็นประโยคที่สมบูรณ์และชัดเจนในเนื้อหา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2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น้นเรื่องที่จะถามให้ชัดเจน ไม่คลุมเครือ และมีความเป็นปรนั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3.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วรถามในเรื่องที่มีคุณค่าต่อการวัดไม่ควรถามเฉพาะความจำตามตำรา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4.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ลีกเลี่ยงคำถามปฏิเสธ ถ้าจำเป็นต้องใช้ก็ควรขีดเส้นใต้คำปฏิเสธ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5.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ย่าใช้คำฟุ่มเฟือย ควรถามปัญหาโดยตรง ให้รัดกุม และชัดเจนขึ้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6.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ขียนตัวเลือกให้เป็นเอกพันธ์ ให้เป็นลักษณะใดลักษณะหนึ่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7.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วรเรียงลำดับตัวเลขในตัวเลือกต่าง ๆ ได้แก่ คำถามที่เป็นตัวเลขนิยมเรียงจากน้อยไปมาก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8.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ช้ตัวเลือกปลายเปิดและปลายปิดให้เหมาะสม ตัวเลือกปลายเปิด ได้แก่ ตัวเลือกสุดท้ายใช้คำว่า ไม่มีคำตอบถูก ที่กล่าวมาผิดหมดทุกข้อ และสรุปแน่นอนไม่ได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9.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ข้อเดียวต้องมีคำตอบเดียวและต้องสร้างข้อตัวลวงให้รัดกุม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80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10.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ขียนตัวถูกและตัวผิดให้ถูกต้องตามหลักวิชา เช่น ให้สอดคล้องกับความเชื่อของสังคม หรือ คำพังเพยทั่ว ๆ ไปไม่ได้ เนื่องจากการเรียนการสอนมุ่งให้นักเรียนทราบความจริงตามหลักวิชาเป็นสำคัญจะนำความเชื่อมาอ้างอิงไม่ได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80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>11.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ขียนตัวเลือกให้อิสระจากกัน พยายามอย่าให้ตัวเลือกใดตัวเลือกหนึ่งเป็นส่วนประกอบของตัวเลือกอื่น ต้องให้แต่ละตัวเป็นอิสระจากกันอย่างแท้จริ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80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12.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ย่าแนะนำคำตอบให้มีหลายกรณี เช่น การใช้ข้อความคำตอบที่ถูกซ้ำกับคำถาม หรือเกี่ยวข้องกันอย่างเห็นได้ชัดเจ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80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80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80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80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2.5.7</w:t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ขั้นตอนการสร้างแบบทดสอบวัดผลสัมฤทธิ์ทางการเรีย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pacing w:val="-4"/>
          <w:sz w:val="32"/>
          <w:szCs w:val="32"/>
        </w:rPr>
      </w:pPr>
      <w:r>
        <w:rPr>
          <w:rFonts w:cs="Angsana New" w:ascii="Angsana New" w:hAnsi="Angsana New"/>
          <w:color w:val="000000"/>
          <w:spacing w:val="-4"/>
          <w:sz w:val="32"/>
          <w:szCs w:val="32"/>
        </w:rPr>
        <w:tab/>
        <w:tab/>
        <w:tab/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บุญเชิด  ภิญโญอนันตพงษ์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(2526,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. 21-30)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กล่าวถึงขั้นตอนในการสร้างแบบทดสอบวัดผลสัมฤทธิ์ทางการเรียนไว้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1.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พิจารณาถึงจุดประสงค์ของการนำแบบทดสอบไปใช้ ซึ่งจำเป็นต้องเรียนรู้ก่อนว่าเรานำแบบทดสอบไปใช้เพื่ออะไรและต้องสัมพันธ์กับการสอน เช่น การตรวจสอบความรู้เดิม เพื่อวินิจฉัยถึงข้อบกพร้อม และตรวจสอบความก้าวหน้าหลังเรีย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2.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พิจารณาถึงเนื้อหาและพฤติกรรมที่ต้องการวัด โดยให้มีความสอดคล้องและสัมพันธ์กันกับเนื้อหาที่เรียน เช่น การวิเคราะห์เนื้อหา และจุดประสงค์ ความยากง่ายของเนื้อหา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3.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ร้างข้อสอบโดยศึกษาจากตารางวิเคราะห์หลักสูตรและจุดประสงค์ เพื่อสร้างเป็นฉบับทดลอ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4.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ำไปทดลองสอบเพื่อวิเคราะห์ประเมินผลของแบบทดสอบ เช่น ความเที่ยงตรง ความยากง่าย อำนาจจำแนก และความเชื่อมั่น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5.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ปรับปรุงแก้ไขแบบทดสอบและสร้างแบบทดสอบฉบับจริ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pacing w:val="-4"/>
          <w:sz w:val="32"/>
          <w:szCs w:val="32"/>
        </w:rPr>
      </w:pPr>
      <w:r>
        <w:rPr>
          <w:rFonts w:cs="Angsana New" w:ascii="Angsana New" w:hAnsi="Angsana New"/>
          <w:color w:val="000000"/>
          <w:spacing w:val="-4"/>
          <w:sz w:val="32"/>
          <w:szCs w:val="32"/>
        </w:rPr>
        <w:tab/>
        <w:tab/>
        <w:tab/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บุญชม  ศรีสะอาด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(2545,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. 59-61)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ได้กล่าวถึงขั้นตอนในการสร้างแบบทดสอบวัดผลสัมฤทธิ์ทางการเรียนไว้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1.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วิเคราะห์จุดประสงค์และเนื้อหา โดยการวิเคราะห์ดูว่ามีเนื้อหาใดบ้างที่ต้องการให้ผู้เรียนเกิดการเรียนรู้และพฤติกรรมการเรียนรู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pacing w:val="-4"/>
          <w:sz w:val="32"/>
          <w:szCs w:val="32"/>
        </w:rPr>
      </w:pPr>
      <w:r>
        <w:rPr>
          <w:rFonts w:cs="Angsana New" w:ascii="Angsana New" w:hAnsi="Angsana New"/>
          <w:color w:val="000000"/>
          <w:spacing w:val="-4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>2.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ab/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กำหนดพฤติกรรมย่อยที่จะออกข้อสอบ แล้วพิจารณาว่าต้องอออกข้อสอบเกินไว้หัวข้อละไม่ต่ำกว่า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25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เปอร์เซ็นต์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เพราะเมื่อนำไปทดสอบและวิเคราะห์หาคุณภาพของข้อสอบรายข้อแล้วจะตัดข้อที่มีคุณภาพไม่เข้าเกณฑ์ออก จะได้ไม่น้อยกว่าข้อที่ต้องการจริ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3.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ำหนดรูปแบบของข้อคำถามและศึกษาวิธีการเขียนข้อสอบ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4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ร้างแบบทดสอบตามจุดประสงค์เชิงพฤติกรร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5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รวจทานข้อสอบโดยการพิจารณาข้อคำถามและตัวเลือกอีกครั้ง โดยเฉพาะด้านความถูกต้องตามหลักวิชาและภาษาที่ใช้เขีย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6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ำเสนอต่ออาจารย์ที่ปรึกษาเพื่อตรวจสอบความถูกต้อง จากนั้นส่งให้ผู้เชี่ยวชาญพิจารณาความเที่ยงตรงตามเนื้อหา ไม่ต่ำกว่า </w:t>
      </w:r>
      <w:r>
        <w:rPr>
          <w:rFonts w:cs="Angsana New" w:ascii="Angsana New" w:hAnsi="Angsana New"/>
          <w:color w:val="000000"/>
          <w:sz w:val="32"/>
          <w:szCs w:val="32"/>
        </w:rPr>
        <w:t>3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น เพื่อพิจารณาความสอดคล้องของข้อคำถามและจุดประสงค์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7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ดลองใช้ เพื่อวิเคราะห์คุณภาพของแบบทดสอบแล้วนำไปปรับปรุ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8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ร้างแบบทดสอบฉบับจริง โดยเลือกข้อที่มีค่าความยากง่ายและอำนาจจำแนกที่อยู่ในเกณฑ์มาสร้างเป็นแบบทดสอบฉบับจริง</w:t>
      </w:r>
    </w:p>
    <w:p>
      <w:pPr>
        <w:pStyle w:val="Style21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2.5.8</w:t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การวัดผลสัมฤทธิ์ทางการเรีย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วัดผลสัมฤทธิ์ทางการเรียน เป็นการวัดดูว่านักเรียนมีพฤติกรรมต่า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ๆ ตามที่กำหนดไว้ในจุดมุ่งหมายของการเรียนการสอนหรือไม่ มากน้อยเพียงใด เป็นการตรวจสอบการเปลี่ยนแปลงในด้านต่า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ๆ ของสมรรถภาพทางสมอง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พศาล  หวังวานิช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2526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89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ล่าวถึ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วัดผลสัมฤทธิ์ทางการเรียนสามารถวัดได้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บบตามจุดมุ่งหมายและลักษณะของวิชาที่สอน 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1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วัดด้านปฏิบัติ เป็นการตรวจสอบระดับความสาสารถและทักษะในการปฏิบัติของผู้เรียน โดยมุ่งเน้นให้ผู้เรียนแสดงความสามารถในรูปแบบการกระทำจริง การวัดแบบนี้ต้องใช้ข้อสอบภาคปฏิบัติ </w:t>
      </w:r>
      <w:r>
        <w:rPr>
          <w:rFonts w:cs="Angsana New" w:ascii="Angsana New" w:hAnsi="Angsana New"/>
          <w:color w:val="000000"/>
          <w:sz w:val="32"/>
          <w:szCs w:val="32"/>
        </w:rPr>
        <w:t>(Performance Test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2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วัดเนื้อหา เป็นการตรวจสอบความสารถเกี่ยวกับเนื้อห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อ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วิช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ันเป็นประสบการณ์และพฤติกรรมของผู้เรียนรวมทั้งความสารถด้านต่า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ๆ การวัดแบบนี้ต้องใช้ข้อสอบวัดผลสัมฤทธิ์ </w:t>
      </w:r>
      <w:r>
        <w:rPr>
          <w:rFonts w:cs="Angsana New" w:ascii="Angsana New" w:hAnsi="Angsana New"/>
          <w:color w:val="000000"/>
          <w:sz w:val="32"/>
          <w:szCs w:val="32"/>
        </w:rPr>
        <w:t>(Achievement Test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นื่องจากการวัดและการประเมินผลเป็นการพิจารณาถึงความสามารถของผู้เรีย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ในการวัดและประเมินผลของกลุ่มสาระการเรียนรู้วิทยาศาสตร์ เป็นการวัดและการประเมินผลซึ่งมุ่งหวังให้เกิดผลสัมฤทธิ์ทางการเรีย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ด้านคือ ด้านพุทธพิสัย ด้านทักษะพิสัย และด้านจิตพิสั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พิมพันธ์  เดชะคุปต์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2544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10-114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ล่าวถึง การวัดผลสัมฤทธิ์ทางการเรียน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1.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ด้านพุทธพิสัย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นการวัดผลสัมฤทธิ์ทางการเรียนด้านวิชาการตามหลักขอ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ลอฟเฟอร์ วัดจากพฤติกรรม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ด้า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2.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ด้านทักษะพิสัย เป็นผลสัมฤทธิ์ที่เน้นความชำนาญในการปฏิบัติและการดำเนินงาน เช่น การใช้อุปกรณ์เครื่องมือต่า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ๆ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3.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ด้านจิตพิสัย เป็นผลสัมฤทธิ์ทางการเรียนที่เน้นความสนใจ ความซาบซึ้ง เจตคติต่อวิทยาศาสตร์ คารินและซันด์ได้เสนอวิธีการวัดผู้ที่มีพฤติกรรมด้านเจตคติวิทยาศาสตร์ด้วยการสังเกตโดยใช้แบบสังเกตทั่วไป วัดด้วยแบบมาต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ประมาณค่า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ากแนวคิดของการการวัดผลสัมฤทธิ์ทางการเรียนของนักการศึกษา ผู้วิจัยสรุปได้ว่า เป็นการวัดผลทั้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ด้านคือ ด้านพุทธพิสัย ด้านทักษะพิสัย และด้านจิตพิสัย เป็นการวัดถึงความ</w:t>
      </w:r>
      <w:r>
        <w:rPr>
          <w:rFonts w:cs="Angsana New" w:ascii="Angsana New" w:hAnsi="Angsana New"/>
          <w:color w:val="000000"/>
          <w:sz w:val="32"/>
          <w:szCs w:val="32"/>
        </w:rPr>
        <w:br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ามารถและสมรรถนะของผู้เรียนที่เกิดจากการจัดกิจกรรมการเรียนรู้ที่สอดคล้องกับเนื้อหาและความสารถของผู้เรีย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ในงานวิจัยนี้ เป็นการวัดผลสัมฤทธิ์ทางการเรียนแบบปรนัย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ตัวเลือก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Style21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  <w:t>2.6</w:t>
        <w:tab/>
      </w: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>งานวิจัยที่เกี่ยวข้อง</w:t>
      </w:r>
    </w:p>
    <w:p>
      <w:pPr>
        <w:pStyle w:val="Style21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2.6.1</w:t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งานวิจัยในประเทศ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วิไลลักษณ์  หิงชาลี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2551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46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พื่อศึกษาการคิดอย่างมีวิจารณญาณและผลสัมฤทธิ์ทางการเรียน ของนักเรียนชั้นมัธยมศึกษาปีที่ </w:t>
      </w:r>
      <w:r>
        <w:rPr>
          <w:rFonts w:cs="Angsana New" w:ascii="Angsana New" w:hAnsi="Angsana New"/>
          <w:color w:val="000000"/>
          <w:sz w:val="32"/>
          <w:szCs w:val="32"/>
        </w:rPr>
        <w:t>5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รายวิชาชีววิทยา เรื่อง ระบบนิเวศ ด้วยการจัดการเรียนรู้ตามแนวคอนสตรัคติวิสต์ เป็นการวิจัยแบบไม่เข้าขั้นทดลอง </w:t>
      </w:r>
      <w:r>
        <w:rPr>
          <w:rFonts w:cs="Angsana New" w:ascii="Angsana New" w:hAnsi="Angsana New"/>
          <w:color w:val="000000"/>
          <w:sz w:val="32"/>
          <w:szCs w:val="32"/>
        </w:rPr>
        <w:t>(Pre-Experimaental Designs)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ลุ่มเป้าหมายจำนวน </w:t>
      </w:r>
      <w:r>
        <w:rPr>
          <w:rFonts w:cs="Angsana New" w:ascii="Angsana New" w:hAnsi="Angsana New"/>
          <w:color w:val="000000"/>
          <w:sz w:val="32"/>
          <w:szCs w:val="32"/>
        </w:rPr>
        <w:t>50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น ผลการวิจัยพบว่า นักเรียนร้อย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0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ของนักเรียนทั้งหมด มีการคิดอย่างมีวิจารณญาณผ่านเกณฑ์ร้อย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7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ของคะแนนเต็ม </w:t>
      </w:r>
      <w:r>
        <w:rPr>
          <w:rFonts w:cs="Angsana New" w:ascii="Angsana New" w:hAnsi="Angsana New"/>
          <w:color w:val="000000"/>
          <w:sz w:val="32"/>
          <w:szCs w:val="32"/>
        </w:rPr>
        <w:t>40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ะแนน และนักเรียนร้อย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98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ของนักเรียนทั้งหมด มีผลสัมฤทธิ์ทางการเรียนผ่านเกณฑ์ร้อย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7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ของคะแนนเต็ม </w:t>
      </w:r>
      <w:r>
        <w:rPr>
          <w:rFonts w:cs="Angsana New" w:ascii="Angsana New" w:hAnsi="Angsana New"/>
          <w:color w:val="000000"/>
          <w:sz w:val="32"/>
          <w:szCs w:val="32"/>
        </w:rPr>
        <w:t>40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pacing w:val="-4"/>
          <w:sz w:val="32"/>
          <w:szCs w:val="32"/>
        </w:rPr>
      </w:pPr>
      <w:r>
        <w:rPr>
          <w:rFonts w:cs="Angsana New" w:ascii="Angsana New" w:hAnsi="Angsana New"/>
          <w:color w:val="000000"/>
          <w:spacing w:val="-4"/>
          <w:sz w:val="32"/>
          <w:szCs w:val="32"/>
        </w:rPr>
        <w:tab/>
        <w:tab/>
        <w:tab/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ธิดารัตน์  ดรหลาบคำ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(2553,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. 32-38)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เพื่อศึกษาผลสัมฤทธิ์ทางการเรียนของนักเรียนชั้นมัธยมศึกษาปีที่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>3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เรื่อง ระบบนิเวศ โดยจัดการเรียนรู้ตามแนวทฤษฎีคอนสตรัคติวิสต์ เป็นการวิจัยแบบไม่เข้าขั้นการทดลอง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(Pre-Experimaental Designs)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กลุ่มเป้าหมาย คือ นักเรียนชั้นมัธยมศึกษาปีที่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>3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ผลการวิจัยพบว่า นักเรียนร้อยละ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84.21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ของจำนวนนักเรียนทั้งหมดมีการคิดวิเคราะห์ผ่านเกณฑ์ร้อยละ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75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ของคะแนนเต็ม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30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คะแน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pacing w:val="-4"/>
          <w:sz w:val="32"/>
          <w:szCs w:val="32"/>
        </w:rPr>
      </w:pPr>
      <w:r>
        <w:rPr>
          <w:rFonts w:cs="Angsana New" w:ascii="Angsana New" w:hAnsi="Angsana New"/>
          <w:color w:val="000000"/>
          <w:spacing w:val="-4"/>
          <w:sz w:val="32"/>
          <w:szCs w:val="32"/>
        </w:rPr>
        <w:tab/>
        <w:tab/>
        <w:tab/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นินนาท์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จันทร์สูรย์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(2553,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>. 1)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ทำ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การศึกษาการอธิบายปรากฏการณ์ทางเคมี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3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ระดับ ของผู้เรียนเคมีโดยใช้ชุดกิจกรรมระดับความคิดทางเคมี ประกอบด้วย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3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ส่วน คือ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1)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ศึกษาแนวคิดในระดับจุลภาค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2)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พัฒนาหาประสิทธิภาพของชุดกิจกรรมระดับความคิดทางเคมี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3)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ศึกษาผลสัมฤทธิ์ทางการเรียนและความพึงพอใจของนักเรียน กลุ่มตัวอย่าง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35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คน ผลการวิจัย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พบว่า นักเรียนมีแนวคิดในระดับจุลภาค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เรื่อง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สารบริสุทธิ์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และของผสม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โดยเฉพาะเนื้อหาที่มีความซับซ้อน ประสิทธิภาพของชุดกิจกรรมระดับความคิดทางเคมีมากกว่าเกณฑ์มาตรฐาน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>80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>/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80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นักเรียนทำกิจกรรมระดับความคิดทางเคมี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ม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ี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ผลสัมฤทธิ์ทางการเรียน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เรื่อง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ปริมาณสารสัมพันธ์หลังเรียนสูงกว่าก่อนเรียนอย่างมีนัยสำคัญทางสถิติที่ระดับ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>.05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pacing w:val="-4"/>
          <w:sz w:val="32"/>
          <w:szCs w:val="32"/>
        </w:rPr>
      </w:pPr>
      <w:r>
        <w:rPr>
          <w:rFonts w:cs="Angsana New" w:ascii="Angsana New" w:hAnsi="Angsana New"/>
          <w:color w:val="000000"/>
          <w:spacing w:val="-4"/>
          <w:sz w:val="32"/>
          <w:szCs w:val="32"/>
        </w:rPr>
        <w:tab/>
        <w:tab/>
        <w:tab/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อรนันท์  หาญยุทธ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(2553,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. 43-44)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ที่ศึกษาความสัมพันธ์ระหว่างปัจจัยด้านผู้เรียน ความคิดเห็นเกี่ยวกับการจัดการเรียนการสอน ผลสัมฤทธิ์ทางการเรียนกับความสามารถในการคิดอย่างมีวิจารณญาณ ของนักศึกษาพยาบาลหลักสูตรพยาบาลศาสตรบัณฑิต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กลุ่มตัวอย่างเป็นนักศึกษาพยาบาลชั้นปีที่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>1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ถึงชั้นปีที่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>4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ของคณะพยาบาลศาสตร์มหาวิทยาลัยอิสเทิร์นเอเชีย จำนวน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>176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คน วิเคราะห์หาความสัมพันธ์ของตัวแปรโดยใช้สถิติสหสัมพันธ์แบบเพียร์สัน การวิเคราะห์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t-test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และการวิเคราะห์ความแปรปรวน ผลการวิจัยพบว่า ผลสัมฤทธิ์ทางการเรียนมีความสัมพันธ์ทางบวกกับความสามารถในการคิดอย่างมีวิจารณญาณของนักศึกษาพยาบาลอย่างมีนัยสำคัญทางสถิติที่ระดับ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>.05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วันทนีย์  ประจะนั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2555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103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ที่จัดกิจกรรมการเรียนรู้แบบคอนสตรัคติวิสต์ที่มีต่อผลสัมฤทธิ์ทางการเรียนและความสามารถในการคิดอย่างมีวิจารณญาณ เรื่อง ฟิสิกส์นิวเคลียร์ ของนักเรียนชั้นมัธยมศึกษาปีที่ </w:t>
      </w:r>
      <w:r>
        <w:rPr>
          <w:rFonts w:cs="Angsana New" w:ascii="Angsana New" w:hAnsi="Angsana New"/>
          <w:color w:val="000000"/>
          <w:sz w:val="32"/>
          <w:szCs w:val="32"/>
        </w:rPr>
        <w:t>6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color w:val="000000"/>
          <w:sz w:val="32"/>
          <w:szCs w:val="32"/>
        </w:rPr>
        <w:t>29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น ซึ่งได้มาจากการสุ่มอย่างง่าย เป็นวิจัยเชิงปฏิบัติการ จำนวน </w:t>
      </w:r>
      <w:r>
        <w:rPr>
          <w:rFonts w:cs="Angsana New" w:ascii="Angsana New" w:hAnsi="Angsana New"/>
          <w:color w:val="000000"/>
          <w:sz w:val="32"/>
          <w:szCs w:val="32"/>
        </w:rPr>
        <w:t>3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วงรอบ โดยแต่ละวงจรปฏิบัติการจะมีการสะท้อนผลการปฏิบัติการโดยผู้วิจัย ผู้ช่วยวิจัย และนักเรียน เพื่อปรับปรุงแผนการจัดการเรียนรู้ในวงจรปฏิบัติการให้มีประสิทธิภาพมากขึ้นผลการวิจัย พบว่า นักเรียนมีคะแนนเฉลี่ยของการคิดอย่างมีวิจารณญาณคิดเป็นร้อยละ </w:t>
      </w:r>
      <w:r>
        <w:rPr>
          <w:rFonts w:cs="Angsana New" w:ascii="Angsana New" w:hAnsi="Angsana New"/>
          <w:color w:val="000000"/>
          <w:sz w:val="32"/>
          <w:szCs w:val="32"/>
        </w:rPr>
        <w:t>80.34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นักเรียนร้อย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93.0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ผ่านเกณฑ์ที่ตั้งไว้ร้อยละ </w:t>
      </w:r>
      <w:r>
        <w:rPr>
          <w:rFonts w:cs="Angsana New" w:ascii="Angsana New" w:hAnsi="Angsana New"/>
          <w:color w:val="000000"/>
          <w:sz w:val="32"/>
          <w:szCs w:val="32"/>
        </w:rPr>
        <w:t>70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ุนันท์  ชาไข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2554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53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ที่ศึกษาการคิดอย่างมีวิจารณญาณ เรื่อง นานาวัสดุ ของนักเรียนชั้นประถมศึกษาปีที่ </w:t>
      </w:r>
      <w:r>
        <w:rPr>
          <w:rFonts w:cs="Angsana New" w:ascii="Angsana New" w:hAnsi="Angsana New"/>
          <w:color w:val="000000"/>
          <w:sz w:val="32"/>
          <w:szCs w:val="32"/>
        </w:rPr>
        <w:t>5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โดยจัดการเรียนรู้ตามแนวคิดทฤษฎีคอนสตรัคติวิสต์ เป็นการวิจัยแบบไม่เข้าขั้นทดลอง </w:t>
      </w:r>
      <w:r>
        <w:rPr>
          <w:rFonts w:cs="Angsana New" w:ascii="Angsana New" w:hAnsi="Angsana New"/>
          <w:color w:val="000000"/>
          <w:sz w:val="32"/>
          <w:szCs w:val="32"/>
        </w:rPr>
        <w:t>(Pre-Experimaental Designs)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ลุ่มเป้าหมายคือ นักเรียนชั้นประถมศึกษาปีที่ </w:t>
      </w:r>
      <w:r>
        <w:rPr>
          <w:rFonts w:cs="Angsana New" w:ascii="Angsana New" w:hAnsi="Angsana New"/>
          <w:color w:val="000000"/>
          <w:sz w:val="32"/>
          <w:szCs w:val="32"/>
        </w:rPr>
        <w:t>5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9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ผลการวิจัยพบว่า นักเรียนมีคะแนนการคิด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ย่างมีวิจารณญาณ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คิดเป็นร้อยล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75.86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ซึ่งเป็นไปตามเกณฑ์ที่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ตั้งไว้ร้อยละ </w:t>
      </w:r>
      <w:r>
        <w:rPr>
          <w:rFonts w:cs="Angsana New" w:ascii="Angsana New" w:hAnsi="Angsana New"/>
          <w:color w:val="000000"/>
          <w:sz w:val="32"/>
          <w:szCs w:val="32"/>
        </w:rPr>
        <w:t>70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ชนิดาพร  พลนามอินทร์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2555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18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ที่ทำการพัฒนาผลสัมฤทธิ์ทางการเรียน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รื่อง บรรยากาศ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ดย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ัดกิจกรรมการเรียนรู้ตามแนวทฤษฎคอนสรัคติวิสต์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ลุ่มเป้าหมาย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ักเรียนชั้นมัธยมศึกษาปีที่ </w:t>
      </w:r>
      <w:r>
        <w:rPr>
          <w:rFonts w:cs="Angsana New" w:ascii="Angsana New" w:hAnsi="Angsana New"/>
          <w:color w:val="000000"/>
          <w:sz w:val="32"/>
          <w:szCs w:val="32"/>
        </w:rPr>
        <w:t>1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น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ผลการวิจัยพบว่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า นักเรียนได้คะแนนเฉลี่ยของผลสัมฤทธิ์ทางการเรีย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3.17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ะแนน คิดเป็นร้อย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86.54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ของจำนวนนักเรียนทั้งหมด มีผลสัมฤทธิ์ทางการเรียนผ่านเกณฑ์ร้อยละ </w:t>
      </w:r>
      <w:r>
        <w:rPr>
          <w:rFonts w:cs="Angsana New" w:ascii="Angsana New" w:hAnsi="Angsana New"/>
          <w:color w:val="000000"/>
          <w:sz w:val="32"/>
          <w:szCs w:val="32"/>
        </w:rPr>
        <w:t>70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องคะแนนเต็ม ซึ่งเป็นไปตามเกณฑ์ที่กำหนด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pacing w:val="-4"/>
          <w:sz w:val="32"/>
          <w:szCs w:val="32"/>
        </w:rPr>
      </w:pPr>
      <w:r>
        <w:rPr>
          <w:rFonts w:cs="Angsana New" w:ascii="Angsana New" w:hAnsi="Angsana New"/>
          <w:color w:val="000000"/>
          <w:spacing w:val="-4"/>
          <w:sz w:val="32"/>
          <w:szCs w:val="32"/>
        </w:rPr>
        <w:tab/>
        <w:tab/>
        <w:tab/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ไสว  วีระพันธ์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(2555,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. 177)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ทำการพัฒนาความสามารถของผลสัมฤทธิ์ทางการเรียน ด้วยแนวคิดทฤษฎีคอนสตรัคติวิสต์ เรื่อง งานและพลังงาน ให้นักเรียนไม่น้อยกว่าร้อยละ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70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ของนักเรียนชั้นมัธยมศึกษาปีที่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4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กลุ่มเป้าหมายจำนวน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25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คน เครื่องมือที่ใช้ในการทดลองได้แก่ แผนการจัดการเรียนรู้ตามแนวคิดทฤษฎีคอนสตรัคติวิสต์ แบบทดสอบวัดผลสัมฤทธิ์ทางการเรียน วิเคราะห์ข้อมูลในเชิงคุณภาพ ผลการวิจัยพบว่า คะแนนผลสัมฤทธิ์ทางการเรียนคิดเป็นร้อยละ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70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ซึ่งเป็นไปตามเกณฑ์ที่กำหนด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pacing w:val="-4"/>
          <w:sz w:val="32"/>
          <w:szCs w:val="32"/>
        </w:rPr>
      </w:pPr>
      <w:r>
        <w:rPr>
          <w:rFonts w:cs="Angsana New" w:ascii="Angsana New" w:hAnsi="Angsana New"/>
          <w:color w:val="000000"/>
          <w:spacing w:val="-4"/>
          <w:sz w:val="32"/>
          <w:szCs w:val="32"/>
        </w:rPr>
        <w:tab/>
        <w:tab/>
        <w:tab/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ณัฐนันทน์  สำราญสุข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(2556,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. 259)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ทำการเปรียบเทียบผลสัมฤทธิ์ทางการเรียนความสามารถทางการคิดวิเคราะห์และเจตคติต่อวิทยาสาสตร์ เรื่อง สารและการจำแนก ด้วยแนวคิดทฤษฎีคอนสตรัคติวิสต์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กลุ่มตัวอย่างเป็นนักเรียนชั้นมัธยมศึกษาปีที่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>2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>30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คน ได้มาโดยการสุ่มแบบกลุ่มและการสุ่มแบบอย่างง่าย ผลการวิจัยพบว่า นักเรียนที่มีความสามารถทางการเรียนแตกต่างกัน มีผลสัมฤทธิ์ทางการเรียนแตกต่างกันอย่างมีนัยสำคัญทางสถิติที่ระดับ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>.01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ความสามารถทางการคิดวิเคราะห์หลังเรียนแตกต่างกันอย่างมีนัยสำคัญทางสถิติที่ระดับ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>.01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โดยนักเรียนที่มีผลสัมฤทธิ์ทางการเรียนและการคิดวิเคราะห์สูงจะแสดงผลสัมฤทธิ์ทางการเรียนและความสามารถในการคิดวิเคราะห์ได้สูงกว่านักเรียนที่มีความสามารถทางการเรียนปานกลาง และต่ำ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ิยฉัตร  พูนพิพัฒน์ </w:t>
      </w:r>
      <w:r>
        <w:rPr>
          <w:rFonts w:cs="Angsana New" w:ascii="Angsana New" w:hAnsi="Angsana New"/>
          <w:sz w:val="32"/>
          <w:szCs w:val="32"/>
        </w:rPr>
        <w:t xml:space="preserve">(2557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378-380) </w:t>
      </w:r>
      <w:r>
        <w:rPr>
          <w:rFonts w:ascii="Angsana New" w:hAnsi="Angsana New" w:cs="Angsana New"/>
          <w:sz w:val="32"/>
          <w:sz w:val="32"/>
          <w:szCs w:val="32"/>
        </w:rPr>
        <w:t>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ศึกษาผลของการเรียนการสอนตามแนวทฤษฎีคอนสตรัคติวิสต์ร่วมกับตัวแทนความคิดที่หลากหลายที่มีต่อมโนทัศน์ เรื่อง สารและสมบัติของสารและความสารถในการคิดวิเคราะห์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ตัวอย่าง คือ นักเรียนชั้นมัธยมศึกษาปีที่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่งเป็นกลุ่มทดลอง </w:t>
      </w:r>
      <w:r>
        <w:rPr>
          <w:rFonts w:cs="Angsana New" w:ascii="Angsana New" w:hAnsi="Angsana New"/>
          <w:sz w:val="32"/>
          <w:szCs w:val="32"/>
        </w:rPr>
        <w:t>46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และกลุ่มควบคุม </w:t>
      </w:r>
      <w:r>
        <w:rPr>
          <w:rFonts w:cs="Angsana New" w:ascii="Angsana New" w:hAnsi="Angsana New"/>
          <w:sz w:val="32"/>
          <w:szCs w:val="32"/>
        </w:rPr>
        <w:t>4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เก็บข้อมูลก่อนและหลังการทดลอง </w:t>
      </w:r>
      <w:r>
        <w:rPr>
          <w:rFonts w:ascii="Angsana New" w:hAnsi="Angsana New" w:cs="Angsana New"/>
          <w:sz w:val="32"/>
          <w:sz w:val="32"/>
          <w:szCs w:val="32"/>
        </w:rPr>
        <w:t>ผลการวิจัยพบว่า การเรียนด้วยรูปแบบตามแนวทฤษฎีคอนสตรัคติวิสต์ร่วมกับตัวแทนความคิดที่หลากหลายจะทำให้นักเรียนเกิดความสนใจในมโนทัศน์ และช่วยให้นักเรียนสามารถสร้างความรู้ได้ด้วยความเข้าใจ เนื่องจากตัวแทนความคิดจะช่วยให้นักเรียนสร้างองค์ความรู้ได้จากมุมมองที่หลากหลาย สามารถใช้แทนความรู้ที่เป็นนามธรรมให้เป็นรูปธรรม</w:t>
      </w:r>
      <w:r>
        <w:rPr>
          <w:rFonts w:ascii="Angsana New" w:hAnsi="Angsana New" w:cs="Angsana New"/>
          <w:sz w:val="32"/>
          <w:sz w:val="32"/>
          <w:szCs w:val="32"/>
        </w:rPr>
        <w:t>ได้</w:t>
      </w:r>
      <w:r>
        <w:rPr>
          <w:rFonts w:cs="Angsana New" w:ascii="Angsana New" w:hAnsi="Angsana New"/>
          <w:sz w:val="32"/>
          <w:szCs w:val="32"/>
        </w:rPr>
        <w:t>l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pacing w:val="-4"/>
          <w:sz w:val="32"/>
          <w:szCs w:val="32"/>
        </w:rPr>
      </w:pPr>
      <w:r>
        <w:rPr>
          <w:rFonts w:cs="Angsana New" w:ascii="Angsana New" w:hAnsi="Angsana New"/>
          <w:color w:val="000000"/>
          <w:spacing w:val="-4"/>
          <w:sz w:val="32"/>
          <w:szCs w:val="32"/>
        </w:rPr>
        <w:tab/>
        <w:tab/>
        <w:tab/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รัชนี  เจนกลาง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(2558,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. 1658)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ทำการศึกษาการพัฒนาความสามารถในการนำเสนอตัวแทนความคิดของนักเรียน เรื่อง ประเภทของพอลิเมอร์ โดยการใช้ตัวแทนความคิดที่หลากหลาย กลุ่มเป้าหมายคือ นักเรียนชั้นมัธยมศึกษาปีที่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>6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>45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คน เก็บข้อมูลก่อนและหลังเรียน โดยใช้แบบวัดความสามารถในการนำเสนอตัวแทนความคิด และวิเคราะห์ข้อมูลโดยการจัดระดับความสามารถในการนำเสนอตัวแทนความคิดตามเกณฑ์ของ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Michalchik (2008)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ผลการวิจัยพบว่า ก่อนเรียนนักเรียนส่วนใหญ่ร้อยละ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53.33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อธิบายความหมายของพอลิเมอร์แต่ละประเภทในระดับมหาภาคเท่านั้น ผู้วิจัยจึงใช้ตัวอย่างจริงและแบบจำลองประกอบการอภิปราย พบว่า หลังเรียน นักเรียนส่วนใหญ่ร้อยละ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37.78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อธิบายความหมายของพอลิเมอร์แต่ละประเภทในระดับโมเลกุลได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pacing w:val="-4"/>
          <w:sz w:val="32"/>
          <w:szCs w:val="32"/>
        </w:rPr>
      </w:pPr>
      <w:r>
        <w:rPr>
          <w:rFonts w:cs="Angsana New" w:ascii="Angsana New" w:hAnsi="Angsana New"/>
          <w:color w:val="000000"/>
          <w:spacing w:val="-4"/>
          <w:sz w:val="32"/>
          <w:szCs w:val="32"/>
        </w:rPr>
        <w:tab/>
        <w:tab/>
        <w:tab/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อภิวัฒน์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 ศรีกัณหา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(2558,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. 213)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ทำการ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ศึกษามโนมติระหว่างเรียนและหลังเรียนและตัวแทนความคิดหลังเรียน เรื่อง การเกิดพันธะไอออนิก ของนักเรียนชั้นมัธยมศึกษาปีที่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4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โดยการสอนเพื่อเปลี่ยนแปลงมโนมติ เก็บรวบรวมข้อมูลโดยระบุระดับความสามารถของการแสดงออกของตัวแทนความคิดของนักเรียนตามแนวคิด ของ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Kozma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ผลการวิจัยพบว่า นักเรียนส่วนใหญ่มีมโนมติที่สอดคล้องกับมโนมติทางวิทยาศาสตร์ โดยสอดคล้องกับระดั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บ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ความสามารถที่ส่วนใหญ่มีความสามารถของการแสดงออกตัวแทนความคิดอยู่ในระดับที่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5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ความสามารถในการการแสดงออกของตัวแทนความคิดอยู่ในระดับที่สู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เร  ลวนางกูร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2560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69-370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ทำการศึกษาผลการใช้รูปแบบการเรียนการสอนวิทยาศาสตร์ตามแนวทฤษฎีการสร้างความรู้ด้วยตนเองสำหรับพัฒนาผลสัมฤทธิ์ทางการเรียน และความสามารถด้านการคิดขั้นสูงของนักเรียนชั้นมัธยมศึกษาตอนต้น โดยใช้แบบแผนการทดลองแบบวัดก่อนและหลังการทดลอง กลุ่มตัวอย่างคือ นักเรียนชั้นมัธยมศึกษาปีที่ </w:t>
      </w:r>
      <w:r>
        <w:rPr>
          <w:rFonts w:cs="Angsana New" w:ascii="Angsana New" w:hAnsi="Angsana New"/>
          <w:color w:val="000000"/>
          <w:sz w:val="32"/>
          <w:szCs w:val="32"/>
        </w:rPr>
        <w:t>2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ป็นกลุ่มทดลอง </w:t>
      </w:r>
      <w:r>
        <w:rPr>
          <w:rFonts w:cs="Angsana New" w:ascii="Angsana New" w:hAnsi="Angsana New"/>
          <w:color w:val="000000"/>
          <w:sz w:val="32"/>
          <w:szCs w:val="32"/>
        </w:rPr>
        <w:t>38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น และกลุ่มควบคุมจำนวน </w:t>
      </w:r>
      <w:r>
        <w:rPr>
          <w:rFonts w:cs="Angsana New" w:ascii="Angsana New" w:hAnsi="Angsana New"/>
          <w:color w:val="000000"/>
          <w:sz w:val="32"/>
          <w:szCs w:val="32"/>
        </w:rPr>
        <w:t>40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น ผลการวิจัยพบว่า นักเรียนกลุ่มทดลองมีคะแนนผลสัมฤทธิ์ทางการเรียนและความสามารถด้านการคิดขั้นสูงสูงกว่าผู้เรียนกลุ่มควบคุมที่ใช้รูปแบบการเรียนการสอนแบบปกติอย่างมีนัยสำคัญทางสถิติที่ระดับ </w:t>
      </w:r>
      <w:r>
        <w:rPr>
          <w:rFonts w:cs="Angsana New" w:ascii="Angsana New" w:hAnsi="Angsana New"/>
          <w:color w:val="000000"/>
          <w:sz w:val="32"/>
          <w:szCs w:val="32"/>
        </w:rPr>
        <w:t>.01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ผู้เรียนกลุ่มทดลองที่ใช้รูปแบบการเรียนการสอนวิทยาศาสตร์ตามแนวทฤษฎีการเรียนรู้ด้วยตนเอง มีคะแนนผลสัมฤทธิ์ทางการเรียนและความสามารถด้านการคิดวิเคราะห์ขั้นสูงหลังเรียนสูงกว่าก่อนเรียนอย่างมีนัยสำคัญทางสถิติที่ระดับ </w:t>
      </w:r>
      <w:r>
        <w:rPr>
          <w:rFonts w:cs="Angsana New" w:ascii="Angsana New" w:hAnsi="Angsana New"/>
          <w:color w:val="000000"/>
          <w:sz w:val="32"/>
          <w:szCs w:val="32"/>
        </w:rPr>
        <w:t>.01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นักเรียนมีพัฒนาการในด้านการคิดอย่างมีวิจารณญาณและผลสัมฤทธิ์ทางการเรียนสูง</w:t>
      </w:r>
    </w:p>
    <w:p>
      <w:pPr>
        <w:pStyle w:val="Style21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>2.6.2</w:t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งานวิจัยต่างประเทศ</w:t>
      </w:r>
    </w:p>
    <w:p>
      <w:pPr>
        <w:pStyle w:val="Style21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Hudgin (1988, pp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62-273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ี่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ศึกษาผลทักษะการสอนการคิดอย่างมีวิจารณญาณโดยใช้เทคนิคการนำตนเองของผู้เรียนเกรด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ผู้เรียนกลุ่มทดลองได้ฝึกทักษะการนำตนเอง ซึ่งประกอบด้วยกระบวนการควบคุมและกระบวนการตรวจสอบการคิดของตนเอง ซึ่งผู้เรียนจะต้องนำมาใช้ในการควบคุมความสามารถในการกำหนดเป้าหมายในชีวิตของงาน การปฏิบัติงานให้บรรลุเป้าหมายที่ได้วางไว้ การติดตามผลการปฏิบัติงานตลอดจนการตรวจสอบการคิดตนเอง ผลการศึกษาพบว่า การคิดอย่างมีวิจารณญาณสูงกว่ากลุ่มควบคุม </w:t>
      </w:r>
    </w:p>
    <w:p>
      <w:pPr>
        <w:pStyle w:val="Style21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Treagust (2007, pp. 1353-1368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ทำการศึกษาเพื่อประเมินวิธีการสอนของครูในการส่งเสริมให้นักเรียนใช้ระดับตัวแทนความคิดที่หลากหลายโดยใช้ตัวแทนความคิด </w:t>
      </w:r>
      <w:r>
        <w:rPr>
          <w:rFonts w:cs="Angsana New" w:ascii="Angsana New" w:hAnsi="Angsana New"/>
          <w:color w:val="000000"/>
          <w:sz w:val="32"/>
          <w:szCs w:val="32"/>
        </w:rPr>
        <w:t>3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ระดับ ในการอธิบายเรื่อง ปฏิกิริยาเคมี กลุ่มเป้าหมายคือ นักเรียนเกรด </w:t>
      </w:r>
      <w:r>
        <w:rPr>
          <w:rFonts w:cs="Angsana New" w:ascii="Angsana New" w:hAnsi="Angsana New"/>
          <w:color w:val="000000"/>
          <w:sz w:val="32"/>
          <w:szCs w:val="32"/>
        </w:rPr>
        <w:t>9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color w:val="000000"/>
          <w:sz w:val="32"/>
          <w:szCs w:val="32"/>
        </w:rPr>
        <w:t>65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น ของโรงเรียนมัธยมศึกษา ประเทศสิงคโปร์ โดยใช้การสอนที่เน้นให้นักเรียนได้ใช้ระดับของตัวแทนความคิดที่หลากหลาย เครื่องมือที่ใช้ในการเก็บข้อมูลเป็นแบบทดสอบชนิดปรนัยพร้อมให้เหตุผล ผลการวิจัยพบว่า นักเรียนส่วนมากมีการใช้ระดับของตัวแทนความคิดที่หลากหลายมาใช้ในการอธิบาย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</w:p>
    <w:p>
      <w:pPr>
        <w:pStyle w:val="Style21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Demirci (2009, pp. 24-36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ด้ศึกษาการพัฒนากิจกรรมการเรียนรู้ตามแนวคิดทฤษฎี คอนสตรัคติวิสต์ที่มีผลต่อผลสัมฤทธิ์ทางการเรียนและความคงทนของความรู้วิชาวิทยาศาสตร์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วิจัยครั้งนี้เป็นการวิจัยเชิงทดลอง กลุ่มตัวอย่าง คือนักเรียนระดับชั้นประถมศึกษาปี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6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ผลการศึกษาพบว่า นักเรียนที่ได้รับการจัดกิจกรรมการเรียนการสอนวิชาวิทยาศาสตร์แนวคิดทฤษฎีคอนสตรัคติวิสต์กับกลุ่มที่จัดการเรียนการสอนปกติมีความแตกต่า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ั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ย่างมีนัยส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ัญ</w:t>
      </w:r>
    </w:p>
    <w:p>
      <w:pPr>
        <w:pStyle w:val="Style21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/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ากงานวิจัยที่เกี่ยวข้อ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้างต้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พบว่า การจัดกิจกรรมการเรียนรู้ตามแนว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ฤษฎี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อนสตรัคติวิสต์ เป็นการจัดกิจกรรมที่ส่งเสริมให้นักเรียนสร้างองค์ความรู้ด้วยตนเอง โดยให้นักเรียนมีปฏิสัมพันธ์ระหว่าง เพื่อน ครู และสิ่งแวดล้อม จะส่งผลต่อการแสดงออกของตัวแทนความคิดได้อย่างหลากหลาย นักเรียนมีทักษะการคิดอย่างมีวิจารณญาณและสามารถแก้ปัญหาต่าง ๆ ในชีวิตประจำวันได้ นักเรียนเข้าใจทักษะกระบวนการต่า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ๆ จะทำให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ีผลสัมฤทธิ์ทางการเรียนที่สูง แผนการจัดการเรียนรู้จะสามารถพัฒนาผู้เรียนให้เกิดความสุข และมีการพัฒนาอย่างเต็มศักยภาพ</w:t>
      </w:r>
    </w:p>
    <w:sectPr>
      <w:headerReference w:type="default" r:id="rId2"/>
      <w:type w:val="nextPage"/>
      <w:pgSz w:w="11906" w:h="16838"/>
      <w:pgMar w:left="2160" w:right="1440" w:gutter="0" w:header="1440" w:top="2160" w:footer="0" w:bottom="1440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Leelawadee">
    <w:charset w:val="00"/>
    <w:family w:val="swiss"/>
    <w:pitch w:val="variable"/>
  </w:font>
  <w:font w:name="KodchiangUPC">
    <w:charset w:val="00"/>
    <w:family w:val="roman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95</w:t>
    </w:r>
    <w:r>
      <w:rPr>
        <w:sz w:val="32"/>
        <w:szCs w:val="32"/>
        <w:rFonts w:cs="Angsana New" w:ascii="Angsana New" w:hAnsi="Angsana Ne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uto" w:line="240" w:before="0" w:after="0"/>
      <w:ind w:left="1160" w:hanging="0"/>
      <w:outlineLvl w:val="0"/>
    </w:pPr>
    <w:rPr>
      <w:rFonts w:ascii="TH SarabunPSK" w:hAnsi="TH SarabunPSK" w:eastAsia="TH SarabunPSK" w:cs="TH SarabunPSK"/>
      <w:b/>
      <w:bCs/>
      <w:sz w:val="32"/>
      <w:szCs w:val="32"/>
      <w:lang w:val="en-US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lang w:bidi="th-TH"/>
    </w:rPr>
  </w:style>
  <w:style w:type="character" w:styleId="WW8Num19z0">
    <w:name w:val="WW8Num19z0"/>
    <w:qFormat/>
    <w:rPr>
      <w:b w:val="false"/>
      <w:bCs w:val="false"/>
    </w:rPr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  <w:bCs w:val="false"/>
    </w:rPr>
  </w:style>
  <w:style w:type="character" w:styleId="WW8Num24z0">
    <w:name w:val="WW8Num24z0"/>
    <w:qFormat/>
    <w:rPr>
      <w:b w:val="false"/>
    </w:rPr>
  </w:style>
  <w:style w:type="character" w:styleId="WW8Num24z3">
    <w:name w:val="WW8Num24z3"/>
    <w:qFormat/>
    <w:rPr>
      <w:b w:val="false"/>
      <w:lang w:bidi="th-TH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lang w:bidi="th-TH"/>
    </w:rPr>
  </w:style>
  <w:style w:type="character" w:styleId="WW8Num27z0">
    <w:name w:val="WW8Num27z0"/>
    <w:qFormat/>
    <w:rPr/>
  </w:style>
  <w:style w:type="character" w:styleId="WW8Num27z3">
    <w:name w:val="WW8Num27z3"/>
    <w:qFormat/>
    <w:rPr>
      <w:b w:val="false"/>
      <w:bCs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bCs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color w:val="000000"/>
    </w:rPr>
  </w:style>
  <w:style w:type="character" w:styleId="WW8Num32z1">
    <w:name w:val="WW8Num32z1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2">
    <w:name w:val="WW8Num40z2"/>
    <w:qFormat/>
    <w:rPr>
      <w:lang w:bidi="th-TH"/>
    </w:rPr>
  </w:style>
  <w:style w:type="character" w:styleId="WW8Num42z0">
    <w:name w:val="WW8Num42z0"/>
    <w:qFormat/>
    <w:rPr>
      <w:color w:val="000000"/>
    </w:rPr>
  </w:style>
  <w:style w:type="character" w:styleId="WW8Num42z1">
    <w:name w:val="WW8Num42z1"/>
    <w:qFormat/>
    <w:rPr>
      <w:color w:val="000000"/>
      <w:lang w:bidi="th-TH"/>
    </w:rPr>
  </w:style>
  <w:style w:type="character" w:styleId="WW8Num43z0">
    <w:name w:val="WW8Num43z0"/>
    <w:qFormat/>
    <w:rPr>
      <w:b w:val="false"/>
      <w:bCs w:val="false"/>
    </w:rPr>
  </w:style>
  <w:style w:type="character" w:styleId="WW8Num43z1">
    <w:name w:val="WW8Num43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bCs w:val="false"/>
    </w:rPr>
  </w:style>
  <w:style w:type="character" w:styleId="WW8Num48z0">
    <w:name w:val="WW8Num48z0"/>
    <w:qFormat/>
    <w:rPr>
      <w:b w:val="false"/>
      <w:bCs w:val="false"/>
    </w:rPr>
  </w:style>
  <w:style w:type="character" w:styleId="WW8Num49z0">
    <w:name w:val="WW8Num49z0"/>
    <w:qFormat/>
    <w:rPr>
      <w:color w:val="000000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lang w:bidi="th-TH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  <w:bCs w:val="false"/>
    </w:rPr>
  </w:style>
  <w:style w:type="character" w:styleId="WW8Num56z0">
    <w:name w:val="WW8Num56z0"/>
    <w:qFormat/>
    <w:rPr>
      <w:b w:val="false"/>
      <w:bCs/>
      <w:lang w:bidi="th-TH"/>
    </w:rPr>
  </w:style>
  <w:style w:type="character" w:styleId="WW8Num57z0">
    <w:name w:val="WW8Num57z0"/>
    <w:qFormat/>
    <w:rPr/>
  </w:style>
  <w:style w:type="character" w:styleId="WW8Num57z2">
    <w:name w:val="WW8Num57z2"/>
    <w:qFormat/>
    <w:rPr>
      <w:lang w:bidi="th-TH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>
      <w:color w:val="000000"/>
    </w:rPr>
  </w:style>
  <w:style w:type="character" w:styleId="WW8Num63z1">
    <w:name w:val="WW8Num63z1"/>
    <w:qFormat/>
    <w:rPr/>
  </w:style>
  <w:style w:type="character" w:styleId="WW8Num64z0">
    <w:name w:val="WW8Num64z0"/>
    <w:qFormat/>
    <w:rPr>
      <w:color w:val="000000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lang w:bidi="th-TH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 w:val="false"/>
      <w:bCs w:val="false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Style13">
    <w:name w:val="ฟอนต์ของย่อหน้าเริ่มต้น"/>
    <w:qFormat/>
    <w:rPr/>
  </w:style>
  <w:style w:type="character" w:styleId="Style14">
    <w:name w:val="หัวกระดาษ อักขระ"/>
    <w:basedOn w:val="Style13"/>
    <w:qFormat/>
    <w:rPr/>
  </w:style>
  <w:style w:type="character" w:styleId="Style15">
    <w:name w:val="ท้ายกระดาษ อักขระ"/>
    <w:basedOn w:val="Style13"/>
    <w:qFormat/>
    <w:rPr/>
  </w:style>
  <w:style w:type="character" w:styleId="Style16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หัวเรื่อง 1 อักขระ"/>
    <w:qFormat/>
    <w:rPr>
      <w:rFonts w:ascii="TH SarabunPSK" w:hAnsi="TH SarabunPSK" w:eastAsia="TH SarabunPSK" w:cs="TH SarabunPSK"/>
      <w:b/>
      <w:bCs/>
      <w:sz w:val="32"/>
      <w:szCs w:val="32"/>
      <w:lang w:bidi="ar-SA"/>
    </w:rPr>
  </w:style>
  <w:style w:type="character" w:styleId="Style17">
    <w:name w:val="เนื้อความ อักขระ"/>
    <w:qFormat/>
    <w:rPr>
      <w:rFonts w:ascii="TH SarabunPSK" w:hAnsi="TH SarabunPSK" w:eastAsia="TH SarabunPSK" w:cs="TH SarabunPSK"/>
      <w:sz w:val="32"/>
      <w:szCs w:val="32"/>
      <w:lang w:bidi="ar-SA"/>
    </w:rPr>
  </w:style>
  <w:style w:type="character" w:styleId="Style18">
    <w:name w:val="ตัวแทนข้อความ"/>
    <w:qFormat/>
    <w:rPr>
      <w:color w:val="808080"/>
    </w:rPr>
  </w:style>
  <w:style w:type="character" w:styleId="Style19">
    <w:name w:val="ชื่อเรื่อง อักขระ"/>
    <w:qFormat/>
    <w:rPr>
      <w:rFonts w:ascii="KodchiangUPC" w:hAnsi="KodchiangUPC" w:eastAsia="Times New Roman" w:cs="KodchiangUPC"/>
      <w:b/>
      <w:bCs/>
      <w:sz w:val="56"/>
      <w:szCs w:val="56"/>
    </w:rPr>
  </w:style>
  <w:style w:type="character" w:styleId="Bodytext2">
    <w:name w:val="Body text (2)"/>
    <w:qFormat/>
    <w:rPr>
      <w:rFonts w:ascii="Angsana New" w:hAnsi="Angsana New" w:eastAsia="Angsana New" w:cs="Angsana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th-TH" w:bidi="th-TH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</w:pPr>
    <w:rPr>
      <w:rFonts w:ascii="KodchiangUPC" w:hAnsi="KodchiangUPC" w:eastAsia="Times New Roman" w:cs="Angsana New"/>
      <w:b/>
      <w:bCs/>
      <w:sz w:val="56"/>
      <w:szCs w:val="56"/>
      <w:lang w:val="en-US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440" w:hanging="0"/>
    </w:pPr>
    <w:rPr>
      <w:rFonts w:ascii="TH SarabunPSK" w:hAnsi="TH SarabunPSK" w:eastAsia="TH SarabunPSK" w:cs="TH SarabunPSK"/>
      <w:sz w:val="32"/>
      <w:szCs w:val="32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  <w:lang w:val="en-US"/>
    </w:rPr>
  </w:style>
  <w:style w:type="paragraph" w:styleId="Style21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szCs w:val="22"/>
      <w:lang w:bidi="ar-SA"/>
    </w:rPr>
  </w:style>
  <w:style w:type="paragraph" w:styleId="Style22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30T14:30:00Z</dcterms:created>
  <dc:creator>iso100000</dc:creator>
  <dc:description/>
  <dc:language>en-US</dc:language>
  <cp:lastModifiedBy>User</cp:lastModifiedBy>
  <cp:lastPrinted>2018-05-07T15:39:00Z</cp:lastPrinted>
  <dcterms:modified xsi:type="dcterms:W3CDTF">2018-05-07T08:40:00Z</dcterms:modified>
  <cp:revision>646</cp:revision>
  <dc:subject/>
  <dc:title/>
</cp:coreProperties>
</file>