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57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516890</wp:posOffset>
                </wp:positionV>
                <wp:extent cx="637540" cy="542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-40.7pt;width:50.15pt;height:4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57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0" w:right="57" w:firstLine="57"/>
        <w:jc w:val="left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ป็นเครื่องมือสำคัญในการสร้างคน สร้างสังคม และสร้างชาติ เป็นกลไกหลักในการพัฒนาคนให้มีคุณภาพ สามารถดำรงชีวิตอยู่ร่วมกับบุคคลอื่นในสังคมได้อย่างเป็นสุข ดังวิสัยทัศน์ของแผนการศึกษาแห่งชาติ 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0-2579 </w:t>
      </w:r>
      <w:r>
        <w:rPr>
          <w:rFonts w:ascii="Angsana New" w:hAnsi="Angsana New" w:cs="Angsana New"/>
          <w:sz w:val="32"/>
          <w:sz w:val="32"/>
          <w:szCs w:val="32"/>
        </w:rPr>
        <w:t>ระบุว่า คนไทยทุกคนได้รับ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รียนรู้ตลอดชีวิตอย่างมีคุณภาพ ดำรงชีวิตอย่างเป็นสุข สอดคล้องกับหลักปรัชญาของเศรษฐกิจพอเพียงและการเปลี่ยนแปลงของโลก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60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7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การจัดการศึกษาขั้นพื้นฐานจะต้องสอดคล้องกับการเปลี่ยนแปลงทางเศรษฐกิจ สังคม 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 ให้สอดคล้องกับแนวคิดการพัฒนาประเทศไทย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ลกศตวรรษที่ </w:t>
      </w:r>
      <w:r>
        <w:rPr>
          <w:rFonts w:cs="Angsana New" w:ascii="Angsana New" w:hAnsi="Angsana New"/>
          <w:sz w:val="32"/>
          <w:szCs w:val="32"/>
        </w:rPr>
        <w:t>21 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6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-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ัจจุบันหลักสูตรเปรียบเสมือนเข็มทิศที่ใช้ใน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บรรลุผลตามจุดมุ่งหมายของแผนการศึกษาแห่งชาติที่ต้องการให้หลักสูตรช่วยพัฒนาบุคคลให้เป็นคนที่มีความรู้ความสามารถและเกิดการพัฒนาในทุกด้าน ดังวิสัยทัศน์ของ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ุ่งพัฒนาผู้เรียนทุกคนให้เป็นมนุษย์ที่มีความสมดุลทั้งด้านร่างกาย ความรู้ คุณธรรม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มีความรู้ ทักษะพื้นฐาน และเจตคติต่อการประกอบอาชีพและการศึกษาตลอดชีวิต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ผู้เรียนเป็นสำคัญบนพื้นฐานความเชื่อว่าทุกคนสามารถเรียนรู้และพัฒนาตนเองได้เต็มตามศัก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ต่าง ๆ จึงมุ่งจัดการศึกษา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สำหรับกลุ่มสาระการเรียนรู้วิทยาศาสตร์โดยยึดเนื้อหาและผลการเรียนรู้ตามสถาบันส่งเสริมการสอนวิทยาศาสตร์และเทคโนโลยี โดยมีกระทรวงศึกษาธิการคอยตรวจสอบคุณภาพ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การจัดการศึกษาของประเทศไทยในทุกระดับยังคงมีปัญหา ทั้งในด้านคุณภาพของคนไทยที่ผู้เรียนและผู้สำเร็จการศึกษาในระดับต่าง ๆ ยังมีผลสัมฤทธิ์ทางการเรียน คุณลักษณะ และทักษะอยู่ในระดับที่ยังไม่น่าพึงพอใ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60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75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รับรองมาตรฐานและประเมินคุณภาพการศึกษากล่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บ่งชี้ที่สำคัญในการพัฒนาเพื่อให้เกิดศักยภาพด้าน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ของผู้เรียน ผู้บริหารหรือผู้ที่มีส่วนเกี่ยวข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เร่งพัฒนา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จัดการเรียนการสอ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รับรองมาตรฐานและประเมินคุณภาพกา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รงเรียนบรบือวิทยาค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สถานศึกษาที่เล็งเห็นความสำคัญของการจัดการศึกษาที่เน้นผู้เรียนเป็นสำคัญทั้งด้านความรู้และคุณธร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การเรียนรู้วิทยาศาสตร์ยังไม่ประสบผลสำเร็จเท่าที่ควร เนื่อง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การเรียนรู้วิทยาศาสตร์นั้นส่วนใหญ่ยังคงเน้นการถ่ายทอดความรู้จากครูผู้สอนเพียงอย่างเดียวมากกว่าที่จะให้ผู้เรียนได้เป็นผู้ลงมือปฏิบัติด้วยตนเอง ทำให้ผลสัมฤทธิ์ทางการ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ิทยาศาสตร์ต่ำกว่าเกณฑ์มาตรฐ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รละเอียด  ดวงกล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60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ราย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การทดสอบคุณภาพการศึกษาระดับชาติ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O-NET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5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เทศคะแนนเฉลี่ยของกลุ่มสาระการเรียนรู้วิทยาศาสตร์ได้คะแนนเฉลี่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.6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00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ื่อพิจารณาผลคะแนนระดับโรง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ได้คะแน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ฉลี่ยเท่าก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.1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ต่ำกว่าคะแนนเฉลี่ยระดับประเทศ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โดยเฉพาะสาระสารและสมบัติของสาร พบว่า นักเรียนได้คะแนนเฉลี่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8.6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ซึ่งต้องเร่งพัฒนา เนื่องจาก คะแนนเฉลี่ยของโรงเรียนอยู่ในระดับต่ำ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ถาบันทดสอบทางการศึกษาแห่งชาติ องค์การมหาช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9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1-8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ระเมินคุณภาพภายนอ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สำนักงานรับรองมาตรฐานและประเมินคุณภาพการ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มีผลการประเมินคุณ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ตรฐานที่ว่าด้วยผลการจัดการ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สัมฤทธิ์ทางการเรียนของผู้เรียนอยู่ในระดับพอใช้และผู้เรียนขาดทักษะกระบวนการค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รับรองมาตรฐานและประเมินคุณภาพกา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2-3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ผลการทดสอบวัดความรู้ของนักเรียนระดับชาติบ่งบอกถึงคุณภาพของการจัดการศึกษาของไทย ซึ่งจะต้องได้รับการพัฒนาตามนโยบายของกระทรวงศึกษาธิการ และทางโรงเรียนยังมีเป้าหมายในการยกระดับผลสัมฤทธิ์ทางการเรียนของนักเรียนให้สูงขึ้น ดังนั้น ผู้ส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จั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้นผู้เรียนเป็นสำคั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ำนึงถึงความแตก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ความสามารถ 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ัฒนาการของแต่ละบุคคลให้ความสำคัญทั้งความรู้ควบคู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เพื่อพัฒนาศักยภาพของผู้เรียนให้บรรลุผลตามจุดมุ่งหมายของแผนการศึกษาแห่งชาติและก้าวทันต่อโลกาภิวัฒน์ที่มีการเปลี่ยนแปล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60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ผู้เรียนด้วยกิจกรรมการเรียนรู้ตามแนวทฤษฎีคอนสตรัคติวิสต์เป็นอีกทางเลือกหนึ่งที่นำมาใช้ในการจัดการเรียนการสอน เพราะเป็นนวัตกรรมทางการศึกษาที่เพิ่มขีดความสามารถและสร้างศักยภาพในการเรียนรู้ของผู้เรียน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ทำให้ผู้เรียนประยุกต์หลักการที่มีอยู่เดิมเข้ากับหลักการใหม่ที่เกี่ยวข้องเพื่อการแก้ปัญหาได้อย่างเหมาะสม เป็นการปรับสภาวะสมดุลในการเรียนรู้ด้วยการขยายกรอบโครงสร้างความรู้ความคิดผสานเข้ากับการดูดซึมความรู้ของผู้เรียน ส่งผลให้ผู้เรียนสามารถสร้างองค์ความรู้ได้ด้วยตนเอง ถือได้ว่าเป็นการพัฒนาให้ผู้เรียนสามารถเรียนรู้เนื้อหาได้อย่างลึกซึ้ง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ข้าใจหลักการอย่างแท้จริง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จากการศึกษางานวิจัย พบว่า การจัดการเรียนรู้ตามแนวทฤษฎีคอนสตรัคติวิสต์ส่งผลให้ผู้เรียนเกิดความรู้ความเข้าใจอย่างแท้จริง รับรู้ได้อย่างมีความหมาย เรียนรู้ได้ตามเป้าหมาย และสามารถสร้างองค์ความรู้ได้ด้วยตนเอง </w:t>
      </w:r>
      <w:r>
        <w:rPr>
          <w:rFonts w:eastAsia="AngsanaUPC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สุมาลี</w:t>
      </w:r>
      <w:r>
        <w:rPr>
          <w:rFonts w:eastAsia="AngsanaUPC-Bold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ชัยเจริญ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น</w:t>
      </w:r>
      <w:r>
        <w:rPr>
          <w:rFonts w:eastAsia="AngsanaUPC-Bold;Arial Unicode MS" w:cs="Angsana New" w:ascii="Angsana New" w:hAnsi="Angsana New"/>
          <w:sz w:val="32"/>
          <w:szCs w:val="32"/>
        </w:rPr>
        <w:t>. 5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งกับแนวคิดของทิศนา  แขมม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-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สามารถเปลี่ยนแปลงและพัฒ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ริ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อกงา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าศัยกระบวนการพัฒนาโครงสร้างความรู้ภายในของบุคคล และการรับรู้สิ่งต่าง ๆ รอบ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อดคล้องกับ วีณา  ประชากูล และประสาท  เนืองเฉล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2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ความรู้เป็นสิ่งที่ผู้เรียนแต่ละคนสร้างขึ้นเองล้วนแล้วแต่แตกต่างกัน เพราะขึ้นอยู่กับประสบการณ์ของแต่ละบุคคลหากมีประสบการณ์กับสิ่งแวดล้อมในลักษณะต่าง ๆ ที่หลากหลาย ความรู้ของบุคคลนั้นก็จะยิ่งมีมากขึ้นเช่นกัน ดังนั้น การจัดกิจกรรมการเรียนรู้ตามแนวทฤษฎีคอนสตรัคติวิสต์ครูมีบทบาทช่วยพัฒนาให้เกิดการเรียน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จะต้องให้เวลากับผู้เรียนในการค้นหาคำตอบด้วยตนเองจากกิจกรรมที่ครูจัดให้ คอยกระตุ้นผู้เรียนให้เกิดการเรียนรู้โดยใช้แหล่งเรียนรู้ที่หลาก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ต้องมีปฏิ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ัน เช่น การพูดคุย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ัก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สงส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รรณทิพา  รอดแรงค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2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คมีเป็นศาสตร์แขนงหนึ่งของวิชาวิทยาศาสตร์จัดอยู่ในหลักสูตรแกนกลางการศึกษาขั้นพื้นฐานพุทธศักราช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ารและสมบัติของส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92) Gilbert and Treagust (2009, pp. 1-8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ถึง ปรากฏการณ์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ชาเค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ประกอบด้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 คือ ระดับ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อธิบายสมบัติของสารหรือพฤติกรรมของสารที่สามารถสังเกตเห็นได้ด้วยตาเปล่า ระดับ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อธิบ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ถึงปรากฏการณ์หรือพฤติกรรมของส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ระดับที่บ่งบอกว่าสารที่สังเกตเห็นนั้นประกอบด้วยอะตอมหรือไอออนอะไรบ้าง และระดับสัญลักษณ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ymbol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ตัวแทนของปรากฏการณ์ต่าง ๆ ที่มอ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ห็น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เป็นตัวแทนของสิ่งที่ไม่สามารถมองเห็นได้ด้วยตาเปล่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ชาเคมีเป็นเนื้อหานามธรรมซึ่งยากต่อการเข้าใจ ทำให้ส่งผลต่อความเข้าใจในวิทยาศาสตร์แขนง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นักเรียนส่วนใหญ่ลงความเห็นว่าเป็นวิชาที่ยาก เนื่อง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ม่เกี่ยวข้องกับชีวิตประจำวันแต่จะเกี่ยวข้องกับระดับโมเลกุล ปัจจัย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หล่านี้ล้วนเป็นสาเหตุที่ทำให้นักเรียนไม่สนใจและมีผลสัมฤทธิ์ทางการเรียนต่ำ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ักดิ์ศ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ี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ุภาษ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5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กิจกรรมที่จะส่งเสริมให้ผู้เรียนแสดงอ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ตัวแทนความคิดได้ในระดับที่สูงสุดและเข้าใจวิชาเคม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ื่อมโยงระดับ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ัวแทนความค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 เพื่อให้ผู้เรียนได้มองเห็น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ข้าใจการเปลี่ยนแปลงดังแนวคิด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Treagust (2007, pp. 1355-135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่าวถึง ปฏิสัมพันธ์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 ถือได้ว่ามีความ สำคัญในการเรียนวิชาเคมีและมีความจำเป็นต่อการสร้างความเข้าใจ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วิจัยจึงมุ่งเน้นเห็นความสำคัญ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เชื่อมโยงระดับของการนำเสนอตัวแทนความคิดทางเค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ตุ้น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ร้างตัวแทนความคิดหลายรูปแบบ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อธิบายสิ่งที่มองไม่เห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รูปแบบการนำเสนอตัวแทนความคิดที่หลากหล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การศึกษางานวิจัยที่เกี่ยวข้องพบว่า การจัดกิจกรรม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ื่อมโยงระดับ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ัวแทนความค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ะทำให้ผู้เรียนเกิดความเข้าใจในตัวแทนความคิด เข้าใจหลักการแนวคิดทางวิทยาศาสตร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ัฐมาภรณ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ิมพ์ทอ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4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4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เข้าใจการเปลี่ยนแปลงของปรากฏการณ์ทางเคมีในระดับต่าง ๆ ได้อย่างมีประสิทธิภาพทำให้ผู้เรียนเข้าใจวิชาเค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ักดิ์ศรี  สุภาษ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5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1-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ความรู้ความเข้าใจในวิชาเคมี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ารเรียนรู้ในศตวรรษ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มีความสำคัญและถูกนำมาบูรณาการในกระบวนการเรียนการสอนเพื่อให้ผู้เรียนเกิดความสามารถในการคิดขั้นสูง ทักษะนั้น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ความสำคัญต่อการเปลี่ยนแปลงในโลกยุคปัจจุบัน เนื่องจา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ักษะ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ตั้งอยู่บนพื้นฐานหลักการและเหตุผลอันเป็นเครื่องมือสำคัญในการเรียนรู้และดำเนิน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งศิร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ย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53-5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ิจกรรมการเรียนรู้เพื่อส่งเสริมการคิดอย่างมีวิจารณญาณจะยึดหลักการเรียนรู้จากสิ่งที่อยู่ใกล้ตัวที่นักเรียนรู้จักและคุ้นเคย เช่น แหล่งเรียนรู้ทางกายภาพ ชีวภาพ และวิถีชุมชน เป็นสถานการณ์กระตุ้นให้เกิดคำถามที่อยากรู้เพื่อคาดการณ์คำตอบโดยเน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มาบูรณการเข้าด้วย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คณะกรรมการ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แนวคิดของ </w:t>
      </w:r>
      <w:r>
        <w:rPr>
          <w:rFonts w:cs="Angsana New" w:ascii="Angsana New" w:hAnsi="Angsana New"/>
          <w:sz w:val="32"/>
          <w:szCs w:val="32"/>
        </w:rPr>
        <w:t xml:space="preserve">Ennis (1985, pp. 1-2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การคิดอย่างมีวิจารณญาณว่าเป็น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ไตร่ตรองและมีเหตุผล ซึ่งจะช่วยในการตัดสินใจว่าควรเชื่อหรือกระทำ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จัดเป็นการคิดขั้นสูง และได้กล่าวถึงบุคคลที่มีการคิดอย่างมีวิจารณญาณว่าจะแสดงพฤติกรรมและความสามารถคือ ระบุปัญหาได้ คิดวิเคราะห์ได้ ตอบคำถามได้ชัดเจน พิจารณาแหล่งน่าเชื่อถือได้ สังเกตและตัดสินได้ด้วยตนเอง นิรนัยและอุปนัยได้ ตัดสินคุณค่าได้ ให้ความหมายได้ชัดเจน ระบุข้อสันนิษฐานได้ ตัดสินใจเพื่อนำไปปฏิบัติได้ และมีปฏิสัมพันธ์เพื่อสื่อสารอย่าง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nis, 198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ัญญา  ศรีม่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-36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เหตุผลที่ได้กล่าวมาข้างต้น ผู้วิจัยจึงมีความสนใจการจัดกิจกรรมการเรียนรู้ตามแนวทฤษฎีคอนสตรัคติวิสต์ต่อการส่งเสริมการแสดงออกของตัวแทนความคิด การคิดอย่างมีวิจารณญาณ และผลสัมฤทธิ์ทางการเรียน ซึ่งเชื่อว่าการจัดกิจกรรมการเรียนรู้จะช่วยให้ผู้เรียนเกิดแนวคิดและองค์ความรู้ใหม่ มีการแสดงออกของตัวแทนความคิดได้อย่างหลากหลายรูปแบบ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ทักษะการคิดอย่างมีวิจารณญาณที่มีประสิทธิภาพอันจะส่งผลต่อผลสัมฤทธิ์ทางการเรียนให้สูงขึ้น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ื้อเฟื้อเผื่อแ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เพื่อนมนุษย์ และเกิด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มือกันในการพัฒนาประเทศชาติทั้งด้านเศรษฐกิจและ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จริญงอกงามสืบ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ตัวแทนความคิด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การคิดอย่างมีวิจารณญาณ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รียบเทียบผลสัมฤทธิ์ทางการเรียนหลังได้รับ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ตามแนวทฤษฎีคอนสตรัคติวิสต์กับ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>75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1.2.4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วิเคราะห์ความสัมพันธ์ระหว่างผลสัมฤทธิ์ทางการ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คิดอย่างมีวิจารณญาณหลั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กิจกรรมการเรียนรู้ตามแนวทฤษฎีคอนสตรัคติวิสต์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รียนด้วย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นสตรัคติวิสต์ เรื่อง พันธะเคมี มีผลสัมฤทธิ์หลังเรียนสูง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ที่กำหนด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มีความสัมพันธ์กับการคิด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นสตรัคติวิสต์อย่างมีนัยสำคัญทางสถิติ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4.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ชากรที่ใช้ในการวิจัยครั้งนี้ เป็น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บรบือวิทยาคาร อำเภอบรบือ จังหวัดมหาสารคาม สำนักงานเขตพื้นที่การศึกษามัธยมศึกษา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้อง 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7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4.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ัวอย่าง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ุ่มตัวอย่างที่ใช้ในการวิจัยครั้ง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/7</w:t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บรบือวิทยาคาร อำเภอบรบือ จังหวัดมหาสารคาม สำนักงานเขตพื้นที่การศึกษามัธยมศึกษา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้อง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ด้วยวิธีการเลือ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บบกลุ่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Cluster Random)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ปร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4.2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อิสระ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ิจกรรม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นสตรัคติวิสต์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4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ปรตา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ื้อหาสาระ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้อหาที่ใช้ในการจัดการเรียนรู้ที่ส่งเสริมการแสดงออกของตัวแทนความคิด การคิดอย่างมีวิจารณญาณ และผลสัมฤทธิ์ทางการเรียน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หน่วย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ันธะเคมี ประกอบด้วยพันธะโคเวเลนต์ พันธะไอออนิก และพันธะโลหะ ดังนี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ธะโคเวเลนต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ารเรียนรู้ย่อย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เกิดพันธะโคเวเล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พันธะโคเวเลนต์ โมเลกุลที่ไม่เป็นไปตามกฎออกเตต การเขียนสูตรและเรียกช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เวเลนต์ ความยาวพันธะและพลังงานพันธ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โซแนนซ์ รูปร่างโมเลกุล สภาพขั้วของโมเลกุลโคเวเลนต์ แรงยึดเหนี่ยวระหว่างโมเลกุลโคเวเลนต์ และสารโคเวเลนต์โครงผลึกร่างตาข่าย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ธะไอออนิ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ารเรียนรู้ย่อย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เกิดพันธะไอออนิก โครงสร้างของสารประกอบไออนิก การเขียนสูตรและการเรียกชื่อสารประกอบไอออนิก พลังงานกับการเกิดสารประกอบไอออนิก สมบัติของสารประกอบไอออนิก และปฏิกิริยาของสารประกอบไอออนิก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ันธะโลหะ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น่วยการเรียนรู้ย่อยประกอบด้วย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ก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ันธ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ลหะ และสมบัติ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ันธ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ลหะ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นที่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รงเรียนบรบือวิทยาค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ำเภอบรบ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ังหวัดมหาสารค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6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ในงานวิจัยครั้งนี้ได้ทำการทดลองสอนใน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5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การเรียนรู้ตามแนวทฤษฎีคอนสตรัคติวิสต์”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รู้ที่เน้นผู้เรียนเป็นสำคัญ เน้นการสอนตามสภาพจริง ผู้เรียนประยุกต์หลักการที่มีอยู่เดิมเข้ากับหลักการใหม่ที่เกี่ยวข้องเพื่อสร้างองค์ความรู้ด้วยตนเอง โดย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การปรับสภาวะสมดุลในการเรียนรู้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มีการจัดกิจกรรมการเรียนรู้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นำเข้าสู่บท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กระตุ้นให้ผู้เรียนเกิดภาวะไม่สมดุลทางปัญญาโดยครูใช้คำถามและสถานการณ์ที่ชวนสงสัยทบทวนความรู้เดิมเพื่อเชื่อมโยงสู่เนื้อหาใหม่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การจัดกิจกรรมเพื่อเสนอเนื้อหาใหม่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ว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ดุลทาง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ดังนี้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8" w:firstLine="5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้างความขัดแย้งทางปัญญา เป็นการปรับโครงสร้างทางปัญญาที่มีอยู่เดิมหรือสร้างขึ้นมาใหม่ โดยครูใช้คำถาม สื่อการสอน และกิจกรรมที่หลากหลาย เพื่อกระตุ้นให้ผู้เรียนร่วมการอภิปรายและเกิดการแลกเปลี่ยนความคิดเห็นซึ่งกันและกั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8" w:firstLine="5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ดำเนินกิจกรรมไตร่ตรอง เป็นการพิจารณาไตร่ตรองแนวคิดของตนเองและสมาชิกในการหาแนวคิดที่ดีที่สุด เพื่อให้เกิดภาวะสมดุลทางปัญญาโดยผ่านกิจกรรมกลุ่มและการอภิปรายในกลุ่มย่อย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8" w:firstLine="5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ั้นสรุปโครงสร้างทางปัญญา เป็นการสรุปแนวคิดที่ดีที่สุดโดยผ่านกระบวนการหล่อหลอมแนวคิดของหลายคนเข้าด้วยกัน ซึ่งอาจจะมีหลายวิธี เพื่อนำมาปรับใช้ให้เหมาะสมกับแนวคิดของผู้เรียน โดยครูช่วยเสริมแนวคิด หลักการ และกระบวนการแก้ปัญหาให้มีความชัดเจนยิ่งขึ้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8" w:firstLine="58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นำไปใช้ เป็นการฝึกให้ผู้เรียนได้แก้ปัญหาด้วยตนเอง โดยครูจัดสถานการณ์ที่คล้ายคลึงกับสถานการณ์เดิม เช่น การทำใบงาน แบบทดสอบ และชิ้นงาน เป็นต้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สรุปเนื้อหาความรู้ของบทเรียนโดยภาพรวม โดยครูกระตุ้นให้ผู้เรียนเกิดการอภิปรายร่วมกันในชั้นเรียน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ประเมิน เป็น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และประเมินผลผู้เรียนจากการสังเกตพฤติกรรมระหว่างการจัดกิจกรรมการเรียนการสอน เช่น การตรวจใบงาน ชิ้นงาน ใบกิจกรรม แบบทดสอบย่อย และแบบประเมินคุณลักษณะอันพึงประสงค์ 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ขั้นนี้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ทรา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คว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ฤติกรรมต่าง ๆ เป็น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เสริมการแสดงออกของตัวแทนความคิด”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ิจกรรมที่เชื่อมโยงความสัมพันธ์ระดับของการนำเสนอตัวแทนความคิด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เข้าในกระบวนการจัดการเรียนการสอน เพื่อกระตุ้นให้ผู้เรียนแสดงออกของตัวแทนความคิดได้อย่างหลากหลาย ความสัมพันธ์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อธิบายสมบัติของสารหรือพฤติกรรมของสารที่สามารถสังเกตเห็นได้ด้วยตาเปล่า เช่น การเกิดสนิม การเปลี่ยนสี และการละลาย เป็นต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ซึ่งสมบัติเหล่านี้ได้จากการทดลองหรือประสบการณ์ที่พบได้ใน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ซ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ธิ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ปรากฏการณ์หรือพฤติกรรมของ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ดับที่บ่งบอกว่าสารที่สังเกตเห็นนั้นประกอบด้วยอะต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อออนโมเลก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ง เช่น แบบจำลองอะตอม แบบจำลองแสดงการจัดเรียงและการเคลื่อนที่ของอนุภาคของสาร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ซิมโบล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ymbol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แทนของปรากฏการณ์ที่ใช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ธิบายการเปลี่ยนแปล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ทางเคมี ด้วยการใช้สัญลักษณ์ทางเคมีแทนสารและการเปลี่ยนแปลงของสสาร เช่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เขียนสัญลักษณ์ธาตุ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ูตรเคม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มการเคมี เป็นต้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ัวแทนความคิด” หมาย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ที่มนุษย์ใช้เป็นตัวแทนที่จะสื่อสารหรือแสดงออกถึงความเข้าใจในสิ่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แทนความคิดที่เป็นนามธรรมเปลี่ยนให้เป็นรูปธรรมขึ้นมา ซึ่งอาจแสดงออก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หลากหล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พูด การเขียน การอภิปราย การสร้างสัญลักษณ์ การปั้น การวาดภาพ การสร้างแบบจำลอง แผนผังความคิด และการแสดงบทบาทสมมติ เป็นต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ระดับความสามารถของการแสดงออกของตัวแทนความค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ใช้แบบทดสอบวัดตัวแทนความคิด เรื่อง พันธะเคมี เป็นแบบทดสอบชนิดอัตนัย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้อ วิเคราะห์ผลโดยการจัดกลุ่มของคำตอบที่ได้ เพื่อระบุระดับความสามารถของการแสดงออกของตัวแทนความค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 ตามแนวคิด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Michalchik (2008, pp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42-243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ังนี้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เสนอตัวแทนความคิดโดยการบรรยายให้เห็นภาพ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ทักษะสัญลักษณ์เบื้องต้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ประโยคโดยใช้รูปแบบของตัวแทนความคิด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วามหมายของรูปแบบตัวแทนความคิด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ะท้อนถึงการใช้ตัวแทนความคิด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firstLine="57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คิดอย่างมีวิจารณญาณ” หมายถึง การคิดที่มีเหตุผลโดยผ่านการพิจารณาไตร่ตรอ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ย่างรอบครอบ มีหลักเกณฑ์ และมีหลักฐานที่น่าเชื่อถือ เพื่อนำไปสู่การสรุปการตัดสินใจที่มีประสิทธิภาพว่าสิ่งใดถูกต้อง สิ่งใดควรเชื่อ ควรเลือก และควรกระทำ บุคลที่มีการคิดอย่างมีวิจารณญาณจะเป็นบุคค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สามารถ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บุประเด็นคำถามหรือปัญห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ิดวิเคราะห์หาแนวทางการแก้ไขปัญหาที่เกิดขึ้นได้ ถามคำถามที่ท้าทายและตอบคำถามได้อย่างชัดเจน พิจารณาความน่าเชื่อถือของแหล่งข้อมู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สังเกตและตัดสินผลข้อมูลที่ได้จากการสังเกตด้วยตนเ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นิรนัยและตัดสินผลการนิรน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อุปนัยและตัดสินอุปน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ตัดสินคุณค่าได้ ให้ความหมายคำ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ชัดเจน และตัดสินคำหรือความหมาย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ระบุข้อสันนิษฐานได้ ตัดสินใจเพื่อนำไปปฏิบัติได้ การปฏิสัมพันธ์และการมีทักษะการสื่อสารอย่างมีประสิทธิ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ใช้แบบวัดการคิดอย่างมีวิจารณญาณของเกศินี  ศรีวรรณ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ดทักษะตามแนวคิด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Enni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ผ่านแบบวัดความสามารถด้าน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ักษะ พิจารณาจากคะแนนที่ได้จากการทำแบ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ั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คิดอย่างมีวิจารณญาณ เรื่อง พันธะเคมี ซึ่งเป็นแบ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ั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ชนิดอัตนัย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” หมายถึง 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จำ ความเข้าใจ การนำไปใช้ การวิเคราะห์ การสังเคราะห์ และการประเมินค่า ใ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ลุ่มสาระการเรียนรู้วิทยาศาสตร์ ระดับ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กสูตรแกนกลาง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และสมบัติของสาร โดยพิจารณาจากคะแนนที่ได้จากการทำแบบทดสอบวัดผลสัมฤทธิ์ทางการเรียนเรื่อง พันธะเคมี ซึ่งเป็นแบบทดสอบ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6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57" w:firstLine="5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6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สร้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เรียนรู้ตามแนวคอนสตรัคติวิสต์ได้อย่างมีประสิทธิภาพและมีประสิทธิผลต่อผู้เรียนและครูผู้สอ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ทางในการออกแบบกิจกรรมการเรียนรู้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แส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ของ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หลาก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ตามแนวคิดวิทยาศาสตร์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right="57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.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ใน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ให้มี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ู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นสตรัคติวิสต์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26:00Z</dcterms:created>
  <dc:creator>iso100000</dc:creator>
  <dc:description/>
  <cp:keywords/>
  <dc:language>en-US</dc:language>
  <cp:lastModifiedBy>User</cp:lastModifiedBy>
  <cp:lastPrinted>2018-02-06T22:38:00Z</cp:lastPrinted>
  <dcterms:modified xsi:type="dcterms:W3CDTF">2018-03-08T15:34:00Z</dcterms:modified>
  <cp:revision>153</cp:revision>
  <dc:subject/>
  <dc:title/>
</cp:coreProperties>
</file>