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810</wp:posOffset>
                </wp:positionH>
                <wp:positionV relativeFrom="paragraph">
                  <wp:posOffset>-48323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8.05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ุณภาพของแบบประเมินต่าง ๆ</w:t>
      </w:r>
      <w:r>
        <w:br w:type="page"/>
      </w:r>
    </w:p>
    <w:p>
      <w:pPr>
        <w:pStyle w:val="Normal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ี่ 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1 </w:t>
      </w:r>
    </w:p>
    <w:p>
      <w:pPr>
        <w:pStyle w:val="Normal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ผลการประเมินความคิดเห็นของผู้เชี่ยวชาญที่มีต่อชุดการจั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900"/>
        <w:gridCol w:w="1557"/>
      </w:tblGrid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คล้องกับจุดประสงค์การเรียนรู้ในหลักสูตร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ประโยชน์ต่อชีวิตประจำวัน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วัยของผู้เรียน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ชัดเจนเข้าใจง่าย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จุดประสงค์การเรียนรู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ชัดเจนเข้าใจง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พฤติกรรมที่ต้องการวัดชัดเ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าระการเรียนรู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ผู้เรียนในระดับชั้นเรีย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เหมาะสมสอดคล้องกับสภาพความต้องการของผู้เรีย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เป็นไปตามขั้นตอนการเรียนรู้ ที่เอื้อต่อการจัดกิจกรร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มีความยากง่ายไม่สับสนและน่าสนใ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ระบวนการจัดการเรียนรู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งลำดับการจัดกิจกรรมการเรียนการสอนได้เหมาะสม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666" w:hanging="6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บวนการจัดกิจกรรมการเรียนรู้เหมาะสมกับจุดประสงค์การเรียนรู้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9" w:hanging="1809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ี่ 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1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00"/>
        <w:gridCol w:w="900"/>
        <w:gridCol w:w="1579"/>
      </w:tblGrid>
      <w:tr>
        <w:trPr/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เรียนรู้เหมาะสมกับสาระ</w:t>
            </w:r>
          </w:p>
          <w:p>
            <w:pPr>
              <w:pStyle w:val="Normal"/>
              <w:ind w:left="639" w:hanging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รู้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เรียนรู้เหมาะสมกับเวล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โดยเน้นผู้เรียนเป็นสำคั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ให้ผู้เรียนมี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 คือ ด้านความคิด ด้านความรู้สึก และด้านการปฏิบัติ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อบหมายงานเหมาะสมกับจุดประสงค์การเรียนรู้ เนื้อหา อัตราเวลาเรีย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ื่อการเรียนการสอ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คล้องกับจุดประสงค์การเรียนรู้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วัดผลประเมินผ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คล้องกับจุดประสงค์การเรียนรู้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คล้องกับสาระการเรียนรู้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กิจกรรมการเรียนรู้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ind w:left="639" w:hanging="63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ผลครอบคลุมด้านความรู้กระบวนการ และทักษ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ี่ 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วามสอดคล้องแบบวัด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ทักษะชีวิต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แต่ละข้อกับจุดประสงค์การเรียนรู้โดยการวัดจากผู้เชี่ยวชา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น </w:t>
      </w:r>
    </w:p>
    <w:tbl>
      <w:tblPr>
        <w:tblW w:w="82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1"/>
        <w:gridCol w:w="832"/>
        <w:gridCol w:w="831"/>
        <w:gridCol w:w="832"/>
        <w:gridCol w:w="832"/>
        <w:gridCol w:w="783"/>
        <w:gridCol w:w="873"/>
        <w:gridCol w:w="158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ะแนนความเห็นของผู้เชี่ยวชา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9" w:hanging="18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ี่ 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tbl>
      <w:tblPr>
        <w:tblW w:w="82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1"/>
        <w:gridCol w:w="832"/>
        <w:gridCol w:w="831"/>
        <w:gridCol w:w="832"/>
        <w:gridCol w:w="832"/>
        <w:gridCol w:w="783"/>
        <w:gridCol w:w="873"/>
        <w:gridCol w:w="158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ะแนนความเห็นของผู้เชี่ยวชา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4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ี่ 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ค่าความยาก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(P)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และค่าอำนาจจำแนก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(B)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ของแบบทดสอบ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/>
        <w:t>2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3537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ค่าความยา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B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3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1908" w:hanging="1908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br w:type="page"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ที่ 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05"/>
        <w:gridCol w:w="3474"/>
      </w:tblGrid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ค่าความยา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B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ค่าความยากระหว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>0.27 – 0.77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ค่าอำนาจจำแนก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– </w:t>
            </w: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autoSpaceDE w:val="false"/>
        <w:ind w:left="1818" w:hanging="1818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ี่ 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วามสอดคล้องของแบ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ดความพึงพอใจต่อ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ตาม ความคิดเห็นของผู้เชี่ยวชาญ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4"/>
        <w:gridCol w:w="864"/>
        <w:gridCol w:w="864"/>
        <w:gridCol w:w="864"/>
        <w:gridCol w:w="864"/>
        <w:gridCol w:w="967"/>
        <w:gridCol w:w="743"/>
        <w:gridCol w:w="157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ะแนนความเห็นของผู้เชี่ยวชา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90" w:hanging="189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ี่ 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(r)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และค่าความเชื่อมั่นของแบบสอบถามความพึงพอใจต่อชุดกิจกรรมแนะแนว 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</w:t>
      </w:r>
    </w:p>
    <w:tbl>
      <w:tblPr>
        <w:tblW w:w="82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6"/>
        <w:gridCol w:w="3987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r)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Times New Roman" w:ascii="Times New Roman" w:hAnsi="Times New Roman"/>
                <w:sz w:val="32"/>
                <w:szCs w:val="32"/>
              </w:rPr>
              <w:t>α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3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8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Angsana New" w:hAnsi="Angsana New" w:eastAsia="AngsanaNew;Arial Unicode MS" w:cs="Angsana New"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่าระหว่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3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0.72 </w:t>
            </w:r>
          </w:p>
          <w:p>
            <w:pPr>
              <w:pStyle w:val="Normal"/>
              <w:ind w:left="810" w:hanging="810"/>
              <w:jc w:val="both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วามเชื่อมั่นทั้งฉบับเท่ากับ  </w:t>
            </w: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3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9:00Z</dcterms:created>
  <dc:creator>Windows User</dc:creator>
  <dc:description/>
  <cp:keywords/>
  <dc:language>en-US</dc:language>
  <cp:lastModifiedBy>Windows User</cp:lastModifiedBy>
  <dcterms:modified xsi:type="dcterms:W3CDTF">2018-03-21T09:45:00Z</dcterms:modified>
  <cp:revision>5</cp:revision>
  <dc:subject/>
  <dc:title/>
</cp:coreProperties>
</file>