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517525</wp:posOffset>
                </wp:positionV>
                <wp:extent cx="89281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6.85pt;mso-wrap-distance-left:9.05pt;mso-wrap-distance-right:9.05pt;mso-wrap-distance-top:0pt;mso-wrap-distance-bottom:0pt;margin-top:-40.75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ประเมินต่าง ๆ</w:t>
      </w:r>
      <w:r>
        <w:br w:type="page"/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บบประเมินชุดกิจกรรมแนะแนว โดยใช้การเรียนรู้แบบประสบการณ์เพื่อส่งเสริมทักษะชีวิตของนักเรียน มัธยมศึกษาปี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 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ำหรับผู้เชี่ยวชาญ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left="774" w:hanging="77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ลชุดกิจกรรมแนะแนว สำหรับผู้เชี่ยวชาญเพื่อพิจารณาประเมินตรวจสอบระดับความเหมาะสมความสอดคล้องว่าอยู่ในระดับใดโดยทำเครื่องหมาย</w:t>
      </w:r>
      <w:r>
        <w:rPr>
          <w:rFonts w:ascii="Angsana New" w:hAnsi="Angsana New" w:eastAsia="WP-IconicSymbolsA;Arial Unicode MS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ที่กำหนดให้และน้ำหนักคะแนนตามเกณฑ์ต่อไปนี้</w:t>
      </w:r>
    </w:p>
    <w:p>
      <w:pPr>
        <w:pStyle w:val="Normal"/>
        <w:autoSpaceDE w:val="false"/>
        <w:ind w:firstLine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หมาะสมมากที่สุด</w:t>
      </w:r>
    </w:p>
    <w:p>
      <w:pPr>
        <w:pStyle w:val="Normal"/>
        <w:autoSpaceDE w:val="false"/>
        <w:ind w:firstLine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หมาะสมมาก</w:t>
      </w:r>
    </w:p>
    <w:p>
      <w:pPr>
        <w:pStyle w:val="Normal"/>
        <w:autoSpaceDE w:val="false"/>
        <w:ind w:firstLine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หมาะสมปานกลาง</w:t>
      </w:r>
    </w:p>
    <w:p>
      <w:pPr>
        <w:pStyle w:val="Normal"/>
        <w:autoSpaceDE w:val="false"/>
        <w:ind w:firstLine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หมาะสมน้อย</w:t>
      </w:r>
    </w:p>
    <w:p>
      <w:pPr>
        <w:pStyle w:val="Normal"/>
        <w:autoSpaceDE w:val="false"/>
        <w:ind w:firstLine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หมาะสมน้อยที่สุด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79"/>
        <w:gridCol w:w="879"/>
        <w:gridCol w:w="879"/>
        <w:gridCol w:w="879"/>
        <w:gridCol w:w="880"/>
      </w:tblGrid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าระสำคัญ</w:t>
            </w:r>
          </w:p>
          <w:p>
            <w:pPr>
              <w:pStyle w:val="Normal"/>
              <w:autoSpaceDE w:val="false"/>
              <w:ind w:firstLine="2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ลุมสาระการเรียนรู้</w:t>
            </w:r>
          </w:p>
          <w:p>
            <w:pPr>
              <w:pStyle w:val="Normal"/>
              <w:autoSpaceDE w:val="false"/>
              <w:ind w:firstLine="2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ผลการเรียนรู้</w:t>
            </w:r>
          </w:p>
          <w:p>
            <w:pPr>
              <w:pStyle w:val="Normal"/>
              <w:autoSpaceDE w:val="false"/>
              <w:ind w:firstLine="2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ชัดเจนเข้าใจง่า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จุดประสงค์การเรียนรู้</w:t>
            </w:r>
          </w:p>
          <w:p>
            <w:pPr>
              <w:pStyle w:val="Normal"/>
              <w:autoSpaceDE w:val="false"/>
              <w:ind w:firstLine="2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ได้จริง</w:t>
            </w:r>
          </w:p>
          <w:p>
            <w:pPr>
              <w:pStyle w:val="Normal"/>
              <w:autoSpaceDE w:val="false"/>
              <w:ind w:firstLine="2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การเรียนรู้</w:t>
            </w:r>
          </w:p>
          <w:p>
            <w:pPr>
              <w:pStyle w:val="Normal"/>
              <w:autoSpaceDE w:val="false"/>
              <w:ind w:firstLine="2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ชัดเจนเข้าใจง่าย</w:t>
            </w:r>
          </w:p>
          <w:p>
            <w:pPr>
              <w:pStyle w:val="Normal"/>
              <w:autoSpaceDE w:val="false"/>
              <w:ind w:firstLine="2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วัยผู้เรีย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ื่อและอุปกรณ์</w:t>
            </w:r>
          </w:p>
          <w:p>
            <w:pPr>
              <w:pStyle w:val="Normal"/>
              <w:autoSpaceDE w:val="false"/>
              <w:ind w:first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มาตรฐานการเรียนรู้</w:t>
            </w:r>
          </w:p>
          <w:p>
            <w:pPr>
              <w:pStyle w:val="Normal"/>
              <w:autoSpaceDE w:val="false"/>
              <w:ind w:right="-94" w:first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ชัดเจนไม่สับสนและน่าสนใจ</w:t>
            </w:r>
          </w:p>
          <w:p>
            <w:pPr>
              <w:pStyle w:val="Normal"/>
              <w:autoSpaceDE w:val="false"/>
              <w:ind w:first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จความถูกต้อ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2"/>
          <w:szCs w:val="12"/>
        </w:rPr>
      </w:pPr>
      <w:r>
        <w:br w:type="page"/>
      </w:r>
      <w:r>
        <w:rPr>
          <w:rFonts w:cs="Angsana New" w:ascii="Angsana New" w:hAnsi="Angsana New"/>
          <w:sz w:val="12"/>
          <w:szCs w:val="12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70"/>
        <w:gridCol w:w="870"/>
        <w:gridCol w:w="870"/>
        <w:gridCol w:w="870"/>
        <w:gridCol w:w="871"/>
      </w:tblGrid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ระดับชั้นของผู้เรียน</w:t>
            </w:r>
          </w:p>
          <w:p>
            <w:pPr>
              <w:pStyle w:val="Normal"/>
              <w:autoSpaceDE w:val="false"/>
              <w:ind w:first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เรียนเหมาะสมกับเนื้อหา</w:t>
            </w:r>
          </w:p>
          <w:p>
            <w:pPr>
              <w:pStyle w:val="Normal"/>
              <w:autoSpaceDE w:val="false"/>
              <w:ind w:first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ผลการเรียนรู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จัดกิจกรรมการเรียนรู้</w:t>
            </w:r>
          </w:p>
          <w:p>
            <w:pPr>
              <w:pStyle w:val="Normal"/>
              <w:autoSpaceDE w:val="false"/>
              <w:ind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งลำดับกิจกรรมได้เหมาะสม</w:t>
            </w:r>
          </w:p>
          <w:p>
            <w:pPr>
              <w:pStyle w:val="Normal"/>
              <w:autoSpaceDE w:val="false"/>
              <w:ind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autoSpaceDE w:val="false"/>
              <w:ind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ผลการเรียนรู้</w:t>
            </w:r>
          </w:p>
          <w:p>
            <w:pPr>
              <w:pStyle w:val="Normal"/>
              <w:autoSpaceDE w:val="false"/>
              <w:ind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เวลาที่สอน</w:t>
            </w:r>
          </w:p>
          <w:p>
            <w:pPr>
              <w:pStyle w:val="Normal"/>
              <w:autoSpaceDE w:val="false"/>
              <w:ind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ส่วนร่วมในกิจกรรม</w:t>
            </w:r>
          </w:p>
          <w:p>
            <w:pPr>
              <w:pStyle w:val="Normal"/>
              <w:autoSpaceDE w:val="false"/>
              <w:ind w:firstLine="25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้นให้ผู้เรียนลงมือปฏิบัติจริ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วัดและประเมินผล</w:t>
            </w:r>
          </w:p>
          <w:p>
            <w:pPr>
              <w:pStyle w:val="Normal"/>
              <w:autoSpaceDE w:val="false"/>
              <w:ind w:firstLine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autoSpaceDE w:val="false"/>
              <w:ind w:firstLine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ผลการเรียนรู้</w:t>
            </w:r>
          </w:p>
          <w:p>
            <w:pPr>
              <w:pStyle w:val="Normal"/>
              <w:autoSpaceDE w:val="false"/>
              <w:ind w:firstLine="27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ครื่องมือวัดได้เหมาะส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อื่น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..……………………….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วัดความพึงพอใจของนักเรียนที่มีต่อการใช้การเรียนรู้แบบประสบการณ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ส่งเสริมทักษะชีวิตของนักเรียนมัธย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– 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ที่ต้องการ โดยมีความหมายดังนี้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ึงพอใจมากที่สุด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ึงพอใจมาก 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ึงพอใจปานกลาง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ึงพอใจน้อย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ึงพอใจน้อยที่สุด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675"/>
        <w:gridCol w:w="675"/>
        <w:gridCol w:w="675"/>
        <w:gridCol w:w="675"/>
        <w:gridCol w:w="67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น่าสนใจของกิจกรร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ส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เวลาในการจัดกิจกรร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ในกิจกรรมที่ครูจัดขึ้นมีความสอดคล้องกับเนื้อหาสาระในระดับวัยของผู้เรีย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อดคล้องกับสาระการเรียนรู้ที่เรีย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ื้อหาที่ใช้ในการจัดกิจกรรมมีความทันสมัยและทำความเข้าใจได้ง่าย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พึงพอใจที่ได้แลกเปลี่ยนเรียนรู้ระหว่างกิจกรรมร่วมกั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ข้าใจเนื้อหาในกิจกรรมที่ครูจัดเพิ่มมากขึ้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สนุกสนานในการร่วมกิจกรร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สุขที่ได้ร่วมกิจกรรมกับเพื่อน 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2"/>
          <w:szCs w:val="12"/>
        </w:rPr>
      </w:pPr>
      <w:r>
        <w:br w:type="page"/>
      </w:r>
      <w:r>
        <w:rPr>
          <w:rFonts w:cs="Angsana New" w:ascii="Angsana New" w:hAnsi="Angsana New"/>
          <w:sz w:val="12"/>
          <w:szCs w:val="12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675"/>
        <w:gridCol w:w="675"/>
        <w:gridCol w:w="675"/>
        <w:gridCol w:w="675"/>
        <w:gridCol w:w="67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แต่ละกิจกรรม มีการสร้างแรงจูงใจและให้กำลังใจผู้เรีย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แต่ละกิจกรรมสามารถนำไปใช้ได้จริงในชีวิตประจำวันของนักเรีย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ที่ครูจัดขึ้นสามารถนำไปใช้แก้ไขปัญหาในการดำรงชีวิตของนักเรียนได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ชอบการจัดกิจกรรมและประสบการณ์เพราะว่าเป็นการจัดกิจกรรมจากประสบการณ์ของนักเรียนที่เกิดขึ้นจริ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นำชุดกิจกรรมที่ได้เรียนไปใช้ประโยชน์ได้จริ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วัดความพึงพอใจของนักเรียนที่มีต่อการใช้การเรียนรู้แบบประสบกา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ส่งเสริมทักษะชีวิตของนักเรียนมัธย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2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ผู้เชี่ยวชาญ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9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ข้อความแต่ละข้อให้เข้าใจแล้วทำเครื่องหมาย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 </w:t>
      </w:r>
    </w:p>
    <w:p>
      <w:pPr>
        <w:pStyle w:val="Normal"/>
        <w:tabs>
          <w:tab w:val="clear" w:pos="720"/>
          <w:tab w:val="left" w:pos="1620" w:leader="none"/>
          <w:tab w:val="left" w:pos="2241" w:leader="none"/>
          <w:tab w:val="left" w:pos="2826" w:leader="none"/>
        </w:tabs>
        <w:autoSpaceDE w:val="false"/>
        <w:jc w:val="both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+ 1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มื่อแน่ใจว่าข้อสอบนั้นวัดตรงตามจุดประสงค์ที่ตั้งไว้</w:t>
      </w:r>
    </w:p>
    <w:p>
      <w:pPr>
        <w:pStyle w:val="Normal"/>
        <w:tabs>
          <w:tab w:val="clear" w:pos="720"/>
          <w:tab w:val="left" w:pos="1620" w:leader="none"/>
          <w:tab w:val="left" w:pos="2241" w:leader="none"/>
          <w:tab w:val="left" w:pos="2826" w:leader="none"/>
        </w:tabs>
        <w:autoSpaceDE w:val="false"/>
        <w:ind w:firstLine="1620"/>
        <w:jc w:val="both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0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มื่อไม่แน่ใจว่าข้อสอบนั้นวัดตรงตามจุดประสงค์ที่ตั้งไว้</w:t>
      </w:r>
    </w:p>
    <w:p>
      <w:pPr>
        <w:pStyle w:val="Normal"/>
        <w:tabs>
          <w:tab w:val="clear" w:pos="720"/>
          <w:tab w:val="left" w:pos="1620" w:leader="none"/>
          <w:tab w:val="left" w:pos="2241" w:leader="none"/>
          <w:tab w:val="left" w:pos="2826" w:leader="none"/>
        </w:tabs>
        <w:autoSpaceDE w:val="false"/>
        <w:ind w:firstLine="1620"/>
        <w:jc w:val="both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>- 1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มื่อแน่ใจว่าข้อสอบนั้นไม่วัดตรงตามจุดประสงค์ที่ตั้งไว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86"/>
        <w:gridCol w:w="1079"/>
        <w:gridCol w:w="1080"/>
        <w:gridCol w:w="1080"/>
      </w:tblGrid>
      <w:tr>
        <w:trPr/>
        <w:tc>
          <w:tcPr>
            <w:tcW w:w="5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5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น่าสนใจของกิจกรร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ส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เวลาในการจัดกิจกรร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ในกิจกรรมที่ครูจัดขึ้นมีความสอดคล้องกับเนื้อหาสาระในระดับวัยของผู้เรีย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อดคล้องกับสาระการเรียนรู้ที่เรีย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ื้อหาที่ใช้ในการจัดกิจกรรมมีความทันสมัยและทำความเข้าใจได้ง่าย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พึงพอใจที่ได้แลกเปลี่ยนเรียนรู้ระหว่างกิจกรรมร่วมกั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ข้าใจเนื้อหาในกิจกรรมที่ครูจัดเพิ่มมากขึ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สนุกสนานในการร่วมกิจกรร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สุขที่ได้ร่วมกิจกรรมกับเพื่อน 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แต่ละกิจกรรมมีการสร้างแรงจูงใจและให้กำลังใจผู้เรีย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2"/>
          <w:szCs w:val="12"/>
        </w:rPr>
      </w:pPr>
      <w:r>
        <w:br w:type="page"/>
      </w:r>
      <w:r>
        <w:rPr>
          <w:rFonts w:cs="Angsana New" w:ascii="Angsana New" w:hAnsi="Angsana New"/>
          <w:sz w:val="12"/>
          <w:szCs w:val="12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86"/>
        <w:gridCol w:w="1088"/>
        <w:gridCol w:w="1089"/>
        <w:gridCol w:w="1089"/>
      </w:tblGrid>
      <w:tr>
        <w:trPr/>
        <w:tc>
          <w:tcPr>
            <w:tcW w:w="5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5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แต่ละกิจกรรมสามารถนำไปใช้ได้จริงในชีวิตประจำวันของนักเรีย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ที่ครูจัดขึ้นสามารถนำไปใช้แก้ไขปัญหาในการดำรงชีวิตของนักเรียนได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ชอบการจัดกิจกรรมและประสบการณ์เพราะว่าเป็นการจัดกิจกรรมจากประสบการณ์ของนักเรียนที่เกิดขึ้นจริ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นำชุดกิจกรรมที่ได้เรียนไปใช้ประโยชน์ได้จริ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3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7:00Z</dcterms:created>
  <dc:creator>Windows User</dc:creator>
  <dc:description/>
  <cp:keywords/>
  <dc:language>en-US</dc:language>
  <cp:lastModifiedBy>Windows User</cp:lastModifiedBy>
  <dcterms:modified xsi:type="dcterms:W3CDTF">2018-03-21T09:44:00Z</dcterms:modified>
  <cp:revision>5</cp:revision>
  <dc:subject/>
  <dc:title/>
</cp:coreProperties>
</file>