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776470</wp:posOffset>
                </wp:positionH>
                <wp:positionV relativeFrom="paragraph">
                  <wp:posOffset>-574675</wp:posOffset>
                </wp:positionV>
                <wp:extent cx="923925" cy="447675"/>
                <wp:effectExtent l="635" t="0" r="0" b="0"/>
                <wp:wrapNone/>
                <wp:docPr id="1" name="สี่เหลี่ยมผืนผ้า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4" fillcolor="white" stroked="f" o:allowincell="f" style="position:absolute;margin-left:376.1pt;margin-top:-45.25pt;width:72.7pt;height:3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1055</wp:posOffset>
                </wp:positionH>
                <wp:positionV relativeFrom="paragraph">
                  <wp:posOffset>-469900</wp:posOffset>
                </wp:positionV>
                <wp:extent cx="892810" cy="467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6.85pt;mso-wrap-distance-left:9.05pt;mso-wrap-distance-right:9.05pt;mso-wrap-distance-top:0pt;mso-wrap-distance-bottom:0pt;margin-top:-37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2975</wp:posOffset>
                </wp:positionH>
                <wp:positionV relativeFrom="paragraph">
                  <wp:posOffset>-436245</wp:posOffset>
                </wp:positionV>
                <wp:extent cx="77089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6.35pt;mso-wrap-distance-left:9.05pt;mso-wrap-distance-right:9.05pt;mso-wrap-distance-top:0pt;mso-wrap-distance-bottom:0pt;margin-top:-34.35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วัดทักษะ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ีวิต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0</wp:posOffset>
                </wp:positionH>
                <wp:positionV relativeFrom="paragraph">
                  <wp:posOffset>31750</wp:posOffset>
                </wp:positionV>
                <wp:extent cx="2222500" cy="552450"/>
                <wp:effectExtent l="12700" t="12700" r="13335" b="13335"/>
                <wp:wrapNone/>
                <wp:docPr id="4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2d69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แบบวัดทักษะชีวิ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white" stroked="t" o:allowincell="f" style="position:absolute;margin-left:105.5pt;margin-top:2.5pt;width:174.95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แบบวัดทักษะชีวิต</w:t>
                      </w:r>
                    </w:p>
                  </w:txbxContent>
                </v:textbox>
                <v:fill o:detectmouseclick="t" type="solid" color2="black"/>
                <v:stroke color="#c2d69b" weight="255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8240</wp:posOffset>
            </wp:positionH>
            <wp:positionV relativeFrom="paragraph">
              <wp:posOffset>41275</wp:posOffset>
            </wp:positionV>
            <wp:extent cx="2682240" cy="685800"/>
            <wp:effectExtent l="0" t="0" r="0" b="0"/>
            <wp:wrapNone/>
            <wp:docPr id="5" name="รูปภาพ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0" w:hanging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 xml:space="preserve">:  </w:t>
      </w:r>
    </w:p>
    <w:p>
      <w:pPr>
        <w:pStyle w:val="Normal"/>
        <w:ind w:left="90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ทักษะชีวิตนี้ เป็นแบบทดสอบแบบเลือกตอ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ือก 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เวล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</w:t>
      </w:r>
    </w:p>
    <w:p>
      <w:pPr>
        <w:pStyle w:val="Normal"/>
        <w:ind w:left="90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เลือกคำตอบที่ถูกต้องที่สุดเพียงคำตอบ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ข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งลงในกระดาษ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29845</wp:posOffset>
                </wp:positionV>
                <wp:extent cx="4541520" cy="800100"/>
                <wp:effectExtent l="39370" t="93980" r="13335" b="40005"/>
                <wp:wrapNone/>
                <wp:docPr id="6" name="มนมุมสี่เหลี่ยมผืนผ้าด้านทแยงมุม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800280"/>
                        </a:xfrm>
                        <a:prstGeom prst="pie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องค์ประกอบทักษะชีวิ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องค์ประกอบที่ 1  ด้านการตระหนักรู้และเห็นคุณค่าในตนเองและ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มนมุมสี่เหลี่ยมผืนผ้าด้านทแยงมุม 217" coordsize="4541520,800100" path="m133353,0l4541520,0l4541520,0l4541520,666747c4541520,740396,4481816,800100,4408167,800100l0,800100l0,800100l0,133353c0,59704,59704,0,133353,0xe" fillcolor="#f2f2f2" stroked="t" o:allowincell="f" style="position:absolute;margin-left:22.2pt;margin-top:2.35pt;width:357.55pt;height:62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องค์ประกอบทักษะชีวิ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องค์ประกอบที่ 1  ด้านการตระหนักรู้และเห็นคุณค่าในตนเองและผู้อื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f79646" weight="255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ชาดาเป็นคนเรียนเก่งและได้แนะนำวิธีเรียนของตนผ่านเสียงตามสายของโรงเรียนถ้านักเรียนเรียนเก่งอย่างสุชาดาจะทำอย่างสุชาดาหรือไม่เพราะเหตุใด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ทำเพราะเป็นเรื่องส่วนตัว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ทำเพราะเพื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เห็นว่าโอ้อวด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เพราะจะเป็นประโยชน์ต่อเพื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เพราะจะได้รับความชื่นชมจากครูและเพื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นักเรียนมีผลการเรียนในภาคเรียนนี้สูงขึ้นมากนักเรียนจะกระทำตามข้อใด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ต้องบอกใครเพราะจะเป็นการโอ้อวด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ีบโทรศัพท์บอกข่าวดีกับพ่อแม่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เลี้ยงฉลองกับเพื่อนสนิท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ีบบอกให้เพื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ราบ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ชายมีฐานะยากจนหลังเลิกเรียนเขาจึงไปรับจ้างทำงานพิเศษเพื่อหารายได้ช่วยครอบครัว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นักเรียนเป็นเพื่อนของสมชายจะปฏิบัติอย่างไร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่าเรื่องสมชายให้เพื่อนฟังด้วยความสงสาร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อกสมชายให้หางานใหม่ที่เหมาะสมกว่า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่าเรื่องสมชายให้เพื่อนฟังอย่างชื่นชม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รับจ้างขนของเป็นเพื่อนสมชาย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ณภา ตามคุณย่าไปทำบุญที่วัดเห็นใบไม้ตกเกลื่อนกลาดลานวัดวันต่อมาจึงชวนเพื่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-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ไปกวาดลานวัดถ้านักเรียนเห็น ณภา ทำเช่นนั้นนักเรียนจะทำตามข้อใด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อก ณภา ว่าควรปรึกษาครูก่อน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อยดูว่า ณภา จะทำอย่างนี้อีกหรือไม่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่าเรื่อง ณภา และเพื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รูฟัง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63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ามเพื่อนว่า ณภา กระทำเช่นนั้นเพื่ออะไร</w:t>
      </w:r>
    </w:p>
    <w:p>
      <w:pPr>
        <w:pStyle w:val="Default"/>
        <w:tabs>
          <w:tab w:val="left" w:pos="360" w:leader="none"/>
          <w:tab w:val="left" w:pos="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กติ นิภาวรรณวาดภาพได้ไม่ดีนักเขาจึงอ่านตำราเกี่ยวกับการวาดภาพฝึกวาดภาพบ่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ยะหลังภาพของนิภาวรรณมักได้รับความชื่นชมจากครูและเพื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ภาวรรณนำภาพวาดภาพแรกที่ได้รับคำชมจากครูไปใส่กรอบประดับไว้ที่บ้านนักเรียนคิดว่านิภาวรรณทำเช่นนั้นเพราะเหตุใด</w:t>
      </w:r>
    </w:p>
    <w:p>
      <w:pPr>
        <w:pStyle w:val="Default"/>
        <w:tabs>
          <w:tab w:val="left" w:pos="360" w:leader="none"/>
          <w:tab w:val="left" w:pos="720" w:leader="none"/>
        </w:tabs>
        <w:ind w:left="72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าชอบภาพนั้นมากที่สุด</w:t>
      </w:r>
    </w:p>
    <w:p>
      <w:pPr>
        <w:pStyle w:val="Default"/>
        <w:tabs>
          <w:tab w:val="left" w:pos="360" w:leader="none"/>
          <w:tab w:val="left" w:pos="720" w:leader="none"/>
        </w:tabs>
        <w:ind w:left="72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ภาพที่ครูและเพื่อนๆชอบ</w:t>
      </w:r>
    </w:p>
    <w:p>
      <w:pPr>
        <w:pStyle w:val="Default"/>
        <w:tabs>
          <w:tab w:val="left" w:pos="360" w:leader="none"/>
          <w:tab w:val="left" w:pos="720" w:leader="none"/>
        </w:tabs>
        <w:ind w:left="72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ภาพที่เขาภาคภูมิใจเป็นครั้งแรก</w:t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ภาพที่ทำให้เขาต้องใช้ความพยายามมากที่สุด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วันหยุดเสาร์และอาทิตย์สุภาพ มักจะไปบ้านพักคนชราเพื่อทำกิจกรรมบันเทิงแก่คนชรานักเรียนคิดอย่างไรกับการกระทำของสุภาพ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ภาพคงชอบคนสูงอายุ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ภาพได้ทำสิ่งที่เขาพอใจ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ภาพอยากได้รับคำชมเชย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หยุดสุภาพควรพักผ่อนมากกว่า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ววตาเป็นคนอารมณ์ร้อน จึงถูกครูประจำชั้นติเตือนอยู่เสมอ ๆ หลังจากปิดเทอมฤดูร้อนผ่านไ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 เปิดเทอมใหม่ แววตากลับกลายเป็นคนพูดจาอ่อนหวาน ไพเราะ นักเรียนคิดว่าทำไมแววตาจึงเป็นเช่นนั้น 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ววตาไปฝึกการควบคุมอารมณ์มา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ววตา แกล้งพูดเพื่อให้เพื่อนตายใจ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360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ววตา แกล้งพูดเพื่อให้ครูชมเชย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ววตาเป็นคนดีขึ้น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8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นะเป็นคนช่างพูดช่างคิดมีไหวพริบคุณครูจึงเลือกให้มานะไปพูดหน้าชั้นอยู่เสมอถ้านักเรียนเป็นมานะจะพูดอย่างไรกับเพื่อน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360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 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าจะหาเรื่องดีๆมาพูดให้พวกเธอฟังอีกนะ” 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360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 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าเป็นคนช่างพูดทำให้ต้องพูดหน้าชั้นบ่อยๆ” 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360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  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าพูดจนเบื่อแล้วครูน่าจะให้พวกเธอพูดบ้าง” 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360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>.  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ไมพวกเธอเอาเปรียบจังให้เราพูดอยู่คนเดียว” 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9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งานวันปิดภาคเรียนโรงเรียนจัดให้มีการแสดงความสามารถของนักเรียนแต่ละชั้นสมยศ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สามารถในการเล่นมายากลถ้านักเรียนเป็นสมยศจะทำตามข้อใด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วิธีเล่นมายากลให้เพื่อนๆดู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วนเพื่อนให้แสดงความสามารถด้วยกัน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อกเพื่อนสนิทให้เสนอตนเองเป็นตัวแทนห้อง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อกถึงความสามารถของตนเองให้เพื่อนพิจารณา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0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จะทำตัวอย่างไรเพื่อให้มีคุณค่าและมีประโยชน์เมื่ออยู่ในกลุ่มเพื่อน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ช่วยเหลือเพื่อน ๆ เวลาทำงานกลุ่ม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อยช่วยเหลือเพื่อน ๆ เวลาทำงานกลุ่มร่วมกัน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อยบอกครูว่าเพื่อนในกลุ่มไม่ทำงานช่วย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อยติเตือนเพื่อนในกลุ่มเมื่อเขาทำงานกลุ่มไม่ได้คะแนนดีเท่ากับกลุ่มอื่น</w:t>
      </w:r>
    </w:p>
    <w:p>
      <w:pPr>
        <w:pStyle w:val="Defaul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86995</wp:posOffset>
                </wp:positionV>
                <wp:extent cx="4541520" cy="1193800"/>
                <wp:effectExtent l="39370" t="12700" r="13335" b="40005"/>
                <wp:wrapNone/>
                <wp:docPr id="7" name="มนมุมสี่เหลี่ยมผืนผ้าด้านทแยงมุม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1193760"/>
                        </a:xfrm>
                        <a:prstGeom prst="pie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องค์ประกอบทักษะชีวิ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องค์ประกอบที่ 2 การคิดวิเคราะห์ ตัดสินใจ และแก้ปัญหาอย่างสร้างสรร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มนมุมสี่เหลี่ยมผืนผ้าด้านทแยงมุม 218" coordsize="4541520,1193800" path="m198971,0l4541520,0l4541520,0l4541520,994829c4541520,1104718,4452438,1193800,4342549,1193800l0,1193800l0,1193800l0,198971c0,89082,89082,0,198971,0xe" fillcolor="#f2f2f2" stroked="t" o:allowincell="f" style="position:absolute;margin-left:19.35pt;margin-top:6.85pt;width:357.55pt;height:93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องค์ประกอบทักษะชีวิ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องค์ประกอบที่ 2 การคิดวิเคราะห์ ตัดสินใจ และแก้ปัญหาอย่างสร้างสรรค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f79646" weight="255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Defaul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ในการเลือกรับรู้ข้อมูลข่าวสาร  เพื่อให้เป็นประโยชน์แก่ตัวของนักเรียนเอง  อย่างไรบ้าง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ือกรับข้อมูลข่าวสารที่ตนเองชอบ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ลือกรับข้อมูลข่าวสารที่ตนเองสนใจ  และมีประโยชน์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ลือกรับข้อมูลข่าวสารที่เป็นที่นิยมในโลกอินเตอร์เน็ต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ลือกรับข้อมูลข่าวสารที่เพื่อนชอบแชร์กันในเฟชบุ๊ค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มีวิธีการแยกแยะและวิเคราะห์ข้อมูลจากข่าวสารที่นักเรียนได้รับมา อย่างไรบ้าง    ที่จะเป็นประโยชน์แก่ตัวนักเรียนเองมากที่สุด 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ยกแยะข้อมูลที่มีประโยชน์  และสามารถนำไปใช้ในชีวิตประจำวันได้จริง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ับข้อมูลที่ตนเองสนใจ และเป็นที่นิยม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ยกแยะข้อมูลที่ตนเองชอบเท่านั้น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แยะข้อมูล วิเคราะห์ข้อมูลทั่ว ๆ ไป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รู้ได้อย่างไรว่า ข้อมูลข่าวสารที่นักเรียนได้รับมานั้นเป็นข้อมูลที่เป็นความจริงหรือไม่อย่างไร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ลือกรับข้อมูลที่มีคนแชร์กันเยอะ ๆ ในโลกโซเชียล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ลือกรับข้อมูลจากเพื่อนสนิท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รวจสอบที่มา และความถูกต้องของข้อมูล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ลือกรับข้อมูลจากครอบครัวเท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นนี่ ประสบกับปัญหาครอบครัว เมื่อพ่อแม่ของเจนนี่แยกทางกัน เวลาที่เจนนี่มาโรงเรีย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นนี่จะมีพฤติกรรมที่ซึมเศร้า  นักเรียนจะมีวิธีการอย่างไรในการให้กำลังใจเพื่อน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ลอบเพื่อนว่า  ปัญหาทุกอย่างล้วนมีทางแก้ไข ให้เพื่อนใจเย็น ๆ 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ลอบเพื่อนว่า เดี๋ยวพ่อกับแม่ก็กลับมาคืนดีกัน ไม่ต้องสนใจ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ลอบเพื่อนว่า  มันเป็นปัญหาของผู้ใหญ่ ไม่เกี่ยวกับเด็กอย่างเรา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ลอบเพื่อนว่า มันเป็นเรื่องของพ่อกับแม่เดียวเขาก็หาแฟนใหม่ได้เอ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 w:cs="Angsana New"/>
          <w:sz w:val="32"/>
          <w:sz w:val="32"/>
          <w:szCs w:val="32"/>
        </w:rPr>
        <w:t>เมื่อมีคนมาใส่ร้าย นินทานักเรียน โดยที่นักเรียนไม่ได้ทำอะไรเลย นักเรียนจะมีวิธีการแก้ไขปัญหาอย่างไรบ้าง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สนใจคำนินทาของเพื่อน  เพราะเราไม่ได้เป็นอย่างที่เพื่อนนินทา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ปบอกคุณครูว่าเพื่อนคนไหนนินทาเรา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สนใจเพื่อน เพราะคิดว่าเพื่อนแค่อิจฉาตัวเรา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อกเพื่อนว่า อย่ามายุ่งกับฉันนะ เดี๋ยวฉันจะไปฟ้องคุณครู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 w:cs="Angsana New"/>
          <w:sz w:val="32"/>
          <w:sz w:val="32"/>
          <w:szCs w:val="32"/>
        </w:rPr>
        <w:t>เมื่อเพื่อนของนักเรียนคิดว่านักเรียน ไปฟ้องครูว่าเขาลอกข้อสอบเพื่อน นักเรียนจะทำอย่างไร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สนใจเพราะเขาก็ลอกข้อสอบของเพื่อนจริง ๆ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อกเพื่อนว่า นักเรียนจะทำไปทำไม ไม่มีประโยชน์อะไร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อกเพื่อนว่า นักเรียนไม่ได้เป็นคนฟ้องครู เพราะไม่มีประโยชน์อะไรเกิดขึ้นกับตัวเอง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อกเพื่อนว่า ตัวเองก็ลอกข้อสอบจริง ๆ ทำไมไม่กล้ารับผ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 w:cs="Angsana New"/>
          <w:sz w:val="32"/>
          <w:sz w:val="32"/>
          <w:szCs w:val="32"/>
        </w:rPr>
        <w:t>แสงดาวโดนเพื่อนในห้องล้อเลียนว่า เป็นลูกของคนเก็บขยะขาย  ทำให้แสงดาวอายเพื่อน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นอื่น ๆ ในห้อง  ถ้านักเรียนเป็นเพื่อนของแสงดาวนักเรียนจะทำอย่างไร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อกครูว่าเพื่อนในห้องล้อเลียนแสงดาว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อกเพื่อนคนที่ล้อเลียนแสงดาวว่า หยุดล้อเลียนได้แล้ว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่งเฉย ๆ เพราะเดี๋ยวเพื่อนก็หยุดล้อเลียนเอง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อกแสงดาวว่าไม่ต้องไปสนใจเพื่อนที่ล้อเลียนตนเอง เพราะมันเป็นอาชีพที่สุจริต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 w:cs="Angsana New"/>
          <w:sz w:val="32"/>
          <w:sz w:val="32"/>
          <w:szCs w:val="32"/>
        </w:rPr>
        <w:t>มานะช่วยคุณครูถือของ และเก็บหนังสือเรียนช่วยคุณครูหลังเลิกเรียนทุกวัน เพ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ห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พากันกล่าวหามานะว่า ชอบประจบคุณครูเพื่อเอาเกรด ถ้านักเรียนเป็นเพื่อนของมานะนัก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ทำอย่างไร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ล่าวยกย่องชมเชยมานะว่าทำดีแล้ว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หามานะอย่างเพื่อนคนอื่น ๆ 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ำอย่างมานะจะได้เกรดดี ๆ จากครูบ้าง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ลิกคบมานะเพราะไม่ชวนตนเอ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 w:cs="Angsana New"/>
          <w:sz w:val="32"/>
          <w:sz w:val="32"/>
          <w:szCs w:val="32"/>
        </w:rPr>
        <w:t>พรวิสา ช่วยเก็บขยะและเศษใบไม้ หลังเลิกเรียนทุกวัน ต่อมาเพื่อน ๆ ล้อเลียน พรวิสา ว่าไม่มีเงินมาเรียนหนังสือจึงต้องเก็บขยะไปขาย เพื่อช่วยเหลือครอบครัว  ถ้านักเรียนเป็นเพื่อนของพรวิสา นักเรียนจะทำอย่างไร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่วยพรวิสา เก็บขยะไปขาย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ธิบายให้เพื่อน ๆ ฟังว่าพรวิสามีจิตสาธารณะรู้จักช่วยเหลือสังคม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อกพรวิสา ว่าไม่ต้องสนใจใคร ตนเองทำดีที่สุดแล้ว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รูเกี่ยวกับเรื่องของพรวิส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่อของเยาวดีถูกกล่าวหาว่ายักยอกทรัพย์จากบริษัทที่พ่อทำงานอยู่  เจ้านายของพ่อเยาวดีจึงถูกพักง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ัปดาห์ ทั้งๆที่พ่อของเยาวดีไม่ได้เป็นคนทำ ถ้านักเรียนเป็นเพื่อนของเยาวดี นัก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ทำอย่างไร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อยให้กำลังใจเพื่อน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อกเพื่อนว่าให้พ่อของเพื่อนไปหางานทำที่ใหม่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กำลังใจเพื่อนว่า เดี๋ยวปัญหาทุกอย่างก็คลี่คลายไปเอง ถ้าพ่อของเยาวดีบริสุทธิ์จริง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ลิกคบกับเยาวดี เพราะเดี๋ยวเพื่อนคนอื่นจะหาว่าเราเป็นคนขี้โก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28575</wp:posOffset>
                </wp:positionV>
                <wp:extent cx="4541520" cy="876300"/>
                <wp:effectExtent l="39370" t="21590" r="13335" b="40005"/>
                <wp:wrapNone/>
                <wp:docPr id="8" name="มนมุมสี่เหลี่ยมผืนผ้าด้านทแยงมุม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876240"/>
                        </a:xfrm>
                        <a:prstGeom prst="pie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องค์ประกอบทักษะ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งค์ประกอบที่ 3 การจัดการกับอารมณ์และความเครีย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มนมุมสี่เหลี่ยมผืนผ้าด้านทแยงมุม 219" coordsize="4541520,876300" path="m146053,0l4541520,0l4541520,0l4541520,730247c4541520,810910,4476130,876300,4395467,876300l0,876300l0,876300l0,146053c0,65390,65390,0,146053,0xe" fillcolor="#f2f2f2" stroked="t" o:allowincell="f" style="position:absolute;margin-left:19.5pt;margin-top:2.25pt;width:357.55pt;height:68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องค์ประกอบทักษะชีวิ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งค์ประกอบที่ 3 การจัดการกับอารมณ์และความเครียด</w:t>
                      </w:r>
                    </w:p>
                  </w:txbxContent>
                </v:textbox>
                <v:fill o:detectmouseclick="t" type="solid" color2="#0d0d0d"/>
                <v:stroke color="#f79646" weight="255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Defaul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ยุรีได้ผลการเรียนที่ไม่ค่อยดีนักเลยโดนพ่อแม่ดุมาจากบ้าน พอมาถึงโรงเรียนเพื่อน ๆ ถามถึงผลการเรียนข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ยุรีว่าเป็นอย่างไรบ้าง มยุรีจึงเก็บอารมณ์โกรธจากทางบ้านมา แล้วพูดกับเพื่อนดี ๆ   ถ้านักเรียนเป็นมยุร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นักเรียนจะทำอย่างมยุรีหรือไม่เพราะเหตุใด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ทำเพราะเป็นเรื่องส่วนตัว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ทำเพราะเพื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จะได้ไม่มายุ่งกับมยุรี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เพราะอารมณ์เป็นเพียงความรู้สึกชั่ววูบ เดียวอารมณ์โกรธก็จะหายไป 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เพราะจะได้รับความชื่นชมจากครูและเพื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การควบคุมอารมณ์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นักเรียนสอบตกในวิชาคณิตศาสตร์ แล้วมีเพื่อนมาล้อเลียนมานักเรียนเรียนไม่เก่งนักเรียน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ทำอย่างไร 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อกเพื่อนไปว่า อย่ามายุ่งกับฉัน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อกเพื่อนไปว่า มันเรื่องของฉัน เธอไม่เกี่ยว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อกเพื่อนว่า ไม่เป็นไรเทอมหน้าจะตั้งใจอ่านหนังสือให้มากกว่านี้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อกเพื่อนว่า ถ้าฉันตั้งใจอ่านหนังสือให้มากกว่านี้ฉันอาจจะสอบผ่านก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 </w:t>
      </w:r>
      <w:r>
        <w:rPr>
          <w:rFonts w:ascii="Angsana New" w:hAnsi="Angsana New" w:cs="Angsana New"/>
          <w:sz w:val="32"/>
          <w:sz w:val="32"/>
          <w:szCs w:val="32"/>
        </w:rPr>
        <w:t>เวลาที่นักเรียนมีอารมณ์ที่ไม่ดีมาจากทางบ้าน พอมาถึงโรงเรียนนักเรียนจะมีวิธีการเก็บควบคุมอารมณ์ของตนเองอย่างไร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่งนิ่ง ๆ ไม่พูดคุยกับใคร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อกเพื่อน ๆ ว่า อย่ามาคุยกับฉันวันนี้ฉันอารมณ์ไม่ดี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บคุมอารมณ์ของตนเอง อย่าปล่อยอารมณ์โกรธใส่เพื่อน ๆ 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ยุ่งเกี่ยวกับใคร ใครถามก็ไม่ตอบ เรียนหนังสืออย่างเดียว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4.  </w:t>
      </w:r>
      <w:r>
        <w:rPr>
          <w:rFonts w:ascii="Angsana New" w:hAnsi="Angsana New" w:cs="Angsana New"/>
          <w:sz w:val="32"/>
          <w:sz w:val="32"/>
          <w:szCs w:val="32"/>
        </w:rPr>
        <w:t>ในการเรียนรายวิชาโครงงาน ครูให้นักเรียนทำงานส่งเป็นกลุ่มแต่ เพื่อนในกลุ่มไม่ช่วยเหลือนักเรียนในการทำงานเลยแม้แต่คนเดียวนักเรียนจะทำอย่างไร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อกครูว่านักเรียนทำคนเดียว และส่งชื่อเพียงคนเดียวในรายวิชาโครงงาน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อกเพื่อน ๆ ว่า มันเป็นงานกลุ่ม  เราต้องช่วยเหลือกันและกันในการทำงาน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อกเพื่อนว่า  ถ้าใครไม่ทำงานช่วยฉัน ฉันจะไม่ใส่ชื่อในรายวิชาโครงงาน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ำคนเดียวไม่สนใจใคร แล้วส่งครูตาม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.  </w:t>
      </w:r>
      <w:r>
        <w:rPr>
          <w:rFonts w:ascii="Angsana New" w:hAnsi="Angsana New" w:cs="Angsana New"/>
          <w:sz w:val="32"/>
          <w:sz w:val="32"/>
          <w:szCs w:val="32"/>
        </w:rPr>
        <w:t>เวลาที่นักเรียนเกิดความเครียดจากการเรียนหนังสือ นักเรียนมีวิธีการคลายเครียดอย่างไรบ้าง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ูการ์ตูนทั้งวัน เพื่อให้ผ่อนคลาย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ในรายวิชาที่ทำให้ตนเองเกิดความเครียด</w:t>
      </w:r>
    </w:p>
    <w:p>
      <w:pPr>
        <w:pStyle w:val="Normal"/>
        <w:ind w:first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ฟังเพลง หรือหาอะไรทำเพื่อให้ผ่อนคลายอารมณ์ ก่อนที่จะไปอ่านหนังสือในรายวิชานั้น ๆ 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อนพักผ่อนทั้ง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6. 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เขียนรายงาน ในวิชาภาษาอังกฤษหัวข้อคนละหนึ่งเรื่องที่สนใจ แต่เพื่อนยืมรายงานของนักเรียนไปทำโดยลอกเนื้อหาของนักเรียนจนหมดทุกบรรทัด จนนักเรียนโดนครูว่า  นักเรียนจะมีวิธีการแก้ปัญหาอย่างไร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อกครูว่าเพื่อนลอกรายงานตัวเอง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่าเพื่อนต่อหน้าคนอื่นว่าไม่มีความรับผิดชอบ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ลิกคบกับเพื่อนคนนั้นไปเลย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อกเพื่อนให้ไปบอกครูว่า จะขอส่งแก้ไขรายงานให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7.  </w:t>
      </w:r>
      <w:r>
        <w:rPr>
          <w:rFonts w:ascii="Angsana New" w:hAnsi="Angsana New" w:cs="Angsana New"/>
          <w:sz w:val="32"/>
          <w:sz w:val="32"/>
          <w:szCs w:val="32"/>
        </w:rPr>
        <w:t>ถ้าเพื่อน ๆ บอกกับนักเรียนว่า นักเรียนเป็นคนอารมณ์ร้อน พูดจาไม่เพราะกับเพื่อน ๆ นักเรียนจะมีวิธีการแก้ไขปรับปรุงตัวเองอย่างไร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สนใจเพื่อน เพราะเพื่อนแค่อิจฉาเรา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ับฟังความคิดเห็นของเพื่อน และปรับปรุงตัวเอง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พูดกับเพื่อนที่บอกว่าเราเป็นคนอารมณ์ร้อน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ปบอกครูว่าเพื่อนใส่ร้ายนินทานักเรียน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8.  </w:t>
      </w:r>
      <w:r>
        <w:rPr>
          <w:rFonts w:ascii="Angsana New" w:hAnsi="Angsana New" w:cs="Angsana New"/>
          <w:sz w:val="32"/>
          <w:sz w:val="32"/>
          <w:szCs w:val="32"/>
        </w:rPr>
        <w:t>นิภา ชอบฟังเพลงจากโทรศัพท์ตลอดเวลาที่นิภาว่างจากการเรียน นักเรียนคิดว่าทำไมนิภ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ึงชอบฟังเพลงเช่นนั้น 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ภา ชอบฟังเพลงเพื่อผ่อนคลายอารมณ์จากการเรียนหนังสือ 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ิภา  จะไปประกวดร้องเพลง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ิภา ชอบฟังเพลงจนติดเป็นนิสัยของนิภาเอง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ิภา ไม่มีเพื่อนคุยก็เลยฟังแต่เพลงอย่างเดีย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9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เพราะเหตุใด  เวลาที่เรามีความเครียดมาก ๆ เราจึงต้องรู้จักวิธีการผ่อนคลายความเครียดที่เกิดกับตัวเอง 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จะได้ช่วยให้คลายเครียด และคิดหาวิธีแก้ไขปัญหาที่เกิดขึ้นได้อย่างถูกต้อง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จะได้ช่วยให้นอนหลับสบาย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ราะจะได้ช่วยให้เราปรับเปลี่ยนพฤติกรรมที่ไม่ดี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ราะจะได้ช่วยให้เราไม่เครียดมากกว่าเด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0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การสร้างความสุขให้กับตัวเองนั้น เป็นวิธีการคลายความเครียดหรือไม่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ราะเหตุใด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เพราะการสร้างความสุขนั้นจะสามารถทำให้เราควบคุมอารมณ์ที่ไม่พึงประสงค์ของเรา </w:t>
      </w:r>
    </w:p>
    <w:p>
      <w:pPr>
        <w:pStyle w:val="Normal"/>
        <w:ind w:first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และทำให้เรามองโลกในแง่ดี และสามารถคลี่คลายปัญหาที่เกิดขึ้นได้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  เพราะการสร้างความสุขนั้น ทุกคนก็อยากมีทั้งนั้น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เป็นเพราะเสียเวลาเอาเวลาที่เหลือมาหาทางแก้ไขปัญหาดีกว่า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  เพราะทำให้เราเกิดความเครียดมากขึ้นกว่าเดิม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98425</wp:posOffset>
                </wp:positionV>
                <wp:extent cx="4541520" cy="876300"/>
                <wp:effectExtent l="39370" t="161290" r="13335" b="40005"/>
                <wp:wrapNone/>
                <wp:docPr id="9" name="มนมุมสี่เหลี่ยมผืนผ้าด้านทแยงมุม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876240"/>
                        </a:xfrm>
                        <a:prstGeom prst="pie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องค์ประกอบทักษะ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งค์ประกอบที่ 4 การสร้างสัมพันธภาพที่ดีกับ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มนมุมสี่เหลี่ยมผืนผ้าด้านทแยงมุม 221" coordsize="4541520,876300" path="m146053,0l4541520,0l4541520,0l4541520,730247c4541520,810910,4476130,876300,4395467,876300l0,876300l0,876300l0,146053c0,65390,65390,0,146053,0xe" fillcolor="#f2f2f2" stroked="t" o:allowincell="f" style="position:absolute;margin-left:30pt;margin-top:7.75pt;width:357.55pt;height:68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องค์ประกอบทักษะชีวิ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งค์ประกอบที่ 4 การสร้างสัมพันธภาพที่ดีกับผู้อื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f79646" weight="255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Defaul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เพราะเหตุใด เราจึงต้องรู้จักวิธีการสร้างสัมพันธภาพที่ดีกับบุคคลอื่น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ที่จะได้เข้ากับคนอื่นได้ง่าย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ที่จะได้มีเพื่อนเยอะ ๆ 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ที่จะได้ทำงานร่วมกับบุคคลอื่นได้อย่างมีความสุข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ที่คนอื่นจะได้มองว่าเราเป็นคนดี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3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คิดว่าการเข้าใจมุมมอง อารมณ์ และความรู้สึกของคนอื่นเป็นการสร้างสัมพันธภาพที่ดีหรือไม่ 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  เพราะทำให้เรารับรู้ความรู้สึกนึกคิดและความต้องการของผู้อื่น วางตัวได้ถูกต้องเหมาะสม สามารถอยู่ร่วมกับผู้อื่นได้อย่างมีความสุข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  เพราะทำให้เราทราบความต้องการของผู้อื่น และตอบสนองความต้องการของเขาได้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เป็น  เพราะไม่จำต้องเข้าใจอารมณ์คนอื่นก็สามารถสร้างสัมพันธภาพได้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ind w:left="630" w:hanging="2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เป็น เพราะความรู้สึกของคนอื่นไม่เกี่ยวกับการสร้างสัมพันธ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3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เพราะเหตุใด  ในการทำงานในชีวิตประจำวันเราจึงต้องรู้จักเอาใจเขามาใส่เราใจ  </w:t>
      </w:r>
    </w:p>
    <w:p>
      <w:pPr>
        <w:pStyle w:val="Normal"/>
        <w:ind w:first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การทำงานต้องรู้จักการวางตัวจึงจะประสบความสำเร็จ</w:t>
      </w:r>
    </w:p>
    <w:p>
      <w:pPr>
        <w:pStyle w:val="Normal"/>
        <w:ind w:first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ในการทำงานจะต้องรู้จักว่าใครเป็นหัวหน้า ใครเป็นลูกน้องจึงจะประสบความสำเร็จ</w:t>
      </w:r>
    </w:p>
    <w:p>
      <w:pPr>
        <w:pStyle w:val="Normal"/>
        <w:ind w:first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ในการทำงานจะต้องเอาใจเขามาใส่ใจเราถึงจะทำงานลุล่วงสำเร็จ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ราะการเอาใจเขามาใส่ใจเราจะทำให้เราอยู่ร่วมกับผู้อื่นได้อย่างมีความสุข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4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เพราะเหตุใด เราจึงต้องรู้จักยอมรับในความแตกต่างระหว่างบุคคล และเห็นคุณค่าในสิ่งที่ต่างออกไป</w:t>
      </w:r>
    </w:p>
    <w:p>
      <w:pPr>
        <w:pStyle w:val="Normal"/>
        <w:ind w:first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เราจะได้รู้จักว่าแต่ละบุคคลก็มีความแตกต่างเฉพาะตัวบุคคลเอง แต่เราก็สามารถที่จะอยู่ร่วมกันในสังคมได้อย่างมีความสุข</w:t>
      </w:r>
    </w:p>
    <w:p>
      <w:pPr>
        <w:pStyle w:val="Normal"/>
        <w:ind w:first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คนเราแต่ละคนไม่เหมือนกัน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ราะคนเราต่างคนก็ย่อมต่างความรู้สึกนึกคิด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ราะคนเราแต่ละคนก็เกิดต่างที่ต่างจังหวัดกัน จึงมีความแตกต่างระหว่างบุคค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สร้างสัมพันธภาพที่ดีด้วยการสื่อสารทางบวก คืออะไร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ูดในสิ่งที่ดี ๆ กับบุคคลอื่น 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พูดให้กำลังใจกับบุคคลอื่น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ูดในทางบวก ไม่ว่าจะเป็นเรื่องที่ดี  เป็นเรื่องที่เหมาะสม 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พูดกับคนที่เราคิดว่าเป็นคนที่ดีเท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6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สร้างสัมพันธภาพที่ดีนั้น เป็นสิ่งที่คนเราทุกคนควรมีเพื่อใช้ในการ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หรือไม่ เพราะเหตุใด</w:t>
      </w:r>
    </w:p>
    <w:p>
      <w:pPr>
        <w:pStyle w:val="Normal"/>
        <w:ind w:first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รมี  เพราะการสร้างสัมพันธภาพที่ดีเป็นสิ่งที่เราควรปฏิบัติ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มี  เพราะการสร้างสัมพันธภาพที่ดีนั้นเป็นสิ่งที่ทำให้เราสามารถเข้ากับเพื่อนร่วมงานได้ 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และสามารถดำรงชีวิตอยู่ในสังคมได้อย่างมีความสุข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ควรมี  เพราะการสร้างสัมพันธภาพนั้นเป็นคุณสมบัติของคนดีเท่านั้น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ควรมี  เพราะการสร้างสัมพันธภาพนั้นเป็นสิ่งที่หัวหน้าควรทำกับลูกน้องเท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7.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สัมพันธภาพที่ดีนั้น เราควรที่จะเลือกปฏิบัติกับบุคคลที่เป็นคนดี หรือว่าปฏิบัติกับบุคคลทั่ว ๆ  เพราะเหตุใด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ฏิบัติกับบุคคลที่เป็นคนดี เพราะว่าจะได้รับแต่ผลดี ๆ ตอบแทน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ฏิบัติกับบุคคลที่เป็นคนดี เพราะว่าเราจะได้เป็นคนดีอย่างเขา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ฏิบัติกับบุคคลทั่ว ๆ ไป เพราะการสร้างสัมพันธภาพที่ดีนั้นสร้างได้กับทุกคนเพื่อที่จ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สามารถทำงานร่วมกับคนอื่นได้อย่างมีความสุข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ฏิบัติกับบุคคลทั่ว ๆ ไป เพราะบุคคลอื่นจะได้เห็นว่าเราเป็นคน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8.  </w:t>
      </w:r>
      <w:r>
        <w:rPr>
          <w:rFonts w:ascii="Angsana New" w:hAnsi="Angsana New" w:cs="Angsana New"/>
          <w:sz w:val="32"/>
          <w:sz w:val="32"/>
          <w:szCs w:val="32"/>
        </w:rPr>
        <w:t>ถ้าเพื่อนของนักเรียนชวนนักเรียนไปทำในสิ่งที่ไม่ดี  นักเรียนจะมีวิธีการปฏิเสธเพื่อนอย่างไร เพื่อที่จะไม่ให้เพื่อนของนักเรียนเสียใจ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อกเพื่อนไปว่าไม่ว่าง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อกเพื่อนไปว่า สิ่งที่เพื่อนชวนนั้นเป็นสิ่งที่ไม่ดี ไม่ควรที่จะปฏิบัติ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อกเพื่อนไปว่า ให้ไปชวนเพื่อนคนอื่น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อกเพื่อนไปว่า  วันนี้เราต้องกลับไปช่วยงานพ่อแม่ที่บ้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9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ทำไมเราต้องรู้จักปฏิเสธ  ต่อรอง และร้องขอความช่วยเหลือในสถานการณ์เสี่ยงที่อาจจะเกิดสิ่งที่ไม่ดีขึ้นกับตัวของเราเอง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จะได้รักษาน้ำใจของคนที่ชวนเรา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ราะจะได้รักษาสัมพันธภาพที่ดีที่มีต่อกัน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จะได้ไม่หลงผิดไปกับคนที่ชวน</w:t>
      </w:r>
    </w:p>
    <w:p>
      <w:pPr>
        <w:pStyle w:val="Normal"/>
        <w:ind w:firstLine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จะได้ไม่โดนตำรวจจ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0.  </w:t>
      </w:r>
      <w:r>
        <w:rPr>
          <w:rFonts w:ascii="Angsana New" w:hAnsi="Angsana New" w:cs="Angsana New"/>
          <w:sz w:val="32"/>
          <w:sz w:val="32"/>
          <w:szCs w:val="32"/>
        </w:rPr>
        <w:t>การให้ความร่วมมือ และทำงานร่วมกับผู้อื่นนั้น นักเรียนคิดว่าเป็นการสร้างสัมพันธภาพที่ดีหรือไม่ เพราะเหตุใด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bookmarkStart w:id="0" w:name="OLE_LINK1"/>
      <w:bookmarkEnd w:id="0"/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 เพราะการให้ความร่วมมือ และการทำงานร่วมกับบุคคลอื่นนั้น ถือว่าการ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36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สัมพันธภาพที่ดี  เพื่อให้เราสามารถทำงานและอยู่ร่วมกันกับคนอื่นได้อย่างมีความสุข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 เพราะการให้ความร่วมมือ และการทำงานร่วมกับบุคคลอื่นนั้นถือเป็นการสร้าง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พันธภาพที่ดี  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เป็น เพราะการให้ความร่วมมือ และการทำงานร่วมกับบุคคลอื่นนั้นทำได้เฉพาะในที่</w:t>
      </w:r>
    </w:p>
    <w:p>
      <w:pPr>
        <w:pStyle w:val="Normal"/>
        <w:ind w:first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ทำงานเท่านั้น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เป็น  เพราะการให้ความร่วมมือ และการทำงานร่วมกับบุคคลอื่นนั้น ทำเฉพาะเมื่อเรา</w:t>
      </w:r>
    </w:p>
    <w:p>
      <w:pPr>
        <w:pStyle w:val="Normal"/>
        <w:ind w:first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อยากทำเท่านั้น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68400</wp:posOffset>
                </wp:positionH>
                <wp:positionV relativeFrom="paragraph">
                  <wp:posOffset>101600</wp:posOffset>
                </wp:positionV>
                <wp:extent cx="2692400" cy="1104900"/>
                <wp:effectExtent l="0" t="12700" r="0" b="0"/>
                <wp:wrapNone/>
                <wp:docPr id="10" name="กลุ่ม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440" cy="1104840"/>
                          <a:chOff x="0" y="0"/>
                          <a:chExt cx="2692440" cy="1104840"/>
                        </a:xfrm>
                      </wpg:grpSpPr>
                      <wps:wsp>
                        <wps:cNvSpPr/>
                        <wps:spPr>
                          <a:xfrm>
                            <a:off x="101520" y="0"/>
                            <a:ext cx="24433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6923c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เฉลย  แบบวัดทักษะชีวิต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22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9040"/>
                            <a:ext cx="26924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222" style="position:absolute;margin-left:92pt;margin-top:8pt;width:212pt;height:87pt" coordorigin="1840,160" coordsize="4240,1740">
                <v:roundrect id="shape_0" ID="สี่เหลี่ยมผืนผ้ามุมมน 226" fillcolor="white" stroked="t" o:allowincell="f" style="position:absolute;left:2000;top:160;width:3847;height:110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เฉลย  แบบวัดทักษะชีวิต</w:t>
                        </w:r>
                      </w:p>
                    </w:txbxContent>
                  </v:textbox>
                  <v:fill o:detectmouseclick="t" type="solid" color2="black"/>
                  <v:stroke color="#76923c" weight="25560" dashstyle="dashdot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227" stroked="f" o:allowincell="f" style="position:absolute;left:1840;top:820;width:4239;height:107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67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630"/>
        <w:gridCol w:w="810"/>
        <w:gridCol w:w="540"/>
        <w:gridCol w:w="810"/>
        <w:gridCol w:w="540"/>
        <w:gridCol w:w="990"/>
      </w:tblGrid>
      <w:tr>
        <w:trPr/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2430</wp:posOffset>
            </wp:positionH>
            <wp:positionV relativeFrom="paragraph">
              <wp:posOffset>882015</wp:posOffset>
            </wp:positionV>
            <wp:extent cx="1750695" cy="1458595"/>
            <wp:effectExtent l="0" t="0" r="0" b="0"/>
            <wp:wrapNone/>
            <wp:docPr id="11" name="รูปภาพ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2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type w:val="nextPage"/>
      <w:pgSz w:w="11906" w:h="16838"/>
      <w:pgMar w:left="2160" w:right="1440" w:gutter="0" w:header="1440" w:top="2160" w:footer="0" w:bottom="1440"/>
      <w:pgNumType w:start="119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06:00Z</dcterms:created>
  <dc:creator>Windows User</dc:creator>
  <dc:description/>
  <cp:keywords/>
  <dc:language>en-US</dc:language>
  <cp:lastModifiedBy>Windows User</cp:lastModifiedBy>
  <dcterms:modified xsi:type="dcterms:W3CDTF">2018-03-21T09:43:00Z</dcterms:modified>
  <cp:revision>7</cp:revision>
  <dc:subject/>
  <dc:title/>
</cp:coreProperties>
</file>