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1080</wp:posOffset>
                </wp:positionH>
                <wp:positionV relativeFrom="paragraph">
                  <wp:posOffset>-638175</wp:posOffset>
                </wp:positionV>
                <wp:extent cx="646430" cy="508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-50.25pt;width:50.85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890</wp:posOffset>
                </wp:positionH>
                <wp:positionV relativeFrom="paragraph">
                  <wp:posOffset>-967105</wp:posOffset>
                </wp:positionV>
                <wp:extent cx="646430" cy="508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-76.15pt;width:50.85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ุดกิจกรรมแนะแนว 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ุดกิจกรรมแนะแนว 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</wp:posOffset>
            </wp:positionH>
            <wp:positionV relativeFrom="paragraph">
              <wp:posOffset>-3175</wp:posOffset>
            </wp:positionV>
            <wp:extent cx="5038090" cy="3914140"/>
            <wp:effectExtent l="0" t="0" r="0" b="0"/>
            <wp:wrapNone/>
            <wp:docPr id="3" name="รูปภาพ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zh-CN"/>
        </w:rPr>
        <w:t>นางสาวโชติมา  แฝงย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โรงเรียน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สตรีศึกษา</w:t>
      </w: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 xml:space="preserve">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สังกัดสำนักงานเขตพื้นที่การศึกษามัธยมศึกษาเขต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2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กิจกรรมแนะแนว โดยใช้การเรียนรู้แบบประสบการณ์เพื่อส่งเสริมทักษะชีวิตของนักเรียน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6"/>
        <w:gridCol w:w="2007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ind w:right="-108" w:hanging="108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ชุดกิจกรรมที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การตระหนักรู้และเห็นคุณค่าในตนเองและผู้อื่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ตนเองและผู้อื่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หาคุณค่าในตนเ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ตัวเ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คิดวิเคราะห์ ตัดสินใจและแก้ปัญหาอย่างสร้างสรรค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วสารที่ฉันชอ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ใจดีคลี่คลายปัญห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งโลกในแง่ด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กับอารมณ์และความเครีย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อารมณ์ตนเ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อนคลายอารมณ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</w:rPr>
              <w:t>สร้างความสุ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ร้างสัมพันธภาพที่ดีกับผู้อื่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เขาใจเร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ภาพที่ด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jc w:val="left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ยันความต้องการและปฏิเส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8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กิจกรรมแนะแน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แนะแนว  ด้านการตระหนักรู้และเห็นคุณค่าในตนเองและผู้อื่น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ความสำคัญของตนเองและผู้อื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ั่วโม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เรียนสตรีศึกษาร้อยเอ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ูผู้ส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zh-CN"/>
        </w:rPr>
        <w:t>นางสาวโชติมา  แฝงยงค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*******************************************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 หมายถึง การรู้จักความถนัด ความสามารถ จุดเด่น จุดด้อยของตนเอง เข้าใจความแตกต่างของแต่ละบุคคล รู้จักตนเอง ยอมรับ เห็นคุณค่าและภาคภูมิใจในตนเองและผู้อื่น มีเป้าหมายในชีวิต และมีความรับผิดชอบ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ู้จักความถนัดความสามารถจุดเด่นจุดด้อยของตนเองเข้าใจความแตกต่างของแต่ละบุคคลรู้จักตนเองยอมรับเห็นคุณค่าและภาคภูมิใจในตนเองและผู้อื่นมีเป้าหมายในชีวิตและมีความรับผิดชอบ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เรียนประเมินตนเองในด้านการตระหนักรู้และเห็นคุณค่าในตนเองและ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ได้ตระหนักรู้ในตนเองจากสิ่งที่ไม่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แนะแนวเพื่อเสริมสร้างทักษะชีวิตด้านการตระหนักรู้และเห็นคุณค่าในตนเองและผู้อื่นกิจกรรม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ตนเองและ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การตระหนักรู้และเห็นคุณค่าในตนเองและ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4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ใบกิจกรรมความไม่ชอบบอกน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ั้น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ผู้สอนแจ้งจุดประสงค์ในการเรียนในชั่วโมงนี้ให้นักเรียนทราบ ว่าวันนี้เราจะเรียนเกี่ยวกับการจัดกิจกรรมแนะแนวเพื่อส่งเสริมทักษะชีวิตของนักเรียนใน</w:t>
      </w:r>
      <w:r>
        <w:rPr>
          <w:rFonts w:ascii="Angsana New" w:hAnsi="Angsana New" w:cs="Angsana New"/>
          <w:sz w:val="32"/>
          <w:sz w:val="32"/>
          <w:szCs w:val="32"/>
        </w:rPr>
        <w:t>ด้านการตระหนักรู้และเห็นคุณค่าในตนเองและผู้อื่น ซึ่งในแต่ละด้านนั้นจะเป็นชุดกิจกรรมย่อย ๆ  แต่ในชั่วโมงนี้เราจะเรียนเกี่ยวกับชุดกิจกรรมเรื่อง ความสำคัญของตนเองและผู้อื่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การจัดกิจกรรม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ใช้การเรียนรู้แบบประสบการณ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ั้นประสบ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ซักถามนักเรียนว่าทำไมเราต้องเห็นความสำคัญของตนเองและเห็นความสำคัญของผู้อื่นด้วย  โดยครูตั้งคำถามกับนักเรีย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ำไมเราต้องให้ความสำคัญกับตนเองเพราะอะไร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ให้นักเรียนตอบคำถามตามที่นักเรียนเข้าใจ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ำไมเราต้องให้ความสำคัญกับคนอื่น  เพราะอะไร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ให้นักเรียนตอบคำถามตามที่นักเรียนเข้าใจ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ั้นนำเสนอและแลกเปลี่ยนประสบ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รูซักถามนักเรียนต่อว่า แล้วเราจะทราบได้อย่างไร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ารู้จักตนเองดีอย่างไร และเห็นคุณค่าของตนเองเช่น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ารู้จักเพื่อนและบุคคลรอบข้างของเราเช่น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ั้นอภิปรายผล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ให้นักเรียนแต่ละคนศึกษาใบความรู้เรื่องการตระหนักรู้และเห็นคุณค่าในตนเองและผู้อื่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นักเรียนศึกษาและทำความเข้าใจการใช้ชุดกิจกรรมแนะแนวเพื่อเสริมสร้างทักษะชีวิตด้านการตระหนักรู้และเห็นคุณค่าในตนเองและผู้อื่นและซักถามเพิ่มเติมถ้านักเรียนมีข้อสงสัยหรือไม่เข้า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ั้นสรุปพาดพ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ลังจากที่ครูให้นักเรียนศึกษาค้นคว้าเกี่ยวกับใบความรู้  และกิจกรรมแล้ว ครูสรุปให้นักเรียนฟังว่า เรารู้จักตนเอง และบุคคลรอบข้างของเรานั้น มากน้อยเพียงใด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ูให้นักเรียนตอบคำถามตามความเข้าใจของนักเรีย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รูอธิบายเชื่อมโยงถึงการที่เรารู้จัก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ความถนัดความสามารถจุดเด่นจุดด้อยของตนเองและการเข้าใจความแตกต่างของแต่ละบุคคลรู้จักตนเองยอมรับเห็นคุณค่าและภาคภูมิใจในตนเองและผู้อื่นมีเป้าหมายในชีวิตและมีความรับผิดชอบต่อสังคมนั้นจะสามารถนำพาเราให้เป็นคนเก่ง  คนดี และเป็นที่รักของเพื่อน ๆ และบุคคลรอบข้างของเรา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99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ขั้นประยุกต์ใช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นักเรียนทำใบกิจกรรมความไม่ชอบบอกนิสัยและแปลความหมายจากเฉลยแบบทดส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ที่ไม่ใช่บอกนิสัย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สรุปให้นักเรียนเข้าใจว่า จากการได้ทำแบบทดสอบสิ่งที่ไม่ใช่หรือไม่ชอบนี้นักเรียนคิดว่ามันตรงตามความเป็นจริงในความเป็นตัวตนของนักเรียนหรือเพื่อนๆหรือไม่อย่างไร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ซักถามนักเรียนต่อว่า จากแบบประเมินทักษะชีวิตด้านการตระหนักรู้และเห็นคุณค่าในตนเองและผู้อื่นและแบบทดสอบทางจิตวิทยาเกี่ยวกับสีที่ไม่ใช่หรือไม่ชอบบอกนิสัยในพฤติกรรมของตนเองและเพื่อนๆที่ไม่พึงประสงค์นั้นนักเรียนมีแนวทางในการปรับเปลี่ยนพฤติกรรมตนเองและเพื่อนอย่างไรบ้างเพื่อให้เห็นคุณค่าในตนเองและผู้อื่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ผู้สอนและนักเรียนร่วมกันสรุปเกี่ยวกับ ด้านการตระหนักรู้และเห็นคุณค่าในตนเองและผู้อื่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ผู้สอนสรุปเพิ่มเติมเกี่ยวกับการเสริมสร้างทักษะชีวิตในด้านการตระหนักรู้และเห็นคุณค่าในตนเองและผู้อื่นและเปิดโอกาสให้นักเรียนซักถามเพิ่มเติมเกี่ยวกับการนำทักษะชีวิตไปใช้ใน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บกิจกรรม “ความสำคัญของตนเองและผู้อื่น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ปฏิบัติ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ปฏิบัติกิจกรรมแนะแน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ความสำคัญของตนเองและผู้อื่น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7"/>
        <w:gridCol w:w="376"/>
        <w:gridCol w:w="419"/>
        <w:gridCol w:w="450"/>
        <w:gridCol w:w="450"/>
        <w:gridCol w:w="306"/>
        <w:gridCol w:w="342"/>
        <w:gridCol w:w="341"/>
        <w:gridCol w:w="370"/>
        <w:gridCol w:w="7"/>
        <w:gridCol w:w="376"/>
        <w:gridCol w:w="346"/>
        <w:gridCol w:w="585"/>
        <w:gridCol w:w="383"/>
        <w:gridCol w:w="607"/>
      </w:tblGrid>
      <w:tr>
        <w:trPr>
          <w:trHeight w:val="30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นใจในการปฏิบัติกิจกรร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อมรับฟังผู้อื่น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ตามหน้าที่ที่ได้รับมอบหมาย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100" w:right="-90" w:firstLine="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100" w:right="-90" w:firstLine="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360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างสาวโชติมา  แฝงยงค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ะแนนที่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-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-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คะแนนอยู่ในดุลยพินิจของครู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9475</wp:posOffset>
                </wp:positionH>
                <wp:positionV relativeFrom="paragraph">
                  <wp:posOffset>-254635</wp:posOffset>
                </wp:positionV>
                <wp:extent cx="3331845" cy="942340"/>
                <wp:effectExtent l="13335" t="98425" r="13335" b="13970"/>
                <wp:wrapNone/>
                <wp:docPr id="4" name="สี่เหลี่ยมผืนผ้ามุมมน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ความรู้ เรื่อง การตระหนักรู้และเห็นคุณค่าในตนเองและผู้อื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5" fillcolor="white" stroked="t" o:allowincell="f" style="position:absolute;margin-left:69.25pt;margin-top:-20.05pt;width:262.3pt;height:7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ความรู้ เรื่อง การตระหนักรู้และเห็นคุณค่าในตนเองและผู้อื่น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พัฒนาทักษะ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890</wp:posOffset>
            </wp:positionH>
            <wp:positionV relativeFrom="paragraph">
              <wp:posOffset>89535</wp:posOffset>
            </wp:positionV>
            <wp:extent cx="5253990" cy="3597275"/>
            <wp:effectExtent l="0" t="0" r="0" b="0"/>
            <wp:wrapNone/>
            <wp:docPr id="5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ุษย์เป็นทรัพยากรที่สำคัญที่สุดในการพัฒนาประเทศ ดังนั้นการพัฒนาทรัพยากรมนุษย์หรือ พัฒนา “คน” ต้องทำเป็นกระบวนการต่อเนื่องตลอดชีวิตนับตั้งแต่อยู่ในครรภ์มารดา สู่วัยเด็กวัยรุ่น วัยทำงานและวัยชราโดยเฉพาะอย่างยิ่งในช่วงวัยเด็กและวัยรุ่นเป็นวัยที่จะต้องปลูกฝังและต้องสร้างคุณค่าให้กับตนเองและเห็นคุณค่าความเป็นมนุษย์ และในขณะเดียวกันก็จะได้รับการพัฒนาทักษะชีวิตเพื่อเป็นภูมิคุ้มกันความเสี่ยงในการดำเนินชีวิตทั้งปัจจุบันและ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จึงได้กำหนดแนวทางการเสริมสร้างทักษะชีวิตสำหรับผู้เรียนในระบบการศึกษาขั้นพื้นฐานขึ้นเพื่อเป็นแนวปฏิบัติในการพัฒนาให้เกิดความตระหนักรู้ เห็นคุณค่าในตนเองและผู้อื่น การคิดวิเคราะห์กระบวนการตัดสินใจและแก้ปัญหาอย่างสร้างสรรค์ การจัดการกับอารมณ์ ความเครียดและการสร้างสัมพันธภาพที่ดีกับผู้อื่น ซึ่งเป็นองค์ประกอบของทักษะชีวิตที่ช่วยให้เด็กและเยาวชนมีพื้นฐานด้านอุปนิสัยที่ดีสามารถอยู่ร่วมกับผู้อื่นได้ดีและ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พัฒนาทักษะชีวิตในระบบการศึกษา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ได้กำหนดทักษะเป็นสมรรถนะสำคัญ ที่ผู้เรียนทุกคนพึงได้รับการพัฒนา ทั้งด้านความรู้ ความรู้สึกนึกคิด ให้รู้จักสร้างสัมพันธ์อันดีระหว่างบุคคล รู้จักจัดการปัญหาและความขัดแย้งต่าง ๆ อย่างเหมาะสม ปรับตัวให้ทันกับการเปลี่ยนแปลงของสังคมและสภาพแวดล้อม รู้จักหลีกเลี่ยงพฤติกรรมไม่พึงประสงค์ที่ส่งผลกระทบต่อตนเองและผู้อื่น ป้องกันตัวเองในภาวะคับขันและจัดการกับชีวิตอย่างมีประสิทธิภาพสอดคล้องกับวัฒนธรรมและสังคม ดังนั้น เพื่อให้ครูและผู้ที่เกี่ยวข้องมีแนวทางในการเสริมสร้างทักษะชีวิตให้แก่นักเรียนที่สอดคล้องกับหลักสูตรและองค์ประกอบทักษะชีวิตที่องค์การอนามัยโลก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จึงกำหนดความหมายและองค์ประกอบทักษะชีวิต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ทักษะ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ศึกษาขั้นพื้นฐาน ได้กำหนดองค์ประกอบทักษะชีวิตที่สำคัญที่จะสร้างและพัฒนาเป็นภูมิคุ้มกันชีวิตให้แก่เด็กและเยาวชนในสภาพสังคมปัจจุบันและเตรียมพร้อมสำหรับอนาคต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ดังนี้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311785</wp:posOffset>
                </wp:positionV>
                <wp:extent cx="4163060" cy="581660"/>
                <wp:effectExtent l="12700" t="12700" r="13335" b="13335"/>
                <wp:wrapNone/>
                <wp:docPr id="6" name="มนมุมสี่เหลี่ยมผืนผ้าด้านทแยงมุม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58176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ารตระหนักรู้และเห็นคุณค่าในตนเองและผู้อื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47" coordsize="4163003,581891" path="m96984,0l4163003,0l4163003,0l4163003,484907c4163003,538470,4119582,581891,4066019,581891l0,581891l0,581891l0,96984c0,43421,43421,0,96984,0xe" fillcolor="#f2f2f2" stroked="t" o:allowincell="f" style="position:absolute;margin-left:44.7pt;margin-top:24.55pt;width:327.7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ารตระหนักรู้และเห็นคุณค่าในตนเองและผู้อื่น</w:t>
                      </w:r>
                    </w:p>
                  </w:txbxContent>
                </v:textbox>
                <v:fill o:detectmouseclick="t" type="solid" color2="#0d0d0d"/>
                <v:stroke color="black" weight="255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ะหนักรู้ใน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การตระหนักและรู้ทันในอาการทางกาย อารมณ์และความนึกคิดของตนเอง ที่เกิดขึ้นในสถานการณ์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ห็นคุณค่าในตนเ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ขึ้นเมื่อได้รับความรัก  การยอมรับ  คำชื่นชม  จากบุคคลรอบข้าง เมื่อไม่ถูกตำหนิ  ต่อว่า ทำร้าย คุกคาม หรือถูกคาดหวังเกินความเป็นจริง  การเห็นคุณค่าในตนเองทำให้เกิดความรู้สึกมั่นคงในจิตใจและรู้สึกว่าตนมีคุณค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ห็นคุณค่าผู้อื่น</w:t>
      </w:r>
      <w:r>
        <w:rPr>
          <w:rFonts w:ascii="Angsana New" w:hAnsi="Angsana New" w:cs="Angsana New"/>
          <w:sz w:val="32"/>
          <w:sz w:val="32"/>
          <w:szCs w:val="32"/>
        </w:rPr>
        <w:t>เกิดขึ้นเมื่อมองเห็นความเหมือนกันระหว่างเพื่อนมนุษย์  ยอมรับความแตกต่างระหว่างกันเคารพในสิทธิของตนเองและผู้อื่นชื่นชมและมองเห็นด้านดีของผู้อื่น  ไม่ตัดสินคุณค่าของคนจากสิ่ง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 หมายถึง การรู้จักความถนัดความสามารถ จุดเด่น จุดด้อยของตนเอง เข้าใจความแตกต่าง ของแต่ละบุคคล รู้จักตนเอง ยอมรับเห็นคุณค่าและภาคภูมิใจในตนเองและผู้อื่น มีเป้าหมายในชีวิต และมีความรับผ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 หมายถึง การรู้จักความถนัดความสามารถ จุดเด่น จุดด้อยของตนเอง เข้าใจความแตกต่างของแต่ละบุคคล รู้จักตนเอง ยอมรับ เห็นคุณค่าและภาคภูมิใจในตนเองและผู้อื่น มีเป้าหมายในชีวิต และมีความรับผิดชอบ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03350</wp:posOffset>
            </wp:positionH>
            <wp:positionV relativeFrom="paragraph">
              <wp:posOffset>14605</wp:posOffset>
            </wp:positionV>
            <wp:extent cx="1981200" cy="1491615"/>
            <wp:effectExtent l="0" t="0" r="0" b="0"/>
            <wp:wrapNone/>
            <wp:docPr id="7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ะหนักรู้ในตนเองย่อมมีขอบเขตไม่เท่ากันแต่บุคคลสามารถพัฒนาให้เกิดความตระหนักรู้ในตนเอ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ห็นคุณค่าในตนเองเป็นความรู้สึกที่ดีต่อตนเองรู้สึกว่าตนเองมีค่ามีความสามารถมีความภูมิใจในความเป็นเอกลักษณ์ของตนเองซึ่งความรู้สึกนี้ทำให้คนเรามีความมั่นใจในการกระทำต่างๆของชีวิตได้โดยไม่ต้องรอพึ่งผู้อื่นหรือสิ่ง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จะสร้างสัมพันธภาพที่ดีกับผู้อื่นเป็นทักษะทางสังคมที่สำคัญยิ่งและจำเป็นต้องมีพัฒนาการอย่างต่อเนื่องดังนั้นการยอมรับข้อดีข้อด้อยของตนซึ่งจะเป็นฐานสำคัญในการพัฒนาตนเองและสามารถคบหาผู้อื่นได้อย่างมั่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การเรียนรู้ว่าบุคคลมีความแตกต่างและต่างก็มีข้อดีข้อด้อยมีส่วนที่เราพอใจและไม่พอใจแต่สิ่งสำคัญคือต้องยอมรับในความแตกต่างและปฏิบัติต่อผู้อื่นด้วยความเคารพไม่ควรแสดงออกให้ผู้อื่นรู้สึกด้อยค่าทั้งคำพูดและการกระ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875</wp:posOffset>
            </wp:positionH>
            <wp:positionV relativeFrom="paragraph">
              <wp:posOffset>50800</wp:posOffset>
            </wp:positionV>
            <wp:extent cx="1340485" cy="948055"/>
            <wp:effectExtent l="0" t="0" r="0" b="0"/>
            <wp:wrapNone/>
            <wp:docPr id="8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02" t="17930" r="7859" b="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9210</wp:posOffset>
                </wp:positionV>
                <wp:extent cx="3783330" cy="1549400"/>
                <wp:effectExtent l="12700" t="347980" r="74295" b="27940"/>
                <wp:wrapNone/>
                <wp:docPr id="9" name="พับมุ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15494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ชุดที่ 1 เรื่องความสำคัญ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.... ความไม่ชอบบอกนิสัย 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พับมุม 2" fillcolor="white" stroked="t" o:allowincell="f" style="position:absolute;margin-left:67.2pt;margin-top:2.3pt;width:297.85pt;height:121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ชุดที่ 1 เรื่องความสำคัญ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.... ความไม่ชอบบอกนิสัย …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ได้ตระหนักรู้ในตนเองจากสิ่งที่ไม่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นี้น่าสนใจตรงที่หากเราไม่ชอบสีอะไรหรือสีอะไรที่เราชอบน้อยที่สุดนั้นจะสามารถบอกนิสัยเราได้ลองมาดูว่าแบบทดสอบที่นำมาฝากกันวันนี้จะบอกอะไรกับเราได้บ้างก่อนอื่นเลือกสีที่เราไม่ชอบหรือสีที่ชอบน้อยที่สุด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1440" w:hanging="14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97155</wp:posOffset>
            </wp:positionV>
            <wp:extent cx="5253355" cy="4366260"/>
            <wp:effectExtent l="0" t="0" r="0" b="0"/>
            <wp:wrapNone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38" t="-7" r="7693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สี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ขาวส้มแดงดำเหลืองเทาเขียวน้ำตาลฟ้าชมพูม่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้ำกันอีกทีนะเลือกสี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ไม่ชอบ”  </w:t>
      </w:r>
      <w:r>
        <w:rPr>
          <w:rFonts w:ascii="Angsana New" w:hAnsi="Angsana New" w:cs="Angsana New"/>
          <w:sz w:val="32"/>
          <w:sz w:val="32"/>
          <w:szCs w:val="32"/>
        </w:rPr>
        <w:t>นะค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5231130" cy="2184400"/>
                <wp:effectExtent l="5080" t="888365" r="5715" b="456565"/>
                <wp:wrapNone/>
                <wp:docPr id="11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21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ฉันเลือกสี ………………………………..ที่ฉันชอบน้อยที่สุ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หรือไม่ชอบเอาเสียเล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ซึ่งฉันเป็นคนที่ (พอเข้าใจ)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#fdefe3" stroked="t" o:allowincell="f" style="position:absolute;margin-left:1.65pt;margin-top:1.4pt;width:411.85pt;height:17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ฉันเลือกสี ………………………………..ที่ฉันชอบน้อยที่สุ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หรือไม่ชอบเอาเสียเล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ซึ่งฉันเป็นคนที่ (พอเข้าใจ) 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5070</wp:posOffset>
            </wp:positionH>
            <wp:positionV relativeFrom="paragraph">
              <wp:posOffset>3995420</wp:posOffset>
            </wp:positionV>
            <wp:extent cx="1463040" cy="1294765"/>
            <wp:effectExtent l="0" t="0" r="0" b="0"/>
            <wp:wrapNone/>
            <wp:docPr id="12" name="รูปภาพ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25400</wp:posOffset>
                </wp:positionV>
                <wp:extent cx="4089400" cy="1130300"/>
                <wp:effectExtent l="12700" t="134620" r="13335" b="19050"/>
                <wp:wrapNone/>
                <wp:docPr id="13" name="คำบรรยายภาพแบบลูกศรล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130400"/>
                        </a:xfrm>
                        <a:prstGeom prst="downArrowCallout">
                          <a:avLst>
                            <a:gd name="adj1" fmla="val 24990"/>
                            <a:gd name="adj2" fmla="val 2500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ฉลยแบบทดสอบ : สีที่ไม่ชอบบอกนิส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คำบรรยายภาพแบบลูกศรลง 8" fillcolor="white" stroked="t" o:allowincell="f" style="position:absolute;margin-left:44pt;margin-top:2pt;width:321.95pt;height: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ฉลยแบบทดสอบ : สีที่ไม่ชอบบอกนิส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97155</wp:posOffset>
                </wp:positionV>
                <wp:extent cx="3600450" cy="3911600"/>
                <wp:effectExtent l="12700" t="569595" r="13335" b="230505"/>
                <wp:wrapNone/>
                <wp:docPr id="14" name="มนมุมสี่เหลี่ยมผืนผ้าด้านทแยงมุม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9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หากคุณไม่ชอบ...สีขาว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คุณเปิดกว้าง และ ใจกล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000000"/>
                                <w:lang w:val="en-US" w:bidi="th-TH"/>
                              </w:rPr>
                              <w:t>คุณเป็นคนที่ไม่เขินอายง่ายๆ หรือไม่ยอมอยู่เฉยๆ เมื่อต้องการสิ่งใดจะต้องไปติดตามเอามา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000000"/>
                                <w:lang w:val="en-US" w:bidi="th-TH"/>
                              </w:rPr>
                              <w:t>คุณไม่ใช่คนจุกจิกจู้จี้ หรือ ละเอียด และมักมองหาประสบการณ์อันน่าตื่นเ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000000"/>
                                <w:lang w:val="en-US" w:bidi="th-TH"/>
                              </w:rPr>
                              <w:t>ความรอบคอบเป็นอะไรที่ห่างไกลจากคุณมาก เพราะคุณมีธรรมชาติที่ใจ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000000"/>
                                <w:lang w:val="en-US" w:bidi="th-TH"/>
                              </w:rPr>
                              <w:t>คุณเปิดกว้างและยอมรับต่อโลกนี้ และพยายามไม่วิพากษ์วิจารณ์สิ่งใดก็ตามที่คุณไม่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6" coordsize="3600450,3911600" path="m600087,0l3600450,0l3600450,0l3600450,3311513c3600450,3642932,3331782,3911600,3000363,3911600l0,3911600l0,3911600l0,600087c0,268668,268668,0,600087,0xe" fillcolor="white" stroked="t" o:allowincell="f" style="position:absolute;margin-left:127.35pt;margin-top:7.65pt;width:283.45pt;height:3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หากคุณไม่ชอบ...สีขาว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คุณเปิดกว้าง และ ใจกล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000000"/>
                          <w:lang w:val="en-US" w:bidi="th-TH"/>
                        </w:rPr>
                        <w:t>คุณเป็นคนที่ไม่เขินอายง่ายๆ หรือไม่ยอมอยู่เฉยๆ เมื่อต้องการสิ่งใดจะต้องไปติดตามเอามาให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000000"/>
                          <w:lang w:val="en-US" w:bidi="th-TH"/>
                        </w:rPr>
                        <w:t>คุณไม่ใช่คนจุกจิกจู้จี้ หรือ ละเอียด และมักมองหาประสบการณ์อันน่าตื่นเต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000000"/>
                          <w:lang w:val="en-US" w:bidi="th-TH"/>
                        </w:rPr>
                        <w:t>ความรอบคอบเป็นอะไรที่ห่างไกลจากคุณมาก เพราะคุณมีธรรมชาติที่ใจร้อ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000000"/>
                          <w:lang w:val="en-US" w:bidi="th-TH"/>
                        </w:rPr>
                        <w:t>คุณเปิดกว้างและยอมรับต่อโลกนี้ และพยายามไม่วิพากษ์วิจารณ์สิ่งใดก็ตามที่คุณไม่เข้าใ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92405</wp:posOffset>
                </wp:positionV>
                <wp:extent cx="1539240" cy="1619250"/>
                <wp:effectExtent l="0" t="0" r="0" b="0"/>
                <wp:wrapNone/>
                <wp:docPr id="15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619280"/>
                          <a:chOff x="0" y="0"/>
                          <a:chExt cx="1539360" cy="16192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0" descr="http://f.ptcdn.info/884/021/000/1406881296-2014080114-o.jpg"/>
                          <pic:cNvPicPr/>
                        </pic:nvPicPr>
                        <pic:blipFill>
                          <a:blip r:embed="rId8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1944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1" descr="http://f.ptcdn.info/884/021/000/1406881296-2014080114-o.jpg"/>
                          <pic:cNvPicPr/>
                        </pic:nvPicPr>
                        <pic:blipFill>
                          <a:blip r:embed="rId9"/>
                          <a:srcRect l="19541" t="28217" r="66954" b="55486"/>
                          <a:stretch/>
                        </pic:blipFill>
                        <pic:spPr>
                          <a:xfrm>
                            <a:off x="920160" y="297360"/>
                            <a:ext cx="6192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1pt;margin-top:15.15pt;width:121.2pt;height:127.5pt" coordorigin="20,303" coordsize="2424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0" stroked="f" o:allowincell="f" style="position:absolute;left:20;top:303;width:1880;height:25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รูปภาพ 11" stroked="f" o:allowincell="f" style="position:absolute;left:1469;top:771;width:974;height:10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43685" cy="1418590"/>
            <wp:effectExtent l="0" t="0" r="0" b="0"/>
            <wp:docPr id="1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4275455</wp:posOffset>
                </wp:positionV>
                <wp:extent cx="3775710" cy="3911600"/>
                <wp:effectExtent l="12700" t="570230" r="13335" b="250190"/>
                <wp:wrapNone/>
                <wp:docPr id="17" name="มนมุมสี่เหลี่ยมผืนผ้าด้านทแยงมุ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39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แดง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มั่นคง และ สร้างสมด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เป็นคนที่มีความสมดุลในชีวิต และพอเพียง คุณจะไม่ตื่นเต้นหลงใหลไปกับอะไรง่าย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เสียงจอแจเจี๊ยวจ๊าวเป็นสิ่งที่รบกวนให้คุณเครียดได้ คุณชอบที่จะอยู่อย่างสงบ และ เงียบๆ ส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อะไรก็ตามที่เรียกว่ามากไป เป็นสิ่งที่คุณหลีกเลี่ยง คุณมักเลือกอะไรกลางๆในทุกสิ่งเท่าที่ท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บางครั้งคุณก็รู้สึกท่วมท้นไปด้วยความรู้สึกได้เหมือนกัน แต่คุณก็รับมือกับอารมณ์ต่างๆได้เสม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17" coordsize="3775710,3911600" path="m629298,0l3775710,0l3775710,0l3775710,3282302c3775710,3629854,3493964,3911600,3146412,3911600l0,3911600l0,3911600l0,629298c0,281746,281746,0,629298,0xe" fillcolor="white" stroked="t" o:allowincell="f" style="position:absolute;margin-left:114pt;margin-top:336.65pt;width:297.25pt;height:3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แดง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มั่นคง และ สร้างสมดุล</w:t>
                      </w:r>
                    </w:p>
                    <w:p>
                      <w:pPr>
                        <w:overflowPunct w:val="false"/>
                        <w:bidi w:val="0"/>
                        <w:ind w:right="-145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เป็นคนที่มีความสมดุลในชีวิต และพอเพียง คุณจะไม่ตื่นเต้นหลงใหลไปกับอะไรง่ายๆ</w:t>
                      </w:r>
                    </w:p>
                    <w:p>
                      <w:pPr>
                        <w:overflowPunct w:val="false"/>
                        <w:bidi w:val="0"/>
                        <w:ind w:right="-145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เสียงจอแจเจี๊ยวจ๊าวเป็นสิ่งที่รบกวนให้คุณเครียดได้ คุณชอบที่จะอยู่อย่างสงบ และ เงียบๆ สบาย</w:t>
                      </w:r>
                    </w:p>
                    <w:p>
                      <w:pPr>
                        <w:overflowPunct w:val="false"/>
                        <w:bidi w:val="0"/>
                        <w:ind w:right="-145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อะไรก็ตามที่เรียกว่ามากไป เป็นสิ่งที่คุณหลีกเลี่ยง คุณมักเลือกอะไรกลางๆในทุกสิ่งเท่าที่ทำได้</w:t>
                      </w:r>
                    </w:p>
                    <w:p>
                      <w:pPr>
                        <w:overflowPunct w:val="false"/>
                        <w:bidi w:val="0"/>
                        <w:ind w:right="-145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บางครั้งคุณก็รู้สึกท่วมท้นไปด้วยความรู้สึกได้เหมือนกัน แต่คุณก็รับมือกับอารมณ์ต่างๆได้เสม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0</wp:posOffset>
                </wp:positionV>
                <wp:extent cx="3776345" cy="3891280"/>
                <wp:effectExtent l="13335" t="597535" r="12700" b="199390"/>
                <wp:wrapNone/>
                <wp:docPr id="18" name="มนมุมสี่เหลี่ยมผืนผ้าด้านทแยงมุม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3891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กคุณไม่ชอบ สีส้ม ทำนายได้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ลึกซึ้ง และ 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แม้คุณจะชอบความสนุกสนาน แต่ก็ยังเป็นคนที่เอาจริงเอาจัง คุณไม่เห็นด้วยกับสิ่งที่ไร้สาระจนเกิ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เป็นคนที่ฉลาดและช่างคิด และมักประสบความสำเร็จในการทำงานสำคัญๆเสม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ไม่ใช่เรื่องยากสำหรับคุณในการเริ่มทำอะไรสักอย่าง หรือการรับมือกับผู้คน เพราะคุณเป็นคนแน่วแน่ และ มั่นค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ไม่ยอมให้อารมณ์มาตัดสินใจอะไรแทนคุณ โดยทั่วไป คุณมักทำตามสมอง มากกว่า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21" coordsize="3776133,4191000" path="m629368,0l3776133,0l3776133,0l3776133,3561632c3776133,3909222,3494355,4191000,3146765,4191000l0,4191000l0,4191000l0,629368c0,281778,281778,0,629368,0xe" fillcolor="white" stroked="t" o:allowincell="f" style="position:absolute;margin-left:114pt;margin-top:21pt;width:297.3pt;height:30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กคุณไม่ชอบ สีส้ม ทำนายได้ว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ลึกซึ้ง และ รับผิดชอบ</w:t>
                      </w:r>
                    </w:p>
                    <w:p>
                      <w:pPr>
                        <w:overflowPunct w:val="false"/>
                        <w:bidi w:val="0"/>
                        <w:ind w:right="-19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แม้คุณจะชอบความสนุกสนาน แต่ก็ยังเป็นคนที่เอาจริงเอาจัง คุณไม่เห็นด้วยกับสิ่งที่ไร้สาระจนเกินไป</w:t>
                      </w:r>
                    </w:p>
                    <w:p>
                      <w:pPr>
                        <w:overflowPunct w:val="false"/>
                        <w:bidi w:val="0"/>
                        <w:ind w:right="-19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เป็นคนที่ฉลาดและช่างคิด และมักประสบความสำเร็จในการทำงานสำคัญๆเสมอ</w:t>
                      </w:r>
                    </w:p>
                    <w:p>
                      <w:pPr>
                        <w:overflowPunct w:val="false"/>
                        <w:bidi w:val="0"/>
                        <w:ind w:right="-19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ไม่ใช่เรื่องยากสำหรับคุณในการเริ่มทำอะไรสักอย่าง หรือการรับมือกับผู้คน เพราะคุณเป็นคนแน่วแน่ และ มั่นคง</w:t>
                      </w:r>
                    </w:p>
                    <w:p>
                      <w:pPr>
                        <w:overflowPunct w:val="false"/>
                        <w:bidi w:val="0"/>
                        <w:ind w:right="-19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ไม่ยอมให้อารมณ์มาตัดสินใจอะไรแทนคุณ โดยทั่วไป คุณมักทำตามสมอง มากกว่าหัวใ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35</wp:posOffset>
                </wp:positionH>
                <wp:positionV relativeFrom="paragraph">
                  <wp:posOffset>1117600</wp:posOffset>
                </wp:positionV>
                <wp:extent cx="1388745" cy="1625600"/>
                <wp:effectExtent l="0" t="0" r="0" b="0"/>
                <wp:wrapNone/>
                <wp:docPr id="19" name="กลุ่ม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625760"/>
                          <a:chOff x="0" y="0"/>
                          <a:chExt cx="1388880" cy="1625760"/>
                        </a:xfrm>
                      </wpg:grpSpPr>
                      <pic:pic xmlns:pic="http://schemas.openxmlformats.org/drawingml/2006/picture">
                        <pic:nvPicPr>
                          <pic:cNvPr id="2" name="รูปภาพ 23" descr="http://f.ptcdn.info/884/021/000/1406881296-2014080114-o.jpg"/>
                          <pic:cNvPicPr/>
                        </pic:nvPicPr>
                        <pic:blipFill>
                          <a:blip r:embed="rId13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1232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25" descr="http://f.ptcdn.info/884/021/000/1406881296-2014080114-o.jpg"/>
                          <pic:cNvPicPr/>
                        </pic:nvPicPr>
                        <pic:blipFill>
                          <a:blip r:embed="rId14"/>
                          <a:srcRect l="34027" t="16642" r="52726" b="67292"/>
                          <a:stretch/>
                        </pic:blipFill>
                        <pic:spPr>
                          <a:xfrm>
                            <a:off x="753120" y="406440"/>
                            <a:ext cx="6357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8" style="position:absolute;margin-left:2.05pt;margin-top:88pt;width:109.35pt;height:128pt" coordorigin="41,1760" coordsize="2187,2560">
                <v:shape id="shape_0" ID="รูปภาพ 23" stroked="f" o:allowincell="f" style="position:absolute;left:41;top:1760;width:1593;height:25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รูปภาพ 25" stroked="f" o:allowincell="f" style="position:absolute;left:1227;top:2400;width:1000;height:9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5003800</wp:posOffset>
                </wp:positionV>
                <wp:extent cx="1447800" cy="1625600"/>
                <wp:effectExtent l="0" t="0" r="0" b="0"/>
                <wp:wrapNone/>
                <wp:docPr id="20" name="กลุ่ม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25760"/>
                          <a:chOff x="0" y="0"/>
                          <a:chExt cx="1447920" cy="1625760"/>
                        </a:xfrm>
                      </wpg:grpSpPr>
                      <pic:pic xmlns:pic="http://schemas.openxmlformats.org/drawingml/2006/picture">
                        <pic:nvPicPr>
                          <pic:cNvPr id="4" name="รูปภาพ 26" descr="http://f.ptcdn.info/884/021/000/1406881296-2014080114-o.jpg"/>
                          <pic:cNvPicPr/>
                        </pic:nvPicPr>
                        <pic:blipFill>
                          <a:blip r:embed="rId17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922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44" descr="http://f.ptcdn.info/884/021/000/1406881296-2014080114-o.jpg"/>
                          <pic:cNvPicPr/>
                        </pic:nvPicPr>
                        <pic:blipFill>
                          <a:blip r:embed="rId18"/>
                          <a:srcRect l="50646" t="16642" r="35892" b="67292"/>
                          <a:stretch/>
                        </pic:blipFill>
                        <pic:spPr>
                          <a:xfrm>
                            <a:off x="787320" y="406440"/>
                            <a:ext cx="6602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9" style="position:absolute;margin-left:-2.6pt;margin-top:394pt;width:113.95pt;height:128pt" coordorigin="-52,7880" coordsize="2279,2560">
                <v:shape id="shape_0" ID="รูปภาพ 26" stroked="f" o:allowincell="f" style="position:absolute;left:-52;top:7880;width:1719;height:25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รูปภาพ 44" stroked="f" o:allowincell="f" style="position:absolute;left:1188;top:8520;width:1039;height:9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-222250</wp:posOffset>
                </wp:positionV>
                <wp:extent cx="3762375" cy="3911600"/>
                <wp:effectExtent l="13335" t="570230" r="12700" b="206375"/>
                <wp:wrapNone/>
                <wp:docPr id="21" name="มนมุมสี่เหลี่ยมผืนผ้าด้านทแยงมุ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9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กคุณไม่ชอบสีดำ ทำนายได้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เรียบง่าย และ 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จะไม่ค่อยชอบใจเวลาที่ใครชอบทำให้เรื่องต่างๆให้กลายเป็นเรื่องใหญ่ คุณชอบอะไรธรรมดา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และคุณจะรู้สึกรำคาญใจ เมื่อใดก็ตามที่เห็นอะไร หรือ ใคร ที่ชอบทำท่า หรือทำเป็นลึกล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โดยทั่วไปแล้วคุณเป็นคนที่มีความสุข และจะไม่ชอบหาเหตุที่จะต้องทำให้ตัวเองรู้สึกในทางล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ไม่เคยเสแสร้งเป็นคนที่คุณไม่ใช่ และคิดว่าความซับซ้อนเป็นเพียงการโอ้อวดที่ไม่มีแก่น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28" coordsize="3762375,3911600" path="m627075,0l3762375,0l3762375,0l3762375,3284525c3762375,3630849,3481624,3911600,3135300,3911600l0,3911600l0,3911600l0,627075c0,280751,280751,0,627075,0xe" fillcolor="white" stroked="t" o:allowincell="f" style="position:absolute;margin-left:117.75pt;margin-top:-17.5pt;width:296.2pt;height:3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กคุณไม่ชอบสีดำ ทำนายได้ว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เรียบง่าย และ มีความสุ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จะไม่ค่อยชอบใจเวลาที่ใครชอบทำให้เรื่องต่างๆให้กลายเป็นเรื่องใหญ่ คุณชอบอะไรธรรมดา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และคุณจะรู้สึกรำคาญใจ เมื่อใดก็ตามที่เห็นอะไร หรือ ใคร ที่ชอบทำท่า หรือทำเป็นลึกลั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โดยทั่วไปแล้วคุณเป็นคนที่มีความสุข และจะไม่ชอบหาเหตุที่จะต้องทำให้ตัวเองรู้สึกในทางล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ไม่เคยเสแสร้งเป็นคนที่คุณไม่ใช่ และคิดว่าความซับซ้อนเป็นเพียงการโอ้อวดที่ไม่มีแก่น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4055110</wp:posOffset>
                </wp:positionV>
                <wp:extent cx="3762375" cy="3981450"/>
                <wp:effectExtent l="13335" t="536575" r="12700" b="231140"/>
                <wp:wrapNone/>
                <wp:docPr id="22" name="มนมุมสี่เหลี่ยมผืนผ้าด้านทแยงมุม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98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เหลื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นายได้ว่า คุณใฝ่รู้ และ ชอบ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ข้อมูลจริงต่างๆเป็นสิ่งที่น่าสนใจสำหรับคุณ คุณชอบที่จะรวบรวมและวิเคราะห์ข้อมูล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คิดว่าสิ่งที่ควรให้ความสำคัญคือ "ความจริง" มากกว่า "ความเป็นไปได้" และแน่นอนคุณไม่ใช่นักฝันกลาง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วามรู้ก็เป็นอีกสิ่งที่ทำให้คุณตื่นเต้นได้ การได้เรียนรู้อะไรใหม่ๆเหมือนการค้นพบโลกใหม่สำหรับ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เก่งในเรื่องการศึกษา และอาจจะเกี่ยวข้องอยู่ในแวดวงของโรงเรียน ไม่ว่าจะเป็นนักเรียนหรือครูก็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30" coordsize="3762375,3981450" path="m627075,0l3762375,0l3762375,0l3762375,3354375c3762375,3700699,3481624,3981450,3135300,3981450l0,3981450l0,3981450l0,627075c0,280751,280751,0,627075,0xe" fillcolor="white" stroked="t" o:allowincell="f" style="position:absolute;margin-left:115.2pt;margin-top:319.3pt;width:296.2pt;height:31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เหลือ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นายได้ว่า คุณใฝ่รู้ และ ชอบวิเคราะห์</w:t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ข้อมูลจริงต่างๆเป็นสิ่งที่น่าสนใจสำหรับคุณ คุณชอบที่จะรวบรวมและวิเคราะห์ข้อมูลต่างๆ</w:t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คิดว่าสิ่งที่ควรให้ความสำคัญคือ "ความจริง" มากกว่า "ความเป็นไปได้" และแน่นอนคุณไม่ใช่นักฝันกลางวัน</w:t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spacing w:val="-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วามรู้ก็เป็นอีกสิ่งที่ทำให้คุณตื่นเต้นได้ การได้เรียนรู้อะไรใหม่ๆเหมือนการค้นพบโลกใหม่สำหรับคุณ</w:t>
                      </w:r>
                    </w:p>
                    <w:p>
                      <w:pPr>
                        <w:overflowPunct w:val="false"/>
                        <w:bidi w:val="0"/>
                        <w:ind w:right="-213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เก่งในเรื่องการศึกษา และอาจจะเกี่ยวข้องอยู่ในแวดวงของโรงเรียน ไม่ว่าจะเป็นนักเรียนหรือครูก็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709930</wp:posOffset>
                </wp:positionV>
                <wp:extent cx="1391920" cy="1625600"/>
                <wp:effectExtent l="0" t="0" r="0" b="0"/>
                <wp:wrapNone/>
                <wp:docPr id="23" name="กลุ่ม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625760"/>
                          <a:chOff x="0" y="0"/>
                          <a:chExt cx="1391760" cy="1625760"/>
                        </a:xfrm>
                      </wpg:grpSpPr>
                      <pic:pic xmlns:pic="http://schemas.openxmlformats.org/drawingml/2006/picture">
                        <pic:nvPicPr>
                          <pic:cNvPr id="6" name="รูปภาพ 29" descr="http://f.ptcdn.info/884/021/000/1406881296-2014080114-o.jpg"/>
                          <pic:cNvPicPr/>
                        </pic:nvPicPr>
                        <pic:blipFill>
                          <a:blip r:embed="rId21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5012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46" descr="http://f.ptcdn.info/884/021/000/1406881296-2014080114-o.jpg"/>
                          <pic:cNvPicPr/>
                        </pic:nvPicPr>
                        <pic:blipFill>
                          <a:blip r:embed="rId22"/>
                          <a:srcRect l="64537" t="27923" r="21798" b="54595"/>
                          <a:stretch/>
                        </pic:blipFill>
                        <pic:spPr>
                          <a:xfrm>
                            <a:off x="781560" y="355680"/>
                            <a:ext cx="610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5" style="position:absolute;margin-left:3.4pt;margin-top:55.9pt;width:109.6pt;height:128pt" coordorigin="68,1118" coordsize="2192,2560">
                <v:shape id="shape_0" ID="รูปภาพ 29" stroked="f" o:allowincell="f" style="position:absolute;left:68;top:1118;width:1653;height:2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รูปภาพ 46" stroked="f" o:allowincell="f" style="position:absolute;left:1299;top:1678;width:960;height:9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180</wp:posOffset>
                </wp:positionH>
                <wp:positionV relativeFrom="paragraph">
                  <wp:posOffset>4977130</wp:posOffset>
                </wp:positionV>
                <wp:extent cx="1381760" cy="1625600"/>
                <wp:effectExtent l="0" t="0" r="0" b="0"/>
                <wp:wrapNone/>
                <wp:docPr id="24" name="กลุ่ม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625760"/>
                          <a:chOff x="0" y="0"/>
                          <a:chExt cx="1381680" cy="1625760"/>
                        </a:xfrm>
                      </wpg:grpSpPr>
                      <pic:pic xmlns:pic="http://schemas.openxmlformats.org/drawingml/2006/picture">
                        <pic:nvPicPr>
                          <pic:cNvPr id="8" name="รูปภาพ 31" descr="http://f.ptcdn.info/884/021/000/1406881296-2014080114-o.jpg"/>
                          <pic:cNvPicPr/>
                        </pic:nvPicPr>
                        <pic:blipFill>
                          <a:blip r:embed="rId25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242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48" descr="http://f.ptcdn.info/884/021/000/1406881296-2014080114-o.jpg"/>
                          <pic:cNvPicPr/>
                        </pic:nvPicPr>
                        <pic:blipFill>
                          <a:blip r:embed="rId26"/>
                          <a:srcRect l="70959" t="45980" r="15376" b="35690"/>
                          <a:stretch/>
                        </pic:blipFill>
                        <pic:spPr>
                          <a:xfrm>
                            <a:off x="786240" y="330120"/>
                            <a:ext cx="5958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6" style="position:absolute;margin-left:3.4pt;margin-top:391.9pt;width:108.8pt;height:128pt" coordorigin="68,7838" coordsize="2176,2560">
                <v:shape id="shape_0" ID="รูปภาพ 31" stroked="f" o:allowincell="f" style="position:absolute;left:68;top:7838;width:1612;height:25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รูปภาพ 48" stroked="f" o:allowincell="f" style="position:absolute;left:1306;top:8358;width:937;height:99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7620</wp:posOffset>
                </wp:positionV>
                <wp:extent cx="3782060" cy="3657600"/>
                <wp:effectExtent l="12700" t="698500" r="13335" b="335915"/>
                <wp:wrapNone/>
                <wp:docPr id="25" name="มนมุมสี่เหลี่ยมผืนผ้าด้านทแยงมุม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365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เทา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ชัดเจน และ รักความตื่นเ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เป็นคนที่มีความคิดเห็นอะไรที่ชัดเจน และสามารถมองเห็นความแตกต่างในทุกส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มักคิดและมีข้อสรุปเกี่ยวกับสิ่งต่างๆรอบตัว และความรู้สึกของคุณนั้นเป็นสิ่งที่ควบคุมคุณ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ชีวิตที่มีสีสัน และน่าตื่นเต้น เป็นสิ่งที่คุณค้นหา จะเรียกว่าเป็นความฝันอันสูงสุดของคุณเลยก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และคุณจะไม่กังวลเลย หากชีวิตของคุณจะพิลึกหรือวุ่นวายไปบ้าง ตราบที่คุณยังได้รับความตื่นเต้น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32" coordsize="3817620,3657600" path="m609612,0l3817620,0l3817620,0l3817620,3047988c3817620,3384667,3544687,3657600,3208008,3657600l0,3657600l0,3657600l0,609612c0,272933,272933,0,609612,0xe" fillcolor="white" stroked="t" o:allowincell="f" style="position:absolute;margin-left:114.6pt;margin-top:0.6pt;width:297.75pt;height:28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เทา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ชัดเจน และ รักความตื่นเต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เป็นคนที่มีความคิดเห็นอะไรที่ชัดเจน และสามารถมองเห็นความแตกต่างในทุกสิ่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มักคิดและมีข้อสรุปเกี่ยวกับสิ่งต่างๆรอบตัว และความรู้สึกของคุณนั้นเป็นสิ่งที่ควบคุมคุณอยู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ชีวิตที่มีสีสัน และน่าตื่นเต้น เป็นสิ่งที่คุณค้นหา จะเรียกว่าเป็นความฝันอันสูงสุดของคุณเลยก็ได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และคุณจะไม่กังวลเลย หากชีวิตของคุณจะพิลึกหรือวุ่นวายไปบ้าง ตราบที่คุณยังได้รับความตื่นเต้น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860</wp:posOffset>
                </wp:positionH>
                <wp:positionV relativeFrom="paragraph">
                  <wp:posOffset>3947160</wp:posOffset>
                </wp:positionV>
                <wp:extent cx="3817620" cy="4183380"/>
                <wp:effectExtent l="12700" t="434340" r="13335" b="70485"/>
                <wp:wrapNone/>
                <wp:docPr id="26" name="มนมุมสี่เหลี่ยมผืนผ้าด้านทแยงมุม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418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เขียว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จริงใจ และ รัก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เป็นคนที่เรียกได้ว่ามีสาระ และ ลึกซึ้ง คุณทนไม่ได้ที่จะต้องใช้ชีวิตอย่างฉาบฉวยกับอะไรก็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ถ้าจำเป็น คุณก็จะเข้าสังคมได้ดีไม่มีปัญหา แต่กระนั้น คุณก็ยังมีความสุขกับการอยู่คนเดียวมากก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เวลาเห็นใครพูดจาจ๊ะจ๋า หรือเยินยอ อวยกันไปมา คุณจะรู้สึกรำคาญใจ เพราะคุณเป็นคนตรงๆและไม่ชอบเรื่องไร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ไม่มีธรรมชาติของการประสาน หากเลือกได้คุณชอบทำงานคนเดียวและทำอะไรตามแบบของตัวเองมากก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33" coordsize="3817620,4183380" path="m636283,0l3817620,0l3817620,0l3817620,3547097c3817620,3898506,3532746,4183380,3181337,4183380l0,4183380l0,4183380l0,636283c0,284874,284874,0,636283,0xe" fillcolor="white" stroked="t" o:allowincell="f" style="position:absolute;margin-left:111.8pt;margin-top:310.8pt;width:300.55pt;height:3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เขียว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จริงใจ และ รักอิสร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เป็นคนที่เรียกได้ว่ามีสาระ และ ลึกซึ้ง คุณทนไม่ได้ที่จะต้องใช้ชีวิตอย่างฉาบฉวยกับอะไรก็ตา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ถ้าจำเป็น คุณก็จะเข้าสังคมได้ดีไม่มีปัญหา แต่กระนั้น คุณก็ยังมีความสุขกับการอยู่คนเดียวมากกว่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เวลาเห็นใครพูดจาจ๊ะจ๋า หรือเยินยอ อวยกันไปมา คุณจะรู้สึกรำคาญใจ เพราะคุณเป็นคนตรงๆและไม่ชอบเรื่องไร้สาร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ไม่มีธรรมชาติของการประสาน หากเลือกได้คุณชอบทำงานคนเดียวและทำอะไรตามแบบของตัวเองมากกว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4673600</wp:posOffset>
                </wp:positionV>
                <wp:extent cx="1371600" cy="1625600"/>
                <wp:effectExtent l="0" t="0" r="0" b="0"/>
                <wp:wrapNone/>
                <wp:docPr id="27" name="กลุ่ม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25760"/>
                          <a:chOff x="0" y="0"/>
                          <a:chExt cx="1371600" cy="1625760"/>
                        </a:xfrm>
                      </wpg:grpSpPr>
                      <pic:pic xmlns:pic="http://schemas.openxmlformats.org/drawingml/2006/picture">
                        <pic:nvPicPr>
                          <pic:cNvPr id="10" name="รูปภาพ 35" descr="http://f.ptcdn.info/884/021/000/1406881296-2014080114-o.jpg"/>
                          <pic:cNvPicPr/>
                        </pic:nvPicPr>
                        <pic:blipFill>
                          <a:blip r:embed="rId29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922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รูปภาพ 49" descr="http://f.ptcdn.info/884/021/000/1406881296-2014080114-o.jpg"/>
                          <pic:cNvPicPr/>
                        </pic:nvPicPr>
                        <pic:blipFill>
                          <a:blip r:embed="rId30"/>
                          <a:srcRect l="58714" t="78674" r="28489" b="6108"/>
                          <a:stretch/>
                        </pic:blipFill>
                        <pic:spPr>
                          <a:xfrm>
                            <a:off x="863640" y="482760"/>
                            <a:ext cx="5079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4" style="position:absolute;margin-left:0.9pt;margin-top:368pt;width:108pt;height:128pt" coordorigin="18,7360" coordsize="2160,2560">
                <v:shape id="shape_0" ID="รูปภาพ 35" stroked="f" o:allowincell="f" style="position:absolute;left:18;top:7360;width:1719;height:25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รูปภาพ 49" stroked="f" o:allowincell="f" style="position:absolute;left:1378;top:8120;width:799;height:6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736600</wp:posOffset>
                </wp:positionV>
                <wp:extent cx="1371600" cy="1625600"/>
                <wp:effectExtent l="0" t="0" r="0" b="0"/>
                <wp:wrapNone/>
                <wp:docPr id="28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25760"/>
                          <a:chOff x="0" y="0"/>
                          <a:chExt cx="1371600" cy="1625760"/>
                        </a:xfrm>
                      </wpg:grpSpPr>
                      <pic:pic xmlns:pic="http://schemas.openxmlformats.org/drawingml/2006/picture">
                        <pic:nvPicPr>
                          <pic:cNvPr id="12" name="รูปภาพ 34" descr="http://f.ptcdn.info/884/021/000/1406881296-2014080114-o.jpg"/>
                          <pic:cNvPicPr/>
                        </pic:nvPicPr>
                        <pic:blipFill>
                          <a:blip r:embed="rId33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922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50" descr="http://f.ptcdn.info/884/021/000/1406881296-2014080114-o.jpg"/>
                          <pic:cNvPicPr/>
                        </pic:nvPicPr>
                        <pic:blipFill>
                          <a:blip r:embed="rId34"/>
                          <a:srcRect l="71520" t="64595" r="14521" b="19032"/>
                          <a:stretch/>
                        </pic:blipFill>
                        <pic:spPr>
                          <a:xfrm>
                            <a:off x="863640" y="482760"/>
                            <a:ext cx="507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1.6pt;margin-top:58pt;width:108pt;height:128pt" coordorigin="32,1160" coordsize="2160,2560">
                <v:shape id="shape_0" ID="รูปภาพ 34" stroked="f" o:allowincell="f" style="position:absolute;left:32;top:1160;width:1719;height:25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รูปภาพ 50" stroked="f" o:allowincell="f" style="position:absolute;left:1392;top:1920;width:799;height:7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255</wp:posOffset>
                </wp:positionH>
                <wp:positionV relativeFrom="paragraph">
                  <wp:posOffset>-17145</wp:posOffset>
                </wp:positionV>
                <wp:extent cx="3810000" cy="4021455"/>
                <wp:effectExtent l="12700" t="386080" r="13335" b="36830"/>
                <wp:wrapNone/>
                <wp:docPr id="29" name="มนมุมสี่เหลี่ยมผืนผ้าด้านทแยงมุม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02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น้ำตาล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สร้างสรรค์ และ ยืดหย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เพื่อนๆของคุณมักคาดเดาไม่ถูกว่าคุณจะทำอะไร แต่มันช่วยไม่ได้จริงๆที่คุณเป็นแบบ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ไม่มีอะไรที่จะทำให้คุณตื่นเต้นได้เท่ากับความเปลี่ยนแปลงไปสู่สิ่งใหม่ และคุณไม่กลัวความเสี่ยงด้านความมั่นคงเ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จะไม่หยุดนิ่งอยู่กับสิ่งใด หรือ ใครเป็นเวลานานๆ เพราะคุณเป็นคนขี้เบ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จะมองหาสิ่งที่ตัวเองต้องการก่อน และไม่ยึดติดกับอะไร เพียงเพราะเป็นสิ่งที่ถูกเรียกว่า “ควรทำ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36" coordsize="3810000,4021455" path="m635013,0l3810000,0l3810000,0l3810000,3386442c3810000,3737150,3525695,4021455,3174987,4021455l0,4021455l0,4021455l0,635013c0,284305,284305,0,635013,0xe" fillcolor="white" stroked="t" o:allowincell="f" style="position:absolute;margin-left:110.65pt;margin-top:-1.35pt;width:299.95pt;height:31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น้ำตาล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สร้างสรรค์ และ ยืดหยุ่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เพื่อนๆของคุณมักคาดเดาไม่ถูกว่าคุณจะทำอะไร แต่มันช่วยไม่ได้จริงๆที่คุณเป็นแบบนั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ไม่มีอะไรที่จะทำให้คุณตื่นเต้นได้เท่ากับความเปลี่ยนแปลงไปสู่สิ่งใหม่ และคุณไม่กลัวความเสี่ยงด้านความมั่นคงเล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จะไม่หยุดนิ่งอยู่กับสิ่งใด หรือ ใครเป็นเวลานานๆ เพราะคุณเป็นคนขี้เบื่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จะมองหาสิ่งที่ตัวเองต้องการก่อน และไม่ยึดติดกับอะไร เพียงเพราะเป็นสิ่งที่ถูกเรียกว่า “ควรทำ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4427855</wp:posOffset>
                </wp:positionV>
                <wp:extent cx="3810000" cy="3640455"/>
                <wp:effectExtent l="12700" t="534035" r="13335" b="168910"/>
                <wp:wrapNone/>
                <wp:docPr id="30" name="มนมุมสี่เหลี่ยมผืนผ้าด้านทแยงมุม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640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ฟ้า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กำลังมองหาสีสันใหม่ให้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นที่ไม่ชอบสีฟ้านี้ โดยมากมักจะกำลังมองหาอะไรที่น่าตื่นเต้นซักหน่อยใ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อาจกำลังรู้สึกเบื่อกับอะไรที่ต้องทำเป็นกิจวัตร คุณจึงต้องการอะไรใหม่ๆและมีสีสันมีชีวิต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ดังนั้นคุณควรหาหนทางทำในสิ่งที่คุณรักด้วยตัวของคุณเอง เพราะมีสิ่งที่คุณอยากทำไม่น้อยเ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วามตื่นเต้นคืออะไรที่คุณรอคอย และไม่มีอะไรที่จะหยุดคุณจากการไปไขว่คว้ามันมา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37" coordsize="3810000,3640455" path="m606755,0l3810000,0l3810000,0l3810000,3033700c3810000,3368802,3538347,3640455,3203245,3640455l0,3640455l0,3640455l0,606755c0,271653,271653,0,606755,0xe" fillcolor="white" stroked="t" o:allowincell="f" style="position:absolute;margin-left:110.65pt;margin-top:348.65pt;width:299.95pt;height:28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ฟ้า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กำลังมองหาสีสันใหม่ให้ชีวิ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นที่ไม่ชอบสีฟ้านี้ โดยมากมักจะกำลังมองหาอะไรที่น่าตื่นเต้นซักหน่อยในชีวิ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อาจกำลังรู้สึกเบื่อกับอะไรที่ต้องทำเป็นกิจวัตร คุณจึงต้องการอะไรใหม่ๆและมีสีสันมีชีวิตชีวิ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ดังนั้นคุณควรหาหนทางทำในสิ่งที่คุณรักด้วยตัวของคุณเอง เพราะมีสิ่งที่คุณอยากทำไม่น้อยเล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วามตื่นเต้นคืออะไรที่คุณรอคอย และไม่มีอะไรที่จะหยุดคุณจากการไปไขว่คว้ามันมา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706755</wp:posOffset>
                </wp:positionV>
                <wp:extent cx="1329055" cy="1625600"/>
                <wp:effectExtent l="0" t="0" r="0" b="0"/>
                <wp:wrapNone/>
                <wp:docPr id="31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25760"/>
                          <a:chOff x="0" y="0"/>
                          <a:chExt cx="1329120" cy="1625760"/>
                        </a:xfrm>
                      </wpg:grpSpPr>
                      <pic:pic xmlns:pic="http://schemas.openxmlformats.org/drawingml/2006/picture">
                        <pic:nvPicPr>
                          <pic:cNvPr id="14" name="รูปภาพ 38" descr="http://f.ptcdn.info/884/021/000/1406881296-2014080114-o.jpg"/>
                          <pic:cNvPicPr/>
                        </pic:nvPicPr>
                        <pic:blipFill>
                          <a:blip r:embed="rId37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782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รูปภาพ 52" descr="http://f.ptcdn.info/884/021/000/1406881296-2014080114-o.jpg"/>
                          <pic:cNvPicPr/>
                        </pic:nvPicPr>
                        <pic:blipFill>
                          <a:blip r:embed="rId38"/>
                          <a:srcRect l="43896" t="81885" r="42696" b="1861"/>
                          <a:stretch/>
                        </pic:blipFill>
                        <pic:spPr>
                          <a:xfrm>
                            <a:off x="827280" y="482760"/>
                            <a:ext cx="501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1.4pt;margin-top:55.65pt;width:104.65pt;height:128pt" coordorigin="28,1113" coordsize="2093,2560">
                <v:shape id="shape_0" ID="รูปภาพ 38" stroked="f" o:allowincell="f" style="position:absolute;left:28;top:1113;width:1697;height:25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รูปภาพ 52" stroked="f" o:allowincell="f" style="position:absolute;left:1331;top:1873;width:789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90</wp:posOffset>
                </wp:positionH>
                <wp:positionV relativeFrom="paragraph">
                  <wp:posOffset>635</wp:posOffset>
                </wp:positionV>
                <wp:extent cx="1364615" cy="1625600"/>
                <wp:effectExtent l="0" t="0" r="0" b="0"/>
                <wp:wrapNone/>
                <wp:docPr id="32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625760"/>
                          <a:chOff x="0" y="0"/>
                          <a:chExt cx="1364760" cy="1625760"/>
                        </a:xfrm>
                      </wpg:grpSpPr>
                      <pic:pic xmlns:pic="http://schemas.openxmlformats.org/drawingml/2006/picture">
                        <pic:nvPicPr>
                          <pic:cNvPr id="16" name="รูปภาพ 39" descr="http://f.ptcdn.info/884/021/000/1406881296-2014080114-o.jpg"/>
                          <pic:cNvPicPr/>
                        </pic:nvPicPr>
                        <pic:blipFill>
                          <a:blip r:embed="rId41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1073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รูปภาพ 53" descr="http://f.ptcdn.info/884/021/000/1406881296-2014080114-o.jpg"/>
                          <pic:cNvPicPr/>
                        </pic:nvPicPr>
                        <pic:blipFill>
                          <a:blip r:embed="rId42"/>
                          <a:srcRect l="28242" t="78343" r="58757" b="5705"/>
                          <a:stretch/>
                        </pic:blipFill>
                        <pic:spPr>
                          <a:xfrm>
                            <a:off x="849600" y="406440"/>
                            <a:ext cx="5151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0.7pt;margin-top:0pt;width:107.45pt;height:128pt" coordorigin="14,0" coordsize="2149,2560">
                <v:shape id="shape_0" ID="รูปภาพ 39" stroked="f" o:allowincell="f" style="position:absolute;left:14;top:0;width:1743;height:2559;mso-wrap-style:none;v-text-anchor:middle;mso-position-horizontal-relative:pag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ID="รูปภาพ 53" stroked="f" o:allowincell="f" style="position:absolute;left:1352;top:640;width:810;height:759;mso-wrap-style:none;v-text-anchor:middle;mso-position-horizontal-relative:page;mso-position-vertical:top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10160</wp:posOffset>
                </wp:positionV>
                <wp:extent cx="3717925" cy="3911600"/>
                <wp:effectExtent l="13335" t="397510" r="12700" b="71120"/>
                <wp:wrapNone/>
                <wp:docPr id="33" name="มนมุมสี่เหลี่ยมผืนผ้าด้านทแยงมุม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39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ชมพู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จริงใจ และ ใช้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มักถูกจูงใจหรือดึงดูดใจด้วย “เหตุผล” ไม่ใช่ด้วย  “อารมณ์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หากเลือกได้ คุณจะเลือกสมอง มากกว่าหัวใจ และคุณต้องการพูดคุยเกี่ยวกับความคิด ไม่ใช่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รอบรู้และมีประสบการณ์ชีวิตมากมาย และจะไม่มีใครกล้าเรียกคุณว่าคนไร้เดียงสาเ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และคุณจะไม่โกหกเพื่อถนอมน้ำใจใคร เพราะคุณคิดว่าความซื่อสัตย์และจริงใจ คือสิ่งที่สำคัญก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40" coordsize="3600450,3911600" path="m600087,0l3600450,0l3600450,0l3600450,3311513c3600450,3642932,3331782,3911600,3000363,3911600l0,3911600l0,3911600l0,600087c0,268668,268668,0,600087,0xe" fillcolor="white" stroked="t" o:allowincell="f" style="position:absolute;margin-left:118.85pt;margin-top:0.8pt;width:292.7pt;height:3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ชมพู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จริงใจ และ ใช้เหตุผ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มักถูกจูงใจหรือดึงดูดใจด้วย “เหตุผล” ไม่ใช่ด้วย  “อารมณ์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หากเลือกได้ คุณจะเลือกสมอง มากกว่าหัวใจ และคุณต้องการพูดคุยเกี่ยวกับความคิด ไม่ใช่ความรู้สึ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รอบรู้และมีประสบการณ์ชีวิตมากมาย และจะไม่มีใครกล้าเรียกคุณว่าคนไร้เดียงสาเล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และคุณจะไม่โกหกเพื่อถนอมน้ำใจใคร เพราะคุณคิดว่าความซื่อสัตย์และจริงใจ คือสิ่งที่สำคัญกว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4055745</wp:posOffset>
                </wp:positionV>
                <wp:extent cx="3796665" cy="3951605"/>
                <wp:effectExtent l="13335" t="551180" r="12700" b="186055"/>
                <wp:wrapNone/>
                <wp:docPr id="34" name="มนมุมสี่เหลี่ยมผืนผ้าด้านทแยงมุม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3951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ากคุณไม่ชอบสีม่วง ทำนายได้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เรียบง่าย และ จิต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แม้ว่าจะมีอะไรให้ภูมิใจได้มากมาย แต่คุณกลับเป็นคนที่ไม่มีความเย่อหยิ่งอยู่ในตัวเ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เป็นคนจริงใจและใจดี คุณให้เกียรติกับคนทั่วไป และมันก็สะท้อนออกมาจากการกระทำของ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ชอบคนทุกคนยกเว้นพวกที่ชอบวางมาดหรือดูถูกคนอื่น คุณคาดหวังว่าคนจะดีต่อกันมากกว่า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คุณไม่ชอบทำอะไรที่แตกต่างนัก คุณมักจะทำอะไรเรียบง่ายและเป็นที่ยอมรับของค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ทแยงมุม 41" coordsize="3600450,4207934" path="m600087,0l3600450,0l3600450,0l3600450,3607847c3600450,3939266,3331782,4207934,3000363,4207934l0,4207934l0,4207934l0,600087c0,268668,268668,0,600087,0xe" fillcolor="white" stroked="t" o:allowincell="f" style="position:absolute;margin-left:112.65pt;margin-top:319.35pt;width:298.9pt;height:31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ากคุณไม่ชอบสีม่วง ทำนายได้ว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เรียบง่าย และ จิตใจด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แม้ว่าจะมีอะไรให้ภูมิใจได้มากมาย แต่คุณกลับเป็นคนที่ไม่มีความเย่อหยิ่งอยู่ในตัวเล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เป็นคนจริงใจและใจดี คุณให้เกียรติกับคนทั่วไป และมันก็สะท้อนออกมาจากการกระทำของคุ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ชอบคนทุกคนยกเว้นพวกที่ชอบวางมาดหรือดูถูกคนอื่น คุณคาดหวังว่าคนจะดีต่อกันมากกว่านี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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คุณไม่ชอบทำอะไรที่แตกต่างนัก คุณมักจะทำอะไรเรียบง่ายและเป็นที่ยอมรับของคน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4876800</wp:posOffset>
                </wp:positionV>
                <wp:extent cx="1397000" cy="1625600"/>
                <wp:effectExtent l="0" t="0" r="0" b="0"/>
                <wp:wrapNone/>
                <wp:docPr id="35" name="กลุ่ม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625760"/>
                          <a:chOff x="0" y="0"/>
                          <a:chExt cx="1397160" cy="1625760"/>
                        </a:xfrm>
                      </wpg:grpSpPr>
                      <pic:pic xmlns:pic="http://schemas.openxmlformats.org/drawingml/2006/picture">
                        <pic:nvPicPr>
                          <pic:cNvPr id="18" name="รูปภาพ 43" descr="http://f.ptcdn.info/884/021/000/1406881296-2014080114-o.jpg"/>
                          <pic:cNvPicPr/>
                        </pic:nvPicPr>
                        <pic:blipFill>
                          <a:blip r:embed="rId45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0922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รูปภาพ 54" descr="http://f.ptcdn.info/884/021/000/1406881296-2014080114-o.jpg"/>
                          <pic:cNvPicPr/>
                        </pic:nvPicPr>
                        <pic:blipFill>
                          <a:blip r:embed="rId46"/>
                          <a:srcRect l="13312" t="46037" r="73468" b="37681"/>
                          <a:stretch/>
                        </pic:blipFill>
                        <pic:spPr>
                          <a:xfrm>
                            <a:off x="863640" y="482760"/>
                            <a:ext cx="5335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2" style="position:absolute;margin-left:0.3pt;margin-top:384pt;width:110pt;height:128pt" coordorigin="6,7680" coordsize="2200,2560">
                <v:shape id="shape_0" ID="รูปภาพ 43" stroked="f" o:allowincell="f" style="position:absolute;left:6;top:7680;width:1719;height:25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รูปภาพ 54" stroked="f" o:allowincell="f" style="position:absolute;left:1366;top:8440;width:839;height:7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736600</wp:posOffset>
                </wp:positionV>
                <wp:extent cx="1396365" cy="1625600"/>
                <wp:effectExtent l="0" t="0" r="0" b="0"/>
                <wp:wrapNone/>
                <wp:docPr id="36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625760"/>
                          <a:chOff x="0" y="0"/>
                          <a:chExt cx="1396440" cy="1625760"/>
                        </a:xfrm>
                      </wpg:grpSpPr>
                      <pic:pic xmlns:pic="http://schemas.openxmlformats.org/drawingml/2006/picture">
                        <pic:nvPicPr>
                          <pic:cNvPr id="20" name="รูปภาพ 42" descr="http://f.ptcdn.info/884/021/000/1406881296-2014080114-o.jpg"/>
                          <pic:cNvPicPr/>
                        </pic:nvPicPr>
                        <pic:blipFill>
                          <a:blip r:embed="rId49"/>
                          <a:srcRect l="37683" t="35712" r="36268" b="23389"/>
                          <a:stretch/>
                        </pic:blipFill>
                        <pic:spPr>
                          <a:xfrm>
                            <a:off x="0" y="0"/>
                            <a:ext cx="11124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รูปภาพ 55" descr="http://f.ptcdn.info/884/021/000/1406881296-2014080114-o.jpg"/>
                          <pic:cNvPicPr/>
                        </pic:nvPicPr>
                        <pic:blipFill>
                          <a:blip r:embed="rId50"/>
                          <a:srcRect l="15231" t="66049" r="71549" b="19092"/>
                          <a:stretch/>
                        </pic:blipFill>
                        <pic:spPr>
                          <a:xfrm>
                            <a:off x="853560" y="558720"/>
                            <a:ext cx="542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-1.8pt;margin-top:58pt;width:109.95pt;height:128pt" coordorigin="-36,1160" coordsize="2199,2560">
                <v:shape id="shape_0" ID="รูปภาพ 42" stroked="f" o:allowincell="f" style="position:absolute;left:-36;top:1160;width:1751;height:2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รูปภาพ 55" stroked="f" o:allowincell="f" style="position:absolute;left:1308;top:2040;width:854;height:6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ปฏิบัติกิจกรรมแนะแน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ความสำคัญของตนเองและผู้อื่น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0"/>
        <w:gridCol w:w="450"/>
        <w:gridCol w:w="450"/>
        <w:gridCol w:w="441"/>
        <w:gridCol w:w="376"/>
        <w:gridCol w:w="377"/>
        <w:gridCol w:w="376"/>
        <w:gridCol w:w="377"/>
        <w:gridCol w:w="376"/>
        <w:gridCol w:w="377"/>
        <w:gridCol w:w="630"/>
        <w:gridCol w:w="450"/>
        <w:gridCol w:w="508"/>
      </w:tblGrid>
      <w:tr>
        <w:trPr>
          <w:trHeight w:val="31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นใจในการปฏิบัติกิจกรร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อมรับฟังผู้อื่น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ตามหน้าที่ที่ได้รับมอบหมา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100" w:right="-90" w:firstLine="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-100" w:right="-90" w:firstLine="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-100" w:right="-90" w:firstLine="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360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างสาวโชติมา  แฝงยงค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ะแนนที่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-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-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คะแนนอยู่ในดุลยพินิจของครู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3"/>
      <w:headerReference w:type="first" r:id="rId54"/>
      <w:type w:val="nextPage"/>
      <w:pgSz w:w="11906" w:h="16838"/>
      <w:pgMar w:left="2160" w:right="1440" w:gutter="0" w:header="1440" w:top="2160" w:footer="0" w:bottom="1440"/>
      <w:pgNumType w:start="9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wmf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8.jpeg"/><Relationship Id="rId35" Type="http://schemas.openxmlformats.org/officeDocument/2006/relationships/image" Target="media/image5.jpeg"/><Relationship Id="rId36" Type="http://schemas.openxmlformats.org/officeDocument/2006/relationships/image" Target="media/image8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5:00Z</dcterms:created>
  <dc:creator>Windows User</dc:creator>
  <dc:description/>
  <cp:keywords/>
  <dc:language>en-US</dc:language>
  <cp:lastModifiedBy>Windows User</cp:lastModifiedBy>
  <dcterms:modified xsi:type="dcterms:W3CDTF">2018-03-21T09:41:00Z</dcterms:modified>
  <cp:revision>3</cp:revision>
  <dc:subject/>
  <dc:title/>
</cp:coreProperties>
</file>