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-572770</wp:posOffset>
                </wp:positionV>
                <wp:extent cx="595630" cy="492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-45.1pt;width:46.85pt;height:3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938530</wp:posOffset>
                </wp:positionV>
                <wp:extent cx="595630" cy="492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-73.9pt;width:46.85pt;height:3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จัดการสาระการเรียนรู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พัฒนาทักษะการดำเนินชีวิต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การศาสน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ู่มือการพัฒนาโรงเรียนเข้าสู่มาตรฐานการศึกษาการพัฒน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ระบวนการแก้ปัญหาและตัดสินใจ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ู่มือพัฒนาทักษะชีวิตระดับมัธยมศึกษา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าสน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ู่มือทักษะชีว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การศาสน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แนวทางการจัดกิจกรรมพัฒนาผู้เรียนตามหลักสูตรการศึกษ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ขั้นพื้นฐาน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พุทธศักราช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55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มสุขภาพจิตกระทรวงสาธารณสุข</w:t>
      </w:r>
      <w:r>
        <w:rPr>
          <w:rFonts w:eastAsia="AngsanaNew;Arial Unicode MS" w:cs="Angsana New" w:ascii="Angsana New" w:hAnsi="Angsana New"/>
          <w:sz w:val="32"/>
          <w:szCs w:val="32"/>
        </w:rPr>
        <w:t>. (2550).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คู่มือผู้บริหารทักษะชีวิตในโรงเรียน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ิศทา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พัฒนาด้านสุขภาพ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สาธารณสุข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สาธารณสุข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ู่มือวิทยากรฝึกอบรมเรื่องการสอนเจตคติและทักษะชีวิต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เพื่อป้องกันโรคเอดส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องค์การสงเคราะห์ทหารผ่านศึก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อนามัย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ยงานประจําปี </w:t>
      </w:r>
      <w:r>
        <w:rPr>
          <w:rFonts w:cs="Angsana New" w:ascii="Angsana New" w:hAnsi="Angsana New"/>
          <w:i/>
          <w:iCs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ติมา ปรีดีดิล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9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การบริหารและการนิเทศการศึกษาเบื้องต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ักษรพิพัฒน์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รียงศักดิ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จริญวงศ์ศักดิ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คิดเชิงวิเคราะห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ัคเซสมีเดี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ไลรัตน์  เย็นสุจิต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ักษะชีว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ขศึกษา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>(76)</w:t>
      </w:r>
      <w:r>
        <w:rPr>
          <w:rFonts w:cs="Angsana New" w:ascii="Angsana New" w:hAnsi="Angsana New"/>
          <w:sz w:val="32"/>
          <w:szCs w:val="32"/>
        </w:rPr>
        <w:t>, 69-79.</w:t>
      </w:r>
    </w:p>
    <w:p>
      <w:pPr>
        <w:pStyle w:val="Normal"/>
        <w:tabs>
          <w:tab w:val="clear" w:pos="720"/>
          <w:tab w:val="left" w:pos="630" w:leader="none"/>
        </w:tabs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อวั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มหิรั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ใช้ชุดกิจกรรมแนะแนวเพื่อพัฒนาประชาธิปไตยในโรงเรียน</w:t>
      </w:r>
    </w:p>
    <w:p>
      <w:pPr>
        <w:pStyle w:val="Normal"/>
        <w:tabs>
          <w:tab w:val="clear" w:pos="720"/>
          <w:tab w:val="left" w:pos="630" w:leader="none"/>
        </w:tabs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วัยรุ่นตอนต้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630" w:leader="none"/>
        </w:tabs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ราภรณ์  จำนงพิ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ใช้ชุดกิจกรรมแนะแนวเพื่อส่งเสริมพฤติกรรมด้านการปรับตัว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างสังคม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ินต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งศ์อำไพ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เปรียบเทียบความสามารถในการอ่านการเขียนและนิสัยรักการอ่า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ี่จัดการเรียนรู้แบบมุ่งประสบการณ์ภาษากับการจัด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เรียนรู้ตามคู่มือครู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ะนค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ีระพรรณ  สุขศรีง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ีวสถิติ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 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ล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รีเมื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ำเพื่อส่วนรว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น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งโชติ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ห้บริการปรึกษาและแนะแนว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า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ี่ยวแรง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sz w:val="32"/>
          <w:sz w:val="32"/>
          <w:szCs w:val="32"/>
        </w:rPr>
        <w:t>ผลการใช้ชุดกิจกรรมแนะแนวที่มีต่อพฤติกรรมการควบคุมตนเอ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ั้น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รงเรียนชลประทานจังหวัดนนท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ชุมเสนอผลงานวิจัยระดับบัณฑิต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สธ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, 2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O-SS 016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ฉวีวิช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นติน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เกษมศ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หมวราพรช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นสงเคราะห์หญิงปากเกร็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-Bold;PMingLiU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นินทร์ช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ินทิราภรณ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ิท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ิรัณยากาณฑ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สิริวรร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ธีวิวัฒน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พจนานุกรม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-Bold;PMingLiU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การศึกษา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อคิว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ลธ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มณีย์ </w:t>
      </w:r>
      <w:r>
        <w:rPr>
          <w:rFonts w:cs="Angsana New" w:ascii="Angsana New" w:hAnsi="Angsana New"/>
          <w:sz w:val="32"/>
          <w:szCs w:val="32"/>
        </w:rPr>
        <w:t>(2554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การใช้ชุดกิจกรรมแนะแนวเพื่อพัฒนาคุณลักษณะอันพึงประสงค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ศึกษาตามนโยบายสถานศึกษา </w:t>
      </w:r>
      <w:r>
        <w:rPr>
          <w:rFonts w:cs="Angsana New" w:ascii="Angsana New" w:hAnsi="Angsana New"/>
          <w:i/>
          <w:iCs/>
          <w:sz w:val="32"/>
          <w:szCs w:val="32"/>
        </w:rPr>
        <w:t>3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เขตพื้นที่รับผิดชอบของศูนย์วิทยพัฒน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สุโขทัยธรรมาธิราชยะ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อลัดด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วัญเมื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เอกสารคำสอนรายวิชากิจกรรมแนะแนวในชั้นเรีย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ษณุโลก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บันราชภัฏพิบูลสงคร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ย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หม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มวลสาระชุดวิชาการพัฒนาหลักสูตรและสื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คร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ณัฐวุฒ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จรุ่งเรื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ชรินท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สถียรยานนท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วัชนี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าว์ดำร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ผู้เรียนเป็นสำคัญและ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เขียนแผนการจัดการเรียนรู้ของครูมืออาชีพ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พรบุ๊คส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วงทิพ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ษมสุข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ายงานการพัฒนาการจัดการเรียนรู้แบบประสบการณ์และเน้นกา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ปฏิบัติชั้นประถ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5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วีศักด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พเกษร</w:t>
      </w:r>
      <w:r>
        <w:rPr>
          <w:rFonts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การวิจัยเชิงคุณภา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ชคเจริญมาร์เก็ต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พช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ฝงหงส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9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แนะแนว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หล่าไพรศา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ธนาภ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นทคั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พัฒนาแผน</w:t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>บูรณาการเพื่อจัดกิจกรรมการเรียนรู้แบบมุ่งประสบการณ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>ภาษาเรื่องประชาธิปไตยสำหรับ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โรงเรียนชุมชนโพนเมือ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สำนักงานเขตพื้นที่การศึกษาร้อยเอ็ดเขต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ธมลวรร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มาธิกุ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เรียนภาษาอังกฤษแบบประสบการณ์เพื่อเพิ่มพูนความรู้ทางกา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พูดและความพร้อมในการเรียนรู้ด้วยด้วยการชี้นำตนเองของนักศึกษาระดับประกาศนียบัต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วิชาชีพชั้นสูง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ทธยรรย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คู่มือการจัดกิจกรรมพัฒนาผู้เรียน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องค์การรับส่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สินค้าและพัสดุภัณฑ์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</w:t>
      </w:r>
      <w:r>
        <w:rPr>
          <w:rFonts w:eastAsia="BrowalliaNew;Arial Unicode MS" w:cs="Angsana New" w:ascii="Angsana New" w:hAnsi="Angsana New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วลศิร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าโรหิตย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จิตวิทยาพัฒนา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มหาวิทยาลัยรามคำแห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ต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ทธ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ใช้กิจกรรมแนะแนวเพื่อพัฒนาความสามารถในการปรับตัวทา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อักษรพิพัฒน์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ช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รีสะอา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พื้นฐานการวิจัย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ฬสินธุ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าน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ช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รีสะอา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6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มรมเด็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ช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รีสะอา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8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มรมเด็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คานช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ูปแก้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พัฒนาหนังสือเรียนและแบบฝึกทักษะ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วิชาภาษาไทยประกอบ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สอนแบบมุ่งประสบการณ์ภาษาเรื่องเที่ยวงานปรางค์กู่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สำหรับ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นัก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เรียนชั้นประถมศึกษ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สริ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นสกุล และคณะ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ุ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ธ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กษะชีวิตเพ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ื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ุ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ภาพเยาว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รื่อ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ุมุท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ชุดการสอน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ทว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ใช้ชุดกิจกรรมแนะแนวเพื่อพัฒนาทักษะการตัดสินใจเลือก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วทางการศึกษาต่อ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บ้านสันป่าสั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ผชิ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จระ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วิเคราะห์ประสิทธิภาพสื่อและเทคโนโลยีเพื่อ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>(E</w:t>
      </w:r>
      <w:r>
        <w:rPr>
          <w:rFonts w:eastAsia="AngsanaNew;Arial Unicode MS" w:cs="Angsana New" w:ascii="Angsana New" w:hAnsi="Angsana New"/>
          <w:sz w:val="19"/>
          <w:szCs w:val="19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/E</w:t>
      </w:r>
      <w:r>
        <w:rPr>
          <w:rFonts w:eastAsia="AngsanaNew;Arial Unicode MS" w:cs="Angsana New" w:ascii="Angsana New" w:hAnsi="Angsana New"/>
          <w:sz w:val="19"/>
          <w:szCs w:val="19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วารสารการวัดผล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>, 7</w:t>
      </w:r>
      <w:r>
        <w:rPr>
          <w:rFonts w:eastAsia="AngsanaNew;Arial Unicode MS" w:cs="Angsana New" w:ascii="Angsana New" w:hAnsi="Angsana New"/>
          <w:sz w:val="32"/>
          <w:szCs w:val="32"/>
        </w:rPr>
        <w:t>(2)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46-51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ผชิญ  กิจระการ และ</w:t>
      </w:r>
      <w:r>
        <w:rPr>
          <w:rFonts w:ascii="Angsana New" w:hAnsi="Angsana New" w:cs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ดัชนีประสิทธิผล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วิทยาลัย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สารค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ช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ฤทธิ์จรูญ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ฮ้าส์ออฟเคอร์มีส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ทย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คำเทพ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พัฒนาบทเรียนภาษาอังกฤษโดยใช้เนื้อหาท้องถิ่นสำหรับนักเรีย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มร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ทย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ทยาธร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ริยธรรมนักเรียนระดับการศึกษาขั้นพื้นฐานตามความคิดเห็นขอ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ูในสหวิทยาเขตไผ่อรุณพัฒนาสำนักงานเขตพื้นที่การศึกษาชลบุรีเขต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ราชนครินทร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ทย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ทยาธร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นโยบายและแนวทางดำเนินงาน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>: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-Bold;PMingLiU" w:cs="Angsana New"/>
          <w:sz w:val="32"/>
          <w:sz w:val="32"/>
          <w:szCs w:val="32"/>
        </w:rPr>
        <w:t>พิบูลย์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ศิริเชาว์ไว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ผลการจัดกิจกรรมการเรียนรู้ภาษาไทยเรื่องดอกพุทธรักษาด้วยการสอ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แบบมุ่งประสบการณ์ภาษาชั้นประถ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ุนแผ้ว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ชุดการสอนกิจกรรมแนะแนวเพื่อพัฒนาสุขภาพของนักเรีย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2313" w:leader="none"/>
          <w:tab w:val="left" w:pos="2880" w:leader="none"/>
          <w:tab w:val="left" w:pos="3591" w:leader="none"/>
          <w:tab w:val="left" w:pos="3951" w:leader="none"/>
          <w:tab w:val="left" w:pos="4320" w:leader="none"/>
        </w:tabs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๋นประเสริฐ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แนะแนวเ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ื้องต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็ญศ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อยเพชร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ด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ครปฐ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งยุทธ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งศ์ภิรมย์ศานติ์</w:t>
      </w:r>
      <w:r>
        <w:rPr>
          <w:rFonts w:eastAsia="AngsanaNew;Arial Unicode MS" w:cs="Angsana New" w:ascii="Angsana New" w:hAnsi="Angsana New"/>
          <w:sz w:val="32"/>
          <w:szCs w:val="32"/>
        </w:rPr>
        <w:t>. (2558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cs="Angsana New"/>
          <w:i/>
          <w:iCs/>
          <w:sz w:val="32"/>
          <w:szCs w:val="32"/>
        </w:rPr>
        <w:t xml:space="preserve"> </w:t>
      </w:r>
      <w:r>
        <w:rPr>
          <w:rFonts w:cs="Angsana New"/>
          <w:i/>
          <w:i/>
          <w:iCs/>
          <w:sz w:val="32"/>
          <w:sz w:val="32"/>
          <w:szCs w:val="32"/>
        </w:rPr>
        <w:t>การเรียนรู้แบบมีส่วนร่วม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เอกสารประกอบการประชุมเชิ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ปฏิบัติการเรื่องการเรียนร</w:t>
      </w:r>
      <w:r>
        <w:rPr>
          <w:rFonts w:cs="Angsana New"/>
          <w:sz w:val="32"/>
          <w:sz w:val="32"/>
          <w:szCs w:val="32"/>
        </w:rPr>
        <w:t>ู้</w:t>
      </w:r>
      <w:r>
        <w:rPr>
          <w:rFonts w:cs="Angsana New"/>
          <w:sz w:val="32"/>
          <w:sz w:val="32"/>
          <w:szCs w:val="32"/>
        </w:rPr>
        <w:t>แบบมีส่วนร่วม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เชียงให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: </w:t>
      </w:r>
      <w:r>
        <w:rPr>
          <w:rFonts w:cs="Angsana New"/>
          <w:sz w:val="32"/>
          <w:sz w:val="32"/>
          <w:szCs w:val="32"/>
        </w:rPr>
        <w:t>มหาว</w:t>
      </w:r>
      <w:r>
        <w:rPr>
          <w:rFonts w:cs="Angsana New"/>
          <w:sz w:val="32"/>
          <w:sz w:val="32"/>
          <w:szCs w:val="32"/>
        </w:rPr>
        <w:t>ิ</w:t>
      </w:r>
      <w:r>
        <w:rPr>
          <w:rFonts w:cs="Angsana New"/>
          <w:sz w:val="32"/>
          <w:sz w:val="32"/>
          <w:szCs w:val="32"/>
        </w:rPr>
        <w:t>ทยาล</w:t>
      </w:r>
      <w:r>
        <w:rPr>
          <w:rFonts w:cs="Angsana New"/>
          <w:sz w:val="32"/>
          <w:sz w:val="32"/>
          <w:szCs w:val="32"/>
        </w:rPr>
        <w:t>ั</w:t>
      </w:r>
      <w:r>
        <w:rPr>
          <w:rFonts w:cs="Angsana New"/>
          <w:sz w:val="32"/>
          <w:sz w:val="32"/>
          <w:szCs w:val="32"/>
        </w:rPr>
        <w:t>ยเชียงใหม่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บ้านสตรีศึกษาร้อยเอ็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รายงานผลการประเมินผลการเรียนรู้ปีการศึกษา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255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เอ็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บ้านสตรีศึกษาร้อยเอ็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วีวรร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ินะตระกูล</w:t>
      </w:r>
      <w:r>
        <w:rPr>
          <w:rFonts w:cs="Angsana New" w:ascii="Angsana New" w:hAnsi="Angsana New"/>
          <w:sz w:val="32"/>
          <w:szCs w:val="32"/>
        </w:rPr>
        <w:t>. (25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จัย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ินท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ล้วน สายยศ และอังคณา สายยศ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เทคนิคการวิจัยการศึกษา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ุวีริยาสาส์น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ักขณ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ิวัฒน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คิ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อ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อส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ิ้นติ้งเฮาส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ุจิ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ู่สาระ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เขียนแผนการเรียนรู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๊คพอย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งศ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ู่ท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อลงก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รีเส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วิจัยปฏิบัติการในชั้น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ช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รัพย์ม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ทฤษฎีและกระบวนการให้คำปร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บวง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ภาพ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ตรวุฒาน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ายงานการพัฒนาการสอนการประกอบอาหารพื้นเมืองจังหวัดแพร่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ด้วยกระบวนการเรียนแบบประสบการณ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พร่วิทย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งษ์ส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การใช้ชุดกิจกรรมแนะแนวตามหลักการของทฤษฎีพฤติกรรม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ิยมที่มีต่อความมีวินัยในตนเอง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บ้านบักดอ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ศรีสะเกษ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ัพย์ม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คู่มือบริหารจัดการแนะแนว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ิริว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ชยฮั่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จัดกิจกรรมการเรียนรู้แบบประสบการณ์กลุ่มสาระการเรียนรู้การงา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อาชีพและเทคโนโลยีเรื่องการประดิษฐ์ดอกไม้จากวัสดุธรรมชาติและวัสดุสังเคราะห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ิริลักษณ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วัฒนศิริ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การแนะแนวและการให้คำปรึกษาในโรงเรียนชั้นประถมศึกษา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บัณฑิต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รีเรือ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ก้วกังวาล</w:t>
      </w:r>
      <w:r>
        <w:rPr>
          <w:rFonts w:eastAsia="BrowalliaNew;Arial Unicode MS" w:cs="Angsana New" w:ascii="Angsana New" w:hAnsi="Angsana New"/>
          <w:sz w:val="32"/>
          <w:szCs w:val="32"/>
        </w:rPr>
        <w:t>. (2555).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 xml:space="preserve">จิตวิทยาพัฒนาการชีวิตทุกช่วงวัยเล่ม 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2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ุภสิร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สมาเกตุ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54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/>
          <w:i/>
          <w:i/>
          <w:iCs/>
          <w:sz w:val="32"/>
          <w:sz w:val="32"/>
          <w:szCs w:val="32"/>
        </w:rPr>
        <w:t>วิธีการวิจัยทางพฤติกรรมศาสตร์และสังคมศาสตร์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กรุงเทพ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สานมิตร</w:t>
      </w:r>
      <w:r>
        <w:rPr>
          <w:rFonts w:cs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ศักดิ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ู่วิภาดาวรรธน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ยึดผู้เรียนเป็นศูนย์กลางและการประเมินตามสภาพจริ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The Knowledge Center.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46" w:hanging="84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6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ฬสินธุ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าน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อง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นวคิดในการพัฒนากิจกรรมแนะแนว” 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มวลสาระชุดวิชาการพัฒน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ครื่องมือและกิจกรรมแนะแน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ม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องด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ปราณ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รามสูตร</w:t>
      </w:r>
      <w:r>
        <w:rPr>
          <w:rFonts w:eastAsia="BrowalliaNew;Arial Unicode MS" w:cs="Angsana New" w:ascii="Angsana New" w:hAnsi="Angsana New"/>
          <w:sz w:val="32"/>
          <w:szCs w:val="32"/>
        </w:rPr>
        <w:t>. (2554).</w:t>
      </w:r>
      <w:r>
        <w:rPr>
          <w:rFonts w:eastAsia="BrowalliaNew-Itali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Italic;Arial Unicode MS" w:cs="Angsana New"/>
          <w:sz w:val="32"/>
          <w:sz w:val="32"/>
          <w:szCs w:val="32"/>
        </w:rPr>
        <w:t>แนวคิดในการพัฒนากิจกรรมแนะแนว</w:t>
      </w:r>
      <w:r>
        <w:rPr>
          <w:rFonts w:ascii="Angsana New" w:hAnsi="Angsana New" w:eastAsia="BrowalliaNew-Italic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Italic;Arial Unicode MS" w:cs="Angsana New"/>
          <w:sz w:val="32"/>
          <w:sz w:val="32"/>
          <w:szCs w:val="32"/>
        </w:rPr>
        <w:t>ใน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ประมวลสาระ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 xml:space="preserve">ชุดวิชาการพัฒนาเครื่องมือและกิจกรรมแนะแนวหน่วยที่ </w:t>
      </w: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 xml:space="preserve">9 – 15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นนทบุรี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Browalli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ุ่นวงศ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57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การแนะแนวและการให้คำปรึกษา</w:t>
      </w:r>
      <w:r>
        <w:rPr>
          <w:rFonts w:ascii="Angsana New" w:hAnsi="Angsana New" w:eastAsia="BrowalliaNew-Italic;Arial Unicode MS" w:cs="Angsana New"/>
          <w:i/>
          <w:i/>
          <w:iCs/>
          <w:sz w:val="32"/>
          <w:sz w:val="32"/>
          <w:szCs w:val="32"/>
        </w:rPr>
        <w:t>ในสถานศึก</w:t>
      </w:r>
      <w:r>
        <w:rPr>
          <w:rFonts w:ascii="Angsana New" w:hAnsi="Angsana New" w:eastAsia="BrowalliaNew-Italic;Arial Unicode MS" w:cs="Angsana New"/>
          <w:i/>
          <w:i/>
          <w:iCs/>
          <w:smallCaps/>
          <w:sz w:val="32"/>
          <w:sz w:val="32"/>
          <w:szCs w:val="32"/>
        </w:rPr>
        <w:t>ษา</w:t>
      </w:r>
      <w:r>
        <w:rPr>
          <w:rFonts w:eastAsia="BrowalliaNew-Italic;Arial Unicode MS" w:cs="Angsana New" w:ascii="Angsana New" w:hAnsi="Angsana New"/>
          <w:sz w:val="32"/>
          <w:szCs w:val="32"/>
        </w:rPr>
        <w:t>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อกทัศน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พิมพ์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รรพ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ิริขันธ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เรียนภาษาอังกฤษแบบประสบการณ์เพื่อเพิ่มพูนความสามารถทา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 xml:space="preserve">ภาษาและความรู้เนื้อหา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pacing w:val="-4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ริญ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โรช  ไชยสมบัติ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แนวคิดในการบริหาร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น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้มรสสุค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ปรียบเทียบผลสัมฤทธิ์ทางการเรียนและเจตคติต่อวิช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ิตศาสตร์ของนักเรียนที่เรียนโดยใช้การเรียนเป็นกลุ่มที่เน้นผลสัมฤทธิ์กับการเรีย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ปก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pacing w:val="-4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พล  บุตรปาน</w:t>
      </w:r>
      <w:r>
        <w:rPr>
          <w:rFonts w:eastAsia="AngsanaNew;Arial Unicode MS" w:cs="Angsana New" w:ascii="Angsana New" w:hAnsi="Angsana New"/>
          <w:sz w:val="32"/>
          <w:szCs w:val="32"/>
        </w:rPr>
        <w:t>. (</w:t>
      </w:r>
      <w:r>
        <w:rPr>
          <w:rFonts w:eastAsia="AngsanaNew;Arial Unicode MS" w:cs="Angsana New" w:ascii="Angsana New" w:hAnsi="Angsana New"/>
          <w:sz w:val="32"/>
          <w:szCs w:val="32"/>
        </w:rPr>
        <w:t>255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>พัฒนาชุดกิจกรรมแนะแนวอาชีพโดยการจัดการเรียนรู้เชิงประสบการณ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pacing w:val="-4"/>
          <w:sz w:val="32"/>
          <w:sz w:val="32"/>
          <w:szCs w:val="32"/>
        </w:rPr>
        <w:t>เพื่อพัฒนาความรู้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เจตคติ และทักษะอาชีพช่างเชื่อมโลหะของนักเรียนระดับประกาศนียบัต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วิชาชีพชั้น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สาขางานเชื่อมโลหะ วิทยาลัยเทคนิคเลย จังหวัดเล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ุดรธาน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อุดรธาน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ัฒส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กขันโท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ศึกษาปูมหลังหรือสาเหตุของพฤติกรรมไม่เหมาะสมในชั้นเรีย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ของเด็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ืบค้นจาก </w:t>
      </w:r>
      <w:r>
        <w:rPr>
          <w:rFonts w:eastAsia="AngsanaNew;Arial Unicode MS" w:cs="Angsana New" w:ascii="Angsana New" w:hAnsi="Angsana New"/>
          <w:sz w:val="32"/>
          <w:szCs w:val="32"/>
        </w:rPr>
        <w:t>http://gotoknow.org/biog/suwatsun/337199&gt;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สุอาภา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มะหิงษาเดช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การพัฒนาชุดกิจกรรมแนะแนวโดยใช้กิจกรรมกลุ่มเพื่อเสริมสร้าง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 xml:space="preserve">การใช้เหตุผลเชิงจริยธรรมด้านความมีน้ำใจ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บุรีรัมย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จัดการเรียนรู้แบบประสบการณ์และที่เน้นกา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ปฏิบัติ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นิเทศและพัฒนามาตรฐาน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แนวทางการวัดและประเมินผลในชั้นเรีย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องค์การรับส่งสินค้าและครุภัณฑ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เนา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จรศิลป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แนะแนวด้านส่วนตัวและสังคม” 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มวลสาระชุดวิชาหลักกา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แนวคิดทางการแนะแน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รพ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บูรณ์สิ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ผลการจัดกิจกรรมการเรียนการสอนวิชาภาษาอังกฤษโดยใช้การสอ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ภาษาเพื่อการสื่อสารและการเรียนรู้แบบประสบการณ์เพื่อพัฒนาความสามารถและแรงจูงใจ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ในการพูดภาษาอังกฤษ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ุดรธาน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อุดรธาน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ภ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ุ่มทอง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sz w:val="32"/>
          <w:sz w:val="32"/>
          <w:szCs w:val="32"/>
        </w:rPr>
        <w:t>การหาประสิทธิภาพของสื่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จาร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(96)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-28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อนามัยโลก</w:t>
      </w:r>
      <w:r>
        <w:rPr>
          <w:rFonts w:cs="Angsana New" w:ascii="Angsana New" w:hAnsi="Angsana New"/>
          <w:sz w:val="32"/>
          <w:szCs w:val="32"/>
        </w:rPr>
        <w:t xml:space="preserve">. (199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การของวัยรุ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ัยเจริญ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รนุช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ญเกษ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ผลการจัดกิจกรรมแนะแนวโดยใช้กระบวนการกลุ่มเพื่อพัฒน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ความสามารถในการตัดสินใจ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บัณฑ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ุดรธาน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อุดรธาน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รุ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กธรร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หลักมนุษย์สัมพันธ์กับการบริห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ทยวัฒนาพาณิชย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รี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ชิรวรากา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การวัดและประเมินผลการเรียน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บันราชภัฏธนบุร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พ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ะทะวง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ใช้ชุดกิจกรรมแนะแนวเพื่อพัฒนาพฤติกรรมซื่อสัตย์สุจริต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ครเชียงรายจังหวัดเชียงร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ndura, Albert. (1977). </w:t>
      </w:r>
      <w:r>
        <w:rPr>
          <w:rFonts w:cs="Angsana New" w:ascii="Angsana New" w:hAnsi="Angsana New"/>
          <w:i/>
          <w:iCs/>
          <w:sz w:val="32"/>
          <w:szCs w:val="32"/>
        </w:rPr>
        <w:t>Social Learning Theory</w:t>
      </w:r>
      <w:r>
        <w:rPr>
          <w:rFonts w:cs="Angsana New" w:ascii="Angsana New" w:hAnsi="Angsana New"/>
          <w:sz w:val="32"/>
          <w:szCs w:val="32"/>
        </w:rPr>
        <w:t>. New Jersey : Prentice – Hall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Barron, Brigid Jessica Rara.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llaborative Problem - Solving : Is Team Performance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Greater Than what Is Expected From the Most Competent Member?,”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Dissertation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>Abstracts International</w:t>
      </w:r>
      <w:r>
        <w:rPr>
          <w:rFonts w:eastAsia="AngsanaNew;Arial Unicode MS" w:cs="Angsana New" w:ascii="Angsana New" w:hAnsi="Angsana New"/>
          <w:sz w:val="32"/>
          <w:szCs w:val="32"/>
        </w:rPr>
        <w:t>, 53(08), 4389-B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dy, Phillip, C. (</w:t>
      </w:r>
      <w:r>
        <w:rPr>
          <w:rFonts w:cs="Angsana New" w:ascii="Angsana New" w:hAnsi="Angsana New"/>
          <w:sz w:val="32"/>
          <w:szCs w:val="32"/>
        </w:rPr>
        <w:t>199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Self-Direction for Lifelong Learning</w:t>
      </w:r>
      <w:r>
        <w:rPr>
          <w:rFonts w:cs="Angsana New" w:ascii="Angsana New" w:hAnsi="Angsana New"/>
          <w:sz w:val="32"/>
          <w:szCs w:val="32"/>
        </w:rPr>
        <w:t>. San Francisco : Jossey Bass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Good, Carter V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-Bold;PMingLiU" w:cs="Angsana New" w:ascii="Angsana New" w:hAnsi="Angsana New"/>
          <w:i/>
          <w:iCs/>
          <w:sz w:val="32"/>
          <w:szCs w:val="32"/>
        </w:rPr>
        <w:t>Dictionary of Education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3rd.ed.). New York : McGraw – Hill Book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Company Inc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Garcia, Carol Ann. </w:t>
      </w:r>
      <w:r>
        <w:rPr>
          <w:rFonts w:cs="Angsana New" w:ascii="Angsana New" w:hAnsi="Angsana New"/>
          <w:sz w:val="32"/>
          <w:szCs w:val="32"/>
        </w:rPr>
        <w:t>(2008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he Effect of Two Types of Spelling Instruction on First-grade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Reading, Writing, and Spelling Achicvement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58(09), 3459-A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nes, Gareth R. (1980). </w:t>
      </w:r>
      <w:r>
        <w:rPr>
          <w:rFonts w:cs="Angsana New" w:ascii="Angsana New" w:hAnsi="Angsana New"/>
          <w:i/>
          <w:iCs/>
          <w:sz w:val="32"/>
          <w:szCs w:val="32"/>
        </w:rPr>
        <w:t>Organization Theory : Text and Case</w:t>
      </w:r>
      <w:r>
        <w:rPr>
          <w:rFonts w:cs="Angsana New" w:ascii="Angsana New" w:hAnsi="Angsana New"/>
          <w:sz w:val="32"/>
          <w:szCs w:val="32"/>
        </w:rPr>
        <w:t>. Mass : Addison-Wesley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Kirk, Vicki Carpenter.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nvestigation of the Integrated Learning System Use on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Mathematics Achievement of Elementary Students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64(03), 780-A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Kolb, D. </w:t>
      </w:r>
      <w:r>
        <w:rPr>
          <w:rFonts w:cs="Angsana New" w:ascii="Angsana New" w:hAnsi="Angsana New"/>
          <w:sz w:val="32"/>
          <w:szCs w:val="32"/>
        </w:rPr>
        <w:t>(198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Experiential learning: Experience as the Source of Learning And Development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N.J : Prentice Hall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Krumboltz, B. </w:t>
      </w:r>
      <w:r>
        <w:rPr>
          <w:rFonts w:cs="Angsana New" w:ascii="Angsana New" w:hAnsi="Angsana New"/>
          <w:sz w:val="32"/>
          <w:szCs w:val="32"/>
        </w:rPr>
        <w:t>(198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Guidance and Counseling</w:t>
      </w:r>
      <w:r>
        <w:rPr>
          <w:rFonts w:eastAsia="AngsanaNew;Arial Unicode MS" w:cs="Angsana New" w:ascii="Angsana New" w:hAnsi="Angsana New"/>
          <w:sz w:val="32"/>
          <w:szCs w:val="32"/>
        </w:rPr>
        <w:t>. New York : Holt Book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Lee, P. and Caffarella. R.S. </w:t>
      </w:r>
      <w:r>
        <w:rPr>
          <w:rFonts w:cs="Angsana New" w:ascii="Angsana New" w:hAnsi="Angsana New"/>
          <w:sz w:val="32"/>
          <w:szCs w:val="32"/>
        </w:rPr>
        <w:t>(199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Jossy – Bass Publishers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Methods and Techniques for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>Engaging Learners in Experiential Learning Activities</w:t>
      </w:r>
      <w:r>
        <w:rPr>
          <w:rFonts w:eastAsia="AngsanaNew;Arial Unicode MS" w:cs="Angsana New" w:ascii="Angsana New" w:hAnsi="Angsana New"/>
          <w:sz w:val="32"/>
          <w:szCs w:val="32"/>
        </w:rPr>
        <w:t>, 6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)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77-179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Mazyck, Marius. </w:t>
      </w:r>
      <w:r>
        <w:rPr>
          <w:rFonts w:cs="Angsana New" w:ascii="Angsana New" w:hAnsi="Angsana New"/>
          <w:sz w:val="32"/>
          <w:szCs w:val="32"/>
        </w:rPr>
        <w:t>(200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he Impact of Group Composition on Students Using an Integrated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Learning System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eastAsia="AngsanaNew;Arial Unicode MS" w:cs="Angsana New" w:ascii="Angsana New" w:hAnsi="Angsana New"/>
          <w:sz w:val="32"/>
          <w:szCs w:val="32"/>
        </w:rPr>
        <w:t>, 63(05), 1718-A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Miller, E. </w:t>
      </w:r>
      <w:r>
        <w:rPr>
          <w:rFonts w:cs="Angsana New" w:ascii="Angsana New" w:hAnsi="Angsana New"/>
          <w:sz w:val="32"/>
          <w:szCs w:val="32"/>
        </w:rPr>
        <w:t>(1976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Education and Society in Figueroa. P.M.E. and Persaud : Sociology of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>Education : a Caribbean Reader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Oxford : University Press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gers, C.R. (1970). </w:t>
      </w:r>
      <w:r>
        <w:rPr>
          <w:rFonts w:cs="Angsana New" w:ascii="Angsana New" w:hAnsi="Angsana New"/>
          <w:i/>
          <w:iCs/>
          <w:sz w:val="32"/>
          <w:szCs w:val="32"/>
        </w:rPr>
        <w:t>On Becoming a Person</w:t>
      </w:r>
      <w:r>
        <w:rPr>
          <w:rFonts w:cs="Angsana New" w:ascii="Angsana New" w:hAnsi="Angsana New"/>
          <w:sz w:val="32"/>
          <w:szCs w:val="32"/>
        </w:rPr>
        <w:t xml:space="preserve">. A therapist's view of psychotherapy. Boston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ughton Miffin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oungue Toddy and Burton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1956)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Voting Behavior in a Metropolitan Area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Ann Arbor :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846" w:hanging="846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University of Michigan Pres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%CA%D8%CD%D2%C0%D2 %C1%D0%CB&#1319;%C9%D2&#3370;&amp;field=1003&amp;institute_code=0&amp;option=showindex_creator&amp;doc_type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4:00Z</dcterms:created>
  <dc:creator>Windows User</dc:creator>
  <dc:description/>
  <cp:keywords/>
  <dc:language>en-US</dc:language>
  <cp:lastModifiedBy>Windows User</cp:lastModifiedBy>
  <dcterms:modified xsi:type="dcterms:W3CDTF">2018-03-21T09:40:00Z</dcterms:modified>
  <cp:revision>3</cp:revision>
  <dc:subject/>
  <dc:title/>
</cp:coreProperties>
</file>