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5695</wp:posOffset>
                </wp:positionH>
                <wp:positionV relativeFrom="paragraph">
                  <wp:posOffset>-608330</wp:posOffset>
                </wp:positionV>
                <wp:extent cx="501015" cy="5410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85pt;margin-top:-47.9pt;width:39.4pt;height:4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รุป อภิปรายผล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ละ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40"/>
          <w:szCs w:val="40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วิจัยครั้งนี้เป็น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zh-CN"/>
        </w:rPr>
        <w:t>การพัฒนาชุดกิจกรรมแนะแนวโดยใช้การเรียนรู้แบบประสบการณ์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zh-CN"/>
        </w:rPr>
        <w:t xml:space="preserve">เพื่อส่งเสริมทักษะชีวิตของนักเรียนชั้นมัธยมศึกษาปีที่ </w:t>
      </w:r>
      <w:r>
        <w:rPr>
          <w:rFonts w:cs="Angsana New" w:ascii="Angsana New" w:hAnsi="Angsana New"/>
          <w:spacing w:val="-4"/>
          <w:sz w:val="32"/>
          <w:szCs w:val="32"/>
          <w:lang w:eastAsia="zh-CN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ผลการวิจัย สรุปได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ภิปรายผล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5.1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รุป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การพัฒนาชุดกิจกรรมแนะแนวโดยใช้การเรียนรู้แบบประสบการณ์เพื่อส่งเสริมทักษะชีวิต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สรุปผลการวิจัย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5.1.1</w:t>
        <w:tab/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ชุดกิจกรรมแนะแนวโดยใช้การเรียนรู้แบบประสบการณ์เพื่อส่งเสริมทักษะชีวิต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สิทธิภาพ </w:t>
      </w:r>
      <w:r>
        <w:rPr>
          <w:rFonts w:eastAsia="Times New Roman" w:cs="Angsana New" w:ascii="Angsana New" w:hAnsi="Angsana New"/>
          <w:sz w:val="32"/>
          <w:szCs w:val="32"/>
        </w:rPr>
        <w:t xml:space="preserve">87.09/84.0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กว่าเกณฑ์ที่ตั้งไว้ </w:t>
      </w:r>
      <w:r>
        <w:rPr>
          <w:rFonts w:cs="Angsana New" w:ascii="Angsana New" w:hAnsi="Angsana New"/>
          <w:sz w:val="32"/>
          <w:szCs w:val="32"/>
        </w:rPr>
        <w:t>80/8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5.1.2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  <w:lang w:eastAsia="zh-CN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รียนด้วยชุดกิจกรรมแนะแนวโดยใช้การเรียนรู้แบบประสบการณ์ มีคะแนนทดสอบทักษะชีวิตหลังเรียนสูงกว่าก่อนเรีย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1.3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  <w:lang w:eastAsia="zh-CN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พึงพอใจต่อการเรียนรู้ด้วยชุดกิจกรรมแนะแนว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โดยใช้การเรียนรู้แบบประสบการณ์เพื่อส่งเสริมทักษะ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ภาพ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4.16,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.D.=0.72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มื่อพิจารณาเป็นรายข้อ พบว่า มีความพึงพอใจอยู่ในระดับมาก ทั้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 เรียงลำดับค่าเฉลี่ยจากมากไปหาน้อ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ำดับแรก ดังนี้ นักเรียนมีความสุขที่ได้ร่วมกิจกรรมกับเพื่อน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4.46, S.D.=0.69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ใจเนื้อหาในกิจกรรมที่ครูจัดเพิ่มมาก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4.44, S.D.=0.76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พึงพอใจในกิจกรรมที่ครูจัดขึ้นมีความสอดคล้องกับเนื้อหาสาระในระดับวัยของผู้เรีย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4.42, S.D.=0.76)  </w:t>
      </w:r>
      <w:r>
        <w:br w:type="page"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2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วิจัย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การพัฒนาชุดกิจกรรมแนะแนวโดยใช้การเรียนรู้แบบประสบการณ์เพื่อส่งเสริม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zh-CN"/>
        </w:rPr>
        <w:t xml:space="preserve">ทักษะชีวิตของนักเรียนชั้นมัธยมศึกษาปีที่ </w:t>
      </w:r>
      <w:r>
        <w:rPr>
          <w:rFonts w:cs="Angsana New" w:ascii="Angsana New" w:hAnsi="Angsana New"/>
          <w:spacing w:val="-4"/>
          <w:sz w:val="32"/>
          <w:szCs w:val="32"/>
          <w:lang w:eastAsia="zh-CN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วิจัยพบประเด็นที่สำคัญสำหรับนำมาอภิปรายผลการวิจัย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2.1</w:t>
        <w:tab/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ชุดกิจกรรมแนะแนวโดยใช้การเรียนรู้แบบประสบการณ์เพื่อส่งเสริมทักษะชีวิต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  <w:lang w:eastAsia="zh-CN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สิทธิภาพ </w:t>
      </w:r>
      <w:r>
        <w:rPr>
          <w:rFonts w:eastAsia="Times New Roman" w:cs="Angsana New" w:ascii="Angsana New" w:hAnsi="Angsana New"/>
          <w:sz w:val="32"/>
          <w:szCs w:val="32"/>
        </w:rPr>
        <w:t xml:space="preserve">87.09/84.0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กว่าเกณฑ์ที่ตั้งไว้ </w:t>
      </w:r>
      <w:r>
        <w:rPr>
          <w:rFonts w:cs="Angsana New" w:ascii="Angsana New" w:hAnsi="Angsana New"/>
          <w:sz w:val="32"/>
          <w:szCs w:val="32"/>
        </w:rPr>
        <w:t xml:space="preserve">80/80 </w:t>
      </w:r>
      <w:r>
        <w:rPr>
          <w:rFonts w:ascii="Angsana New" w:hAnsi="Angsana New" w:cs="Angsana New"/>
          <w:sz w:val="32"/>
          <w:sz w:val="32"/>
          <w:szCs w:val="32"/>
        </w:rPr>
        <w:t>ผลการวิจัยเป็นเช่นนี้เพราะชุดกิจกรรมแนะแนว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เพื่อส่งเสริมทักษะชีวิต</w:t>
      </w:r>
      <w:r>
        <w:rPr>
          <w:rFonts w:ascii="Angsana New" w:hAnsi="Angsana New" w:cs="Angsana New"/>
          <w:sz w:val="32"/>
          <w:sz w:val="32"/>
          <w:szCs w:val="32"/>
        </w:rPr>
        <w:t>ที่ผู้วิจัยสร้างขึ้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ดำเนินการสร้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ย่างถูกต้อง ตรงตามเป้าหมายเฉพาะที่ต้องการพัฒนา เนื่องจากได้วิเคราะห์องค์ประกอบของ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zh-CN"/>
        </w:rPr>
        <w:t>ทักษะชีวิต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และสร้างชุดกิจกรรมแนะแนว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zh-CN"/>
        </w:rPr>
        <w:t>เพื่อส่งเสริมทักษะชีวิต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โดยคำนึงถึงพัฒนาการด้านพฤติ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 และยังนำแนวคิด ทฤษฎีจิตวิทยา ที่เกี่ยวข้องมาใช้ในแต่ละกิจกรรม แนวทางหรือวิธีการทุกกิจกรรมที่ผู้วิจัยได้สร้างขึ้นนั้น มาจากการตรวจสอบของอาจารย์ที่ปรึกษาและผู้ทรงคุณวุฒิ ซึ่งแต่ละกิจกรรมประกอบด้วยหลักของทักษะชีวิตที่ได้เรียนรู้ในแต่ละกิจกกรม ไปฝึกปฏิบัติใช้ในชีวิตประจำวันได้ จากการประเมินของผู้วิจัยโดยการสังเกต การสัมภาษณ์ นักเรียนที่เข้าร่วมกิจกรรม ส่วนใหญ่นักเรียนจะตอบว่าสิ่งที่ผู้วิจัยได้นำมาสอนเป็นเรื่องที่นักเรียนสนใจและสามารถปฏิบัติได้ ซึ่งสอดคล้องกับ </w:t>
      </w:r>
      <w:r>
        <w:rPr>
          <w:rFonts w:cs="Angsana New" w:ascii="Angsana New" w:hAnsi="Angsana New"/>
          <w:sz w:val="32"/>
          <w:szCs w:val="32"/>
        </w:rPr>
        <w:t xml:space="preserve">(Bandura, 1977, p. 42) </w:t>
      </w:r>
      <w:r>
        <w:rPr>
          <w:rFonts w:ascii="Angsana New" w:hAnsi="Angsana New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เรียนรู้เป็นกระบวนการเปลี่ยนแปลงพฤติกรรม แต่ไม่ใช่เปลี่ยนแปลงพฤติกรรมภายนอกเท่านั้น กระบวนการนี้เริ่มต้นจา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ภายในโดย ยังไม่จำเป็นต้องมีการแสดงออก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Bandura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ยังเชื่อว่าการเรียนรู้ของคนส่วนใหญ่เกิดขึ้นจากการสังเกตตัวแบบ ซึ่งสามารถจะถ่ายทอดทั้งความคิดและการแสดงออกให้พร้อ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บบที่ทำหน้าที่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ด้วยกัน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การส่งเสริมการเกิดพฤติกรรม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ช่วยยับยั้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ิดพฤติกรรม 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ช่วยให้พฤติกรรมนั้นคงอยู่ ตัวแบบนั้น อาจเป็นบุคคล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หรือตัวแบบที่เป็นสัญลักษณ์ก็ได้ เช่น ตัวแบบที่เสนอตามสื่อ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โทรทัศน์ วิทยุ การ์ตูน หรือนิทาน เป็นต้น ในการทำกิจกรรมในครั้งนี้ผู้วิจัยได้นำเสนอตัวแบบหลายกิจกรรม จากนิทานชาดก ข่าวในหน้าหนังสือพิมพ์ บทความ ซีดีบรรยายธรรม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สอดคล้องกับการวิจัย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ลยดา  ถนอมถิ่น </w:t>
      </w:r>
      <w:r>
        <w:rPr>
          <w:rFonts w:cs="Angsana New" w:ascii="Angsana New" w:hAnsi="Angsana New"/>
          <w:sz w:val="32"/>
          <w:szCs w:val="32"/>
        </w:rPr>
        <w:t xml:space="preserve">(2553, </w:t>
        <w:br/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75) </w:t>
      </w:r>
      <w:r>
        <w:rPr>
          <w:rFonts w:ascii="Angsana New" w:hAnsi="Angsana New" w:cs="Angsana New"/>
          <w:sz w:val="32"/>
          <w:sz w:val="32"/>
          <w:szCs w:val="32"/>
        </w:rPr>
        <w:t>ได้ศึกษา เรื่อง การศึกษาและพัฒนาชุดกิจกรรมแนะแนวเพื่อส่งเสริมการควบคุมตนเ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เรียนภาษาอังกฤษของนักเรียน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ผลการวิจัยพบว่า ประสิทธิภาพ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ชุดกิจกรรมแนะแนวเพื่อส่งเสริมการควบคุมตนเอง ด้านการเรียนภาษาอังกฤษของนักเรียนชั้นประถมศึกษาปี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pacing w:val="-4"/>
          <w:sz w:val="32"/>
          <w:szCs w:val="32"/>
        </w:rPr>
        <w:t>E</w:t>
      </w:r>
      <w:r>
        <w:rPr>
          <w:rFonts w:cs="Angsana New" w:ascii="Angsana New" w:hAnsi="Angsana New"/>
          <w:spacing w:val="-4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>/E</w:t>
      </w:r>
      <w:r>
        <w:rPr>
          <w:rFonts w:cs="Angsana New" w:ascii="Angsana New" w:hAnsi="Angsana New"/>
          <w:spacing w:val="-4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5.92/93.75 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สุพล  บุตรปาน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(2553,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. 102)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ได้ศึกษา เรื่อง 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การพัฒนาชุดกิจกรรมแนะแนวอาชีพโดยการจัดการเรียนรู้เชิงประสบการณ์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เพื่อพัฒนาความรู้ เจต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ติ และทักษะอาชีพ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ช่างเชื่อมโลหะของนักเรียนระดับประกาศนียบัตรวิชาชีพชั้นปี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าขางานเชื่อมโลหะ วิทยาลัยเทคนิคเลย จังหวัดเลย ผลการวิจัยพบว่า </w:t>
      </w:r>
      <w:r>
        <w:rPr>
          <w:rFonts w:ascii="Angsana New" w:hAnsi="Angsana New" w:cs="Angsana New"/>
          <w:sz w:val="32"/>
          <w:sz w:val="32"/>
          <w:szCs w:val="32"/>
        </w:rPr>
        <w:t>ภายหลังการใช้ชุดกิจกรรมแนะแนวอาชีพ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ดยการจัดการเรียนรู้เชิงประสบ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ประสิทธิภาพทางการเรียน </w:t>
      </w:r>
      <w:r>
        <w:rPr>
          <w:rFonts w:cs="Angsana New" w:ascii="Angsana New" w:hAnsi="Angsana New"/>
          <w:sz w:val="32"/>
          <w:szCs w:val="32"/>
        </w:rPr>
        <w:t xml:space="preserve">87.11/88.24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รนุช 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บุญเกษม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(2553,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>. 79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ศึกษา เรื่อง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ผลการจัดกิจกรรมแนะแนว โดยใช้กระบวนการกลุ่มเพื่อพัฒนาความสามารถในการตัดสินใจของนักเรียนชั้นมัธยมศึกษาปีที่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ผลการวิจัย แผนการจัดกิจกรรม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แนะแนว โดยใช้กระบวนการกลุ่ม เพื่อพัฒนาความสามารถในการตัดสินใจ ชั้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ัธย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ีประสิทธิภาพเท่ากั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91.37/89.9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ซึ่งสูงกว่าเกณฑ์ที่กำหนดไว้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ิตราภรณ์  จำนงพิศ </w:t>
      </w:r>
      <w:r>
        <w:rPr>
          <w:rFonts w:cs="Angsana New" w:ascii="Angsana New" w:hAnsi="Angsana New"/>
          <w:sz w:val="32"/>
          <w:szCs w:val="32"/>
        </w:rPr>
        <w:t xml:space="preserve">(2557,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9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ศึกษา เรื่อง ผลการใช้ชุดกิจกรรมแนะแนวเพื่อส่งเสริมพฤติกรรมด้านการปรับตัวทางสังคมของนักเรียนชั้นมัธยมศึกษาปี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ลการวิจัยพบว่า ชุดกิจกรรมแนะแนวเพื่อส่งเสริม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ด้านการปรับตัวทางสังคมที่ผู้วิจัยได้สร้างขึ้นมีประสิทธิภาพ </w:t>
      </w:r>
      <w:r>
        <w:rPr>
          <w:rFonts w:cs="Angsana New" w:ascii="Angsana New" w:hAnsi="Angsana New"/>
          <w:sz w:val="32"/>
          <w:szCs w:val="32"/>
        </w:rPr>
        <w:t xml:space="preserve">87.84/87.0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ป็นไท  เทวินทร์ </w:t>
      </w:r>
      <w:r>
        <w:rPr>
          <w:rFonts w:cs="Angsana New" w:ascii="Angsana New" w:hAnsi="Angsana New"/>
          <w:sz w:val="32"/>
          <w:szCs w:val="32"/>
        </w:rPr>
        <w:t xml:space="preserve">(255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06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 เรื่อง ผลการใช้ชุดกิจกรรมแนะแนวเพื่อพัฒนาทักษะการตัดสินใจเลือกแนวทางการศึกษาต่อ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บ้านสันป่าสัก จังหวัดเชียงใหม่ ผลการวิจัยพบว่า ประสิทธิภาพของชุดกิจกรรมแนะแนวเพื่อพัฒนาทักษะการตัดสินใจเลือกแนวทางการศึกษาต่อ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บ้านสันป่าสัก จังหวัดเชียงใหม่ ที่สร้างขึ้น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81.20/84.25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สูงกว่าเกณฑ์ </w:t>
      </w:r>
      <w:r>
        <w:rPr>
          <w:rFonts w:cs="Angsana New" w:ascii="Angsana New" w:hAnsi="Angsana New"/>
          <w:sz w:val="32"/>
          <w:szCs w:val="32"/>
        </w:rPr>
        <w:t xml:space="preserve">80/80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ั้งไว้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2.2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  <w:lang w:eastAsia="zh-CN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รียนด้วยชุดกิจกรรมแนะแนวโดยใช้การเรียนรู้แบบประสบการณ์ มีคะแนนทดสอบทักษะชีวิตหลังเรียนสูงกว่าก่อนเรีย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ั้งนี้เนื่องจากการจัดกิจกรรมแนะแนว โดยใช้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ทักษะชีวิต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ามารถที่จะพัฒนาความสามารถในการตัดสินใจของนักเรียนได้ ซึ่งสอดคล้องกั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Rogers, 1970, pp. 121-122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ี่ได้ให้แนวคิดเกี่ยวกับผลของการเข้าร่วมในกิจกรรมกลุ่มไว้ว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เข้าร่วมกิจกรรมกลุ่มสามารถพัฒนาทางด้านการใช้สติปัญญา บุคคลจะได้เรียนรู้และเข้าใจธรรมชาติของมนุษย์ ธรรมชาติของกลุ่ม 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การสร้างความสัมพันธ์กับบุคคลอื่น ๆ ตลอดจนได้เรียนรู้ประสบการณ์ต่าง ๆ จากสมาชิกกลุ่มเรียนรู้ขบวนการแก้ปัญหาและการตัดสินใจ อันจะเป็นประโยชน์ต่อการนำมาประยุกต์ใช้ใ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ชีวิตประจำวันได้เป็นอย่างดี นอกจากนี้ผู้วิจัยได้จัดกิจกรรมแนะแนวเป็นไปตามลำดับ สอดคล้องกับการวิจัยขอ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ครือวัลย์ พนมหิรัญ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51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78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ศึกษา เรื่อง ผลการใช้ชุดกิจกรรมแนะแนวเพื่อพัฒนาพฤติกรรมประชาธิปไตยในโรงเรียนของนักเรียนวัยรุ่นตอนต้น ผลการวิจัยพบว่า นักเรียนวัยรุ่นตอนต้นที่ได้รับการฝึกด้วยชุดกิจกรรมแนะแน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พัฒนาพฤติกรรมประชาธิปไตยในโรงเรียน มีพฤติกรรมประชาธิปไตยในโรงเรียนสูงกว่านักเรียนที่ไม่ได้รับการฝึกด้วยชุดกิจกรรมแนะแนวเพื่อ</w:t>
      </w:r>
      <w:r>
        <w:rPr>
          <w:rFonts w:ascii="Angsana New" w:hAnsi="Angsana New" w:cs="Angsana New"/>
          <w:sz w:val="32"/>
          <w:sz w:val="32"/>
          <w:szCs w:val="32"/>
        </w:rPr>
        <w:t>พัฒนาพฤติกรรมประชาธิปไตยใน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วิภาพร ไตรวุฒานนท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1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63-64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 เรื่อง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พัฒนาแผนการสอนแบบประสบการณ์เรื่องการประกอบ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อาหารพื้นเมืองจังหวัดแพร่ ชั้นมัธยมศึกษาปีที่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ลการวิจัยพบว่า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ผลสัมฤทธิ์ทางการเรียนก่อนเรียนและหลังเรียน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มีความแตกต่างกันอย่างมีนัยสำคัญที่ระดับ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.01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สุพล  บุตรปาน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(2553,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>. 102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ได้ศึกษา เรื่อง การพัฒนาชุดกิจกรรมแนะแนวอาชีพโดยการจัดการเรียนรู้เชิงประสบการณ์เพื่อพัฒนาความรู้ เจตคติ และทักษะอาชีพช่างเชื่อมโลหะของนักเรียนระดับประกาศนียบัตรวิชาชีพชั้นปี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าขา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งานเชื่อมโลหะ วิทยาลัยเทคนิคเลย จังหวัดเลย ผลการวิจัยพบว่า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ภายหลังการใช้ชุดกิจกรรมแนะแนวอาชีพ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โดยการจัดการเรียนรู้เชิงประสบการณ์ที่พัฒนาขึ้นนักเรีย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ะแนน สูงขึ้นภายหลั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ชุดกิจกรรมแนะแนว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รนุช  บุญเกษ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3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>. 7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 เรื่อง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ผลการจัดกิจกรรมแนะแนว โดยใช้กระบวนการกลุ่มเพื่อพัฒนาความสามารถในการตัดสินใจของนักเรียนชั้นมัธย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ผลการวิจัย  นักเรียนที่เรียนด้วยแผนการจัดกิจกรรมแนะแนว โดยใช้กระบวนการกลุ่มมีความสามารถในการตัดสินใจเพิ่มขึ้น หลังจากการจัดกิจกรรมแนะแนว อย่างมีนัยสำคัญทางสถิติที่ระดั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05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รณ  ราพงษ์สิน </w:t>
      </w:r>
      <w:r>
        <w:rPr>
          <w:rFonts w:cs="Angsana New" w:ascii="Angsana New" w:hAnsi="Angsana New"/>
          <w:sz w:val="32"/>
          <w:szCs w:val="32"/>
        </w:rPr>
        <w:t xml:space="preserve">(255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99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 เรื่อง ผลของการใช้ชุดกิจกรรมแนะแนวเพื่อพัฒนาจิตสำนึกสาธารณะ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โรงเรียนธิดาแม่พ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สุราษฎร์ธานี ผลการวิจัยพบว่า ภายหลังการใช้ชุดกิจกรรมแนะแนวพัฒนาจิตสำนึกสาธารณะนักเรียนกลุ่มทดลองมีจิตสำนึกสาธารณะสูงขึ้นอย่างมีนัยสำคัญทางสถิติที่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ป็นไท  เทวินทร์ </w:t>
      </w:r>
      <w:r>
        <w:rPr>
          <w:rFonts w:cs="Angsana New" w:ascii="Angsana New" w:hAnsi="Angsana New"/>
          <w:sz w:val="32"/>
          <w:szCs w:val="32"/>
        </w:rPr>
        <w:t xml:space="preserve">(255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06) </w:t>
      </w:r>
      <w:r>
        <w:rPr>
          <w:rFonts w:ascii="Angsana New" w:hAnsi="Angsana New" w:cs="Angsana New"/>
          <w:sz w:val="32"/>
          <w:sz w:val="32"/>
          <w:szCs w:val="32"/>
        </w:rPr>
        <w:t>ได้ศึกษา เรื่อง ผลการใช้ชุดกิจกรรมแนะแนวเพื่อพัฒนาทักษ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ัดสินใจเลือกแนวทางการศึกษาต่อ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บ้านสันป่าสัก จังหวัดเชียงใหม่ ผลการวิจัยพบว่า นักเรียนมีทักษะการตัดสินใจเลือกแนวทางการศึกษาต่อหลังการทดลองสูงกว่าทักษะดังกล่าวก่อนการทดลอง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2.3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ึงพอใจของ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zh-CN"/>
        </w:rPr>
        <w:t xml:space="preserve">ชั้นมัธยมศึกษาปีที่ </w:t>
      </w:r>
      <w:r>
        <w:rPr>
          <w:rFonts w:cs="Angsana New" w:ascii="Angsana New" w:hAnsi="Angsana New"/>
          <w:spacing w:val="-4"/>
          <w:sz w:val="32"/>
          <w:szCs w:val="32"/>
          <w:lang w:eastAsia="zh-CN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่อการเรียนรู้ด้วยชุดกิจกรรมแนะแนว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zh-CN"/>
        </w:rPr>
        <w:t>โดยใช้การเรียนรู้แบบ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ประสบการณ์เพื่อส่งเสริมทักษะชีวิต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ภาพรวมอยู่ในระดับ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4.16, S.D.=0.72) </w:t>
      </w:r>
      <w:r>
        <w:rPr>
          <w:rFonts w:ascii="Angsana New" w:hAnsi="Angsana New" w:cs="Angsana New"/>
          <w:sz w:val="32"/>
          <w:sz w:val="32"/>
          <w:szCs w:val="32"/>
        </w:rPr>
        <w:t>ผลการวิจัยเป็นเช่นนี้เพรา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ร่วมกิจกรรมมีความสนใจและให้ความร่วมมือในการเรียนอย่างสม่ำเสมอ มาตรงต่อเวลา ตั้งใจและเข้าใจบอกถึงปัญหา และแสดงคว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ิดเห็นรับฟังความคิดเห็น ทำให้นักเรียนที่เข้าร่วมกิจกรรมสามารถคิดวิเคราะห์ อย่างมีวิจารณญาณ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การร่วมอภิปรายตอบข้อซักถามระหว่างนักเรียนกับนักเรียน และครูกับนักเรียน รวมทั้งมีความสนใจในการปฏิบัติกิจกรรมด้วยตนเองและจากการนำเสนอของตัวแทนนักเรียนนั้น เป็นเพราะว่ากิจกรรมในแต่ละแผนการจัดการเรียนรู้สู่บทเรียนสร้างความดึงดูดให้ผู้เรียนสนใจอยากจะเรียนรู้และแต่ละแผนจัดการเรียนรู้ได้สร้างกระบวนการการจัดการเรียนรู้ที่เน้นผู้เรียนเป็นศูนย์กลาง ดังนั้นกิจกรรม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จัดขึ้นตามรายแผนจึง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ำ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นักเรียนเกิดกระบวนการคิด ปฏิบัติแก้ปัญหา และสร้างองค์ความรู้ด้วยตนเอง ซึ่งกิจกรรมมีความหลากหลายไม่ซ้ำซาก จึงทำให้นักเรียนไม่เกิดความเบื่อหน่ายในการเรียน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 นอกจากนี้นักเรียนได้ทำกิจกรรมที่มีความหลากหลายและต่อเนื่องการจัดกิจกรรมเป็นระบบลำดับขั้นตอน มีรูปแบบของกิจกรรมที่หลากหลายท้าทายให้นักเรียนได้คิดและ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นักเรียนก็ได้ใช้ความคิดอย่างอิสระไม่รู้สึกเบื่อในการทำกิจกรรม เนื้อหาในกิจกรรมของชุดกิจกรรมแนะแนวผู้วิจัยได้เลือกตามความสนใจของนักเรียนระดับมัธยมศึกษาปี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ที่อยู่ในวัยรุ่นตอนต้น นอกจากนี้กิจกรรมในชุด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กิจกรรมที่นักเรียนมีความสนใจ สนุกสนานเพลิดเพลินที่ได้แลกเปลี่ยนเรียนรู้ประสบการณ์ซึ่งกัน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และกันในกลุ่ม และรูปเล่มของชุดกิจกรรมแนะแนว ตลอดทั้งใบงานในกิจกรรม ยังมีสีสันที่สวยงาม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ดูแปลกตา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น่าสนใจ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เหมาะสมกับวัยของผู้เรียน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จึงส่งผลให้นักเรียนมีความพึงพอใจในชุดกิจกรรมแนะแนว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zh-CN"/>
        </w:rPr>
        <w:t>โดยใช้การเรียนรู้แบบประสบการณ์เพื่อส่งเสริมทักษะชีวิต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อยู่ในระดับมาก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สอดคล้องกับการวิจัย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รรณรา  พงษ์สิ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53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99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ศึกษา เรื่อง ผลของการใช้ชุดกิจกรรมแนะแนวเพื่อพัฒนาจิตสำนึกสาธารณะของนักเรียนชั้นประถมศึกษาปีที่ </w:t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รงเรียนธิดาแม่พระจังหวัดสุราษฎร์ธานี ผลการวิจัยพบว่า นักเรียนมีความพึงพอใจต่อการใช้ชุดกิจกรรมแนะแนวเพื่อพัฒนาจิตสำนึกสาธารณะของนักเรียนชั้นประถมศึกษาปี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ยู่ในระดับมาก 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สุพล  บุตรปาน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(2553,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. 102)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ได้ศึกษา เรื่อง  การพัฒนาชุดกิจกรรมแนะแนวอาชีพโดยการจัดการเรียนรู้เชิงประสบการณ์เพื่อพัฒนาความรู้ เจตคติ และทักษะอาชีพช่างเชื่อมโลหะของนักเรียนระดับประกาศนียบัตรวิชาชีพชั้นปีที่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สาขางานเชื่อมโลหะ วิทยาลัยเทคนิคเลย จังหวัดเลย ผลการวิจัยพบว่า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มีความพึงพอใจต่อ</w:t>
      </w:r>
      <w:r>
        <w:rPr>
          <w:rFonts w:ascii="Angsana New" w:hAnsi="Angsana New" w:cs="Angsana New"/>
          <w:sz w:val="32"/>
          <w:sz w:val="32"/>
          <w:szCs w:val="32"/>
        </w:rPr>
        <w:t>การใช้ชุดกิจกรรมแนะแนวเพื่อพัฒนาอาชีพ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ดยการจัดการเรียนรู้เชิงประสบ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(4.63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ิรารัตน์  เรี่ยวแรง </w:t>
      </w:r>
      <w:r>
        <w:rPr>
          <w:rFonts w:cs="Angsana New" w:ascii="Angsana New" w:hAnsi="Angsana New"/>
          <w:sz w:val="32"/>
          <w:szCs w:val="32"/>
        </w:rPr>
        <w:t xml:space="preserve">(2554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79) </w:t>
      </w:r>
      <w:r>
        <w:rPr>
          <w:rFonts w:ascii="Angsana New" w:hAnsi="Angsana New" w:cs="Angsana New"/>
          <w:sz w:val="32"/>
          <w:sz w:val="32"/>
          <w:szCs w:val="32"/>
        </w:rPr>
        <w:t>ได้ศึกษา เรื่อง ผลการใช้ชุดกิจกรรมแนะแนวที่มีต่อพฤติกรรมการควบคุ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นเองในชั้นเรียนของนักเรียนชั้นมัธยมศึกษาปี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รงเรียนชลประทานวิทยา จังหวัดนนทบุรี ผลการวิจัยพบว่า นักเรียนมีความพึงพอใจต่อการใช้ชุดกิจกรรมแนะแนวที่มีต่อพฤติกรรมการควบคุมตนเองในชั้นเรียนของนักเรียนชั้นมัธยมศึกษาปี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ยู่ในระดับมาก และชลธิชา  จันมณีย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54,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100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ศึกษา เรื่อง ผลของการใช้ชุดกิจกรรมแนะแนวเพื่อพัฒนาคุณลักษณะอันพึงประสงค์ของนักเรียนตามนโยบายสถานศึกษ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D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เขตพื้นที่รับผิดชอบของศูนย์วิทยพัฒนา มหาวิทยาลัยสุโขทั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ธรรมาธิราชยะลา พบว่า นักเรียนมีความพึงพอใจต่อการใช้ชุดกิจกรรมแนะแนวเพื่อพัฒนาคุณลักษณะอันพึงประสงค์ของนักเรียนตามนโยบายสถานศึกษ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D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ยู่ในระดับมาก  และจิตราภรณ์  จำนงพิศ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57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9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ศึกษา เรื่อง ผลการใช้ชุดกิจกรรมแนะแนวเพื่อส่งเสริมพฤติกรรมด้านการปรับตัวทางสังคมของนักเรียนชั้นมัธยมศึกษาปี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ลการวิจัยพบว่า นักเรียน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วาปีปทุม มีความพึงพอใจต่อการเรียนโดยใช้ชุดกิจกรรมแนะแนวเพื่อส่งเสริมพฤติกรรมด้านการปรับตัวทางสังคม โดยรวมอยู่ในระดับมาก และเป็นไท เทวินทร์ </w:t>
      </w:r>
      <w:r>
        <w:rPr>
          <w:rFonts w:cs="Angsana New" w:ascii="Angsana New" w:hAnsi="Angsana New"/>
          <w:sz w:val="32"/>
          <w:szCs w:val="32"/>
        </w:rPr>
        <w:t xml:space="preserve">(255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06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 เรื่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ผลการใช้ชุดกิจกรรมแนะแนวเพื่อพัฒนาทักษะการตัดสินใจเลือกแนวทางการศึกษาต่อของ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รงเรียนบ้านสันป่าสัก จังหวัดเชียงใหม่ ผลการวิจัยพบว่า นักเรียนมีความพึงพอใจต่อชุดกิจกรรมแนะแนวเพื่อพัฒนาทักษะการตัดสินใจเลือกแนวทางการศึกษาต่ออยู่ในระดับ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3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เสนอแน</w:t>
      </w:r>
      <w:bookmarkStart w:id="0" w:name="_GoBack"/>
      <w:bookmarkEnd w:id="0"/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5.3.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ข้อเสนอแนะในการนำไป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3.</w:t>
      </w:r>
      <w:r>
        <w:rPr>
          <w:rFonts w:cs="Angsana New" w:ascii="Angsana New" w:hAnsi="Angsana New"/>
          <w:sz w:val="32"/>
          <w:szCs w:val="32"/>
          <w:lang w:eastAsia="zh-CN"/>
        </w:rPr>
        <w:t>1.1</w:t>
        <w:tab/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ารการวิจัยครั้งนี้ ทำให้ได้ชุดกิจกรรมแนะแนวเพื่อพัฒนาทักษะชีวิตการผู้สอนควรศึกษาคำชี้แจ้ง จุดประสงค์ สาระสำคัญและรายละเอียดอื่นๆ เพื่อให้เข้าใจมากขึ้น ควรเตรียมสื่อ อุปกรณ์ให้พร้อมก่อนการทำกิจกรรมทุกครั้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3.1.2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จัดกิจกรรมแนะแนว โดยใช้การเรียนรู้แบบประสบการณ์ ครูผู้สอนอาจปรับเวลาและสถานที่ ให้เกิดความเหมาะสมแต่ละกิจกรรมและมีความยืดหยุ่น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5.3.</w:t>
      </w:r>
      <w:r>
        <w:rPr>
          <w:rFonts w:cs="Angsana New" w:ascii="Angsana New" w:hAnsi="Angsana New"/>
          <w:sz w:val="32"/>
          <w:szCs w:val="32"/>
        </w:rPr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นักเรียนใน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โดยทั่วไปให้ความสำคัญกับการมีปฏิสัมพันธ์ร่วมกับผู้อื่นต้องการการยอมรับ ดังนั้นผู้นำกิจกรรมไปใช้ควรดำเนินกิจกรรมอย่างสนุกสนานมีชีวิตชีวาเปิดโอกาสให้นักเรียนทุกคนได้ร่วมกิจกรรมอย่างทั่วถึงและให้การเสริมแรงอย่างเหมาะสมแก่นักเรียนที่มีพฤติกรรมที่พึง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3.1.4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การใช้ชุดกิจกรรมแนะแนวเพื่อพัฒนาทักษะชีวิตแล้วควรมีการติดตามและประเมินผลอย่างต่อเน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5.3.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ข้อเสนอแนะในการวิจัยครั้ง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3.</w:t>
      </w:r>
      <w:r>
        <w:rPr>
          <w:rFonts w:cs="Angsana New" w:ascii="Angsana New" w:hAnsi="Angsana New"/>
          <w:sz w:val="32"/>
          <w:szCs w:val="32"/>
          <w:lang w:eastAsia="zh-CN"/>
        </w:rPr>
        <w:t>2.1</w:t>
        <w:tab/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ควรศึกษาชุดกิจกรรมแนะแนวเพื่อพัฒนาความสามารถในด้านอื่น ๆ เช่น ด้านการศึกษา ด้านอาชีพ ด้านการดำรงชีวิต หรือปัญหาอื่น ๆ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ab/>
        <w:tab/>
        <w:tab/>
        <w:t>5</w:t>
      </w:r>
      <w:r>
        <w:rPr>
          <w:rFonts w:cs="Angsana New" w:ascii="Angsana New" w:hAnsi="Angsana New"/>
          <w:sz w:val="32"/>
          <w:szCs w:val="32"/>
        </w:rPr>
        <w:t>.3.</w:t>
      </w:r>
      <w:r>
        <w:rPr>
          <w:rFonts w:cs="Angsana New" w:ascii="Angsana New" w:hAnsi="Angsana New"/>
          <w:sz w:val="32"/>
          <w:szCs w:val="32"/>
          <w:lang w:eastAsia="zh-CN"/>
        </w:rPr>
        <w:t>2.2</w:t>
        <w:tab/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ควรมีการนำเอาเทคนิควิธีการอื่นมาใช้ในการฝึกพัฒนาความสามารถในการใช้ทักษะชีวิตของนักเรียนเป็นรายบุคคลหรือราย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eastAsia="zh-CN"/>
        </w:rPr>
        <w:tab/>
        <w:tab/>
        <w:tab/>
        <w:t>5</w:t>
      </w:r>
      <w:r>
        <w:rPr>
          <w:rFonts w:cs="Angsana New" w:ascii="Angsana New" w:hAnsi="Angsana New"/>
          <w:sz w:val="32"/>
          <w:szCs w:val="32"/>
        </w:rPr>
        <w:t>.3.</w:t>
      </w:r>
      <w:r>
        <w:rPr>
          <w:rFonts w:cs="Angsana New" w:ascii="Angsana New" w:hAnsi="Angsana New"/>
          <w:sz w:val="32"/>
          <w:szCs w:val="32"/>
          <w:lang w:eastAsia="zh-CN"/>
        </w:rPr>
        <w:t>2.3</w:t>
        <w:tab/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ควรศึกษาชุดกิจกรรมแนะแนวเปรียบเทียบกับกิจกรรมแบบอื่น ๆ ว่าจะทำให้เกิดทักษะชีวิตได้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4"/>
    <w:qFormat/>
    <w:rPr>
      <w:rFonts w:ascii="Calibri" w:hAnsi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3:24:00Z</dcterms:created>
  <dc:creator>Poly</dc:creator>
  <dc:description/>
  <cp:keywords/>
  <dc:language>en-US</dc:language>
  <cp:lastModifiedBy>Windows User</cp:lastModifiedBy>
  <cp:lastPrinted>2018-04-08T10:24:00Z</cp:lastPrinted>
  <dcterms:modified xsi:type="dcterms:W3CDTF">2018-04-08T03:27:00Z</dcterms:modified>
  <cp:revision>4</cp:revision>
  <dc:subject/>
  <dc:title/>
</cp:coreProperties>
</file>