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-608330</wp:posOffset>
                </wp:positionV>
                <wp:extent cx="72390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-47.9pt;width:56.9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CordiaNew;Arial Unicode MS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CordiaNew;Arial Unicode MS"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CordiaNew;Arial Unicode MS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eastAsia="CordiaNew;Arial Unicode MS"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วิจัยเรื่อง การพัฒนาชุดกิจกรรมแนะแนวโดยใช้การเรียนรู้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ีวิธีการดำเนิน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แผน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กรที่ใช้ในการวิจัยครั้งนี้ คือ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โรงเรียนสตรี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ศึกษ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อำเภอเมือง จังหวัดร้อยเอ็ด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จำนวน </w:t>
      </w:r>
      <w:r>
        <w:rPr>
          <w:rFonts w:cs="Angsana New" w:ascii="Angsana New" w:hAnsi="Angsana New"/>
          <w:sz w:val="32"/>
          <w:szCs w:val="32"/>
        </w:rPr>
        <w:t xml:space="preserve">3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ครั้งนี้ คือ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/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Cord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โรงเรียนสตรีศึกษา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 อำเภอเมือง จังหวัดร้อยเอ็ด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สังกัดสำนักงานเขตพื้นที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ศึกษามัธยมศึกษา เขต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การสุ่มแบบกลุ่ม </w:t>
      </w:r>
      <w:r>
        <w:rPr>
          <w:rFonts w:cs="Angsana New" w:ascii="Angsana New" w:hAnsi="Angsana New"/>
          <w:sz w:val="32"/>
          <w:szCs w:val="32"/>
        </w:rPr>
        <w:t>(Cluster Random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b/>
          <w:b/>
          <w:bCs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eastAsia="CordiaNew;Arial Unicode MS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>3.2.1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กิจกรรมแนะแนวโดยใช้การเรียนรู้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ดกิจกรรม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>3.2.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>3.2.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ตัดสินใจและแก้ปัญหาอย่าง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3.2.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อารมณ์และความเคร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3.2.</w:t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.</w:t>
      </w:r>
      <w:r>
        <w:rPr>
          <w:rFonts w:eastAsia="CordiaNew;Arial Unicode MS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บบวัดทักษะชีวิตของนักเรียน 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ฉบับ เป็นแบบทดสอบแบบเลือกตอบ </w:t>
      </w:r>
      <w:r>
        <w:rPr>
          <w:rFonts w:eastAsia="CordiaNew;Arial Unicode MS" w:cs="Angsana New" w:ascii="Angsana New" w:hAnsi="Angsana New"/>
          <w:sz w:val="32"/>
          <w:szCs w:val="32"/>
        </w:rPr>
        <w:br/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วเลือก 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ะกอบด้ว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eastAsia="CordiaNew;Arial Unicode MS"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ะหนักรู้และเห็นคุณค่าในตนเองและผู้อื่น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ตัดสินใจและแก้ปัญหาอย่างสร้างสรรค์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eastAsia="CordiaNew;Arial Unicode MS"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กับอารมณ์และความเครียด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eastAsia="CordiaNew;Arial Unicode MS"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สัมพันธภาพที่ดีกับผู้อื่น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</w:t>
      </w:r>
      <w:r>
        <w:rPr>
          <w:rFonts w:eastAsia="CordiaNew;Arial Unicode MS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บบวัดความพึงพอใจของนักเรียน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ด้วยชุดกิจกรรมแนะแนว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ใช้การเรียนรู้แบบประสบการณ์เพื่อส่งเสริมทักษะชีว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>ชุดกิจกรรมแนะแน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ขั้นตอนการสร้างและหาคุณภาพ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วิเคราะห์ หลักการเขีย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ดกิจกรรมแนะแนว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เขีย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ดกิจกรรมแนะแนว โดยใช้การเรียนรู้แบบ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ทฤษฎีหลักการและแนวคิดในสร้า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ดกิจกรรมแนะแนวโดยใช้การเรียนรู้แบบ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เป็นแนวทางใน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</w:r>
      <w:r>
        <w:rPr>
          <w:rFonts w:cs="Angsana New" w:ascii="Angsana New" w:hAnsi="Angsana New"/>
          <w:sz w:val="32"/>
          <w:szCs w:val="32"/>
          <w:lang w:val="en-GB"/>
        </w:rPr>
        <w:t>.3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ชุ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963" w:hanging="963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963" w:hanging="963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i/>
          <w:i/>
          <w:iCs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ใช้การเรียนรู้แบบประสบการณ์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02"/>
        <w:gridCol w:w="1340"/>
      </w:tblGrid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ชุดกิจกรรมแนะแ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รู้และการเห็นคุณค่าในตนเองและผู้อื่น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วิเคราะห์ ตัดสินใจและแก้ปัญหาอย่างสร้างสรรค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กับอารมณ์และความเครียด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ัมพันธภาพที่ดีกับผู้อื่น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1.4 </w:t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สร้างขึ้นเสนอต่อ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ตรวจสอบให้ข้อเสนอแนะและ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1.5</w:t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ดกิจกรรม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แนะแน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ปรับปรุงตามข้อเสนอแนะของอาจารย์ที่ปรึกษาแล้ว เสนอผู้เชี่ยวชาญให้ข้อเสนอแนะเพื่อ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ุ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1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ับปรุง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ข้อเสนอแนะของผู้เชี่ยวชาญแล้วนำแผนการจัดการเรียนรู้ที่ปรับปรุงแก้ไขแล้ว</w:t>
      </w:r>
      <w:r>
        <w:rPr>
          <w:rFonts w:ascii="Angsana New" w:hAnsi="Angsana New" w:cs="Angsana New"/>
          <w:sz w:val="32"/>
          <w:sz w:val="32"/>
          <w:szCs w:val="32"/>
        </w:rPr>
        <w:t>ทั้งหมดพร้อมแบบประเมินคุณภาพ เสนอ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เมินคุณภาพ โดยกำหนดเกณฑ์คะแนน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เป็นเกณฑ์คุณภาพเหมาะสมของชุดการจัดการเรียนรู้ที่จะนำมาใช้ในการวิจัย ต่อไป ซึ่งผู้เชี่ยวชาญ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ษิต  บุญทองเถิง  ผู้เชี่ยวชาญด้าน 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ศ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ษ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ด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วิช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ลักสูตร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และการสอน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อาจารย์ประจำคณะครุศาสตร์ มหาวิทยาลัยราชภัฏมหาสารค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ชี่ยวชาญ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ุฒิ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 อาจารย์ประจำ คณะครุ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ผู้เชี่ยวชาญด้าน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พันตรี  พูลพุทธ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ศ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ด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วิจัย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ประจำสาขาคณิตศาสตร์ คณะครุ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 ผู้เชี่ยวชาญด้านการวิจัย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ณีวรรณ  เพ็ชรโยธา  วุฒิการศึกษา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ศ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ลักสูตรและ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ชำนาญการพิเศษ โรงเรียนสตรีศึกษาร้อยเอ็ด ผู้เชี่ยวชา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สิริรัตน์  สำราญจิตร วุฒิการศึกษา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ศ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ลักสูตรและ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ชำนาญการพิเศษ โรงเรียนสตรีศึกษาร้อยเอ็ด ผู้เชี่ยวชาญด้าน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1.7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พิมพ์เป็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ุดกิจกรรมแนะแนว </w:t>
      </w:r>
      <w:r>
        <w:rPr>
          <w:rFonts w:ascii="Angsana New" w:hAnsi="Angsana New" w:cs="Angsana New"/>
          <w:sz w:val="32"/>
          <w:sz w:val="32"/>
          <w:szCs w:val="32"/>
        </w:rPr>
        <w:t>เป็นฉบับสมบูรณ์เพื่อนำไปใช้กับทดลองกั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/2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วัดทักษะชีวิต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ัดทักษะชีวิต ผู้วิจัยได้ดำเนินการตาม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3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การเรียนรู้แนะแนว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กำหนดสาระการเรียนรู้ ตัวชี้วัดกลุ่มสาระการเรียนรู้การจัดการเรียนรู้แนะแนว 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นื้อหาที่เกี่ยวข้องกับกิจกรรมแนะแนวด้านทักษะชีวิต และสร้างแบบประเมินให้ครอบคลุม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2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้างแบบวัดทักษะชีวิตตามกรอบนิยามที่กำหนด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ซึ่งเป็นข้อสอบปรนัยแบบเลือกตอบชนิด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ตัวเลือ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ข้อ ต้องการใช้จริง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โดยให้ครอบคลุมสาร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963" w:hanging="963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96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963" w:hanging="963"/>
        <w:rPr>
          <w:rFonts w:ascii="Angsana New" w:hAnsi="Angsana New" w:cs="Angsana New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ำหนดข้อส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ทักษะ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ี่สอดคล้องกับเนื้อหา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160"/>
        <w:gridCol w:w="1488"/>
      </w:tblGrid>
      <w:tr>
        <w:trPr>
          <w:trHeight w:val="204" w:hRule="atLeast"/>
        </w:trPr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้อที่สร้า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จริง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รู้และเห็นคุณค่าในตนเองและผู้อื่น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455" w:hanging="4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วิเคราะห์ ตัดสินใจและแก้ปัญหา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กับอารมณ์และความเครีย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ัมพันธภาพที่ดีกับผู้อื่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.4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วัดทักษะชีวิตที่ผู้วิจัยพัฒนาขึ้น เสนอ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ารย์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รับข้อเสนอแนะปรับปรุงแก้ไข แล้วจึงนำเสนอผู้เชี่ยวชาญเพื่อตรวจสอบให้ข้อเสนอแนะ ปรับปรุงแก้ไขข้อบกพร่องตามคำแนะนำของ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2.5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วัดทักษะชีวิตพร้อมกับแบบประเมินความสอดคล้องเสนอผู้เชี่ยวชาญชุดเดิม เพื่อประเมินความสอดคล้องของแบบวัดทักษะชีวิตรายข้อกับจุดประสงค์การเรียนรู้ โดยมีเกณฑ์คะแน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+1</w:t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แน่ใจว่าข้อสอบนั้นวัดตามจุดประสงค์เชิงพฤติกรรมที่ระบุไว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  0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ไม่แน่ใจว่าข้อสอบนั้นวัดตามจุดประสงค์เชิงพฤติกรร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-1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แน่ใจว่าข้อสอบนั้นไม่ได้วัดตามจุดประสงค์เชิงพฤติกรร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2.6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หาค่าดัชนีความสอดคล้องระหว่างข้อคำถามของแบบวัดทักษะชีวิตกับจุดประสงค์เชิงพฤติกรรมโดยใช้สูตรหาค่า </w:t>
      </w:r>
      <w:r>
        <w:rPr>
          <w:rFonts w:cs="Angsana New" w:ascii="Angsana New" w:hAnsi="Angsana New"/>
          <w:spacing w:val="-4"/>
          <w:sz w:val="32"/>
          <w:szCs w:val="32"/>
        </w:rPr>
        <w:t>IOC (Index of Item Objective Congruence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5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2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หาผลรวมของคะแนนในข้อสอบแต่ละข้อของผู้เชี่ยวชาญทั้งหมด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นำมาหาค่าเฉลี่ยและเทียบเกณฑ์ที่กำหนด ถ้าค่าเฉลี่ยของคะแนน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ือว่าแบบทดสอบนั้นสอดคล้องกับ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ซึ่งผลการประเมินคุณภาพพบว่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ระหว่าง </w:t>
      </w:r>
      <w:r>
        <w:rPr>
          <w:rFonts w:cs="Angsana New" w:ascii="Angsana New" w:hAnsi="Angsana New"/>
          <w:sz w:val="32"/>
          <w:szCs w:val="32"/>
        </w:rPr>
        <w:t xml:space="preserve">0.80 – 1.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2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แบบวัดทักษะชีวิตที่มีค่าดัชนีความสอดคล้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IOC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เกณฑ์ไปทดส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Try-ou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สตรีศึกษา อำเภอเมือง จังหวัดร้อยเอ็ด สำนักงานเขตพื้นที่การศึกษามัธยมศึกษา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</w:t>
      </w: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ำคะแนนที่ได้จากการทดลองใช้มาวิเคราะห์หาค่าอำนาจจำแน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ามวิธีของเบรนแน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rennan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คัดข้อสอบข้อที่มีค่าอำนาจจำแน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อาไว้ คัดเลือกข้อสอบให้ครอบคลุมผลการเรียนรู้ที่คาดหวังเพีย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้อ ผลการวิเคราะห์ค่าอำนาจจำแน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ามวิธีของเบรนแน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renna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 </w:t>
      </w:r>
      <w:r>
        <w:rPr>
          <w:rFonts w:cs="Angsana New" w:ascii="Angsana New" w:hAnsi="Angsana New"/>
          <w:sz w:val="32"/>
          <w:szCs w:val="32"/>
        </w:rPr>
        <w:t>0.20 – 0.7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ำข้อสอบ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 มาวิเคราะห์หาค่าความเชื่อมั่นของแบบทดสอบทั้งฉบ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ใช้สูตรของโลเวท </w:t>
      </w:r>
      <w:r>
        <w:rPr>
          <w:rFonts w:eastAsia="AngsanaNew;Arial Unicode MS" w:cs="Angsana New" w:ascii="Angsana New" w:hAnsi="Angsana New"/>
          <w:sz w:val="32"/>
          <w:szCs w:val="32"/>
        </w:rPr>
        <w:t>(Lovett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วิเคราะห์ค่าอำนาจจำแนกได้ค่าความเชื่อมั่น </w:t>
      </w:r>
      <w:r>
        <w:rPr>
          <w:rFonts w:eastAsia="AngsanaNew;Arial Unicode MS" w:cs="Angsana New" w:ascii="Angsana New" w:hAnsi="Angsana New"/>
          <w:sz w:val="32"/>
          <w:szCs w:val="32"/>
        </w:rPr>
        <w:t>0.9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>10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พิมพ์</w:t>
      </w:r>
      <w:r>
        <w:rPr>
          <w:rFonts w:ascii="Angsana New" w:hAnsi="Angsana New" w:cs="Angsana New"/>
          <w:sz w:val="32"/>
          <w:sz w:val="32"/>
          <w:szCs w:val="32"/>
        </w:rPr>
        <w:t>แบบวัดทักษะชีว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ฉบับสมบูรณ์นำไปใช้กับ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บบสอบถาม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อบถามความพึงพอใจของนักเรียนที่มีต่อการจัด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สบการณ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ตาม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แนวคิด หลักการ และแนวทางเกี่ยวกับการสร้างและหาคุณภาพของแบบสอบถามความพึงพอใจ จากเอกสาร หนังสือ ตำรา 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สอบถามความพึงพอใจตามกรอบนิยามที่กำหนด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ของลิเคร์ท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ครอบคลุมองค์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เนื้อหา ด้านการจัดกิจกรรมการเรียนรู้ ด้านสื่อและอุปกรณ์การเรียนการสอน และด้านการวัดผลประเมินผล โดยมีเกณฑ์การให้คะแน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3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สอบถามความพึงพอใจเสนออาจารย์ที่ปรึกษาวิทยานิพนธ์ตรวจสอบให้ข้อเสนอแนะ ปรับปรุงแก้ไข แล้วจึงเสนอผู้เชี่ยวชาญชุดเดิมพิจารณาให้ข้อเสนอแนะเพื่อ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3.4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หาคุณภาพของแบบสอบถามความพึงพอใจ โดยนำแบบสอบถามพร้อมกับแบบประเมิน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>เสนอผู้เชี่ยวชาญชุดเดิม เพื่อประเมินความสอดคล้องของแบบสอบถามรายข้อกับกรอบนิยามความพึงพอใจ โดยมีเกณฑ์คะแน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+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วัดตามกรอบนิยา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  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วัดตามกรอบนิยา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1  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ไม่ได้วัดตามกรอบนิยามที่ระบุ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3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ค่าดัชนีความสอดคล้องระหว่างแบบสอบถามรายข้อกับกรอบนิยามความพึงพอใจที่ระบุไว้ โดยใช้สูตรหาค่า </w:t>
      </w:r>
      <w:r>
        <w:rPr>
          <w:rFonts w:cs="Angsana New" w:ascii="Angsana New" w:hAnsi="Angsana New"/>
          <w:sz w:val="32"/>
          <w:szCs w:val="32"/>
        </w:rPr>
        <w:t>IOC (Index of Item Objective Congruence) (</w:t>
      </w: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ผลรวมของคะแนนในแบบสอบถามแต่ละข้อของผู้เชี่ยวชาญทั้งหมด แล้วนำมาหาค่าเฉลี่ยและเทียบเกณฑ์ที่กำหนด ถ้าค่าเฉลี่ยของคะแนนตั้งแต่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รายข้อนั้นสอดคล้องกับกรอบนิยามที่กำหนดผลการประเมินพบว่า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8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ที่ผ่านเกณฑ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3.6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พิมพ์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พึงพอ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ฉบับสมบูรณ์นำไปใช้กับ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ป็นเครื่องมือในการ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ผนการทดลอง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การวิจัยกึ่งทดลอง </w:t>
      </w:r>
      <w:r>
        <w:rPr>
          <w:rFonts w:cs="Angsana New" w:ascii="Angsana New" w:hAnsi="Angsana New"/>
          <w:sz w:val="32"/>
          <w:szCs w:val="32"/>
        </w:rPr>
        <w:t xml:space="preserve">(Quasi-experimental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ดำเนินการทดลองตามแบบแผนการทดลองแบบ </w:t>
      </w:r>
      <w:r>
        <w:rPr>
          <w:rFonts w:cs="Angsana New" w:ascii="Angsana New" w:hAnsi="Angsana New"/>
          <w:sz w:val="32"/>
          <w:szCs w:val="32"/>
        </w:rPr>
        <w:t>One Group Pretest Posttest  Design (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  สายยศ แ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ังคนา  สายย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48 -24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3.3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บบแผนการทดลองแบบ </w:t>
      </w:r>
      <w:r>
        <w:rPr>
          <w:rFonts w:cs="Angsana New" w:ascii="Angsana New" w:hAnsi="Angsana New"/>
          <w:i/>
          <w:iCs/>
          <w:sz w:val="32"/>
          <w:szCs w:val="32"/>
        </w:rPr>
        <w:t>One Group Pretest Posttest Design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59"/>
        <w:gridCol w:w="1959"/>
        <w:gridCol w:w="2301"/>
      </w:tblGrid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-test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eatmen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t-test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ทดลอง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ก่อนการทดลอง </w:t>
      </w:r>
      <w:r>
        <w:rPr>
          <w:rFonts w:cs="Angsana New" w:ascii="Angsana New" w:hAnsi="Angsana New"/>
          <w:sz w:val="32"/>
          <w:szCs w:val="32"/>
        </w:rPr>
        <w:t>(Pre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โดย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หลังเรียน </w:t>
      </w:r>
      <w:r>
        <w:rPr>
          <w:rFonts w:cs="Angsana New" w:ascii="Angsana New" w:hAnsi="Angsana New"/>
          <w:sz w:val="32"/>
          <w:szCs w:val="32"/>
        </w:rPr>
        <w:t>(Posttest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็บรวบรวม</w:t>
      </w:r>
      <w:r>
        <w:rPr>
          <w:rFonts w:ascii="Angsana New" w:hAnsi="Angsana New" w:cs="Angsana New"/>
          <w:sz w:val="32"/>
          <w:sz w:val="32"/>
          <w:szCs w:val="32"/>
        </w:rPr>
        <w:t>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ฐมนิเทศชี้แจงข้อตกลงเบื้องต้นใ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วัดทักษะชีวิต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พัฒนาขึ้น เพื่อตรวจสอบความรู้ของนักเรียน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3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ใช้ชุดการจัดกิจกรรมแนะแนว โดยผู้วิจัยจัดกิจกรรมด้วยตนเองโดยใช้การเรียนรู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สอ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ทักษะชีวิตหลังเรียน </w:t>
      </w:r>
      <w:r>
        <w:rPr>
          <w:rFonts w:cs="Angsana New" w:ascii="Angsana New" w:hAnsi="Angsana New"/>
          <w:sz w:val="32"/>
          <w:szCs w:val="32"/>
        </w:rPr>
        <w:t xml:space="preserve">(Posttest) </w:t>
      </w:r>
      <w:r>
        <w:rPr>
          <w:rFonts w:ascii="Angsana New" w:hAnsi="Angsana New" w:cs="Angsana New"/>
          <w:sz w:val="32"/>
          <w:sz w:val="32"/>
          <w:szCs w:val="32"/>
        </w:rPr>
        <w:t>หลังจากจัดกิจกรรมแนะแนวโดยใช้เรียนรู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>3.5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สอบถามความพึงพอใจต่อการเรียนรู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ิจกรรมแนะแนวโดยใช้การเรียนรู้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แบบประสบการณ์เพื่อส่งเสริม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ครั้งนี้ผู้วิจัยได้วิเคราะห์ข้อมูลโดยใช้คอมพิวเตอร์โปรแกรมสำเร็จรูปโดยการวิเคราะห์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vertAlign w:val="subscript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3.6.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แนะแนวโดย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ใช้การเรียนรู้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  <w:lang w:val="en-GB"/>
        </w:rPr>
        <w:t>E</w:t>
      </w:r>
      <w:r>
        <w:rPr>
          <w:rFonts w:cs="Angsana New" w:ascii="Angsana New" w:hAnsi="Angsana New"/>
          <w:sz w:val="32"/>
          <w:szCs w:val="32"/>
          <w:vertAlign w:val="subscript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/ E</w:t>
      </w:r>
      <w:r>
        <w:rPr>
          <w:rFonts w:cs="Angsana New" w:ascii="Angsana New" w:hAnsi="Angsana New"/>
          <w:sz w:val="32"/>
          <w:szCs w:val="32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3.6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รียบเทียบทักษะชีว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รียนด้วยชุดกิจกรรมแนะแนวโดย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ใช้การเรียนรู้แบบประสบการณ์เพื่อส่งเสริมทักษะชีวิต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6.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นักเรียนที่มีต่อ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ด้วยชุดกิจกรรมแนะแนวโดย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ใช้การเรียนรู้แบบประสบการณ์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sz w:val="36"/>
          <w:szCs w:val="36"/>
        </w:rPr>
        <w:t xml:space="preserve">3.7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>3.7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เคราะห์หาคุณภาพเครื่องมือ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3.7.1.1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าค่าความเที่ยงตร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Valid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การหาความเที่ยงตร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แบบทดสอบวัดผลสัมฤทธิ์ทางการเรียน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โดยใช้การเรียนรู้แบบประสบการณ์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เพื่อส่งเสริมทักษะชีวิตของนักเรียนมัธยมศึกษาปีที่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ช้วิธีหาค่าดัชนีความสอดคล้อง </w:t>
      </w:r>
      <w:r>
        <w:rPr>
          <w:rFonts w:cs="Angsana New" w:ascii="Angsana New" w:hAnsi="Angsana New"/>
          <w:spacing w:val="-4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รวิเนลลี </w:t>
      </w:r>
      <w:r>
        <w:rPr>
          <w:rFonts w:cs="Angsana New" w:ascii="Angsana New" w:hAnsi="Angsana New"/>
          <w:sz w:val="32"/>
          <w:szCs w:val="32"/>
        </w:rPr>
        <w:t xml:space="preserve">(Rovinell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ฮมเบิลตัน </w:t>
      </w:r>
      <w:r>
        <w:rPr>
          <w:rFonts w:cs="Angsana New" w:ascii="Angsana New" w:hAnsi="Angsana New"/>
          <w:sz w:val="32"/>
          <w:szCs w:val="32"/>
        </w:rPr>
        <w:t xml:space="preserve">(R.K. Hamblet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2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24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position w:val="-24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.1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744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IOC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จุดประสงค์กับ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744" w:hanging="360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ระหว่างข้อสอบกับ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5755" cy="252095"/>
            <wp:effectExtent l="0" t="0" r="0" b="0"/>
            <wp:docPr id="2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N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>3.7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เคราะห์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.7.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ูต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</m:t>
        </m:r>
      </m:oMath>
      <w:r>
        <w:rPr>
          <w:rFonts w:cs="Angsana New" w:ascii="Angsana New" w:hAnsi="Angsana New"/>
          <w:position w:val="-24"/>
          <w:sz w:val="32"/>
          <w:szCs w:val="32"/>
        </w:rPr>
        <w:t xml:space="preserve"> </w:t>
        <w:tab/>
        <w:tab/>
        <w:tab/>
        <w:tab/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.2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ถี่ที่ต้องการแปลงให้เป็น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.7.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Arithmetic 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 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position w:val="-24"/>
          <w:sz w:val="32"/>
          <w:szCs w:val="32"/>
        </w:rPr>
      </w:pPr>
      <w:r>
        <w:rPr>
          <w:rFonts w:cs="Angsana New" w:ascii="Angsana New" w:hAnsi="Angsana New"/>
          <w:position w:val="-2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position w:val="-24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.3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position w:val="-2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i/>
          <w:i/>
          <w:iCs/>
          <w:position w:val="-24"/>
          <w:sz w:val="32"/>
          <w:szCs w:val="32"/>
        </w:rPr>
      </w:pPr>
      <w:r>
        <w:rPr>
          <w:rFonts w:cs="Angsana New" w:ascii="Angsana New" w:hAnsi="Angsana New"/>
          <w:i/>
          <w:iCs/>
          <w:position w:val="-2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6845" cy="198755"/>
            <wp:effectExtent l="0" t="0" r="0" b="0"/>
            <wp:docPr id="3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5595" cy="230505"/>
            <wp:effectExtent l="0" t="0" r="0" b="0"/>
            <wp:docPr id="4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N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.7.</w:t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ดังนี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255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8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position w:val="-30"/>
          <w:sz w:val="32"/>
          <w:szCs w:val="32"/>
        </w:rPr>
      </w:pPr>
      <w:r>
        <w:rPr>
          <w:rFonts w:eastAsia="Angsana New" w:cs="Angsana New" w:ascii="Angsana New" w:hAnsi="Angsana New"/>
          <w:position w:val="-30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Angsana New" w:ascii="Angsana New" w:hAnsi="Angsana New"/>
          <w:position w:val="-24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.4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position w:val="-2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position w:val="-30"/>
          <w:sz w:val="32"/>
          <w:szCs w:val="32"/>
        </w:rPr>
      </w:pPr>
      <w:r>
        <w:rPr>
          <w:rFonts w:cs="Angsana New" w:ascii="Angsana New" w:hAnsi="Angsana New"/>
          <w:position w:val="-3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.D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N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ะแนน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en-US" w:eastAsia="en-US"/>
        </w:rPr>
        <w:t>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3.7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ถิติ  </w:t>
      </w:r>
      <w:r>
        <w:rPr>
          <w:rFonts w:cs="Angsana New" w:ascii="Angsana New" w:hAnsi="Angsana New"/>
          <w:sz w:val="32"/>
          <w:szCs w:val="32"/>
        </w:rPr>
        <w:t xml:space="preserve">t-test  (Dependent Samp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9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</m:oMath>
      <w:r>
        <w:rPr>
          <w:rFonts w:cs="Angsana New" w:ascii="Angsana New" w:hAnsi="Angsana New"/>
          <w:position w:val="-24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3.5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position w:val="-2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t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ถิติที่ใช้เปรียบเทียบกับค่าวิกฤ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D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ผลต่างระหว่างคู่คะแนนก่อ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ผลต่างระหว่างคู่คะแนน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</w:rPr>
        <w:instrText xml:space="preserve"> QUOTE _x0001_ </w:instrText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separate"/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rFonts w:eastAsia="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ผลต่างคะแนน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กำลังสอง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N  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ตัวอย่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22:00Z</dcterms:created>
  <dc:creator>Poly</dc:creator>
  <dc:description/>
  <cp:keywords/>
  <dc:language>en-US</dc:language>
  <cp:lastModifiedBy>Windows User</cp:lastModifiedBy>
  <dcterms:modified xsi:type="dcterms:W3CDTF">2018-04-08T03:19:00Z</dcterms:modified>
  <cp:revision>8</cp:revision>
  <dc:subject/>
  <dc:title/>
</cp:coreProperties>
</file>