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PMingLiU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-Bold;PMingLiU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New-Bold;PMingLiU" w:cs="Angsana New" w:ascii="Angsana New" w:hAnsi="Angsana New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8830</wp:posOffset>
                </wp:positionH>
                <wp:positionV relativeFrom="paragraph">
                  <wp:posOffset>-508000</wp:posOffset>
                </wp:positionV>
                <wp:extent cx="87376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9.75pt;mso-wrap-distance-left:9.05pt;mso-wrap-distance-right:9.05pt;mso-wrap-distance-top:0pt;mso-wrap-distance-bottom:0pt;margin-top:-40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PMingLiU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-Bold;PMingLiU" w:cs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pacing w:val="-4"/>
          <w:sz w:val="40"/>
          <w:szCs w:val="40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วิจัย 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การพัฒนาชุ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  <w:lang w:eastAsia="zh-CN"/>
        </w:rPr>
        <w:t>2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จัยได้ศึกษาเอกสาร แนวคิด ทฤษฎี และเอกสาร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กี่ยวข้อง ดังรายละเอียด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ิจ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นะแน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แนะแน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แนวคิดในการจัดกิจกรรมเรียนรู้แบบประสบการณ์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ชุดกิจกรรมแนะแน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ในการเรียนรู้</w:t>
      </w:r>
    </w:p>
    <w:p>
      <w:pPr>
        <w:pStyle w:val="Normal"/>
        <w:tabs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บทโรง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ตรีศึกษา </w:t>
      </w:r>
    </w:p>
    <w:p>
      <w:pPr>
        <w:pStyle w:val="Normal"/>
        <w:tabs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ี่ยวกับกิจกรรม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แนะแนว</w:t>
      </w:r>
    </w:p>
    <w:p>
      <w:pPr>
        <w:pStyle w:val="Normal"/>
        <w:tabs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55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แนะแนว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ุณภาพผู้เรียน ระดับการศึกษาขั้นพื้นฐาน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เพื่อให้เกิดสมรรถนะ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 ความสามารถในการสื่อสาร ความสามารถในการคิด ความสามารถในการแก้ปัญหา ความสามารถ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ารใช้ทักษะชีวิต และความสามารถในการใช้เทคโนโลยี และคุณลักษณะอันพึงประสงค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ร ได้แก่ รักชาติ ศาสน์กษัตริย์ ซื่อสัต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ุจริต มีวิน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ฝ่เรียนรู้ อยู่อย่างพอเพียง มุ่งมั่น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กความเป็นไทย และมีจิตสาธารณะ ดังนั้นการจัดกิจกรรมแนะแนว จึงต้องมีการส่งเสริมและสนับสนุ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พัฒนาผู้เรียนให้เกิดการเรียนรู้ อันจะนำไปสู่สมรรถนะที่สำคัญ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การ และคุณลักษณะอันพึงประสงค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ร นำไปบูรณาการในจัดกิจกรรมตามลักษณะของกิจกรรม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ี่ระบุไว้ในหลักสูตรแกนกลางการศึกษาขั้นพื้นฐาน พุทธศักราชการ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ทั้งส่งเสริม พัฒนาผู้เรียน ให้มีทักษะชีวิต โดยมุ่งการจัดกิจกรรมให้สอดคล้องกับสภาพปัญหา ความต้องการ ความสนใจ ธรรมชาติของผู้เรียน และวิสัยทัศน์ของสถานศึกษาที่ตอบสนองจุดมุ่งหมาย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ทั้งด้านการศึกษา การงานและอาชีพ รวมทั้งชีวิต และสังคม เน้นผู้เรียนเป็นสำคัญ โดยผู้เรียนมีอิสระในการคิด และตัดสินใจ ด้วยตนเอง เรียนรู้ด้วยตนเอง ด้วยการปฏิบัติ จนกระทั่ง เกิดทักษะชีวิตและการเรียนรู้ ตลอดจน ครูทุกคนมีส่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วมในการจัดกิจกรรมโดยมีครูแนะแนวเป็นพี่เลี้ยง และประสานงาน วัตถุประสงค์ของกิจกรรม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นะแนว การจัดกิจกรรมแนะแนวมีวัตถุประสงค์ที่สำคัญ ดังนี้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ผู้เรียนเกิดการเรียนรู้ รู้จ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้าใจ รัก และเห็นคุณค่าในตนเองและผู้อื่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ให้ผู้เรียนเกิดการเรียนรู้ สามารถวางแผนการเรียน อาชีพ รวมทั้งการดำเนินชีวิต และสังคม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</w:rPr>
        <w:t>ผู้เรียนเกิดการเรียนรู้ สามารถปรับตัวได้อย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หมาะสม และอยู่ร่วมกับผู้อื่นได้อย่างมีความสุข ขอบข่ายของการจัดกิจกรรมแนะแนว </w:t>
      </w:r>
      <w:r>
        <w:rPr>
          <w:rFonts w:cs="Angsana New" w:ascii="Angsana New" w:hAnsi="Angsana New"/>
          <w:spacing w:val="-4"/>
          <w:sz w:val="32"/>
          <w:szCs w:val="32"/>
        </w:rPr>
        <w:t>3.1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รรมแนะแนวด้านการศึกษา มุ่งให้ผู้เรียนได้พัฒนาตนเองในด้านการเรียนอย่างเต็มศัก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้จักแสวงหาและใช้ข้อมูลประกอบการวางแผนการเรียน การศึกษาต่อได้อย่างมีประสิทธิภาพ มีเทคนิค วิธีการและทักษะการเรียนรู้ มีนิสัยใฝ่รู้ ใฝ่เรียนและสามารถวางแผนการเรียน การศึกษาได้อย่างเหมาะสมกับตนเอง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แนะแนวด้านการงานและอาชีพ มุ่งให้ผู้เรียนได้รู้จักตนเองในทุกด้าน รู้โลกของงานอาชีพอย่างหลากหลาย มีเจตคติที่ดีและทักษะพื้นฐานที่จำเป็นในอาชีพ มีการเตรียมตัวสู่อาชีพ ตลอดจนมีการพัฒนางานอาชีพตามที่ตนเองถนัดและสนใจ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รรมแนะแนวด้านชีว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ังคม มุ่งให้ผู้เรียนรู้จักและเข้าใจตนเอง รักและเห็นคุณค่าในตนเองและผู้อื่น มีวุฒิภาวะทางอารมณ์ มีเจตคติที่ดีต่อการมีชีวิตที่ดีมีคุณภาพ มีทักษะในการดำเนินชีวิต และสามารถปรับตัวให้ดำรงชีวิตอยู่ในสังคมได้อย่างมีความสุข กิจกรรมแนะแนวมีขอบข่ายครอบคลุมด้านการศึกษา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งานและอาชีพ ด้านชีวิตและสังคม ในการจัดกิจกรรมจำเป็นต้องจัดกิจกรรม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 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น ดังนั้น จึงได้ผสมผสานและบูรณาการเป็นกลุ่มกิจกรรมใหญ่ ๆ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 ดังนี้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ิจกรรมรู้จักและเข้าใจตนเอง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ิจกรรมการแสวงหาและใช้ข้อมูลสารสนเทศ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ิจกรรมการตัดสินใจและแก้ปัญหา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ิจกรรมการปรับตัวและการดำรงชีวิต กิจกรรมกลุ่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จุดมุ่งหมายเพื่อให้ผู้เรียนรู้จัก เข้าใจ และเห็นคุณค่าในตนเอง และผู้อื่น เป็นกิจกรรมที่ช่วยให้ผู้เรียนสามารถรู้จักตนเองและเข้าใจตนเอง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ด้านความถนัด ความสนใจ ความสามารถ จุดเด่น จุดด้อย นิสัย อารมณ์ ความภูมิ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ห็นคุณค่าในตนเองและผู้อื่น กิจกรรม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ุดมุ่งหมายเพื่อให้ผู้เรียนมีความสามารถในการแสวงหาและใช้ข้อมูลสารสนเทศ เป็นกิจกรรมที่ช่วยให้ผู้เรียนมีทักษะ และวิธีการแสวงหาข้อมูลจากแหล่งต่าง 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วบรวม และจัดระเบียบข้อมูล สามารถจัดระบบ กลั่นกรอง เลือกใช้ข้อมูลอย่างฉลาด เหมาะสม และเห็นคุณค่าในการใช้ข้อมูลสารสนเทศ กิจกรรมกลุ่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จุดมุ่งหมายเพื่อให้ผู้เรียนมี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ตัดสินใจและแก้ปัญหาได้อย่างเหมาะสม เป็นกิจกรรมที่ช่วยให้ผู้เรียนสามารถกำหนดเป้าหมาย วางแผน วิเคราะห์ สังเคราะห์ และประเมินผล ตลอดจนปรับปรุงแผนการดำเนินงาน โดยใช้ข้อมูล คุณธรรมและจริยธรรมเป็นพื้นฐานในการตัดสินใจ กิจกรรม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ีจุดมุ่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มีความสามารถในการปรับตัวและการดำรงชีวิตอย่างมีความสุข เป็นกิจกรรมที่ช่วยให้ผู้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ข้าใจ ยอมรับตนเองและผู้อื่น มีวุฒิภาวะทางอารมณ์ แสดงออกอย่างเหมาะสม มีมนุษยสัมพันธ์ สามารถทำงานร่วมกับผู้อื่นและดำรงชีวิตอยู่ในสังคมได้อย่างมีความสุข มาตรฐานกิจกรรม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ดี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รู้จักตนเอง รักและเห็นคุณค่าในตนเองและผู้อื่น และสามารถพึ่งตนเองได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ิจกรร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้ความสนใจ ความถนัด ความสามารถของตนเอ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และเห็นคุณค่า ภูมิใจในตนเองและผู้อื่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ตัดสินใจ และแก้ปัญหาของตนเองได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ทักษะในการเลือกแนวทางการศึกษาอาชีพและการงาน ชีวิตและสังค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ิจกรร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วงหาข้อมูลสารสนเทศในการพัฒนาตนเอง ด้านการศึกษา อาชีพ และการงาน ชีวิตและสังค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ข้อมูลสารสนเทศในการพัฒนาตนเอง ด้านการศึกษา อาชีพ และการงาน 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งค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สุขภาพจิตที่ดี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ิจกรร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ุฒิภาวะทางอารมณ์         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ปรับตัวเข้ากับสภาพแวดล้อมได้อย่างมีความสุข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จิตสำนึกในการทำประโยชน์ต่อครอบครัว สังคม และสิ่งแวดล้อ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ในการทำกิจกรรมที่เป็นประโยชน์ต่อครอบครัว สังคม 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นวการจัดกิจกรรมพัฒนาผู้เรียน ตามหลักสูตรแกนกลางการศึกษาขั้นพื้นฐ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1 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ความหมายของการ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แนะแนวเป็นบริการหนึ่งที่โรงเรียนต้องจัดขึ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บริการนักเรียนทุกค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มีเป้าหมายที่สำคัญคือ ช่วยให้รู้จักตนเองอย่างแท้จริง เข้าใจและสามารถแก้ปัญหาของตนเองได้และเป็นพลเมืองที่ด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ประสิทธิภาพอันเป็นประโยชน์ต่อประเทศชาติต่อไปได้ มีนักการศึกษาและนักจิตวิทยาหลายท่านให้ความหมายของการแนะแนวไว้ต่าง ๆ กัน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ักขณา  สริวัฒน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349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ไว้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แนะแนว หมายถึง กระบวนการที่จะช่วยให้บุคคลรู้จักและเข้าใจตนเอง เรียนรู้ที่จะเข้าใจสภาพแวดล้อม รู้จักวิธีการที่จะเผชิญกับปัญหา ตัดสินใจเลือกวิธีการแก้ปัญหาได้อย่างถูกต้อง สามารถวางแผนการดำเนินชีวิตในอนาคตของตนเองได้อย่างถูกต้องและปรับตัวเข้ากับสังคมได้อย่างดี ประสบความสำเร็จในการดำเนินชีวิ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ไว้ว่า การแนะแนว หมายถึง กระบวนการสร้างและพัฒนาคุณภาพชีวิตของผู้เรียนเต็มศักยภาพ มีความสมดุลทั้งด้านร่างกาย สติปัญญ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ิตใจและสังคม อีกทั้งมีความรู้ คุณธรรม จริยธรรม ตลอดจนรู้จักตนเอง พึ่งตนเอง และตัดสินใจอย่างเหมาะสม มีทักษะและประสบการณ์อย่างเพียงพอในการดำเนินชีวิต ประกอบอาชีพและปรับตัว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ข้ากับสภาพสังคม สิ่งแวดล้อมที่เปลี่ยนไปได้อย่างเหมาะสมกับทุกช่วงชีวิ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มาน  อุ่นวงศ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1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ไว้ว่า การแนะแนว หมายถึง เป็นกระบวนการที่จะช่วยให้บุคคลรู้จักและเข้าใจตนเอง เรียนรู้ที่จะเข้าใจสภาพแวดล้อม รู้จักวิธีการที่จะเผชิญกับปัญหา ตัดสินใจเลือกวิธีการแก้ไขปัญหาได้อย่างถูกต้อง สามารถวางแผนการดำเนินชีวิตในอนาคตของตนเองได้อย่างถูกต้อง และปรับตัวเข้ากับสังคมได้อย่างดี ประสบความสำเร็จในการดำเนินชีวิ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ทพชัย  แฝงหงส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1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ไว้ว่า การแนะแนว หมายถึง กระบวนการ หรือกรรมวิธีช่วยเหลือบุคคล เพื่อช่วยให้บุคคลรู้จักเข้าใจตนเอง รู้ขอบเขตความสามารถ ความถนัดความสนใจและคุณลักษณะอื่น ๆ ของตนได้ถูกต้อง เพื่อให้สามารถแก้ปัญหาของตนเองได้อย่างฉลาด สามารถปรับตัวเข้ากับสภาพแวดล้อมและสถานการณ์ต่าง ๆ ได้อย่างมีประสิทธิภาพและสามารถดำรงชีวิตอยู่ในสังคมได้อย่างมีความสุข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Miller (1976, p. 64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ไว้ว่า การแนะแนว หมายถึง การที่บุคคลหนึ่งได้ให้ความช่วยเหลือบุคคลให้รู้จักตนเองและสิ่งแวดล้อมเพื่อให้บุคคลสามารถตัดสินใจและวางแผนอนาคตของตนได้อย่างเหมาะส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Jones (1980, p. 136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ไว้ว่า การแนะแนว หมายถึง การที่บุคคลหนึ่งได้ให้ความช่วยเหลือบุคคลอีกคนหนึ่ง โดยมุ่งที่จะให้เกิดความเจริญงอกงามรับผิดชอบต่อตนเองได้เป็นอย่างดี บริการแนะแนวมีขอบเขตครอบคลุมไปถึงโรงเรียน ครอบครัววงการธุรกิจ โรงงานอุตสาหกรรม โรงพยาบาล วงการปกครอง สรุปได้ว่า การแนะแนวเกิดขึ้นทุกหนทุกแห่งที่ต้องการความช่วยเหลือและมีบุคคลที่ให้ความช่วยเหลือ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Krumboltz (1980 , p. 36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ไว้ว่า การแนะแนว หมายถึง การแนะแนวคือกระบวนการที่มีความสัมพันธ์เกี่ยวข้องกันระหว่างผู้ที่มีปัญหาที่ต้องการความช่วยเหลือ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ละผู้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นะแนวที่ผ่านการอบรมมาอย่างดี รวมทั้งผ่านการ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ี่ยวกับการแนะแนวมาแล้ว มีจุดมุ่งหมายปลายทางที่จะช่วยให้ผู้ประสบปัญหาได้มีโอกาสเรียนรู้ที่จะเผชิญกับสภาพความเป็นจริ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ละส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งแวดล้อมรอ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วได้อย่างมีประสิทธิภาพ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Barron (2003, pp, 4229 - A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ล่าวไว้ว่า การแนะแนว หมายถึง การจัดกิจกรรมส่งเสริมหลักสูตรที่เกี่ยวข้องกับการศึกษาโดย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ง และช่วยส่งเสริมนักเรียนให้เกิดความพร้อมที่จะเรียนรู้และพัฒนาตนเองในทุกด้าน งานแนะแนวจึงเป็นหน้าที่ของครู ทุกค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โดยสรุป การแนะแนว หมายถึง กระบวนการที่จะช่วยให้บุคคลรู้จักและเข้าใจตนเอง เข้าใจสภาพแวดล้อม รู้จักวิธีที่จะเผชิญกับปัญหา สามารถวางแผนการดำเนินชีวิตด้วยตนเองกล้าที่จะตัดสินใจและรู้จักเลือกวิธีการแก้ปัญหาอย่างฉลาด และปรับตัวเข้ากับสังคมได้เป็นอย่างดีโดยกระบวนการแนะแนวจะจัดขึ้นโดยบุคคลที่ผ่านการฝึกฝนมาแล้วเพื่อทำหน้าที่ช่วยเหลือและส่งเสริมให้ผู้รับการแนะแนวได้มีพัฒนาการไปทุก ๆ ด้าน และเป็นกิจกรรมที่จัดให้กับนักเรียน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้งรายบุคคลและรายกลุ่ม เพื่อให้นักเรียนรู้จัก เข้าใจ เห็นคุณค่าในตนเองและผู้อื่น สามารถแสวงหาและใช้ข้อมูลที่เป็นประโยชน์ จนตัดสินใจและแก้ปัญหาได้อย่างเหมาะสม เพื่อให้สามารถดำรงชีวิตอยู่ในสังคมได้อย่างมีความสุข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2.1.2 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วัตถุประสงค์ของการจัดกิจกรรม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6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24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ัดกิจกรรมแนะแน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วัตถุประสงค์ที่สำคัญ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ให้ผู้เรียนค้นพบความถนัด ความสามารถ ความสนใจของตนเองรักและเห็นคุณค่าในตนเองและผู้อื่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ให้ผู้เรียนรู้จักแสวงหาความรู้จากข้อมูล ข่าวสาร แหล่งเรียนรู้ ทั้งด้านการศึกษาการงานและอาชีพ ชีวิตและสังคม เพื่อนำไปใช้ในการวางแผนเลือกแนวทางการศึกษาอาชีพได้เหมาะสมสอดคล้องกับศักยภาพของ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ให้ผู้เรียนได้พัฒนาบุคลิกภาพและปรับตัวอยู่ในสังคมได้อย่างมีความสุข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ให้ผู้เรียน มีความรู้ มีทักษะ มีความคิดสร้างสรรค์ในงานอาชีพและมีเจตคติที่ดีต่ออาชีพสุจริ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ให้ผู้เรียนมีค่านิยมที่ดีงามในการดำเนินชีวิต เสริมสร้างวินัยคุณธรรมและจริยธรรมแก่ผู้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6.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ให้ผู้เรียนมีจิตสำนึกในการรับผิดชอบต่อตนเอง ครอบครัว สังคมและประเทศชาติ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รุปได้ว่า วัตถุประสงค์ของการจัดกิจกรรมแนะแนว เพื่อให้ผู้เรียนค้นพบความถนัดความสนใจของตนเอง รู้จักแสวงหาความรู้จากข้อมูล ข่าวส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นำไปใช้ในการวางแผนเลือกแนวทางการศึกษาอาชีพได้เหมาะสมสอดคล้องกับศักยภาพของตนเอง และปรับตัวอยู่ในสังคมได้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ความคิดสร้างสรรค์ในงานอาชีพและมีเจตคติที่ดีต่ออาชีพสุจริ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2.1.3 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หลักการจัดกิจกรรม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จัดกิจกรรมแนะแนวมีหลักการ ดังนี้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56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24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3.1</w:t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ัดกิจกรรมให้สอดคล้องกับสภาพปัญหา ความต้องการ ความสนใจและธรรมชาติของผู้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3.2</w:t>
        <w:tab/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จัดกิจกรรมให้สอดคล้องกับวิสัยทัศน์ของสถานศึกษาที่ต้องการสนองตอบจุดหมายของหลักสูตรการศึกษาขั้นพื้นฐาน พุทธศักราช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2551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3.3</w:t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ัดกิจกรรมเพื่อผู้เรียนทุกคนโดยครอบคลุมด้านการศึกษา การงานและอาชีพชีวิตและสังค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3.4</w:t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ัดกิจกรรมที่เน้นผู้เรียนเป็นสำคัญ โดยผู้เรียนมีอิสระในการคิดและตัดสินใจ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3.5</w:t>
        <w:tab/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ัดกิจกรรมที่เน้นให้ผู้เรียน เรียนรู้ด้วยตนเองมากที่สุด ด้วยการปฏิบัติจนเกิดทักษะหรือการเรียนรู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3.6</w:t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ให้ครูทุกคนมีส่วนร่วมในการจัดกิจกรรม โดยครูแนะแนวทำหน้าที่เป็นครู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พี่เลี้ยงและประสานงา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ที่กล่าวมาข้างต้น สรุปได้ว่า การจัดกิจกรรมแนะแนวมีหลักการคือ ควรจัดให้สอดคล้องกับสภาพปัญหา ความต้องการ ของผู้เรียน ให้ครอบคลุมด้านการศึกษา การงานและอาชีพ ชีวิตและสังคม ผู้เรียนมีอิสระในการคิดและตัดสินใจ ด้วยการปฏิบัติจนเกิดทักษะโดยครูแนะแนวเป็นผู้ให้คำปรึกษา และแนะนำ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2.1.4 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ขอบข่ายของการจัดกิจกรรม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ในการจัดกิจกรรมแนะแนวให้เป็นไปตามวัตถุประสงค์ เพื่อช่วยเหลือให้นักเรียนพัฒนาตนเองโดยนำความสามารถที่ตนเองมีอยู่มาใช้ในคิดพิจารณาอย่างมีเหตุมีผล สามารถตัดสินใจแก้ปัญหาได้ด้วยตนเอง ตลอดจนรู้จักวิธีการปรับตัวให้เข้ากับสิ่งแวดล้อมได้อย่าง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ุขในชีวิต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ควรดำเนินการอย่างต่อเนื่องและครอบคลุมขอบข่ายการแนะแนว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ด้าน ดังนี้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. 2556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. 25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1.4.1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ัดกิจกรรมแนะแนวด้านการศึกษา มุ่งให้ผู้เรียนได้พัฒนาตนเองในด้านการเรียนอย่างเต็มตามศักยภาพ รู้จักแสวงหาและใช้ข้อมูลประกอบการวางแผนการเรียน การศึกษาต่อได้อย่างมีประสิทธิภาพ มีเทคนิค วิธีการและทักษะการเรียนรู้ มีนิสัยใฝ่รู้ ใฝ่เรียนและสามารถวางแผนการเรียน การศึกษาต่อได้อย่างเหมาะสมกับ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1.4.2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ัดกิจกรรมแนะแนวด้านการงานและอาชีพ มุ่งให้นักเรียนรู้จักตนเองในทุ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 รู้โลกของงานอาชีพอย่างหลากหลาย มีเจตคติที่ดีและทักษะพื้นฐานที่จำเป็นในอาชีพ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โอกาสได้รับประสบการณ์และฝึกงานตามความถนัดความสนใจ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1.4.3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ัดกิจกรรมด้านชีวิตและสังคม เพื่อพัฒนาบุคลิกภาพ มุ่งให้ผู้เรียนรู้จักและเข้าใจตนเอง รักและเห็นคุณค่าในตนเองและผู้อื่น มีวุฒิภาวะทางอารมณ์ มีเจตคติที่ดีต่อการมีชีวิตที่ดีมีคุณภาพ มีทักษะในการดำเนินชีวิต มีมนุษยสัมพันธ์ที่ดี เข้าใจสิ่งแวดล้อมและสามารถปรับตัวให้ดำรงชีวิตอยู่ในสังคมอย่างมีความสุข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รุปได้ว่าขอบข่าย การจัดกิจกรรมแนะแนว ต้องครอบคลุม ใ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 ได้แก่ ด้านการศึกษา ด้านการงานและอาชีพ และด้านชีวิตและสังคม เพื่อให้นักเรียนพัฒนาการเรียนได้เต็มศักยภาพ รู้จักแสวงหาความรู้ และวางแผนการเรียนได้อย่างมีประสิทธิภาพ สามารถปรับตัวด้านการเรียน และมีนิสัย ใฝ่เรียน ใฝ่รู้ รู้จักตนเองและโลกของงานอย่างหลากหลาย มีเจตคติและนิสัย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ดีในการทำงาน มีโอกาสได้รับประสบการณ์และฝึกงานตามความถนัดความสนใจ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2.1.5 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ลักษณะของกิจกรรม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ิจกรรมแนะแนวเป็นกิจกรรมที่มีลักษณะสำคัญ ดังต่อไปนี้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 2556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25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5.1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ิดโอกาสให้ผู้เรียนได้ค้นพบความถนัด ความสามารถและความสนใจของผู้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5.2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นับสนุนส่งเสริมให้ผู้เรียนได้รับข้อมูลข่าวสารด้านการศึกษา การงานและอาชีพ ชีวิตและสังคม เพื่อใช้ในการวางแผนการเรียน การศึกษาต่อ และอาชีพที่เหมาะสมกับ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5.3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สริมสร้างทักษะต่าง ๆ ให้ผู้เรียนพัฒนาบุคลิกภาพและปรับตัวกับสิ่งแวดล้อมสามารถดำเนินชีวิตได้อย่างมีความสุข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5.4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สริมสร้างค่านิยมที่ดี วินัย คุณธรรม และจริยธรร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5.5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ิ่มพูนประสบการณ์เพื่อเสริมให้ผู้เรียนมีความรู้ และทักษะในวิชาต่าง 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ความคิดริเริ่มสร้างสรรค์มีเจตคติที่ดีต่ออาชีพ มีนิสัยรักการทำงานและสามารถเลือกอาชีพได้เหมาะสมกับ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5.6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กลุ่มผู้เรีย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พื่อทำกิจกรรมหรือครูเป็นผู้ริเริ่ม เป็นที่ปรึกษา โดยอยู่บนพื้นฐานความต้องการของผู้เรียน เพื่อทำกิจ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จะช่วยให้ผู้เรียนได้รับการส่งเสริมพัฒนาการด้านต่าง ๆ และแก้ปัญหาผู้เรียนได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5.7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กิจกรรมเพื่อแก้ปัญหา ส่งเสริม พัฒนาการเรียนรู้ของผู้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5.8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กิจกรรมที่ไม่เน้นเนื้อหาวิชาการแต่เน้นคุณลักษณะที่พึงประสงค์และบูรณาการให้สอดคล้องกับชีวิตจริ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5.9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ดและประเมินผลในแต่ละกิจกรรม โดยมีการประเมินผลจากเวลาการเข้าร่วมกิจกรรม การผ่านจุดประสงค์ของกิจกรรมที่แสดงถึงการพัฒนาการของผู้เรียนเพื่อนำไปใช้ในการผ่านช่วงชั้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5.10</w:t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รุปการประเมินผลพัฒนาการของผู้เรียนตามเกณฑ์ที่สถานศึกษากำหนดและนำเสนอผู้เกี่ยวข้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ที่กล่าวมาข้างต้น สรุปได้ว่ากิจกรรมแนะแนวเป็นกิจกรรมที่มีลักษณะสำคัญดังต่อไปนี้ ให้ผู้เรียนได้ค้นพบความถนัด ความสามารถและความสนใจ ได้รับข้อมูลข่าวสารด้านการศึกษา การงานและอาชีพ ชีวิตและสังคม เพื่อใช้ในการวางแผนการเรียน การศึกษาต่อและอาชีพที่เหมาะสมกับตนเอง เสริมสร้างทักษะต่าง ๆ ให้สามารถดำเนินชีวิตได้อย่างมีความสุขเพิ่มพูนประสบการณ์ให้มีเจตคติที่ดีต่ออาชีพ มีนิสัยรักการทำงานและสามารถเลือกอาชีพได้เหมาะสมกับตนเอง ตลอดจนจัดกิจกรรมเพื่อแก้ปัญหา ส่งเสริม พัฒนาการเรียนรู้ของผู้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2.1.6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กระบวนการจัดกิจกรรม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บวนการจัดกิจกรรมแนะแนวให้ได้ผลสู่การพัฒนาผู้เรียนได้สอดคล้องกับความ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ต้องการปัญหาของผู้เรียน บริบทของสถานศึกษาและชุมชนควรมีการดำเนินการดังนี้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ระทรว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ศึกษาธิการ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, 2556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. 26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6.1</w:t>
        <w:tab/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สำรวจปัญหาความต้องการ และความสนใจของผู้เรียนเพื่อนำมาใช้เป็นข้อมูลในการกำหนดแนวทาง และแผนการจัดกิจกรรม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6.2</w:t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ศึกษาวิสัยทัศน์ พันธกิจ เป้าหมาย คุณลักษณะอันพึงประสงค์ โครงสร้างหลักสูตรของ สถานศึกษาที่เกี่ยวกับการพัฒนาผู้เรียน รวมทั้งผลการวิเคราะห์ความต้องการและปัญหาขอผู้เรียน นำไปกำหนดกิจกรรมและรายละเอียดกิจกรรม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6.3</w:t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ำหนดสัดส่วนกิจกรรมแนะแนวให้ครอบคลุมทั้งด้านการศึกษา การงานอาชีพชีวิตและสังคมรวมทั้งสอดคล้องกับการศึกษา โดยให้ครูและนักเรียนมีส่วนร่วมในการกำหนดกิจกรร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6.4</w:t>
        <w:tab/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ำหนดแผนการจัดกิจกรรมแนะแนวในแต่ละด้าน ว่าแต่ละภาคเรียนจะจัดกิจกรรมในแต่ละด้านมากน้อยเพียงใด ใช้เวลาเท่าไร เพื่อจะได้ทำรายละเอียดของแต่ละกิจกรรมย่อยต่อไป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6.5</w:t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ัดทำรายละเอียดของแต่ละกิจกรรมเริ่มตั้งแต่กำหนดชื่อกิจกรรม จุดประสงค์เวลา กิจกรรม เน้นพัฒนาผู้เรียนในเรื่องใด วิธีดำเนินกิจกรรม สื่ออุปกรณ์ และการประเมินผล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6.6</w:t>
        <w:tab/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ปฏิบัติตามแผน การวัดประเมินผลตามเกณฑ์ที่สถานศึกษากำหนด และมีการสรุปรายงานผล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ากที่กล่าวมาข้างต้นสรุปได้ว่า กระบวนการจัดกิจกรรมแนะแนวให้ได้ผลควรดำเนินการ สำรวจปัญหาความต้องการ และความสนใจของผู้เรียน ศึกษาวิสัยทัศน์ พันธกิจเป้าหมาย คุณลักษณะอันพึงประสงค์ หลักสูตรโรงเรียนเพื่อกำหนดกิจกรรมและรายละเอียดกิจกรรมแน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 กำหนดสัดส่วนกิจกรรมแนะแนวให้ครอบคลุมทั้งด้านการศึกษา การงานอาชีพ ชีวิตและสังคม โดยให้ครูและนักเรียนมีส่วนร่วมในการกำหนดกิจกรรม วางแผนการจัดกิจกรรมแนะแนวในแต่ละด้าน จัดทำรายละเอียดของแต่ละกิจกรรม ปฏิบัติตามแผน และสรุปรายงานผลการจัดกิจกรร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2.1.7 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ข้อควรปฏิบัติในการจัดกิจกรรมแนะแนวของผู้จัดกิจกรร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การจัดกิจกรรมแนะแนว ผู้จัดกิจกรรมต้องอาศัยความรู้ความเข้าใจในสภาพจิตใจของนักเรียน ครูควรมีแนวปฏิบัติตน ดังนี้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56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12-13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7.1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ิดโอกาสให้นักเรียนแสดงความคิดเห็นก่อน แล้วจึงแสดงความคิดเห็นตามหรือแสดงความคิดเห็นในกรณีไม่เห็นด้วยพร้อมเหตุผลประกอบ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7.2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ม่ด่วนตัดสินคำตอบ หรือทัศคติของนักเรียนว่าถูกหรือผิด แต่พยายามให้นักเรียนแสดงความคิดเห็นด้วยเหตุผลของเขา เพระคำตอบ หรือทัศนคติของนักเรียนแต่ละคนย่อมถูกสำหรับเขา เขาย่อมมีเหตุผลในคำตอบหรือทัศนคติของเขา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7.3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ช้อารมณ์ขัน หรือแสดงท่าทีด้วยการยิ้มแย้ม แจ่มใส เป็นมิตรทั้งคำพูดน้ำเสียงและท่าทา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7.4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ังเกต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ละบันทึกการสังเกตเกี่ยวกับพฤติกรรมของนักเรียนในกลุ่ม ขณะจัดกิจกรรมทั้งพฤติกรรมที่แสดงออกและความรู้สึก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>2.1.7.5</w:t>
        <w:tab/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ฟังและสะท้อ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รู้สึกและเรื่องราว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คิ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คำตอบของนักเรียน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ต่ละค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7.6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ช้คำพูดกระตุ้นให้เด็กคิด เพื่อแก้ปัญหาและหาคำตอบด้วยตนเองอย่างมีเหตุผลและประเมินความรู้สึกด้วย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7.7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แสดงความรู้สึกชื่นชมพร้อมทั้งเหตุผล เมื่อนักเรียนกระทำพฤติกรรมที่พึงประสงค์หรือตอบคำถามได้ถูกต้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7.8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ปิดโอกาสให้นักเรียนทำงานกลุ่มร่วมกันเน้นบรรยากาศที่เป็นประชาธิปไตยให้มีการเลือกประธานกลุ่ม เลขานุการกลุ่ม และให้แสดงความคิดเห็นด้วยการใช้เหตุผล จนได้ข้อยุติของกลุ่มโดยไม่ใช้วิธีโหว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7.9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ะท้อนค่านิยมของนักเรียนจากคำตอบที่เป็นเหตุผลของนัก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7.10</w:t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ถ้านักเรียนค้นหาคำตอบไม่ได้ หรือแก้ปัญหาบางอย่างไม่ได้ ผู้จัดกิจกรรมอาจยกตัวอย่างคำตอบของตนนำทางได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7.11</w:t>
        <w:tab/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ตรียมอุปกรณ์ ศึกษาเนื้อหา วิธีดำเนินกิจกรรม ทุกครั้งก่อนจัดกิจกรร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7.12</w:t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นักเรียนทุกคนได้รับทราบข้อควรปฏิบัติในการร่วมกิจกรรม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ล่าวโดยสรุป ข้อควรปฏิบัติของครูในการจัดกิจกรรมแนะแนว ควรเปิดโอกาสให้นักเรียนแสดงความคิดเห็น ไม่ด่วนตัดสินคำตอบของนักเรียน ใช้อารมณ์ขัน เป็นมิตรทั้งคำพูดน้ำเสียงและท่าทาง สังเกตและบันทึก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สังเกตเกี่ยวกับพฤติกรรมของนักเรียนกล่าวแสดงความรู้สึกชื่นชมให้นักเรียนได้ทำงานกลุ่มร่วมกัน เตรียมอุปกรณ์ ศึกษาเนื้อหา วิธีดำเนินกิจกรรมทุกครั้งก่อนจัดกิจกรรมและให้นักเรียนทุกคนได้รับทราบข้อควรปฏิบัติในการร่วมกิจกรรม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2.1.8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บทบาทผู้เกี่ยวข้องในการดำเนินงาน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8.1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บทบาทหน้าที่ของผู้บริหาร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บริหารต้องให้ความสำคัญเป็นผู้นำในการบริหารจัดการกำหนดทิศท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ดำเนินการพัฒนาการแนะแนวของสถาน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ให้กระบวนการแนะแนวเอื้อประโยชน์ต่อการพัฒนาผู้เรียนอย่างแท้จริงโดย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ร้างระบบงานและจัดโครงสร้างองค์กรแนะแนวของสถานศึกษาให้มีความชัดเจ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ร้างความตระหนักให้ครูทุกคนเห็นคุณค่าของงาน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งเสริมให้ครูได้รับความรู้เพิ่มเติม ในเรื่องจิตวิทยาและการแนะแนวเพื่อให้สามารถบูรณาการในการจัดการเรียนรู้ และเชื่อมโยงสู่การดำเนินชีวิตประจำวั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ัดเลือกบุคคลที่มีความรู้ความสามารถและมีบุคลิกภาพที่เหมาะสม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หน้าที่ครูแนะแนว ครูที่ปรึกษา และคณะอนุกรรมการ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ูแล กำกับ นิเทศติดตาม และส่งเสริมสนับสนุนการดำเนินงานแนะแนวอย่างเป็นระบบ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6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่วมมือในการวิเคราะห์ปัญหาที่เกิดขึ้น แก้ไข สร้างขวัญกำลังใจแก่ผู้ปฏิบัติงาน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7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ผู้นำทางการแนะแนวและใช้กระบวนการทางจิตวิทยาและการ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ะแนวในการบริหารสถานศึกษา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8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งเสริมความร่วมมือความเข้าใจอันดีระหว่างครู ผู้ปกครอง และชุมช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9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สานงานด้านการแนะแนวระหว่างสถานศึกษา องค์กรภาครัฐและเอกชน บ้าน วัด โรงเรียน ในลักษณะเครือข่ายการ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8.2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ทบาทหน้าที่ของครูในโรง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เป็นผู้ที่มีบทบาทสำคัญในการพัฒนาผู้เรียนให้บรรลุตามจุดหมายของหลักสูตร ครูทุกคนจึงควรมีบทบาทหน้าที่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ึกษาข้อมูลผู้เรียนเป็นรายบุคคลเพื่อการรู้จักและเข้าใจผู้เรียนอย่างแท้จริ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ึกษาเพิ่มเติมองค์ความรู้ด้านจิตวิทยาและการ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คำปรึกษาเบื้องต้นในรายวิชาที่สอนในด้านการศึกษาต่อการประกอบอาชีพและบุคลิกภาพและบุคลิกภาพที่พึงประสงค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ช้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ข้อมูลการรู้จักและเข้าในผู้เรียนในการจัดกระบวนการเรียนรู้ให้ผู้เรียนได้พัฒนาตามธรรมชาติ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ต็มตามศักยภาพ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อดส่องดูแลเอาใจใส่ผู้เรียน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ประสานข้อมูลกับครูที่ปรึกษาและครู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ส่วนร่วมในการดำเนินงานแนะแนวของสถานศึกษา ในลักษณะเครือข่ายการ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7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อดแทรกและบูรณาการกิจกรรมให้ผู้เรียนเกิดคุณลักษณะที่พึงประสงค์ตามจุดหมายของหลักสูตรในรายวิชาต่างๆ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8.3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ทบาทหน้าที่ของครูที่ปรึกษา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ประจำชั้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ที่ปรึกษาเป็นผู้ที่ใกล้ชิดกับนักเรียนมากที่สุด และเป็นบุคคลสำคัญในการดูแลช่วยเหลือผู้เรียน จึงควรมีบทบาท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ึกษารวบรวมข้อมูลนักเรียนเป็นรายบุคคล จัดทำข้อมูลที่เป็นระบบและเป็นปัจจุบั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ัดกรอง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ำแนกกลุ่มผู้เรียน เป็นกลุ่มปกติ กลุ่มพิเศษ เพื่อประสานข้อมูลในการดูแลช่วยเหลือ ส่งเสริมและพัฒนา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ูแล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ให้คำปรึกษากรณีปัญหาไม่ยุ่งยาก ซับซ้อนทั้งรายบุคคลและรายกลุ่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ิจกรรมโครงงา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โครงการ ส่งเสริม พัฒนาผู้เรียน ในการรู้จัก รักและเห็นคุณค่าในตนเอง มีทักษะชีวิ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ทักษะทางสังคมที่เหมาะสมกับพัฒนาการตามวัย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)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ิดตามผลการพัฒนา ส่งเสริมและแก้ไขปัญหาผู้เรียนอย่างต่อเนื่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6)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ประสานงานกับผู้ปกครอง ชุมชน และหน่วยงานที่เกี่ยวข้อง เพื่อความร่วมมือในการส่งเสริมพัฒนาและแก้ไข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ัญหาผู้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7)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ส่วนร่วมในการประเมินผลและปรับปรุงแก้ไขการปฏิบัติงานแนะแนวของสถานศึกษา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8.4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ทบาทหน้าที่ของครู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ที่ปร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upervisor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ก่ครูและผู้ที่เกี่ยวข้องทุกคนในการให้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ความรู้เทคนิคกระบวนการแนะแนวตามหลักจิตวิทยาและการแนะแนว ดังนี้ จุดประกายให้ครูทุกคนใช้กระบวนการแนะแนวพัฒนาผู้เรียนอย่างต่อเนื่อง สม่ำเสมอและจริงจัง เป็นแกนนำให้ความรู้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ให้คำแนะนำ และให้คำปรึกษาแก่ครู ผู้ปกครองผู้ที่เกี่ยวข้องในการรู้จักและเข้าใจนักเรียนด้วยเทคนิควิธีและเครื่องมือทางการแนะแนวต่า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ๆ เสนอแนะแนวทางการจัดกิจกรรมโฮมรูมและกิจกรรม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นะแนว ให้สอดคล้องกับความสามารถความถนัด ความสนใจ และสามารถพัฒนาตนเองได้เต็มตามศักยภาพ ให้ความรู้ความเข้าใจเกี่ยวกับธรรมชาติลักษณะผู้เรียนที่เป็นเด็กพิเศษประเภ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และเสนอแนวทางในการดูแล ส่งเสริม พัฒนา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ผู้ให้คำปร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unselor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ก่ผู้เรียน ผู้ปกครอง และผู้มาขอรับบริการทั่วไปให้คำปรึกษาทั้งที่ครอบคลุมขอบข่ายงานแนะแนวด้านการศึกษา อาชีพ และชีวิตและสังคม ทั้งรายกลุ่มและรายบุคคล จัดทำการศึกษารายกรณี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ผู้ประสานงาน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Co-ordinate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ับผู้ที่เกี่ยวข้อ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ทั้งในและนอกสถานศึกษา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พื่อการดูแลช่วยเหลือผู้เรียนอย่างเป็นระบบเครือข่ายงานแนะแนว ร่วมเป็นคณะกรรมการบริหารจัดการหลักสูต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ติดตามผลการเรียนผู้เรียนเพื่อการปรับปรุง แก้ไขและพัฒนา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8.5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ทบาทหน้าที่ของผู้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ผู้เรียนรู้จักและสามารถพัฒนาตนเองให้มีความสมบูรณ์เต็มตามศักยภาพนั้น จะต้องมีความรับผิดชอบต่อตนเอง ทั้งด้านการเรียน ด้านอาชีพ และการพัฒนาบุคลิกภา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รวมทั้ง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ทำประโยชน์เพื่อส่วนรวม ตามบทบาทหน้าที่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้จักตนเองทุกด้าน ทั้งด้านความถนัด ความสามารถ ความสนใจ ค่านิยมอารมณ์ และบุคลิกภาพ ด้วยการสำรวจ วิเคราะห์และประเมินตนเองตามสภาพความจริ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้จักจุดเด่น จุดด้อยของตนเอง และปรับปรุงพัฒนา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้จักและเข้าใจเทคนิควิธีเรียนที่เหมาะสม เข้าใจและรู้จักเลือกใช้สื่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การศึกษาหาความรู้เพิ่มเติมที่เหมาะส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างแผนชีวิตในการศึกษาต่อและการประกอบอาชีพที่สอดคล้องกับความถนัดเหมาะสมกับ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ความร่วมมือในการช่วยเหลือผู้อื่นทั้งการเรียน การพัฒนาและแก้ไขปัญหาของโรง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ส่วนร่วมในการป้องกัน พัฒนา และแก้ไขปัญหาของสถานศึกษา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8.6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ทบาทหน้าที่ของผู้ปกคร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ปกครองในฐานะที่อยู่ใกล้ชิดกับนักเรียนมากที่สุด จึงมีบทบาทสำคัญใ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ส่งเสริมพัฒนา การทั้งทางร่างกาย จิตใจ และความสามารถในการเรียนรู้ ซึ่งต้องมีบทบา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น้าที่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แบบอย่างที่ดีในการดำรงชีวิตครอบครัวที่มีความรักความเข้าใจและบรรยากาศที่อบอุ่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ยอมรับในศักยภาพของบุตรหลาน ให้โอกาสผู้เรียนได้สำรวจและดำเนินการประกอบการตัดสินใจในการเลือกแผนการศึกษาและการประกอบอาชีพ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ความร่วมมือกับสถานศึกษาในด้านข้อมูล ข่าวสารที่เป็นประโยชน์ต่อผู้เรียน ในการพัฒนา ป้องกันแก้ไขปัญหา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ส่วนร่วมในการวางแผนการจัดกิจกรรมแนะแนว และเป็นเครือข่ายการแนะแนวของโรง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ที่ปรึกษาหรือแนะแนวทางการดำเนินชีวิตที่ดีงามให้กับผู้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8.7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ทบาทหน้าที่ของชุมช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แบบอย่างที่ดีแก่เด็กและเยาวช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อดส่องดูแลให้ความช่วยเหลือเด็กและเยาวชนเสมือนเป็นบุตรหลา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ของตนเองทั้งด้านความปลอดภัยในชีวิต ทรัพย์สิน โดยไม่แสวงหาผลประโยชน์จากเด็กและเยาวช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ร่วมมือกับสถานศึกษา จัดกิจกรรมให้เยาวชนได้ใช้เวลาว่างให้เกิดประโยชน์อย่างสร้างสรรค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ป็นแหล่งเรียนรู้และฝึกประสบการณ์วิชาชีพแก่เด็กและเยาวช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พื่อเพิ่มพูนทักษะความสามารถในด้านอาชีพ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ิดตาม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ผลการดำเนินงาน สะท้อนปัญหาและร่วมแสดงความคิดเห็นที่เป็นประโยชน์ต่อการพัฒนาผู้เรียน แก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ปกครอง ครู และผู้บริหารโรง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1.8.8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ทบาทหน้าที่ของสื่อมวลช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b/>
          <w:bCs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สื่อมวลชนมีอิทธิพลในการให้ข้อมูล การสร้างเจตคติ และค่านิยมแก่เยาวชนสื่อมวลชนจึงต้องมีบทบาทต่อการแนะแนวดังนี้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ความร่วมมือในการเผยแพร่ข้อมูลสารสนเทศที่เป็นประโยชน์ในเชิงสร้างสรรค์ต่อการพัฒนาคุณภาพชีวิตและสังค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20"/>
          <w:szCs w:val="20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การสนับสนุนและเป็นเครือข่ายในการพัฒนาการและขายายผลการแนะแนวอย่างจริงจัง ต่อเนื่อง สม่ำเสมอ</w:t>
      </w:r>
      <w:r>
        <w:rPr>
          <w:rFonts w:ascii="Angsana New" w:hAnsi="Angsana New" w:eastAsia="AngsanaNew;Arial Unicode MS" w:cs="Angsana New"/>
          <w:sz w:val="20"/>
          <w:sz w:val="20"/>
          <w:szCs w:val="20"/>
        </w:rPr>
        <w:t xml:space="preserve">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แนะแนว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กิจกรรม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ค้นคว้าของผู้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ผู้ให้ความหมายของกิจกรรมแนะแนว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ท่านดังนี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ความหมายของกิจกรรมแนะแนวว่า เป็นกิจกรรมที่ส่งเสริมและพัฒนาความสามารถแนะแนว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หมาะสมตามความแตกต่างระหว่างบุคคลสามารถค้นพบและพัฒนาศักยภาพของตน เสริมสร้างทักษะชีวิต วุฒิภาวะทางอารมณ์ การเรียนรู้เชิงพหุปัญญา และการสร้างสัมพันธภาพที่ดี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 อั๋นประเสริฐ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ิจกรรมที่ครูทำให้นักเรียนได้รู้จักและเข้าใจตนเองและผู้อื่นได้อย่างถูกต้อง มีความสามารถในการตัดสินใจและแก้ปัญหา รู้วิธีการแสวงหาและใช้ข้อมูลข่าวสารทั้งในด้านการศึกษา การประกอบอาชีพ ด้านส่วนตัวและสังคม สามารถปรับตัวและดำรงชีวิตได้อย่างเหมาะสม โดยใช้กระบวนการสอนแบบบูรณาการ โดยนำเอาเนื้อหาในกลุ่มสาระการเรียนรู้วิชาต่าง ๆ มาประยุกต์ใช้ให้เหมาะสมหรือการใช้กระบวนการกลุ่ม ซึ่งการสอนในลักษณะนี้ครูมีบทบาทเป็นผู้เอื้ออำนวย </w:t>
      </w:r>
      <w:r>
        <w:rPr>
          <w:rFonts w:cs="Angsana New" w:ascii="Angsana New" w:hAnsi="Angsana New"/>
          <w:sz w:val="32"/>
          <w:szCs w:val="32"/>
        </w:rPr>
        <w:t xml:space="preserve">(Facilit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เป็นผู้จัดเตรียมประสบการณ์ในการเรียนรู้เรื่องใด เรื่องหนึ่งแก่ผู้เรียน และให้ผู้เรียนเป็นผู้แสดงกิจกรรมจนเกิดประสบการณ์ตรงจากการเรียนรู้เรื่องนั้น ๆ ด้วยตนเอง ตรงตามวัตถุประสงค์ที่ตั้งไว้ จากหลักการดังกล่าว อาจเรียกการสอนกิจกรรมแนะแนวด้วยกระบวนการกลุ่มว่า เป็นการสอนกิจกรรมแนะแนวแบบ “จัดประสบการณ์ให้ผู้เรียน” </w:t>
      </w:r>
      <w:r>
        <w:rPr>
          <w:rFonts w:cs="Angsana New" w:ascii="Angsana New" w:hAnsi="Angsana New"/>
          <w:sz w:val="32"/>
          <w:szCs w:val="32"/>
        </w:rPr>
        <w:t>(Structured Experience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โดยสรุปได้ว่า กิจกรรมแนะแนว หมายถึง ประสบการณ์ทุกรูปแบบที่จัดให้ผู้รับบริการได้ปฏิบัติ โดยอาจจัดเป็นรายบุคคลหรือเป็นกลุ่มก็ได้ ซึ่งมีจุดมุ่งหมายคือ เพื่อให้ผู้รับบริการได้บรรลุเป้าหมายในการส่งเสริม ป้องกัน และแก้ไขปัญหาด้านต่าง ๆ อันได้แก่ การศึกษา อาชีพ ส่วนตัวและสังคม โดยจัดกิจกรรมให้เหมาะสมกับวัยของผู้รับบริการแต่ละคน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ำคัญของกิจกรรม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ัชรี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รัพย์มี </w:t>
      </w:r>
      <w:r>
        <w:rPr>
          <w:rFonts w:eastAsia="AngsanaNew;Arial Unicode MS" w:cs="Angsana New" w:ascii="Angsana New" w:hAnsi="Angsana New"/>
          <w:sz w:val="32"/>
          <w:szCs w:val="32"/>
        </w:rPr>
        <w:t>(25</w:t>
      </w:r>
      <w:r>
        <w:rPr>
          <w:rFonts w:eastAsia="AngsanaNew;Arial Unicode MS" w:cs="Angsana New" w:ascii="Angsana New" w:hAnsi="Angsana New"/>
          <w:sz w:val="32"/>
          <w:szCs w:val="32"/>
        </w:rPr>
        <w:t>5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1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ว้ว่า การแนะแนวเป็นกระบวนการช่วยเหลือบุคคล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ให้เข้าใจตนเองและสิ่งแวดล้อม เพื่อให้เขาสามารถนำตนเองได้ เป็นต้นว่า การตัดสินใจด้านใด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ด้านหนึ่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ช่น การตัดสินใจด้านการศึกษา การประกอบอาชีพ หรือวิธีการแก้ปัญหาให้กับตนเอง เพื่อที่จ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มารถปรับตัวได้อย่างมีความสุข มีความเจริญก้าวหน้าในชีวิต พัฒนาตนเองได้ถึงขีดสุดในทุ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ด้า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ิจกรรมแนะแน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ว้ดังนี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เรียนค้นพบความถนัด ความสามารถ ความสนใจของตนเอง รักและเห็นคุณค่าในตนเองและผู้อื่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เรียนรู้จักแสวงหาความรู้จากข้อมูล ข่าวสาร แหล่งความรู้ ทั้งด้าน การศึกษา อาชีพ ส่วนตัวและสังคม เพื่อนำไปใช้ในการวางแผนเลือกแนวทางการศึกษา อาชีพได้เหมาะสมสอดคล้องกับศักยภาพของตนเอ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เรียนได้พัฒนาบุคลิกภาพและปรับตัวอยู่ในสังคมได้อย่างมีความสุข เพื่อให้ผู้เรียนมีความรู้ มีทักษะ มีความคิดสร้างสรรค์ในงานอาชีพและมีเจตคติที่ดีต่ออาชีพสุจริต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มีค่านิยมที่ดีงามในการดำเนินชีวิต เสริมสร้างวินัย คุณธรรมและจริยธรรมแก่ ผู้เรีย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จิตสำนึก</w:t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ผิดชอบต่อตนเอง ครอบครัว สังคมและประเทศชาติ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ทยาภรณ์  พิทยาธรกุล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ไว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ิจกรรมแนะแนว เป็นวัตถุประสงค์สำคัญหรือผลลัพธ์การเรียนรู้ที่มุ่งให้เกิดแก่ผู้รับบริการ คือการเสริมสร้างให้ผู้รับบริการดำเนินชีวิตส่วนตัวโดยราบรื่นที่เป็นทั้งคนดี คนเก่ง และอยู่ร่วมกับผู้อื่นโดยสันติสุข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Rogers (1970, pp, 121-12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กล่าวถึง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นวคิดเกี่ยวกับผลของการเข้าร่วมในกิจกรรมกลุ่ม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นะแนว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ไว้ว่า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เข้าร่วมกิจกรรมกลุ่มสามารถ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ัฒนาทางด้านการใช้สติปัญญา บุคคลจะได้เรียนรู้และเข้าใจธรรมชาติของมนุษย์ ธรรมชาติของกลุ่ม การสร้างความสัมพันธ์กับบุคคลอื่น ๆ ตลอดจนได้เรียนรู้ประสบการณ์ต่าง ๆ จากสมาชิกกลุ่ม เรียนรู้ขบวนการแก้ปัญหาและการตัดสินใจ อันจะเป็นประโยชน์ต่อการนำมาประยุกต์ใช้ในชีวิตประจำวันได้เป็นอย่างดี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วัตถุประสงค์ของกิจกรรมแนะแนวมีไว้เพื่อพัฒนาศักยภาพของบุคค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สามารถนำประสบการณ์ที่ได้รับไปแก้ปัญหา พัฒนา ป้องกันด้านต่าง ๆ ไม่ว่าจะเป็นด้านการศึกษา อาชีพ ส่วนตัวและสังคมได้อย่างมีความสุข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จัดกิจกรรม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ัชรี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รัพย์มี </w:t>
      </w:r>
      <w:r>
        <w:rPr>
          <w:rFonts w:eastAsia="AngsanaNew;Arial Unicode MS" w:cs="Angsana New" w:ascii="Angsana New" w:hAnsi="Angsana New"/>
          <w:sz w:val="32"/>
          <w:szCs w:val="32"/>
        </w:rPr>
        <w:t>(25</w:t>
      </w:r>
      <w:r>
        <w:rPr>
          <w:rFonts w:eastAsia="AngsanaNew;Arial Unicode MS" w:cs="Angsana New" w:ascii="Angsana New" w:hAnsi="Angsana New"/>
          <w:sz w:val="32"/>
          <w:szCs w:val="32"/>
        </w:rPr>
        <w:t>5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1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คิดกับหลักการจัดกิจกรรมแนะแนว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ัดให้กับทุกค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ม่เลือกปฏิบัติ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ให้บริการด้วยความเคารพในเกียรติแห่งความเป็นมนุษย์ที่เท่าเทียมกัน โดยคำนึงถึงประโยชน์ของผู้รับบริการเป็นสำคัญ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ัดบริการต้องคำนึงถึงสิทธิ เสรีภาพของบุคคล ไม่มีการบังคับ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ให้บริการต้องเปิดโอกาสให้ทุกคนได้มีบทบาทสำคัญในการใช้ปัญญาเรียนรู้ วิธีแก้ปัญหาด้วยตนเอง แ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ะได้พัฒนาตนเต็มตามศักยภาพ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ให้บริการต้องตอบสนองตามความต้องการของผู้รับบริการ และคำนึงถึงความแตกต่างระหว่างบุคคล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ให้บริการคือการอำนวยเหตุปัจจัยที่เหมาะสมในการสร้างเสริมพัฒนาการหรือพฤติกรรมที่พึงประสงค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ให้บริการช่วยเหลือเพื่อนมนุษย์ เป็นภารกิจที่พึงกระทำด้วยความเมตตา และด้วยความเข้าใจ และทุกคนควรมีส่วนร่ว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4-85) </w:t>
      </w:r>
      <w:r>
        <w:rPr>
          <w:rFonts w:ascii="Angsana New" w:hAnsi="Angsana New" w:cs="Angsana New"/>
          <w:sz w:val="32"/>
          <w:sz w:val="32"/>
          <w:szCs w:val="32"/>
        </w:rPr>
        <w:t>ได้สรุปหลักการในการจัดกิจกรรมแนะแนวไว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กิจกรรมให้สอดคล้องกับวิสัยทัศน์ของสถานศึกษาที่ต้องสนองตอบจุดหมายของหลักสูตร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เพื่อผู้เรียนทุกคนโดยครอบคลุมด้านการศึกษา การงานและอาชีพ ชีวิตและสังค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ที่เน้นผู้เรียนเป็นสำคัญ โดยผู้เรียนมีอิสระในการคิดและตัดสินใจ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ที่เน้นให้ผู้เรียน เรียนรู้ด้วยตนเองให้มากที่สุด ด้วยการปฏิบัติจนเกิดทักษะหรือการเรียนรู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รูทุกคนมีส่วนร่วมในการจัดกิจกรรม โดยครูแนะแนวทำหน้าที่เป็นพี่เลี้ยงและประสานงา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4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ของกิจกรรม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องดี และปราณี  รามสูต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“ขอบข่ายของ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นะแน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้ว่า อาจจะมองได้หลายลักษณะ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มองในลักษณะของกิจกรรมแนะแนว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ิจกรรมแนะแนวนอกชั้นเรียน หรืออาจมองในลักษณะของกิจกรรมสั้น ๆ เหมื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ชั่วโมงและกิจกรรมในรูปแบบของโครงการที่ใช้เวลาต่อเนื่องยาวนานขึ้น แต่ในความหมายที่ใช้กั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วงการแนะแนวในประเทศไทยมักหมายถึง ขอบข่ายของกิจ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ะแนวด้านการศึกษา ด้านอาชีพ ด้านส่วนตัวและสังคม ซึ่งลักษณะการแบ่งขอบข่ายดังนี้ เมื่อมาถึงยุคปัจจุบ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แบ่งได้ไม่ชัดเจนดังได้กล่าวไว้แล้วในเรื่องของการกำหนดวัตถุประสงค์ของ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จะต้องบูรณาการองค์ความรู้ทุกด้านเข้าด้วยกัน เพื่อความเป็นคนดี คนเก่ง และมีความสุข ดังนั้นในกิจกรรมแนะแนวแต่ละด้านจะต้องผสมผสานด้านอื่นเข้าไว้ด้วย แต่การแบ่งขอบข่ายกิจกรรมแนะแนวของประเทศไทยเราก็ยังยึดตามจุดเน้นมากที่สุดของกิจกรรม ว่าเน้นด้านการศึกษาหรือเน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อาชีพ หรือด้านส่วนตัวและสังคมเป็นหลัก นอกจากขอบข่ายของกิจกรรมแนะแนวที่ได้กล่าวมาข้างต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้งสามด้าน การจัดกิจกรรมแนะแนวจำเป็นต้องให้สอดคล้องกับผู้รับบริการ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ยเด็ก วัยรุ่น และวัยผู้ใหญ่ เพราะบุคคลในแต่ละวัยจะมีธรรมชาติประจำวัย ปัญหา และความต้องการที่แตกต่างกัน ซึ่งในการจัดกิจกรรมแนะแนวนั้น ม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ปแบบ คือ กิจกรรมแนะแนว</w:t>
      </w:r>
      <w:r>
        <w:rPr>
          <w:rFonts w:ascii="Angsana New" w:hAnsi="Angsana New" w:cs="Angsana New"/>
          <w:sz w:val="32"/>
          <w:sz w:val="32"/>
          <w:szCs w:val="32"/>
        </w:rPr>
        <w:t>รายบุคคลและกิจกรรมแนะแนวเป็นกลุ่ม โดยคำนึงถึงผู้รับบริการเป็นสำคัญ ทั้งด้านความพร้อม ความเต็มใจ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จำเป็นของการพัฒนาว่ามุ่งทักษะสังคมมากน้อยเพียงใด นอกจากนี้ยังมีปัจจัยอื่นที่ต้องพิจารณาร่วมด้วย เช่น งบประมาณ เวลา แรงงาน และความพร้อมของผู้ให้บริการ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5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ของกิจกรรม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ทธการ </w:t>
      </w:r>
      <w:r>
        <w:rPr>
          <w:rFonts w:cs="Angsana New" w:ascii="Angsana New" w:hAnsi="Angsana New"/>
          <w:sz w:val="32"/>
          <w:szCs w:val="32"/>
        </w:rPr>
        <w:t>(255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ลักษณะของกิจกรรมแนะแนว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เป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อกาสให้ผู้เรียนได้ค้นพบความถนัด ความสามารถและความสนใจของผู้เรีย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ส่งเสริมให้ผู้เรียนได้รับข้อมูลข่าวสารด้านการศึกษา การงานอาชีพ ชีวิตและสังคม เพื่อใช้ในการวางแผนการเรียนการศึกษาต่อ อาชีพ ที่เหมาะสมกับตนเอ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เสริมสร้างทักษ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ให้ผู้เรียนพัฒนาบุคลิกภาพและปรับตัวกับสิ่งแวดล้อม สามารถดาเนินชีวิตได้อย่างมีความสุข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ค่านิยมที่ดี มีวินัย คุณธรรมและจริยธรร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พูนประสบการณ์เพื่อเสริมให้ผู้เรียนมีความรู้ และทักษะในวิชา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มีวามคิดริเริ่มสร้างสรรค์ มีเจตคติที่ดีต่ออาชีพ มีนิสัยรักการทางานและสามารถเลือกอาชีพได้เหมาะสมกับตนเอ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ลุ่มผู้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ทากิจกรรมหรือครูเป็นผู้ริเริ่มเป็นที่ปรึกษา โดยอยู่บนพื้นฐานความต้องการของผู้เรียน เพื่อทา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จะช่วยให้ผู้เรียนได้รับการส่งเสริมพัฒนาการ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และแก้ปัญหาผู้เรียนได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เพื่อแก้ปัญหา ส่งเสริม พัฒนาการการเรียนรู้ของผู้เรีย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ิจกรรมที่ไม่เน้นเนื้อหาวิชาการแต่เน้นการสร้างคุณลักษณะที่พึงประสงค์และบูรณาการให้สอดคล้องกับชีวิตจริ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และประเมินผลในแต่ละกิจกรรม โดยมีการประเมินผลจากเวลาการเข้าร่วมกิจกรรม การผ่านจุดประสงค์ของกิจกรรมที่แสดงถึงการพัฒนาของผู้เรียนเพื่อนาไปใช้ในการผ่านช่วงชั้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0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การประเมินผลพัฒนาการของผู้เรียนตามเกณฑ์ที่สถานศึกษากำหนดและนาเสนอผู้เกี่ยวข้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ทยาภ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ทยาธรกุล </w:t>
      </w:r>
      <w:r>
        <w:rPr>
          <w:rFonts w:cs="Angsana New" w:ascii="Angsana New" w:hAnsi="Angsana New"/>
          <w:sz w:val="32"/>
          <w:szCs w:val="32"/>
        </w:rPr>
        <w:t>(255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6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ว่า ลักษณะการจัดกิจกรรมแนะแน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ารปรับปรุงพัฒนาขึ้นมาเป็นลำดับ จากเดิมเน้นที่ครูผู้จัดกิจกรรมเป็นศูนย์กลาง แต่ปัจจุบันจะเน้นผู้เรียนเป็นสำค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หลักสูตรการศึกษาขึ้นพื้นฐา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ุ่งเน้นพัฒนาให้ผู้เรียน เป็น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เก่ง และอยู่ในสังคมได้อย่างมีความสุข โดยใช้เทคนิคและวิธีการที่หลากหลายซึ่งกิจกรรมแนะแนวที่จัด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คำนึงถึงปรัชญาของการแนะแนวคือ ความแตกต่างระหว่างบุคคลให้ผู้เรียนค้นพบความสามารถ ความถนัด ความสนใจ นอกจากนี้ผู้ดำเนินกิจกรรม ต้องกำหนดวัตถุประสงค์ ขอบข่าย วัย และปัจจัยแวดล้อมอื่นของผู้รับบริการให้สอดคล้องกัน นั่นคือจะต้องกระจ่างว่าจะทำ</w:t>
      </w:r>
      <w:r>
        <w:rPr>
          <w:rFonts w:ascii="Angsana New" w:hAnsi="Angsana New" w:cs="Angsana New"/>
          <w:sz w:val="32"/>
          <w:sz w:val="32"/>
          <w:szCs w:val="32"/>
        </w:rPr>
        <w:t>อะไร ทำให้ใคร ทำอย่างไร จะทำที่ใด เวลาใด จึงจะเหมาะสม เพื่อจัดกิจกรรมแนะแนวจะได้บรรลุเป้าห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างไว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5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กิจกรรมแนะแนวควรมีลักษณะดังนี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ปิดโอกา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ผู้เรียนค้นพบความถนัด ความสามารถและความสนใจของผู้เรียนสนับสนุนส่งเสริมให้ผู้เรียน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ด้านการศึกษา การงานอาชีพ ชีวิตและสังคม เพื่อใช้ในการวางแผนการเรียน การศึกษาต่ออาชีพที่เหมาะสมกับตนเอ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ทักษะต่าง ๆ ให้ผู้เรียนพัฒนาบุคลิกภาพและปรับตัวกับสิ่งแวดล้อมสามารถ ดำ เนินชีวิตได้อย่างมีความสุข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ค่านิยมที่ดี วินัย คุณธรรมและจริยธรร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พูนประสบการณ์เพื่อเสริมให้ผู้เรียนมีความรู้และทักษะในวิชาการ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ริเริ่มสร้างสรรค์ มีเจตคติที่ดีต่ออาชีพ มีนิสัยรักการทำงานและสามารถเลือกอาชีพได้เหมาะสมกับตนเอง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เรียนเพื่อทำกิจกรรมหรือครูเป็นผู้ริเริ่ม เป็นที่ปรึกษาโดยอยู่บนพื้นฐานความต้องการผู้เรียน เพื่อ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ที่จะช่วยให้ผู้เรียนได้รับการส่งเสริมพัฒนาการ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และแก้ปัญหาผู้เรียนได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เพื่อแก้ปัญหา ส่งเสริมพัฒนาการเรียนรู้ของผู้เรีย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ิจกรรมที่ไม่เน้นเนื้อหาวิชาการ แต่เน้นการสร้างคุณลักษณะที่พึงประสงค์และบูรณาการให้สอดคล้องกับชีวิตจริ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วัดและประเมินผลในแต่ละกิจกรรมโดยมีการประเมินผลจากเวลาการเข้าร่วมกิจกรรม การผ่านจุดประสงค์ของกิจกรรมที่แสดงถึงการพัฒนา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ไปใช้ในการผ่านช่วงชั้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การประเมินผลการพัฒนาการของผู้เรียนตามเกณฑ์ที่สถานศึกษากำหนดและนำเสนอผู้ที่เกี่ยวข้อ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ลักษณะของกิจกรรมแนะแนวเน้นจัดให้ครอบคลุมทุกกลุ่มเป้า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ก้ปัญหา พัฒนา ป้องกันในทุก ๆ ด้าน โดยยึดผู้รับบริการเป็นสำคัญ และต้องคำนึงถึงความแตกต่างระหว่างบุคคลด้วย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จัดกิจกรรม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เนียร  ช่วงโชติ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7)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ะเทคนิคในการจัดกิจกรรมแนะแนวไว้ว่า ควรจัดบรรยากาศให้เป็นกันเอง ให้นักเรียนรู้สึกอิสระ สบายใจในการแสดงออกมีการกระตุ้นให้นักเรียนแสดงออก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ในด้านความคิดริเริ่มสร้างสรรค์ ความเชื่อมั่นในตนเอง ความกล้าในการพูด ความรู้สึกที่ต้องการระบายออก เปิดโอกาส กระตุ้นและยั่วยุให้ นักเรียนมีส่วนร่วมในการอภิปรายแลกเปลี่ยนความคิดเห็น เรียนรู้แก้ปัญหาและปฏิบัติงานร่วมกันให้ได้มากที่สุด มี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อบหมายความรับผิดชอบให้ทำงานในกิจกรรม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ตามความถนัด ความสามารถและความสนใจ ครูไม่ควรสอนโดยการพูดคนเดียวและให้นักเรียนจด ควรมีการสร้างความสัมพันธ์กันอย่างใกล้ชิด เรียนรู้หน้าที่ของตน มีการช่วยเหลือพยายามเข้าใจกันให้ความร่วมมือเห็นอกเห็นใจกัน เรียนรู้แลกเปลี่ยนความคิดเห็นซึ่งกันและกัน มีการนำเอาเทคนิคกระบวนการกลุ่ม รวมถึงการนำเกมทางจิตวิทยาเข้ามาประกอบการเรียนการส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ผู้เรียนเกิดความสนุก เรียนรู้เข้าใจตนเอง</w:t>
      </w:r>
      <w:r>
        <w:rPr>
          <w:rFonts w:ascii="Angsana New" w:hAnsi="Angsana New" w:cs="Angsana New"/>
          <w:sz w:val="32"/>
          <w:sz w:val="32"/>
          <w:szCs w:val="32"/>
        </w:rPr>
        <w:t>และเข้าใจผู้อื่น ตลอดจนปลูกฝังนิสัย เจตคติ ความคิดริเริ่มสร้างสรรค์และจริยธรรมเข้าไปด้วยพร้อมกันคร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นะแนวควรมีการบันทึกรายละเอียดต่าง ๆ ของการสอนไว้ทุกครั้ง และครูควรเปิดโอกาสให้นักเรียนได้ทำการศึกษาค้นคว้าตนเองด้วย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 ทองดี และ ปราณี รามสูต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7-88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พัฒนากิจกรรมแนะแนวสรุปได้ดังนี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สิ่งที่ต้องการพัฒนา ในการพัฒนากิจกรรมแนะแนวควรครอบคลุมขอบข่ายของการแนะแนวทั้งด้านการศึกษา ด้านอาชีพ ด้านส่วนตัวและ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ำนึงถึงปัจจัย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ต่าง ๆ อาทิ ความจำเป็นและความต้องการผู้รับบริการ สภาพสังคมและปัญหา กระแสโลกาภิวัตน์ รัฐธรรมนูญแห่งราชอาณาจักรไทย พระราชบัญญัติการศึกษา แผนพัฒนางานแนะแนว ฯลฯ เพื่อกำหนดเป็นวัตถุประสงค์ในการพัฒนากิจกรรมแนะแนวโดยให้สอดคล้องกับปรัชญาการแนะแน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ุ่งเน้นในการพัฒนาและเสริมสร้างตนเอง สามารถแก้ ปัญหา ป้องกันปัญหาได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ผู้รับบริการ การพัฒนากิจกรรมแนะแนวจะต้องจัดให้สอดคล้องกับพัฒนาการแต่ละวัยที่เป็นกลุ่มเป้าหม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ย ได้แก่ วัยเด็ก เป็นวัยที่ชอบสนุกสนาน สมาธิสั้น สนใจการเล่น รับรู้เชิงรูปธรรมมากกว่านามธรรม ควรเน้นกิจกรรมการเรียนรู้เป็นเล่น ส่งเสริมการแสดงออก ใช้สื่อหรือกิจกรรมสอดแทรกการพัฒนาการทางสังคม และเน้นกิจกรรมกลุ่ม วัยรุ่น 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ยที่ให้ความสำคัญกับการมีปฏิสัมพันธ์ร่วมกับผู้อื่น ต้องการการยอมรับ ความอิสรเสรี แสวงหาเอกลักษณ์และบทบาท สนใจการมีอุดมการณ์แห่งชีวิต มีพลังมากทั้งด้านร่างกาย ความคิดและปัญญา ควรเน้นกิจกรรมแบบกลุ่มและให้ลงมือปฏิบัติมากที่สุดการฝึกทักษะสังคมด้านการยอม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เสริ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รรมประเภทที่ช่วยให้ได้แสดงออก ให้มีการคิดวิเคราะห์กรณีศึกษา ใช้สื่อ เกม เพลง กระบวนการกลุ่มที่สอดคล้องกับยุคสมัย วัยผู้ใหญ่ เป็นวัยที่มีประสบการณ์ชีวิตหลายด้าน มีสถ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สังค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อาชีพ มีวุฒิภาวะทางอารมณ์ แต่อาจมีปัญหาบางประการที่เกี่ยวกับการปรับตัวทางอาชีพและสังคม ควรเน้นกิจกรรมที่ส่งเสริมการแลกเปลี่ยนความคิดเห็นและประสบการณ์ระหว่างผู้รับบริการ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 เน้นการคิดวิเคราะห์ หาเหตุผลและเสนอแนวคิด ควรหลีกเลี่ยงกิจกรรมที่ให้ผู้รับบริการเล่นสนุกสนานหรือออกท่าทางมากเกินไป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2) </w:t>
      </w:r>
      <w:r>
        <w:rPr>
          <w:rFonts w:ascii="Angsana New" w:hAnsi="Angsana New" w:cs="Angsana New"/>
          <w:sz w:val="32"/>
          <w:sz w:val="32"/>
          <w:szCs w:val="32"/>
        </w:rPr>
        <w:t>ได้กำหนดแนวใน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การจัด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นะแนวไว้ดังนี้ คือ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วิเคราะห์สภาพปัญหา ความต้องการ ความสนใจ ธรรมชาติของผู้เรีย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มรรถน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ของผู้เรียน คุณลักษณะที่พึงประสงค์ วิสัยทัศน์ของสถานศึกษา และวิเคราะห์ข้อมูลของผู้เรียนเป็นรายบุคคล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ดสัดส่วนของกิจกรรมแนะแนวให้ครอบคลุมด้านการศึกษา ด้านอาชีพ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ส่วนตัวและสังคม โดยยึดสภาพปัญหา ความต้องการ ความสนใจ ตลอดจนธรรมชาติของผู้เรียนและเป้าหมายของสถานศึกษา โดยครู ผู้ปกครองและผู้เรียนมีส่วนร่ว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นดวัตถุประสงค์การจัดกิจกรรมแนะแนวของสถานศึกษา เป็นระดับการศึกษาและชั้นปี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การจัดกิจกรรมแนะแนว ประกอบด้วย วัตถุประสงค์ การจัดกิจกรรม เวลาจัดกิจกรรม หลักฐานการทากิจกรรม และการประเมินผล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ิจกรรมแนะแนวรายชั่วโมง ประกอบด้วย ชื่อกิจกรรม จุดประสงค์ เวลา เนื้อหาสาระ วิธีดาเนินกิจกรรม สื่ออุปกรณ์ และการประเมินผล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แนะแนวตามแผนการจัดกิจกรรมแนะแนวและประเมินผลการจัดกิจกรร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เพื่อตัดสินผล และสรุปรายงา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จัดกิจกรรม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 ทองดี และปราณี รามสูต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8-89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 ขั้นตอนของ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ะแนวที่จัดในชั้นเรียนควรประกอบด้วย ขั้นนำเข้าสู่กิจกรรม ขั้นดำเนินกิจกรรม ขั้นสรุปและ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ั้นประเมินผล กิจกรรมเพื่อมุ่งให้ผู้รับบริการนำผลการเรียนรู้จากกิจกรรมไปใช้ประโยชน์ โดยใช้แนวคิดจากทฤษฎีการเรียนรู้แบบส่วนร่ว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articipatory Learn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เน้นการเรียนรู้เชิงประสบการณ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xperiential Learn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การเรียนรู้ด้วยกระบวนการกลุ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Group Process Learn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นักการศึกษาส่วนใหญ่ยอมรับว่า การเรียนรู้แบบมีส่วนร่วมจะเสริมสร้างผู้รับบริการทั้งก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ปฏิบัติ นำไปสู่การปรับเปลี่ยนและพัฒนาพฤติกรรมซึ่งผู้ให้ต้องกระตุ้นให้ผู้รับบริการได้เป็น </w:t>
      </w:r>
      <w:r>
        <w:rPr>
          <w:rFonts w:cs="Angsana New" w:ascii="Angsana New" w:hAnsi="Angsana New"/>
          <w:spacing w:val="-4"/>
          <w:sz w:val="32"/>
          <w:szCs w:val="32"/>
        </w:rPr>
        <w:br/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ร่วมทำกิจกรรม” ไม่ใช่ “ผู้สังเกตการณ์ ” และต้องจัดกิจกรรมให้ผู้รับบริการมีอารมณ์ร่วมสนุกสนานมีชีวิตชีวา โดยอาจใช้เกม เพลง นิทาน ข่าว กรณีศึกษา ฯลฯ เป็นสื่อนำทางในการ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เน้นการเรียนรู้เชิงประสบการณ์มีแนวทางการดำเนิน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คือ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กเปลี่ยนประสบการณ์ </w:t>
      </w:r>
      <w:r>
        <w:rPr>
          <w:rFonts w:cs="Angsana New" w:ascii="Angsana New" w:hAnsi="Angsana New"/>
          <w:sz w:val="32"/>
          <w:szCs w:val="32"/>
        </w:rPr>
        <w:t xml:space="preserve">(Experiencing) </w:t>
      </w:r>
      <w:r>
        <w:rPr>
          <w:rFonts w:ascii="Angsana New" w:hAnsi="Angsana New" w:cs="Angsana New"/>
          <w:sz w:val="32"/>
          <w:sz w:val="32"/>
          <w:szCs w:val="32"/>
        </w:rPr>
        <w:t>ผู้รับบริการอาจเล่นเกม บทบาทสมมติ ทำงาน ทำกิจกรรม สถานการณ์จำลอง 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่านกรณีศึกษา ค้นคว้า เล่าอดีต เล่าเรื่องแบ่งปัน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สบการณ์ที่เกี่ยวข้องกับสาระสำคัญ หรือผลลัพธ์การเรียนรู้ หรือจุดมุ่งหมายของกิจกรร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ะท้อนกลับการรับรู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eflect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รับบริการแสดงความคิดเห็น ความรู้สึกวิเคราะห์ พิจารณาหาเหตุผลจากการแลกเปลี่ยนประสบการณ์ขั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หาคำตอบว่าเกิด</w:t>
      </w:r>
      <w:r>
        <w:rPr>
          <w:rFonts w:ascii="Angsana New" w:hAnsi="Angsana New" w:cs="Angsana New"/>
          <w:sz w:val="32"/>
          <w:sz w:val="32"/>
          <w:szCs w:val="32"/>
        </w:rPr>
        <w:t>อะไร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หรือเขาตีความว่าสิ่งนั้นอย่างไร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ุปสาระสู่ชีวิ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Generaliz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รับบริการสร้างองค์ความรู้ หรือสรุปสาระการเรียนรู้จากการอภิปรายสะท้อนกลับ การรับรู้อาจศึกษาจากทฤษฎีและแนวคิดเพิ่มเติมต่อไปอีก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ความสมบูรณ์ของสาระการเรียนรู้ที่สัมพันธ์กับชีวิต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ิดและนำไปปฏิบัต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pply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รับบริการทดลองประยุกต์ใช้สาระการเรียนรู้สู่ชีวิตโดยอาจทดลองแก้ ปัญหาสถานการณ์จำลอง สร้างคำขวัญ วางแผนพัฒนาตน จูงใจตนเองในการปฏิบัติตามแผ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ขั้นตอนการดำเนินกิจกรรมจากขั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ึงขั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จมีความต่อเนื่องคาบเกี่ยวกันจนแยกไม่ออกหรือบางครั้งมีการสลับขั้นตอน เช่น อาจจัดกิจกรรมนำเสนอสาระการเรียนรู้หรือองค์ความรู้ก่อน จากนั้นเป็นขั้นแลกเปลี่ยนประสบการณ์ แล้วเป็นกิจกรรมสะท้อนกลับการเรียนรู้ สุดท้ายเป็นกิจกรรมได้ทดลองประสบการณ์และประยุกต์ใช้ ซึ่งขั้นตอนนี้</w:t>
      </w:r>
      <w:r>
        <w:rPr>
          <w:rFonts w:ascii="Angsana New" w:hAnsi="Angsana New" w:cs="Angsana New"/>
          <w:sz w:val="32"/>
          <w:sz w:val="32"/>
          <w:szCs w:val="32"/>
        </w:rPr>
        <w:t>จะอยู่เป็นขั้นสุดท้ายของกิจกรรมเสมอและเมื่อถึงขั้นคิดและนำไปปฏิบัติก็อาจกลับเข้าสู่การแลกเปลี่ยนประสบการณ์เป็นวงจรต่อไปใหม่ เพื่อเสริมสร้างการเรียนรู้ให้มั่นคงขึ้นนำไปสู่การปฏิบัติได้ดีขึ้นและเรียนรู้สิ่งให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่อเนื่องต่อไปอีก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 ทองดี และปราณี รามสูต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ไว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ขั้นตอนการดำเนินกิจกรรม เพื่อเสริมสร้างการเรียนรู้เชิงประสบการณ์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เป็นวงจรการเรียนรู้ </w:t>
      </w:r>
      <w:r>
        <w:rPr>
          <w:rFonts w:cs="Angsana New" w:ascii="Angsana New" w:hAnsi="Angsana New"/>
          <w:sz w:val="32"/>
          <w:szCs w:val="32"/>
        </w:rPr>
        <w:t xml:space="preserve">(Four Phases of Learning Cycle) </w:t>
      </w:r>
      <w:r>
        <w:rPr>
          <w:rFonts w:ascii="Angsana New" w:hAnsi="Angsana New" w:cs="Angsana New"/>
          <w:sz w:val="32"/>
          <w:sz w:val="32"/>
          <w:szCs w:val="32"/>
        </w:rPr>
        <w:t>คือ “แลกเปลี่ยนประสบการณ์ สะท้อนกลับการรับรู้ สรุปสา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ู่ชีวิต คิดและนำไปปฏิบัติ”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ชุดกิจกรรมแนะแนว 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แนะแนว เป็นเครื่องมือประกอบการเรียนการสอนกิจกรรมแนะแน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นักการศึกษา นักจิตวิทยาและผู้วิจัยหลายท่านใช้ชื่อเรียกแตกต่างกันไป เช่น ชุดการสอนกิจกรรมแนะแน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แนะแนว โปรแกรมการแนะแนว ชุดการแนะแนว และชุดการสอน เป็นต้น ซึ่งมีผู้ให้ความหมายของชุดกิจกรรมแนะแนวไว้ ดังต่อไปนี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Kottman, Ashby and DeGraff (2001, p. 3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วัชรี  ทรัพย์มี</w:t>
      </w:r>
      <w:r>
        <w:rPr>
          <w:rFonts w:cs="Angsana New" w:ascii="Angsana New" w:hAnsi="Angsana New"/>
          <w:sz w:val="32"/>
          <w:szCs w:val="32"/>
        </w:rPr>
        <w:t xml:space="preserve">, 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0-91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กิจกรรมแนะแนวเป็นประมวลประสบการณ์ทุกรูปแบบที่จัดให้หรือสนับสนุนให้ผู้รับบริการแต่ละคน แต่ละกลุ่มได้ปฏิบัติหรือได้มีส่วนร่วม เพื่อให้ผู้รับบริการบรรลุเป้าหม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พัฒนา สร้างเสริม ป้องกันและแก้ไขปัญหาทั้งในด้านการศึกษา อาชีพ ส่วนตัวและสังค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รอบแนวคิดเกี่ยวกับเรื่องชุดการสอนและกิจกรรมแนะแนวดังกล่าว คณาจารย์และนักศึกษาระดับมหาบัณฑิต แขนงวิชาแนะแนว สาขาวิชาศึกษาศาสตร์ มหาวิทยาลัยสุโขท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รรมาธิ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 w:cs="Angsana New"/>
          <w:sz w:val="32"/>
          <w:sz w:val="32"/>
          <w:szCs w:val="32"/>
        </w:rPr>
        <w:t>ได้กำหนดให้ชุดกิจกรรมแนะแนวมีความหมายว่า “ชุด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นะแนว คือ เครื่องมือทางการแนะแนวที่ประกอบด้วย กิจกรรมแนะแนวหลาย ๆ กิจกรรมนำมารวมกันเข้าอย่างเป็นระบบตามเป้าหมายและขอบข่ายของการแนะแนว โดยชุดกิจกรรมแนะแนวประกอบด้วย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ผู้ให้บริการซึ่งมีคำชี้แจงและการเตรียมตัวของผู้ให้บริการ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ผู้ให้บริการซึ่งมี ใบงาน ใบความรู้ และแบบทดสอบก่อนและหลั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หรืออุปกรณ์การจัดกิจกรร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สรุปได้ว่า กิจกรรมแนะแนวทำให้คนมีหลักใน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จักตั้งเป้าหมายของตนเอง รู้จักวางแผนในการดำเนินชีวิต รู้จักคิด รู้จักเลือก รู้จักตัดสินใจ รู้จักเอาช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จตนเอง สร้างกำลังใจให้กับตนเอง เป็นผู้นำในชีวิตของตนเอง เป็นคนมีเหตุมีผล สามารถรับต่อสถานการณ์รอบด้านได้ สามารถปรับตัวเข้ากับสภาพแวดล้อมได้ ทำตนให้สังคมยอมรับ มีชีวิตอย่างเป็นสุข ทำในสิ่งที่ตนเองต้องการและที่สังคมปรารถนา กิจกรรมแนะแนวสามารถช่วยให้ผู้รับบริการได้ครอบคลุม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 คือ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้องกันปัญหาต่าง ๆ ที่เกิดขึ้นกับบุคคล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ไขปัญหาต่าง ๆ ที่เกิดขึ้นแล้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งเสริมให้บุคคลได้พัฒนาการด้านต่าง ๆ และรวมถึงกิจกรรมหลายกิจกรรมที่นำมารวมกันเข้าอย่างเป็นระบบตามเป้าหมาย และขอบข่ายของการ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BrowalliaNew;Arial Unicode MS" w:cs="Angsana New"/>
          <w:spacing w:val="-4"/>
          <w:sz w:val="32"/>
          <w:sz w:val="32"/>
          <w:szCs w:val="32"/>
        </w:rPr>
        <w:t xml:space="preserve">เปรื่อง </w:t>
      </w:r>
      <w:r>
        <w:rPr>
          <w:rFonts w:ascii="Angsana New" w:hAnsi="Angsana New" w:eastAsia="Browalli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pacing w:val="-4"/>
          <w:sz w:val="32"/>
          <w:sz w:val="32"/>
          <w:szCs w:val="32"/>
        </w:rPr>
        <w:t xml:space="preserve">กุมุ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4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คณาจารย์และนักศึกษาระดับมหาบัณฑิต แขนงวิชาการแนะแนว มหาวิทยาลัยสุโขทัยธรรมาธิราช ปีการศึกษา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 w:cs="Angsana New"/>
          <w:sz w:val="32"/>
          <w:sz w:val="32"/>
          <w:szCs w:val="32"/>
        </w:rPr>
        <w:t>ได้กำหนดให้ชุด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นะแนว </w:t>
      </w:r>
      <w:r>
        <w:rPr>
          <w:rFonts w:cs="Angsana New" w:ascii="Angsana New" w:hAnsi="Angsana New"/>
          <w:sz w:val="32"/>
          <w:szCs w:val="32"/>
        </w:rPr>
        <w:t xml:space="preserve">(Guidance Activity Pack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ครื่องมือทางการแนะแนวที่ประกอบด้วยกิจกรรมแนะแนวหลาย ๆ กิจกรรม ที่นำมารวมกันเข้าอย่างเป็นระบบตามเป้าหมายและขอบข่ายของการแนะแนว โดยชุดกิจกรรมแนะแนวประกอบด้วย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ผู้ให้บริการ ซึ่งมีคำชี้แจงการเตรียมการของผู้ให้บริการ และแผนการจัดกิจกรรมต่าง ๆ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ผู้รับบริการ ซึ่งมีใบงาน ใบความรู้ และแบบทดสอบก่อนและหลั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หรืออุปกรณ์การจัดกิจกรร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ศรีเรือน  แก้วกังวาล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7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 ชุดการแนะแนว หมายถึง เครื่องม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สร้างขึ้นอย่างเป็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ประกอบการสอน โดยมีรายละเอียด ดังนี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ู่มือครู ซึ่งประกอบด้วย คำชี้แจงทั่วไป วัตถุประสงค์ วิธีการใช้และเครื่องมือวัด ได้แก่ แบบสอบถามเกี่ยวกับทัศนคติต่อการเรีย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ปรแกรมกิจกรรม เรื่อง ทัศนคติต่อการเรีย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ชื่อกิจกรรม วัตถุประสงค์ วิธีดำเนินการ อุปกรณ์ และการประเมินผล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่าวโดยสรุปได้ว่า ชุดกิจกรรมแนะแนว หมายถึง เครื่องมือที่สร้างขึ้นอย่างเป็นระบบประกอบด้วยกิจกรรมหลาย ๆ กิจกรรม ที่มีความเหมาะสมกับวัยและความต้องการของผู้รับบริการ ประกอบไป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 คู่มือผู้ให้บริการ คู่มือรับบริการ และสื่อหรืออุปกรณ์การ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ช่วยให้ผู้เรียนเกิดพฤติกรรมการเรียนรู้ตามวัตถุประสงค์ที่กำหนดไว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ำคัญของชุดกิจกรรม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แนะแนวเป็นกิจกรรมที่มุ่งพัฒนา สร้างเสริมป้องกันและแก้ไขปัญหาให้กับทุกกลุ่มคนทั้งเด็ก วัยรุ่น และวัยผู้ใหญ่ ในขอบข่ายด้านการศึกษา อาชีพ ส่วนตัวและสังคม โดยมีรูปแบบและเทคนิคหลากหลาย อาจเป็นกิจกรรมแนะแนวโดยตรงหรือผสมผสานในการ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สอน การฝึกอบรม ประชุมสัมมนา ทั้งรายบุคคลและกลุ่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 ทองดี และปราณี รามสูต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2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 การดำเนินกิจกรรมแนะแนว หากกระทำได้เหมาะสมจะส่งผลดีต่อผู้รับบริการในการแก้ปัญหา เช่น การทะเลาะวิวาท พฤติ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บี่ยงเบนทางเพศ ปัญหายาเสพติด การขาดความมีระเบียบวินัย ขาดคุณธรรมจริยธรรมและความรับผิดชอบ ซึ่งหากบุคคลเหล่านี้ได้รับการช่วยเหลือที่เหมาะสม โดยใช้กระบวนการทางการแนะ</w:t>
      </w:r>
      <w:r>
        <w:rPr>
          <w:rFonts w:ascii="Angsana New" w:hAnsi="Angsana New" w:cs="Angsana New"/>
          <w:sz w:val="32"/>
          <w:sz w:val="32"/>
          <w:szCs w:val="32"/>
        </w:rPr>
        <w:t>แน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็น่าจะเป็นทางเลือกหนึ่งที่แก้ปัญหาได้ ซึ่งจะส่งผลดีต่อผู้เกี่ยวข้อง ชุมชน สังคม และนอก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ผู้รับบริการได้พัฒนาตนเองแล้วยังสามารถสร้างคุณประโยชน์แก่ สังคมได้ช่วยให้อยู่ร่วมกับ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อื่นได้อย่างมีความสุข ซึ่งเป็นเป้าหมายที่สังคมปัจจุบันปรารถนาให้เกิดขึ้น ดังนั้นกิจกรรมแนะแนวจึงมีความสำคัญทั้งต่อผู้ให้และผู้รับบริการ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งค์ประกอบของชุดกิจกรรม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ี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ยุทธยรรยง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3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การสร้างชุ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ะแนวไว้ดังนี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ายละเอียดเกี่ยวกับเรื่องที่จะศึกษาจากเอกสาร และงานวิจัยที่เกี่ยวข้อง เพื่อเป็นแนวทางการกำหนดเนื้อหาให้เหมาะสมกับความมุ่งหมายของการศึกษาค้นคว้า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ายละเอียดเกี่ยวกับชุดการแนะแนวจากเอกสาร และงานวิจัยที่เกี่ยวข้อ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โปรแกรมการสอนโดยใช้ชุดการแนะแนวให้สอดคล้องกับความมุ่งหมายของการ ศึกษาการค้นคว้า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โปรแกรมที่สร้างขึ้นไปให้ผู้เชี่ยวชาญตรวจสอบ เพื่อให้สอดคล้องระหว่างวัตถุประสงค์ วิธีการดำเนินงาน เนื้อหา อุปกรณ์ และการประเมินผล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โปรแกรมที่สร้างไปทดลองใช้กับนักเรียนที่ไม่ใช่กลุ่มตัวอย่าง เพื่อหาข้อบกพร่องและโปรแกรมการสอน โดยใช้ชุดการแนะแนวตลอดจนเวลาที่ใช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แก้ ไขโปรแกรมการสอน โดยใช้ชุดแนะแนว เพื่อนำไปใช้ในการวิจัยต่อไป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สร้างชุดกิจกรรม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ัดกิจกรรมจะเน้นผู้รับบริการเป็นสำคัญ บทบาทของผู้ดำเนินกิจกรรมเป็นแค่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เอื้ออำนวยในการร่วมกิจกรรมเท่านั้น เพื่อให้นักเรียนสามารถเรียนรู้สาระของกิจกรรมใ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รวดเร็วและได้รับประสบการณ์ที่หลากหลาย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ชรี  ทรัพย์มี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สร้างชุดกิจกรรมแนะแนวนั้น ต้องคำนึงถึงหลักการและขอบข่ายของงานทั้งด้านการศึกษา อาชีพ ส่วนตัวและสังคม ให้กับวัยเด็ก วัยรุ่น และวัยผู้ใหญ่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ีระชัย  ชัยยุทธยรรยง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8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ตอนในการสร้างชุด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นะแนวไว้ ดังนี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ายละเอียดเกี่ยวกับเรื่องที่จะศึกษาจากเอกสารและงานวิจัยที่เกี่ยวข้องเพื่อเป็นการกำหนดเนื้อหาให้เหมาะสมกับความมุ่งหมายของการศึกษาค้นคว้า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รายละเอียดเกี่ยวกับการสร้างชุดการแนะแนวจากเอกสารและงานวิจ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โปรแกรมการสอนโดยใช้ชุดการแนะแนวให้สอดคล้องกับความมุ่งหมายของการศึกษาค้นคว้า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โปรแกรมที่สร้างขึ้นไปให้ผู้เชี่ยวชาญตรวจสอบ เพื่อให้สอดคล้องระหว่างวัตถุประสงค์ วิธีดำเนินการ เนื้อหา อุปกรณ์ และการประเมินผล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โปรแกรมที่สร้างไปทดลองใช้กับนักเรียนที่ไม่ใช่กลุ่มตัวอย่าง เพื่อหาข้อบกพร่องของคู่มือครูและโปรแกรมการสอน โดยใช้ชุดการแนะแนวตลอดจนเวลาที่ใช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บปรุงแก้ ไขโปรแกรมการสอนโดยใช้ชุดแนะแนวเพื่อนำไปในการวิจัยต่อไป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ทยาภรณ์  พิทยาธรกุล </w:t>
      </w:r>
      <w:r>
        <w:rPr>
          <w:rFonts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9) </w:t>
      </w:r>
      <w:r>
        <w:rPr>
          <w:rFonts w:ascii="Angsana New" w:hAnsi="Angsana New" w:cs="Angsana New"/>
          <w:sz w:val="32"/>
          <w:sz w:val="32"/>
          <w:szCs w:val="32"/>
        </w:rPr>
        <w:t>กล่าวไว้</w:t>
      </w:r>
      <w:r>
        <w:rPr>
          <w:rFonts w:ascii="Angsana New" w:hAnsi="Angsana New" w:cs="Angsana New"/>
          <w:sz w:val="32"/>
          <w:sz w:val="32"/>
          <w:szCs w:val="32"/>
        </w:rPr>
        <w:t>ว่า การสร้างชุดกิจกรรมแนะแนวนั้นมีลำดับขั้นตอ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การสร้างซึ่งต้องคำนึงถึงวัตถุประสงค์และสาระสำคัญของการสร้างชุดกิจกรรมแนะแนวเป็นหลัก เพื่อเป็นแนวทางในการพัฒนาโปรแกรม หรือโครงสร้างชุดที่ชัดเ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บบและดำเนินตามขั้นตอนที่เหมาะสม เพื่อให้สอดคล้องกับวัตถุประสงค์ของการจัดกิจกรรมแนะแนวให้แก่นักเรีย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ชุดกิจกรรมแนะแนวนั้น ต้องมีการศึกษาค้นคว้าว่าต้องการจัด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ตถุประสงค์ใดจึงสร้างตามวัตถุประสงค์นั้น โดยคำนึงถึงขอบข่ายของงานแต่ละด้าน และกลุ่มเป้าหมายว่าอยู่ในวัยใด กิจกรรมที่สร้างต้องเหมาะสมกับความสนใจของบุคคลในวัยนั้น ๆ นั่น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ร้างต้องศึกษาความต้องการของผู้รับบริการก่อนจะดำเนินการสร้างตามขั้นตอ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โยชน์ของชุดกิจกรรม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อลด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ัญเมือง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9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ชุดกิจกรรมแนะแน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หลากหลาย จึงได้เสนอประโยชน์ของชุดกิจกรรมการแนะแนวไว้ดังนี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นักเรียนได้รับข้อมูลที่มีคุณค่าจากครูแนะแนว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นักเรียนมีสัมพันธภาพที่ดีกับครู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นักเรียนได้ปรับปรุงพฤติกรรมของตนเอ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นักเรียนมีเจตคติที่ดี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นักเรียนมีความเข้าใจในตนเองอย่างแท้จริ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ครูแนะแนวได้มีโอกาสพบปะกับนักเรียนเป็นกลุ่มอย่างใกล้ชิดและทั่วถึ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ครูแนะแนวมีโอกาสให้ข้อมูล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ครูแนะแนวมีโอกาสใช้เทคนิคต่าง ๆ 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ครูแนะแนวได้ทราบถึงความต้องการ ความสนใจ ความสามารถ และความถนัดของนักเรียนแต่ละคนอย่างถูกต้อ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ครูแนะแนวได้รู้จักนักเรียนที่มีปัญหาในด้านต่าง ๆ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การจัดบริการแนะแนวทุกบริการประสบความสำเร็จตามจุดมุ่งหม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ช่วย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ะบวนการเรียนการสอนวิชาต่าง ๆ ดำเนินไปด้วยดีและมีประสิทธิภาพ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ลดปัญหาความประพฤติของนักเรีย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การจัดแผนการเรียนและการจัดกิจกรรมของโรงเรีย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เกิดสัมพันธภาพที่ดีระหว่างครูแนะแนวและผู้ปกครอง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ชุมชนได้รับความสนใจจากนักเรียน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ประเทศชาติมีพลเมืองที่ดี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ประโยชน์ของชุดกิจกรรมแนะแน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ช่วยให้นักเรียนเข้าใจตนเองอย่างแท้จริง ค้นหาเอกลักษณ์ของตนซึ่งจะช่วยลดปัญหาด้านพฤติกรรม ช่วยให้ครูแนะแนวได้รู้จักนักเรียน สามารถให้บริการได้ครบทั้งสามด้านและเหมาะสมกับวัย ขณะเดียวกันนักเรียนก็ได้รับข้อมูลที่มีคุณค่าจากครูแนะแนว ช่วยให้เกิดสัมพันธภาพที่ดีระหว่างครูแนะแนวและผู้ปกคร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่วยให้ชุมชนได้รับความสนใจจากนักเรียน และช่วยให้ประเทศชาติมีพลเมืองที่ดี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6"/>
          <w:szCs w:val="36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</w:rPr>
        <w:t xml:space="preserve">แนวคิดในการจัดกิจกรรมเรียนรู้แบบประสบการณ์ </w:t>
      </w:r>
      <w:r>
        <w:rPr>
          <w:rFonts w:eastAsia="AngsanaNew-Bold;PMingLiU" w:cs="Angsana New" w:ascii="Angsana New" w:hAnsi="Angsana New"/>
          <w:b/>
          <w:bCs/>
          <w:sz w:val="36"/>
          <w:szCs w:val="36"/>
        </w:rPr>
        <w:t>(Experiential Learning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</w:rPr>
        <w:tab/>
        <w:t>2.3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ำนักงานเลขาธิการสภา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เรียนรู้แบบประสบการณ์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หมายถึง การที่ผู้เรียนได้มีโอกาสรับประสบการณ์ แล้วได้รับการกระตุ้นให้สะท้อนสิ่งต่าง ๆ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Reflection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ที่ได้จากประสบการณ์ออกมาเพื่อพัฒนาทักษะใหม่ ๆ เจตคติใหม่ ๆ หรือวิธีการคิดใหม่ ๆ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สมศักดิ์  ภู่วิภาดาวรรธน์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54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. 36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ล่าวว่า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การเรียนรู้แบบประสบการณ์ หมายถึ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เรียนรู้จากการลงมือปฏิบัติจริง โดยผู้เรียนมีโอกาสในการรับประสบการณ์ แล้วได้ร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กระตุ้นให้สะท้อนสิ่งต่าง ๆ ที่ได้จากประสบการณ์ออกมาเพื่อพัฒนา ทักษะ เจตคติ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arlin and Berger (1971, p. 322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้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ถ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 นวลศิริ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าโรหิตย์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58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8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รียนรู้แบบประสบการณ์ คือ วิธีสอนที่กระตุ้นให้ผู้เรียนได้คิดปฏิบัติโดยเน้นกิจกรรมการเรียนการสอนที่มีความหมายต่อผู้เรียน โดยเปิดโอกาสให้ผู้เรียนได้มีประสบการณ์ที่หลากหลายในการเรียนมากกว่าการสอนโดยตรง เช่น การฟังการบรรยายหรือการอ่าน เป็นต้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Gibbs (1987, p. 102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อ้า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ถึ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ใน นวลศิริ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ปาโรหิตย์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2558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. 8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การเรียนแบบประสบการณ์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การเรียนแบบการสำรวจอย่างจริงจัง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Active Exploration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เพื่อทดสอบความคิดและสมมติฐานมากกว่าการเรียนที่ผู้เรียนไม่มีโอกาสในการตอบสนองการเรียนด้วยการสื่อสาร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Passive Learning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ช่น การฟังครูบรรยายในชั้นเรีย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ิจกรรมในการเรียนการสอนต้องมีการวางแผนอย่างดีจากผู้สอนและผู้เรีย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ต้องพิจารณาสะท้อนความคิดประสบการณ์ของผู้เรียนอย่างมีวิจารณญาณ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Kraft and Sakofs (1988</w:t>
      </w:r>
      <w:r>
        <w:rPr>
          <w:rFonts w:cs="Angsana New" w:ascii="Angsana New" w:hAnsi="Angsana New"/>
          <w:sz w:val="32"/>
          <w:szCs w:val="32"/>
        </w:rPr>
        <w:t xml:space="preserve">, p. 225,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ทยา  คำตาเทพ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1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การเรียนแบบประสบการณ์เป็นกระบวนการเรียนที่ผู้เรียนเกิดการเรียนรู้จากประสบการณ์หรือสิ่งที่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ได้พบเห็นสัมผัส ปฏิบัติด้วยตนเอง ผู้เรียนสามารถค้นพบ ทดลองกระทำและเรียนรู้จากประสบการณ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Jackson and Maclsaac (1994</w:t>
      </w:r>
      <w:r>
        <w:rPr>
          <w:rFonts w:cs="Angsana New" w:ascii="Angsana New" w:hAnsi="Angsana New"/>
          <w:sz w:val="32"/>
          <w:szCs w:val="32"/>
        </w:rPr>
        <w:t xml:space="preserve">, p. 125,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วลศิริ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าโรหิตย์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58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8)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นิยาม การเรียนแบบประสบการณ์ไม่ใช่เป็นการเสนอทฤษฎีการเรียนรู้โดยตรง แต่เป็นแนวที่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ชื่อว่า การเรียนแบบประสบการณ์เป็นการเรียนที่เน้นประสบการณ์การเรียนที่เป็นจริง ซึ่งเป็นสิ่งสำคัญต่อทักษะการเรียนรู้ที่มีความหมายและการพัฒนามนุษย์ การเรียนรู้แบบประสบการณ์อาศัยหลักของการสร้างความรู้ ซึ่งความรู้เกิดจากผู้เรียนได้ใช้ความรู้เดิมในการตีความจดจำ และทบทวนข้อมูลใหม่ แนวคิดการเรียนแบบประสบการณ์จะเน้นการเข้าร่วมอย่างจริงจังกับการไตร่ตรองอย่างจริงจัง ในกระบวนการเรียนรู้ซึ่งถือเป็นส่วนที่จะช่วยให้การเรียนประสบผลสำเร็จ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2.3.2 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หลักการเรียนแบบประสบการณ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ำนักงานเลขาธิการสภา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ไว้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หลักสำคัญของการจัดการเรียนรู้แบบประสบการณ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เรียนได้ประยุกต์ใช้ความคิด ประสบการณ์ ความสามารถและ ทักษะต่าง ๆ ในเวลาเดียวกันจนสามารถสร้างองค์ความรู้ได้ด้วย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สอนต้องช่วยให้ผู้เรียนเกิดความคิดรวบยอดในเรื่องนั้น ๆ จนเกิดจินตนาการและความคิดสร้างสรรค์ในการหากระบวนการและวิธีการต่าง ๆ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สอนจัดบรรยากาศในชั้นเรียนให้ผู้เรียนไม่เคร่งเครียด และแสดงความคิดเห็นและความรับผิดชอบต่องานของตนเองและกลุ่มให้ผู้เรียนได้เรียนรู้จากการปฏิบัติจริง แลกเปลี่ยนเรียนรู้ระหว่างผู้สอนกับผู้เรียนจนเกิดความสามารถในการถ่ายโยงการเรียนรู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ผู้สอนเปิดโอกาสให้ผู้เรียนได้ร่วมกันคิด วิเคราะห์ ปัญหา และหาเหตุผลในการแก้ปัญหาด้วยตนเอ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บวนการกลุ่มได้ สรุปผลและนำเสนอสิ่งที่ค้นพบ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สมศักดิ์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ภู่วิภาดาวรรธน์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54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. 36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ได้สรุปว่า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ในการเรียนแบบประสบการณ์ผู้สอนต้องคำนึงถึงแหล่งทรัพยากรทั้ง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คือ การใช้เวลา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Use of Time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การใช้สถานที่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Use of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Space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ใช้ภูมิปัญญาท้องถิ่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Use of Local Wisdom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การใช้สื่อการสอ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Use of Teaching Materials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คือ ผู้สอนต้องไม่กำหนดเวลาตายตัวเหมือนการสอนแบบเดิมแต่ควรยืดหยุ่นเรื่องเวลา เพื่อเปิด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โอกาสให้นักเรียนมีเวลาเพียงพอในการเรียนรู้ หรือการค้นพบสิ่งใหม่ ๆ ไม่จำเป็นต้องเรียนใ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ชั้นเรียนหรือห้องเรียนเท่านั้น ผู้สอนอาจใช้บริเวณส่วนในโรงเรียนชุมชน หมู่บ้าน สมาชิกในชุม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ครอบครัว ผู้รู้หรือผู้ชำนาญการในท้องถิ่น พระภิกษุ ศิลปินท้องถิ่นหรือบุคลากรของรัฐ เช่น นักวิชาการเกษตร พนักงานอนามัย โดยให้บุคคลเหล่านี้ได้มีโอกาสให้ความรู้แก่ผู้เรียนหรือแม้แต่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ใช้เทคโนโลยีต่าง ๆ เช่น อินเตอร์เน็ต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พื่อเชื่อมโยงผู้เรียนสู่โลกรอบตัว ผู้สอนควรใช้แหล่งทรัพยากรทั้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ดังกล่าวรวมเป็นกิจกรรมการเรียนการสอ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พื่อช่วยให้ผู้เรียนมีความรู้อย่างกว้างขวาง พัฒนาความคิดและทักษะกระบวนการกลุ่ม รวมถึงการพัฒนาเจตคติที่ดีต่อการเรียนรู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Lee and Cafarekka (1994, p. 135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้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ถ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 นวลศิร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ปาโรหิตย์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58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9) </w:t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อธิบายหลักสำคัญของการเรียนแบบประสบการณ์ในโปรแกรมการ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รียนแบบประสบการณ์เป็นการเชื่อมโยงความรู้ ความเชื่อ ความรู้สึก และประสบการณ์เดิมเข้ากับความรู้ ความเชื่อ ทักษะและทัศนคติใหม่ของผู้เรียน ซึ่งอาจเรียกว่าการ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บูรณาการความรู้ และเป็นกระบวนการของการขยายความรู้และความสามารถของผู้เรียนในแนวทางเฉพาะ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รียนแบบประสบการณ์ เป็นการเรียนที่ตรงกันข้ามกับการสอ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คือ การเรียนรู้มิได้อยู่บนพื้นฐานอำนาจของผู้สอน แต่เปลี่ยนบทบาทการเรียนรู้มาเป็นของผู้เรียน ดังนั้นผู้เรียนจึงถูกคาดหวังให้เป็นผู้ที่มีความรับผิดชอบต่อสิ่งที่ได้เรียนและวิธีการเรียนของตนเองและการเปลี่ยนบทบาทนี้เป็นหัวใจสำคัญของการเรียนรู้ด้วยการชี้นำ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เรียนรู้แบบประสบการณ์เป็นการถ่ายโอนความรู้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ากบริบทการสอนในห้องเรียนไปสู่บริบทของการประยุกต์ใช้ในงานต่าง ๆ เช่น การฝึกทักษะใหม่ ๆ เพื่อนำไปใช้ในงานอาชีพของ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อกจากการเรียนแบบประสบการณ์จะให้ความสำคัญกับการเชื่อมโยงความรู้เดิมกับความรู้ใหม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เป็นกระบวนการเพิ่มพูนความรู้ การให้ความสำคัญกับผู้เรียนตลอดจ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นำความรู้ที่ได้ไปใช้ในงานได้ทันทีแล้ว การเรียนรู้แบบประสบการณ์ยังคำนึงถึงแหล่งทรัพยากรอันมีค่า เช่น เวลา สถานที่ ภูมิปัญญาท้องถิ่น และการใช้สื่อการสอนเทคโนโลยีที่มีอยู่ให้เกิดประโยชน์สูงสุดอีกด้วย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2.3.3 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เทคนิคและการจัดกิจกรรมการเรียนแบบประสบการณ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ำนักงานเลขาธิการสภา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3 – 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อธิบายขั้นตอนการจัดกิจกรรมการเรียนรู้แบบประสบการณ์ประกอบด้วย ขั้นตอ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ั้น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ประสบการณ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xperienc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ขั้นลงมือหรือทำกิจกรรมจากสภาพจริง เช่น การเก็บรวบรวมข้อมูลราคาสินค้าในตลาด การสัมภาษณ์หรือการปฏิบัติการต่าง ๆ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นำเสนอและแลกเปลี่ยนประสบการณ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ublish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ขั้นของการพูด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ขียน เช่น นำข้อมูลที่ได้จากขั้นประสบการณ์มานำเสนอ ซึ่งอาจทำได้ทั้งการพูดและการเขียนอาจเขียนลงแผนภูมิหรือตาราง พร้อมนำเสนอด้วยปากเปล่า เป็นต้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อภิปรายผ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iscuss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ขั้นของการอภิปรายซักถ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ความเข้าใจ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แจ่มชั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เพื่อให้ได้แนวคิดต่อการประยุกต์ใช้ ขั้นนี้ทั้งผู้สอนและผู้เรียนอาจร่วมกันในการตั้งคำถ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การอภิปรายร่วมกั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สรุปพาดพิ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Generaliz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ขั้นของการสรุปผลการเรียนรู้จาก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ั้นข้างต้น โดยสรุปพาดพิงสู่หลักการหรือสู่มุมมองหรือแบบแผนที่กว้างขวางขึ้น อาจร่วมกันสรุปหรือการลงมือกระทำ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ขั้นประยุกต์ใช้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Applying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ป็นขั้นการนำสิ่งที่ได้จากการเรียนรู้ไปประยุกต์ใช้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ในชีวิตประจำวัน ซึ่งอาจจัดทำในรูปของโครงการ การทดลอง การปรับใช้กับชีวิตประจำวัน การแก้ปัญหาหรือการค้นคว้าวิจัยต่อไป ซึ่งถือเป็นการลงมือกระทำ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ปฏิบัติ เป็นวงจรต่อไปอีกด้วย ซึ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ามารถเขียนผังแสดงขั้นตอนการจัดการเรียนรู้แบบประสบการณ์ได้ดังนี้ </w:t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670</wp:posOffset>
                </wp:positionH>
                <wp:positionV relativeFrom="paragraph">
                  <wp:posOffset>99060</wp:posOffset>
                </wp:positionV>
                <wp:extent cx="2146935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96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้นจัดประสบ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มือทำกิจกรรมจากสภาพจร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75.75pt;mso-wrap-distance-left:9.05pt;mso-wrap-distance-right:9.05pt;mso-wrap-distance-top:0pt;mso-wrap-distance-bottom:0pt;margin-top:7.8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้นจัดประสบการณ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มือทำกิจกรรมจากสภาพจร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8955</wp:posOffset>
                </wp:positionH>
                <wp:positionV relativeFrom="paragraph">
                  <wp:posOffset>8255</wp:posOffset>
                </wp:positionV>
                <wp:extent cx="635" cy="245745"/>
                <wp:effectExtent l="0" t="0" r="0" b="0"/>
                <wp:wrapNone/>
                <wp:docPr id="3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1" stroked="t" o:allowincell="f" style="position:absolute;margin-left:141.65pt;margin-top:0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640</wp:posOffset>
                </wp:positionH>
                <wp:positionV relativeFrom="paragraph">
                  <wp:posOffset>8255</wp:posOffset>
                </wp:positionV>
                <wp:extent cx="635" cy="245745"/>
                <wp:effectExtent l="0" t="0" r="0" b="0"/>
                <wp:wrapNone/>
                <wp:docPr id="4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243.2pt;margin-top:0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260350</wp:posOffset>
                </wp:positionV>
                <wp:extent cx="2229485" cy="951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5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้นนำเสนอแลกเปลี่ยนประสบ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ู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ขียน นำเสนอข้อมู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74.9pt;mso-wrap-distance-left:9.05pt;mso-wrap-distance-right:9.05pt;mso-wrap-distance-top:0pt;mso-wrap-distance-bottom:0pt;margin-top:20.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้นนำเสนอแลกเปลี่ยนประสบการณ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ู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ขียน นำเสนอข้อมู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6985</wp:posOffset>
                </wp:positionV>
                <wp:extent cx="2132965" cy="951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95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้นประยุกต์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ความรู้ไปใช้ชีวิตจร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74.9pt;mso-wrap-distance-left:9.05pt;mso-wrap-distance-right:9.05pt;mso-wrap-distance-top:0pt;mso-wrap-distance-bottom:0pt;margin-top:-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้นประยุกต์ใช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ความรู้ไปใช้ชีวิตจร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165</wp:posOffset>
                </wp:positionH>
                <wp:positionV relativeFrom="paragraph">
                  <wp:posOffset>113030</wp:posOffset>
                </wp:positionV>
                <wp:extent cx="635" cy="304800"/>
                <wp:effectExtent l="0" t="0" r="0" b="0"/>
                <wp:wrapNone/>
                <wp:docPr id="7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263.95pt;margin-top:8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635" cy="297180"/>
                <wp:effectExtent l="0" t="0" r="0" b="0"/>
                <wp:wrapNone/>
                <wp:docPr id="8" name="ลูกศรเชื่อมต่อแบบตรง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" stroked="t" o:allowincell="f" style="position:absolute;margin-left:144pt;margin-top:9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28270</wp:posOffset>
                </wp:positionV>
                <wp:extent cx="2132965" cy="1045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้นสรุปพาดพิ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เรียนรู้สู่หลัก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82.3pt;mso-wrap-distance-left:9.05pt;mso-wrap-distance-right:9.05pt;mso-wrap-distance-top:0pt;mso-wrap-distance-bottom:0pt;margin-top:10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้นสรุปพาดพิ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เรียนรู้สู่หลัก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2255</wp:posOffset>
                </wp:positionH>
                <wp:positionV relativeFrom="paragraph">
                  <wp:posOffset>129540</wp:posOffset>
                </wp:positionV>
                <wp:extent cx="2229485" cy="1045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้นอภิปร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ักถามเพื่อความเข้าใจที่แจ่มช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82.3pt;mso-wrap-distance-left:9.05pt;mso-wrap-distance-right:9.05pt;mso-wrap-distance-top:0pt;mso-wrap-distance-bottom:0pt;margin-top:10.2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้นอภิปร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ักถามเพื่อความเข้าใจที่แจ่มช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06625</wp:posOffset>
                </wp:positionH>
                <wp:positionV relativeFrom="paragraph">
                  <wp:posOffset>188595</wp:posOffset>
                </wp:positionV>
                <wp:extent cx="477520" cy="635"/>
                <wp:effectExtent l="0" t="0" r="0" b="0"/>
                <wp:wrapNone/>
                <wp:docPr id="11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173.75pt;margin-top:14.8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  <w:sz w:val="32"/>
          <w:sz w:val="32"/>
          <w:szCs w:val="32"/>
        </w:rPr>
        <w:t>ที่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ผนผังขั้นตอนการเรียนแบบประสบการณ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ับปรุงจาก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Lee and Caffarella (199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วลศิริ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าโรหิตย์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5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1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ไว้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ูปแบบการเรียนแบบประสบการณ์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ปแบบ คือ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เรียนรู้แบบประสบการณ์ในชั้นเรีย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sign of In – Class Experiences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ิจกรรมการจัดขึ้นโดยตร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สิ่งแวดล้อมของห้องเรียน เช่น ในห้องเรียน หรือโรงฝึกงาน ทั้งนี้ผู้เรียนจะเป็นผู้ดำเนินกิจกรรมการเรียนคามความต้องการและความคาดหวังของการเรียนรู้ลักษณะกิจกรรมของการเรียนรูปแบบนี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ab/>
        <w:tab/>
        <w:t>1.1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อภิปรายกลุ่ม เป็นการแบ่งกลุ่มเพื่อแลกเปลี่ยนความคิดเกี่ยวกับประเด็นปัญหาต่าง ๆ โดยผู้สอนมีบทบาทในการสนับสนุนให้ผู้เรียนเข้าร่วมแลกเปลี่ยนประสบการณ์ทำให้ผู้เรียนสามารถบูรณาการข้อมูลต่าง ๆ เข้ากับประสบการณ์ของตนเองได้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ab/>
        <w:tab/>
        <w:t>1.2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ิจกรรมการฟัง เป็นกิจกรรมกลุ่มที่ฝึกให้ผู้เรียนฟังและสังเกตส่วนที่ได้รับมอบหมายผู้เรียนจะได้รับความรู้จากการแบ่งกลุ่มที่สมาชิกในกลุ่มมีความสามารถหลากหลา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ผู้เรียนที่มีความสามารถกว่าจะมีโอกาสอธิบาย แบ่งปันความรู้ทบทวนความรู้ของตนเองให้กับผู้เรียนที่มีความสามารถน้อยกว่า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1.3</w:t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สาธิตและการฝึกปฏิบัติ โดยผู้สอนจะเป็นผู้ลงมือปฏิบัติงา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พื่อแสดงให้เห็นวิธีการปฏิบัติง่านและให้ผู้เรียนลงมือปฏิบัติตามซึ่งสถานการณ์จำลองนี้เปรียบเหมือนการนำผู้เรียนเข้าสู่โลกแห่งความเป็นจริง อี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้งผู้สอนสามารถส่งเสริมการชี้นำตนเองของผู้เรียนได้ โดยการให้ผู้เรียนมีโอกาสในการวางแผนและเลือกกิจกรรมที่ต้องการฝึกปฏิบัติได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4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โต้วาที เป็นการนำเสนอหรือชี้แจงประเด็ดที่ขัดแย้งกันของผู้เรียน </w:t>
      </w:r>
      <w:r>
        <w:rPr>
          <w:rFonts w:eastAsia="AngsanaNew;Arial Unicode MS" w:cs="Angsana New" w:ascii="Angsana New" w:hAnsi="Angsana New"/>
          <w:sz w:val="32"/>
          <w:szCs w:val="32"/>
        </w:rPr>
        <w:br/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่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เรียนจะได้รับความรู้จากการค้นคว้าเนื้อหาและรับฟังแง่มุมต่าง ๆ จากอีกฝ่ายหนึ่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1.5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นำเสนอโดยใช้โปสเตอร์ผู้เรียนมีโอกาสในการนำเสนอหัวข้อที่ได้รับมอบหมายในรูปของโปสเตอร์ ซึ่งกิจกรรมนี้สามารถส่งเสริมการชี้นำตนเองได้โดยการให้ผู้เรียนเป็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ผู้เลือกหัวข้อในการนำเสนอ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6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ล่าเรื่อง ผู้เรียนจะถูกตั้งคำถามเกี่ยวกับความรู้สึกที่มีต่อเหตุการณ์หรือประสบการณ์ที่เกิดขึ้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7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ณีศึกษา เป็นการนำเสนอเหตุการณ์หรือสถานการณ์ต่าง ๆ ที่เกิดขึ้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ด้วยการเขียนหรือการพูดให้กับสมาชิกในกลุ่มรับทราบ กิจกรรมนี้นับได้ว่าเป็นกิจกรรมหนึ่งที่สามารถส่งเสริมความสามารถทางการพูด หรือการชี้นำตนเองของผู้เรียน หากสถานการณ์ต่าง ๆ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ที่นำมาเสนอเกิดจากประสบการณ์ของผู้เรียนเองในอดีต ผู้เรียนจะมีโอกาสคิดวิเคราะห์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ก้ปัญหาด้วย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1.8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ทบาทสมมติ เป็นการนำผู้เรียนเข้าสู่สถานการณ์ต่าง ๆ หรือค้นหาประสบการณ์ที่ผู้เรียนมักไม่มีโอกาสเข้าร่ว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1.9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ล่นเกม อาจเป็นการจัดการแข่งขันทำให้ผู้เรียนมีโอกาสฝึกทักษะต่าง 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ช่น การฝึกการตัดสินใจ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1.10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ทัศนศึกษา ผู้เรียนมีโอกาสในการเรียนรู้ด้วยตนเองด้วยการเข้าชมหรือสังเกตด้วยตนเองจากสถานที่จริง และ เพื่อให้การทัศนศึกษาได้รับประโยชน์สูงสุดควรให้มี การอภิปรายเกี่ยวกับสิ่งที่ได้เรียนรู้จากสถานที่ดังกล่า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การเรียนรู้แบบประสบการณ์ในงานอาชีพ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Design of Field-Based Experiences)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กิจกรรมการเรียนจัดขึ้นโดยตรงในสิ่งแวดล้อมที่เป็นจริง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Real –World Environments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ช่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การฝึกงาน การเรียน หรือการฝึกอบรมที่จัดขึ้นในงานอาชีพ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On-the-Job Training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หรือการเรียนแบบระบบโรงเรียนโรงงาน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Apprenticeships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เรียนรูปแบบนี้ถือได้ว่าเป็นการเรียนในสภาพจริงเนื่องจากเป็นการให้โอกาสผู้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ำความรู้หรือทักษะที่ได้รับการฝึกฝนไปใช้ได้ในทันที ลักษณะกิจกรรมของการเรียนรูปแบบนี้จะเปิดโอกาสให้ผู้เรียนได้สำรวจและตระหนักถึงสถานการณ์ที่เป็นจริงและการตอบสนองต่อสถานการณ์นั้น ๆ การให้คำแนะนำหรือเรียนแบบตัวต่อตั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One to One  Learn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ฝึกอบรมทักษะที่เกี่ยวเนื่องกับงานในอาชีพ การจัดคลินิกให้คำปรึกษา การทำงานกลุ่มระบบเครือข่ายเพื่อร่วมกันแก้ไขปัญหาหรือแบ่งปันความรู้ ซึ่งกิจกรรมเหล่านี้เป็นกิจกรรม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ส่งเสริมคุณค่าของการบูรณาการความรู้และการเรียนรู้ด้วยการชี้นำ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ูปแบบผสมระหว่างประสบการณ์ในชั้นเรียนและประสบการณ์ในงานอาชีพ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ordination of In –Class and Field –Bascd Learning Experiences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ูปแบบ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ี้เกิดขึ้นเนื่องจากนักการศึกษาในรูปแบบ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ผู้ฝึกอบรมในรูปแบบ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ะเลยความพยายามที่จะให้ความสมดุลของ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ูปแบบ ซึ่งเป็นการเตรียมผู้เรียนให้พร้อมสำหรับภาระงาน บทบาท และความรับผิดชอบในอนาคต การจัดโปรแกรมการเรียนในรูปแบบ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ี้ เป็นการจัดกิจกรรมการเรียนตามการเรียนรู้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บบประสบการณ์ในชั้นเรียนแล้วตามด้วยการจัดประสบการณ์ฝึกงานในงานอาชีพ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ซึ่งนับว่า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คิดพื้นฐานที่ว่าผู้เรียนได้รับความรู้เชิงทฤษฎีและความเข้าใจในห้องเรียนก่อนและตามด้วย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ประยุกต์ใช้เพื่อการทำงานขั้นตอนการจัดกระบวนการเรียนรู้การเตรียมการจัดกระบวนการเรียนรู้การสอนแบบกิจกรรมประสบการณ์จะบังเกิดผลดีมีประสิทธิภาพต่อผู้เรียนตามวัตถุประสงค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แผนการเรียนรู้ควรดำเนิ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3.1</w:t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ึกษาวิเคราะห์คำอธิบายรายวิชาให้ชัดเจ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3.2</w:t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เคราะห์หลักสูตร และคัดเลือกเนื้อหาที่มีความเหมาะสมที่จะสอนโดยวิธีกิจกรรมประสบการณ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3.3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ขียนแผนการเรียนรู้ในขั้นตอนการสอนให้ชัดเจ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3.4</w:t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ตรียมอุปกรณ์ให้ครบตามแผนการเรียนรู้ที่กำหนดการจัดกิจกรรม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2.3.4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บทบาทของผู้เรียนในการเรียนแบบประสบการณ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2.3.4.1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ฝึกฝนการทำงานเป็นกลุ่ม การเป็นผู้นำ ผู้ตาม การรับฟังความคิดเห็นของผู้อื่นและการเป็นสมาชิกที่ดีของกลุ่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3.4.2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ึกษา ค้นคว้าหาความรู้ ข้อมูล ข้อเท็จจริง เพื่อการอภิปราย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3.4.3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้าแสดงความคิดเห็นหรือ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ระดมความคิดเห็นร่วมกัน มีส่วนร่วมในการเรียนรู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3.4.4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บ่งหน้าที่รับผิดชอบ เมื่อมีการปฏิบัติงา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3.4.5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ียนรู้จากประสบการณ์ตรงโดยการสังเกตและทดลองด้วย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3.4.6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ียนรู้ด้วยตนเองจากการฝึกปฏิบัติ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3.4.7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ียนรู้ที่จะปฏิบัติตามกติกาและข้อตกลงร่วมกั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3.4.8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ความช่วยเหลือและแลกเปลี่ยนความรู้ซึ่งกันและกันภายในกลุ่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3.4.9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ฝึกทักษะการประเมิน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3.4.10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ิดตามผลการปฏิบัติและปรับปรุงแก้ไขงา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ัดกิจกรรมการเรียนรู้แบบประสบการณ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ผู้วิจัยได้เน้นขั้นตอนการจัด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ิจกรรมของสำนักงานเลขาธิการสภาการศึกษา ซึ่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ป็นการเปิดโอกาสให้ผู้เรียนได้เรียนรู้จากการปฏิบัติจริง ได้ร่วมกันคิด วิเคราะห์ ปัญหา และหาเหตุผลในการแก้ปัญหาด้วยตนเองและกระบวนการกลุ่ม สรุปผลและนำเสนอสิ่งที่ค้นพบ ทำให้ผู้เรียนได้ประยุกต์ใช้ความคิดประสบการณ์ ความสามารถและทักษะต่าง ๆ ในเวลาเดียวกันจนสามารถสร้างองค์ความรู้ได้ด้วย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>2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ประสิทธิภาพของชุดกิจก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แนะแนว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 xml:space="preserve">2.4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การหาค่าประสิทธิภาพ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เผชิญ  กิจระการ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2556,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. 46-51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กล่าวว่า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การหาประสิทธิภาพของการสื่อสารการเรียนการสอนใด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ๆ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มีกระบวนการที่สำคัญอยู่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ขั้นตอน ได้แก่ ขั้นตอนการหาประสิทธิภาพตามวิธีการหาประสิทธิภาพเชิงเหตุผล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Rational Approach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และขั้นตอนการหาประสิทธิภาพเชิงประจักษ์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Empirical Approach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ทั้งสองวิธีนี้ต้องทำควบคู่กันไปจึงจะมั่นใจได้ว่าสื่อหรือเทคโนโลยี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ารเรียนการสอนที่ผ่านกระบวนการหาประสิทธิภาพจะเป็นที่ยอมรับได้ดังรายละเอียด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วิธีการหาประสิทธิภาพเชิงเหตุผล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Rational Approach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ะบวนการนี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ป็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กระบวนการหาประสิทธิภาพ โดยใช้หลักของความรู้และเหตุผลในการตัดสินคุณค่าของสื่อการเรียนการสอนโดยอาศัยผู้เชี่ยวชาญ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Panel of Expeds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เป็นผู้พิจารณาตัดสินคุณค่า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ซึ่งเป็นการหาความเที่ยงตรงเชิงเนื้อหา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Content Validity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และความเหมาะสมในด้านความถูกต้องของการนำไปใช้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Use Ability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ผลจากการประเมินของผู้เชี่ยวชาญแต่ละคนนำมาหาประสิทธิภาพผู้เชี่ยวชาญจะประเมินสื่อการเรียนการสอนตามแบบประเมินที่สร้างขึ้นในลักษณะของแบบสอบถามชนิดมาตราส่วนประมาณค่า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Rating Scale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นิยมใช้มาตราส่วนประมาณค่า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ระดับ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นำค่าเฉลี่ยที่ได้จากค่าประเมินของผู้เชี่ยวชาญแต่ละคนไปแทนค่าในสูตรสำหรับค่าเฉลี่ยของผู้เชี่ยวชาญที่ยอมรับจะต้องอยู่ในระดับมากขึ้นไป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ค่าเฉลี่ยตั้งแต่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3.50-5.0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ค่าที่คำนวณได้ต้องสูงกว่าค่าที่ปรากฏในตาราง ตามจำนวนของผู้เชี่ยวชาญจึงจะยอมรับว่าสื่อมีประสิทธิภาพ ถ้าได้ค่าไม่ถึงเกณฑ์ที่กำหนดจะต้องปรับปรุงแก้ไขสื่อและนำไปให้ผู้เชี่ยวชาญพิจารณาใหม่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วอย่าง ผู้เชี่ยวชาญที่ประเมินเครื่องมือหรือสื่อการเรียนการสอ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แต่ละคนคำนวณค่าเฉลี่ยได้ดังนี้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4.15, 4.89, 4.67, 4.32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4.75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เมื่อพิจารณาค่าเฉลี่ยของผู้เชี่ยวชาญแต่ละคนพบว่าได้ค่าเฉลี่ยตั้งแต่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3.5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ทุกคน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N</w:t>
      </w:r>
      <w:r>
        <w:rPr>
          <w:rFonts w:cs="Angsana New" w:ascii="Angsana New" w:hAnsi="Angsana New"/>
          <w:spacing w:val="-4"/>
          <w:sz w:val="32"/>
          <w:szCs w:val="32"/>
          <w:vertAlign w:val="subscript"/>
          <w:lang w:val="en-US" w:eastAsia="en-US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จึงมีค่าเท่ากับ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 แสดงว่าเครื่องมือหรือส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การเรียนการสอนมีประสิทธิภาพเชิงเหตุผลจึงนำไปใช้ได้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พราะเป็นค่าที่สูงกว่าค่าการยอมรับ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ขั้นต่ำในตาราง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วิธีการหาประสิทธิภาพเชิงประจักษ์ </w:t>
      </w:r>
      <w:r>
        <w:rPr>
          <w:rFonts w:cs="Angsana New" w:ascii="Angsana New" w:hAnsi="Angsana New"/>
          <w:sz w:val="32"/>
          <w:szCs w:val="32"/>
          <w:lang w:val="en-US" w:eastAsia="en-US"/>
        </w:rPr>
        <w:t>(Empirical Approach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วิธีการนี้จะนำสื่อไปทดลองใช้กับกลุ่มนักเรียนเป้าหมาย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ารหาประสทธิภาพของสื่อ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ช่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บทเรียนคอมพิวเตอร์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CAI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บทเรียนโปรแกรมชุดการสอนแผนการสอนชุดฝึกทักษะเป็นต้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่วนมากใช้วิธีการหาประสิทธิภาพด้วยวิธีนี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ระสิทธิภาพที่ใช้วัดส่วนใหญ่จะพิจารณาจากเปอร์เซ็นต์การทำแบบฝึกหัด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หรือกระบวนการเรียนหรือแบบทดสอบย่อยโดยแสดงเป็นค่าตัว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ว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เช่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E</w:t>
      </w: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/ E</w:t>
      </w: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= 80/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>2.1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เกณฑ์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80/80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ในความหมายที่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ตัวเลข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ตัวแรก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(E</w:t>
      </w:r>
      <w:r>
        <w:rPr>
          <w:rFonts w:cs="Angsana New" w:ascii="Angsana New" w:hAnsi="Angsana New"/>
          <w:spacing w:val="-4"/>
          <w:sz w:val="32"/>
          <w:szCs w:val="32"/>
          <w:vertAlign w:val="subscript"/>
          <w:lang w:val="en-US" w:eastAsia="en-US"/>
        </w:rPr>
        <w:t>1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นักเรียนทั้งหมดทำแบบฝึกหัดหรือแบบทดสอบย่อยได้คะแนนเฉลี่ยร้อยละ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ถือเป็นประสิทธิภาพของกระบวนการส่วนตัวเลข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ตัวหลัง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ือ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นักเรียนทั้งหมดที่ทำแบบทดสอบหลังเรีย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Post-test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ได้คะแนนเฉลี่ย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80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เกณฑ์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/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ในความหมาย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แรก </w:t>
      </w:r>
      <w:r>
        <w:rPr>
          <w:rFonts w:cs="Angsana New" w:ascii="Angsana New" w:hAnsi="Angsana New"/>
          <w:sz w:val="32"/>
          <w:szCs w:val="32"/>
          <w:lang w:val="en-US" w:eastAsia="en-US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ือ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จำนวนนักเรียน 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ทำแบบทดสอบหลังเรีย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Post-test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ได้คะแนน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ทุกคนส่วนตัว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หลั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ือ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นักเรียนทั้งหมดที่ทำแบบทดสอบครั้งนั้นได้คะแนนเฉลี่ย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ช่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มีนักเรีย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ของนักเรียนทั้งหมด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คือ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32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คนแต่ละคนได้คะแนนจากการทดสอบหลังเรียนถึงร้อยละ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80 (E</w:t>
      </w:r>
      <w:r>
        <w:rPr>
          <w:rFonts w:cs="Angsana New" w:ascii="Angsana New" w:hAnsi="Angsana New"/>
          <w:spacing w:val="-4"/>
          <w:sz w:val="32"/>
          <w:szCs w:val="32"/>
          <w:vertAlign w:val="subscript"/>
          <w:lang w:val="en-US" w:eastAsia="en-US"/>
        </w:rPr>
        <w:t>1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ส่วน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ตัวหลั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(E</w:t>
      </w:r>
      <w:r>
        <w:rPr>
          <w:rFonts w:cs="Angsana New" w:ascii="Angsana New" w:hAnsi="Angsana New"/>
          <w:spacing w:val="-4"/>
          <w:sz w:val="32"/>
          <w:szCs w:val="32"/>
          <w:vertAlign w:val="subscript"/>
          <w:lang w:val="en-US" w:eastAsia="en-US"/>
        </w:rPr>
        <w:t>2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ผลการทดสอบหลังเรียนทั้งหมด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4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คน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ได้คะแนนเฉลี่ยร้อยละ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80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ab/>
        <w:tab/>
        <w:tab/>
        <w:tab/>
        <w:tab/>
        <w:t>2.3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เกณฑ์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0/8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ในความหมายที่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ตัวเลข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ตัวแรก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(E</w:t>
      </w:r>
      <w:r>
        <w:rPr>
          <w:rFonts w:cs="Angsana New" w:ascii="Angsana New" w:hAnsi="Angsana New"/>
          <w:spacing w:val="-4"/>
          <w:sz w:val="32"/>
          <w:szCs w:val="32"/>
          <w:vertAlign w:val="subscript"/>
          <w:lang w:val="en-US" w:eastAsia="en-US"/>
        </w:rPr>
        <w:t>1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จำนวน นักเรียนทั้งหมดทำแบบทดสอบหลังเรียน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Post-test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ได้คะแนนเฉลี่ยร้อยละ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ส่วนตัวเลข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ตัวหลั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(E</w:t>
      </w:r>
      <w:r>
        <w:rPr>
          <w:rFonts w:cs="Angsana New" w:ascii="Angsana New" w:hAnsi="Angsana New"/>
          <w:spacing w:val="-4"/>
          <w:sz w:val="32"/>
          <w:szCs w:val="32"/>
          <w:vertAlign w:val="subscript"/>
          <w:lang w:val="en-US" w:eastAsia="en-US"/>
        </w:rPr>
        <w:t>2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คะแนนเฉลี่ยร้อยละ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ที่นักเรียนทำเพิ่มจากแบบทดสอบหลังเรีย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Post-test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โดยเทียบกับคะแนนที่ทำได้ก่อนเรียน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Pre-test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ยกตัวอย่างตัวเลข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ตัวหลั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(E</w:t>
      </w:r>
      <w:r>
        <w:rPr>
          <w:rFonts w:cs="Angsana New" w:ascii="Angsana New" w:hAnsi="Angsana New"/>
          <w:spacing w:val="-4"/>
          <w:sz w:val="32"/>
          <w:szCs w:val="32"/>
          <w:vertAlign w:val="subscript"/>
          <w:lang w:val="en-US" w:eastAsia="en-US"/>
        </w:rPr>
        <w:t>2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ดังนี้สมมตินักเรียนทั้งหมด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ทำแบบทดสอบก่อนเรียน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Pre-test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ได้คะแนนเฉลี่ยร้อยละ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แสดงว่าแตกต่างจากคะแนนเต็ม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br/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100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9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ถ้านักเรียนทั้งหมดทำแบบทดสอบหลังเรียน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Post-test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ได้คะแน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ฉลี่ย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ดงว่าความแตกต่าง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ครั้งนี้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่อนเรียนกับหลังเรีย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5 - 10 = 75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ดังนั้นค่า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E</w:t>
      </w: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= (75/90) = 83.33%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ถึงว่าสูงกว่าเกณฑ์ที่กำหนดไว้ </w:t>
      </w:r>
      <w:r>
        <w:rPr>
          <w:rFonts w:cs="Angsana New" w:ascii="Angsana New" w:hAnsi="Angsana New"/>
          <w:sz w:val="32"/>
          <w:szCs w:val="32"/>
          <w:lang w:val="en-US" w:eastAsia="en-US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= 80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>2.4</w:t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เกณฑ์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/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ในความหมาย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แรก </w:t>
      </w:r>
      <w:r>
        <w:rPr>
          <w:rFonts w:cs="Angsana New" w:ascii="Angsana New" w:hAnsi="Angsana New"/>
          <w:sz w:val="32"/>
          <w:szCs w:val="32"/>
          <w:lang w:val="en-US" w:eastAsia="en-US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ือ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นักเรียนทั้งหมด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ทำแบบทดสอบหลังเรียนได้คะแนนเฉลี่ย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ส่วนตัว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หลั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นักเรียนทั้งหมดทำแบบทดสอบหลังเรียนแต่ละข้อถูกมีจำนวน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80 (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ถ้านักเรียนทำข้อสอบข้อใดถูก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มีจำนวนนักเรียนไม่ถึง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สดงว่าสื่อไม่มีประสิทธิภาพและชี้ให้เห็นว่าจุดประสงค์ที่ตรงกับข้อนั้นมีความบกพร่อง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กล่าวโดยสรุปว่าเกณฑ์ในการหาประสิทธิภาพของสื่อเทคโนโลยีการสอน จะนิยมตั้งแต่ตัว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ลักษณะ คื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/80, 85/85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0/9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ทั้งนี้ขึ้นอยู่กับธรรมชาติของวิชาและเนื้อหา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ที่นำมาสร้างสื่อนั้น ถ้าเป็นวิชาที่ค่อนข้างยากก็อาจตั้งเกณฑ์ไว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/8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5/85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ำหรับวิชาที่มี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เนื้อหาง่ายก็อาจตั้งเกณฑ์ไว้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90/9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เมื่อคำนวณแล้วค่าที่ถือว่าใช้ได้คือ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7.5/86.5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87.5/9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เป็นต้น ประสิทธิภาพของสื่อเทคโนโลยีการสอนจะมาจากผลลัพธ์ของการคำนวณ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E</w:t>
      </w:r>
      <w:r>
        <w:rPr>
          <w:rFonts w:cs="Angsana New" w:ascii="Angsana New" w:hAnsi="Angsana New"/>
          <w:spacing w:val="-4"/>
          <w:sz w:val="32"/>
          <w:szCs w:val="32"/>
          <w:vertAlign w:val="subscript"/>
          <w:lang w:val="en-US" w:eastAsia="en-US"/>
        </w:rPr>
        <w:t>1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E</w:t>
      </w:r>
      <w:r>
        <w:rPr>
          <w:rFonts w:cs="Angsana New" w:ascii="Angsana New" w:hAnsi="Angsana New"/>
          <w:spacing w:val="-4"/>
          <w:sz w:val="32"/>
          <w:szCs w:val="32"/>
          <w:vertAlign w:val="subscript"/>
          <w:lang w:val="en-US" w:eastAsia="en-US"/>
        </w:rPr>
        <w:t>2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เป็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วเลข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วแรกและตัวหลังตามลำดับ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ถ้าตัวเลขเข้าใกล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ากเท่าไรยิ่งถือว่ามีประสิทธิภาพมากยิ่งขึ้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เป็นเกณฑ์ที่ใช้พิจารณาการรับรองประสิทธิภาพการรับรองผลของสื่อการเรียนการสอน ส่วนแนวคิดในการหาประสิทธิภาพที่ควรคำนึงมี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ื่อการเรียนการ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สอนที่สร้างขึ้นต้องมีกำหนดจุดประสงค์เชิงพฤติกรรม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เพื่อการเรียนการสอนอย่างชัดเจนและสามารถวัดได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เนื้อหาบทเรียนที่สร้างขึ้นต้องผ่านกระบวนการวิเคราะห์เนื้อหาตามจุดประสงค์การเรียนการสอ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บบฝึกหัดหรือแบบทดสอบต้องมีประสิทธิภาพความเที่ยงตรงของเนื้อหาตามวัตถุประสงค์ของการสอนที่ได้วิเคราะห์ไว้ ส่วนความยากง่ายและอำนาจจำแนกของแบบฝึกหัดและแบบทดสอบควรมีการวิเคราะห์ เพื่อนำไปใช้กำหนดค่าน้ำหนักของคะแนนในแต่ละข้อคำถา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จำนวนแบบฝึกหัดต้องสอดคล้องกับวัตถุประสงค์และต้องมีแบบฝึกหัดและข้อ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คำถามในแบบทดสอบควบคุมทุกจุดประสงค์ของการสอนจำนวนแบบฝึกหัดและข้อคำถามในแบบทดสอบไม่ควรน้อยกว่าวัตถุประสงค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จะเห็นได้ว่า การคำนวณหาประสิทธิภาพของสื่อการเรียนการสอนนี้เป็นผลรวมของ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การหาคุณภาพ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Quality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ทั้งเชิงปริมาณที่แสดงเป็นตัวเลข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Quantitative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และเชิงคุณภาพ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Qualitative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ที่แสดงเป็นภาษาที่เข้าใจ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ดังนั้นประสิทธิภาพของสื่อการเรียนการสอนในที่นี้จึงเป็นองค์รวมของประสิทธิภาพ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Efficiency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ในความหมายของการทำในสิ่งที่ถูกต้อ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Do the Thing Right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นั้นหมายถึงการเรียนอย่างถูกต้องตามกระบวนการของการเรียนด้วย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CAI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และการมีประสิทธิผล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Effectiveness)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br/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ในความหมายของการทำในสิ่งที่ถูกต้องให้เกิดขึ้น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(Get the Right Thing Done)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นั้น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ผู้เรียน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เกิดการเรียนรู้ตามจุดประสงค์ถูกต้องถึงระดับเกณฑ์ที่คาดหวังทั้ง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ระสิทธิภาพและประสิทธิผลนั้นจะนำไปสู่การมีคุณภาพซึ่งมักนิยมเรียกรวมกันเป็นที่เข้าใจสั้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ๆ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ว่าประสิทธิภาพของสื่อการเรียนการสอ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ยงค์  พรหมวงศ์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3) </w:t>
      </w:r>
      <w:r>
        <w:rPr>
          <w:rFonts w:ascii="Angsana New" w:hAnsi="Angsana New" w:cs="Angsana New"/>
          <w:sz w:val="32"/>
          <w:sz w:val="32"/>
          <w:szCs w:val="32"/>
        </w:rPr>
        <w:t>กล่าวไว้</w:t>
      </w:r>
      <w:r>
        <w:rPr>
          <w:rFonts w:ascii="Angsana New" w:hAnsi="Angsana New" w:cs="Angsana New"/>
          <w:sz w:val="32"/>
          <w:sz w:val="32"/>
          <w:szCs w:val="32"/>
        </w:rPr>
        <w:t>ว่า การทดสอบประสิทธิภาพของการจัดการเรียนรู้ หมายถึง การนำแผนการจัดการเรียนรู้ไปทดลองใช้เพื่อปรับปรุง แล้วนำไปทดลองสอนจริ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ผลที่ได้มาปรับปรุงแก้ไข แล้วจึงผลิตออกมาเป็นจำนวนมาก การกำหนดเกณฑ์ของประสิทธิภาพต้องคำนึง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การเรียนรู้และผลลัพธ์ที่เป็นพฤติกรรมที่เปลี่ยนไปในตัวผู้เรียน โดยกำหนดตัวเลขเป็น ร้อยละของคะแนนเฉลี่ย มีค่าเป็น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/ 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bscript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  ค่าประสิทธิภาพของกระบวนการ คิดเป็นร้อยละของ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ทำแบบฝึกหัดและการประกอบกิจกรร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  ค่าประสิทธิภาพของผลลัพ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พฤติกรรมที่เปลี่ยนไปในตัวผู้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งเรียนและคิดเป็นร้อยละของคะแนนเฉลี่ยจากการทำแบบทดสอบ</w:t>
      </w:r>
      <w:r>
        <w:rPr>
          <w:rFonts w:ascii="Angsana New" w:hAnsi="Angsana New" w:cs="Angsana New"/>
          <w:sz w:val="32"/>
          <w:sz w:val="32"/>
          <w:szCs w:val="32"/>
        </w:rPr>
        <w:t>หลัง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็ญศรี  สร้อยเพชร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ณฑ์สำหรับหาประสิทธิภาพของแผนการจัดการเรียนรู้ก็เพื่อเป็นการประกันว่าแผนการจัดการเรียนรู้ที่สร้างขึ้นมีประสิทธิภาพในการสอน ผู้สร้างจำต้องกำหนดเกณฑ์ขึ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คำนึงถึงหลักการ</w:t>
      </w:r>
      <w:r>
        <w:rPr>
          <w:rFonts w:ascii="Angsana New" w:hAnsi="Angsana New" w:cs="Angsana New"/>
          <w:sz w:val="32"/>
          <w:sz w:val="32"/>
          <w:szCs w:val="32"/>
        </w:rPr>
        <w:t>ที่ว่า การเรียนรู้เพื่อช่วยให้การเปลี่ยนแปลงพฤติกรรมของผู้เรียนบรรลุผล ดังนั้นการกำหนดเกณฑ์จำต้องคำนึงถึงกระบวนการและผลลัพ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ตัวเลขเป็นร้อยละของคะแนนเฉลี่ยมีค่าเป็น </w:t>
      </w:r>
      <w:r>
        <w:rPr>
          <w:rFonts w:cs="Angsana New" w:ascii="Angsana New" w:hAnsi="Angsana New"/>
          <w:sz w:val="32"/>
          <w:szCs w:val="32"/>
        </w:rPr>
        <w:t xml:space="preserve">E1 / E2 </w:t>
      </w:r>
      <w:r>
        <w:rPr>
          <w:rFonts w:ascii="Angsana New" w:hAnsi="Angsana New" w:cs="Angsana New"/>
          <w:sz w:val="32"/>
          <w:sz w:val="32"/>
          <w:szCs w:val="32"/>
        </w:rPr>
        <w:t>และได้กล่าวถึงขั้นตอนการหาประสิทธิภาพ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ดสอบประสิทธิภาพแบบหนึ่งต่อหนึ่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1: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การนำชุดการสอนที่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้างขึ้น ไปทดลองกับผู้เรียน เพื่อหาข้อบกพร่อง การทดลองขั้นนี้ ควรกระทำกับนักเรียน ทั้งระดับเก่ง ปานกลาง และอ่อน ระดับละ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แล้วนำข้อมูลมาปรับปรุงชุดการสอ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ประสิทธิภาพแบบกลุ่ม </w:t>
      </w:r>
      <w:r>
        <w:rPr>
          <w:rFonts w:cs="Angsana New" w:ascii="Angsana New" w:hAnsi="Angsana New"/>
          <w:sz w:val="32"/>
          <w:szCs w:val="32"/>
        </w:rPr>
        <w:t xml:space="preserve">(1:1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ลองกับผู้เรียน </w:t>
      </w:r>
      <w:r>
        <w:rPr>
          <w:rFonts w:cs="Angsana New" w:ascii="Angsana New" w:hAnsi="Angsana New"/>
          <w:sz w:val="32"/>
          <w:szCs w:val="32"/>
        </w:rPr>
        <w:t xml:space="preserve">4-10 </w:t>
      </w:r>
      <w:r>
        <w:rPr>
          <w:rFonts w:ascii="Angsana New" w:hAnsi="Angsana New" w:cs="Angsana New"/>
          <w:sz w:val="32"/>
          <w:sz w:val="32"/>
          <w:szCs w:val="32"/>
        </w:rPr>
        <w:t>คนโดยคละผู้เรียนที่เก่งกับอ่อน คำนวณหาประสิทธิภาพแล้วปรับปรุ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ประสิทธิภาพภาคสนาม </w:t>
      </w:r>
      <w:r>
        <w:rPr>
          <w:rFonts w:cs="Angsana New" w:ascii="Angsana New" w:hAnsi="Angsana New"/>
          <w:sz w:val="32"/>
          <w:szCs w:val="32"/>
        </w:rPr>
        <w:t xml:space="preserve">(1:10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นำชุดการสอนที่ปรับปรุงแล้วไปทดลองกับผู้เรียนทั้งชั้น จำนวน </w:t>
      </w:r>
      <w:r>
        <w:rPr>
          <w:rFonts w:cs="Angsana New" w:ascii="Angsana New" w:hAnsi="Angsana New"/>
          <w:sz w:val="32"/>
          <w:szCs w:val="32"/>
        </w:rPr>
        <w:t xml:space="preserve">40 -100 </w:t>
      </w:r>
      <w:r>
        <w:rPr>
          <w:rFonts w:ascii="Angsana New" w:hAnsi="Angsana New" w:cs="Angsana New"/>
          <w:sz w:val="32"/>
          <w:sz w:val="32"/>
          <w:szCs w:val="32"/>
        </w:rPr>
        <w:t>คน คำนวณหาประสิทธิภาพแล้วปรับปรุงเกณฑ์ประสิทธิภาพ หมายถึง ระดับประสิทธิภาพของการสอนที่ช่วยให้ผู้เรียนเกิดการเรียนรู้ การกำหนดเกณฑ์ประสิทธิภาพทำ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ประเมินผลของ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พฤติกรรมต่อเนื่องและพฤติกรรมขั้น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ค่าประสิทธิภาพเป็น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ประสิทธิภาพของกระบวนการ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ประสิทธิภาพของผลลัพธ์ ซึ่งคิดเป็นร้อยละของผลเฉลี่ยของคะแนนที่ได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E1/ E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ือ ประสิทธิภาพของกระบวน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/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สิทธิภาพของผลลัพธ์ เช่น </w:t>
      </w:r>
      <w:r>
        <w:rPr>
          <w:rFonts w:cs="Angsana New" w:ascii="Angsana New" w:hAnsi="Angsana New"/>
          <w:spacing w:val="-4"/>
          <w:sz w:val="32"/>
          <w:szCs w:val="32"/>
        </w:rPr>
        <w:br/>
        <w:t xml:space="preserve">80/8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ายความว่า เมื่อเรียนแล้วผู้เรียนจะสามารถทำแบบฝึกหรืองานได้ผลเฉลี่ย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ำแบบทดสอบหลังเรียนได้ผลเฉลี่ย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กำหนดเกณฑ์ </w:t>
      </w:r>
      <w:r>
        <w:rPr>
          <w:rFonts w:cs="Angsana New" w:ascii="Angsana New" w:hAnsi="Angsana New"/>
          <w:spacing w:val="-4"/>
          <w:sz w:val="32"/>
          <w:szCs w:val="32"/>
        </w:rPr>
        <w:t>E</w:t>
      </w:r>
      <w:r>
        <w:rPr>
          <w:rFonts w:cs="Angsana New" w:ascii="Angsana New" w:hAnsi="Angsana New"/>
          <w:spacing w:val="-4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/ E</w:t>
      </w:r>
      <w:r>
        <w:rPr>
          <w:rFonts w:cs="Angsana New" w:ascii="Angsana New" w:hAnsi="Angsana New"/>
          <w:spacing w:val="-4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ปกติเนื้อหาที่เป็นความรู้ความจำมักต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0/80, 85/8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0/9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เนื้อหาที่เป็นทักษะมักจะตั้งต่ำกว่านี้ เช่น </w:t>
      </w:r>
      <w:r>
        <w:rPr>
          <w:rFonts w:cs="Angsana New" w:ascii="Angsana New" w:hAnsi="Angsana New"/>
          <w:spacing w:val="-4"/>
          <w:sz w:val="32"/>
          <w:szCs w:val="32"/>
        </w:rPr>
        <w:t>75/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ำนวณหาประสิทธิภาพ</w:t>
      </w:r>
    </w:p>
    <w:p>
      <w:pPr>
        <w:pStyle w:val="Style16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30885" cy="61912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2.1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position w:val="-24"/>
          <w:sz w:val="32"/>
          <w:szCs w:val="32"/>
        </w:rPr>
        <w:t xml:space="preserve">  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left="45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X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รวมของแบบฝึ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left="45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A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เต็มของแบบฝึกทุกชิ้นร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left="45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576"/>
          <w:tab w:val="left" w:pos="1170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 xml:space="preserve">การคำนวณหาค่า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Cs w:val="32"/>
        </w:rPr>
        <w:t xml:space="preserve"> (</w:t>
      </w:r>
      <w:r>
        <w:rPr>
          <w:rFonts w:ascii="Angsana New" w:hAnsi="Angsana New" w:cs="Angsana New"/>
          <w:szCs w:val="32"/>
        </w:rPr>
        <w:t>ประสิทธิภาพด้านผลลัพธ์</w:t>
      </w:r>
      <w:r>
        <w:rPr>
          <w:rFonts w:cs="Angsana New" w:ascii="Angsana New" w:hAnsi="Angsana New"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=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02945" cy="61912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2.2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position w:val="-24"/>
          <w:sz w:val="32"/>
          <w:szCs w:val="32"/>
        </w:rPr>
        <w:t xml:space="preserve">  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440" w:leader="none"/>
          <w:tab w:val="left" w:pos="2070" w:leader="none"/>
          <w:tab w:val="left" w:pos="2610" w:leader="none"/>
          <w:tab w:val="left" w:pos="351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ผลลัพธ์</w:t>
      </w:r>
    </w:p>
    <w:p>
      <w:pPr>
        <w:pStyle w:val="Normal"/>
        <w:tabs>
          <w:tab w:val="clear" w:pos="576"/>
          <w:tab w:val="left" w:pos="2070" w:leader="none"/>
          <w:tab w:val="left" w:pos="2610" w:leader="none"/>
          <w:tab w:val="left" w:pos="3510" w:leader="none"/>
        </w:tabs>
        <w:autoSpaceDE w:val="false"/>
        <w:spacing w:lineRule="auto" w:line="240" w:before="0" w:after="0"/>
        <w:ind w:left="45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X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รวมของผลลัพธ์หลังเรียน</w:t>
      </w:r>
    </w:p>
    <w:p>
      <w:pPr>
        <w:pStyle w:val="Normal"/>
        <w:tabs>
          <w:tab w:val="clear" w:pos="576"/>
          <w:tab w:val="left" w:pos="2070" w:leader="none"/>
          <w:tab w:val="left" w:pos="2610" w:leader="none"/>
          <w:tab w:val="left" w:pos="3510" w:leader="none"/>
        </w:tabs>
        <w:autoSpaceDE w:val="false"/>
        <w:spacing w:lineRule="auto" w:line="240" w:before="0" w:after="0"/>
        <w:ind w:left="45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เต็มของแบบทดสอบหลังเรียน</w:t>
      </w:r>
    </w:p>
    <w:p>
      <w:pPr>
        <w:pStyle w:val="Normal"/>
        <w:tabs>
          <w:tab w:val="clear" w:pos="576"/>
          <w:tab w:val="left" w:pos="2070" w:leader="none"/>
          <w:tab w:val="left" w:pos="2610" w:leader="none"/>
          <w:tab w:val="left" w:pos="3510" w:leader="none"/>
        </w:tabs>
        <w:autoSpaceDE w:val="false"/>
        <w:spacing w:lineRule="auto" w:line="240" w:before="0" w:after="0"/>
        <w:ind w:left="45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N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</w:t>
      </w:r>
    </w:p>
    <w:p>
      <w:pPr>
        <w:pStyle w:val="Normal"/>
        <w:autoSpaceDE w:val="false"/>
        <w:spacing w:lineRule="auto" w:line="240" w:before="0" w:after="0"/>
        <w:ind w:left="45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2.5</w:t>
        <w:tab/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</w:rPr>
        <w:t>ทักษะชีวิ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 xml:space="preserve">2.5.1 </w:t>
        <w:tab/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</w:rPr>
        <w:t>ความหมายของทักษะชีวิ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งค์การอนามัยโล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WHO, 1994, p. 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ให้ความหมายของ “ทักษะชีวิต” ว่าเป็นความสามารถทางสังคม ความคิดอ่าน ความพยายามเพิ่มพูนปฏิสัมพันธ์ของตนกับผู้อื่น สิ่งแวดล้อม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ประสบผลสำเร็จ ให้สามารถแก้ไขปัญหาสถานการณ์วิกฤติที่ก่อให้เกิดพฤติกรรมที่เป็นปัญหา ตลอดจนเป็นความสามารถที่จะส่งเสริมสุขภาพของบุคคลและชุมชนด้วย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ว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่า ทักษะชีวิต หมายถ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ามารถในการปรับตัวของบุคคลด้วยการแสดงพฤติกรรมได้เหมาะสม สามารถจัดการกับความต้องการความขัดแย้งและอุปสรรคได้ ตลอดจนสร้างสรรค์และเปลี่ยนแปลงสิ่งต่าง ๆ ให้ดีขึ้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จิตรา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ทองเกิด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50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. 82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ล่าว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ไว้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ว่า ทักษะชีวิต หมายถึง ความสามารถหรือสมรรถภาพที่เกิดขึ้นภายในตัวบุคคล จากการฝึกอบรมในเชิงความถนัดและการทำ จนเกิดความเคยชินที่จะนำไปใช้ปรับปรุงและพัฒนาตนเองให้สามารถเผชิญและแก้ปัญหาได้อย่างฉลาด รวมท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มารถดำรงชีวิตได้อย่างมีความสุขทั้งในปัจจุบันและในอนาคต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ำไลรัตน์  เย็นสุจิต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69-79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ว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่า ทักษะชีวิ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มายถึง คุณลักษณะหรือความสามารถเชิงสังคมจิตวิทย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sychosocial Competence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เป็นทักษะภายในที่ช่วยให้สามารถเผชิญสถานการณ์ต่าง ๆ ที่เกิดขึ้นในชีวิตประจำวันได้อย่างมีประสิทธิภา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รือกล่าวอีกนัยหนึ่ง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ชีวิตก็คือความสามารถพื้นฐานที่ทุกคนจำเป็นต้องใช้ ในการเลือกทางดำเนินชีวิตในสังคมปัจจุบันให้มีประสิทธิภาพซึ่งต้องอาศัย การถ่ายทอดประสบการณ์โดยการฝึกฝนอบร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เสริฐ  ตันสกุ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คณ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ชีวิต หมายถึง ความสามารถ และความชำนาญในการประเมิน และวิเคราะห์สถานการณ์เพื่อตัดสินใจเลือกทางแก้ปัญหาทางพฤติกรรมและสังคมที่เกิดขึ้นในชีวิตได้อย่างถูกต้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ยงยุทธ  วงศ์ภิรมย์ศานติ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ชีวิต หมายถึง ความสามารถของคนในการจัดการกับปัญหารอบตัว โดยอาศัยเจตคติและทักษะบุคคล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มอนามั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ชีวิต หมายถึง ความสามารถอันประกอบด้วย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ความรู้เจต คติ และทักษะอันที่จะจัดการกับปัญหารอบ ๆ ตัว ในสภาพสังคมปัจจุบัน 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ตรียมพร้อมสำหรับการปรับตัวในอนาค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วีศักดิ์  นพเกษ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196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ชีวิต หมายถึง ความสามารถในการ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จะตอบสนองต่อสิ่งเร้า สิ่งกระตุ้นที่เกิดขึ้นภายในและภายนอกร่างกาย ภายในเช่น ความรู้สึกทาง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พศ ภายนอกเช่น อิทธิพลของกลุ่มเพื่อน ปัจจัยทางด้านสังคมและการใช้กระบวนการจัดการกับสิ่งเร้าและสิ่งกระตุ้นเหล่านั้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สรุปทักษะชีวิต หมายถึง ความสามารถพื้นฐานของบุคคลที่จำเป็นต้องใช้ในการตัดสินใจเลือกทางแก้ปัญหาที่เกิดขึ้นในชีวิตประจำวัน สามารถพัฒนาขึ้นได้ด้วยกระบวนการเรียนรู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2.5.2</w:t>
        <w:tab/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</w:rPr>
        <w:t>การสอนทักษะชีวิ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สอนทักษะชีวิตหรือการเสริมสร้างทักษะชีวิ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ึงหมายถ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กระทำหรือการจัดสถานการณ์หรือกิจกรรมให้บุคคลได้มีการเรียนรู้ฝึกฝนในการใช้ทักษะชีวิตที่เป็นแก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ให้เกิด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ทักษะความชำนาญ ความสามารถนำไปแก้ไขปัญหาในสถานการณ์ต่าง ๆ ส่งผลให้เกิด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สดงออกของพฤติกรรมและพัฒนาการที่ดี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5.2.1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ความคาดหวังจากการสอนทักษะชีวิ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สอนหรือฝึกพัฒนาทักษะชีวิต จะทำให้บุคคลมีความรู้ในตนเอง มีสัมพันธภาพที่ดีกับผู้อื่น มีความสามารถในตนเอง และประการสำคัญคือสามารถพัฒนาทักษะที่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ซับซ้อนหลาย ๆ ทักษะ เช่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  <w:r>
        <w:rPr>
          <w:rFonts w:eastAsia="AngsanaNew;Arial Unicode MS"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ต้านทานแรงกดดันจากกลุ่มเพื่อน </w:t>
      </w:r>
      <w:r>
        <w:rPr>
          <w:rFonts w:eastAsia="AngsanaNew;Arial Unicode MS" w:cs="Angsana New" w:ascii="Angsana New" w:hAnsi="Angsana New"/>
          <w:sz w:val="32"/>
          <w:szCs w:val="32"/>
        </w:rPr>
        <w:t>(Peer pressure Resistance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2</w:t>
      </w:r>
      <w:r>
        <w:rPr>
          <w:rFonts w:eastAsia="AngsanaNew;Arial Unicode MS"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ประเมินความเสี่ยง </w:t>
      </w:r>
      <w:r>
        <w:rPr>
          <w:rFonts w:eastAsia="AngsanaNew;Arial Unicode MS" w:cs="Angsana New" w:ascii="Angsana New" w:hAnsi="Angsana New"/>
          <w:sz w:val="32"/>
          <w:szCs w:val="32"/>
        </w:rPr>
        <w:t>(Risk assessment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eastAsia="AngsanaNew;Arial Unicode MS"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ต่อรองแลกเปลี่ยน </w:t>
      </w:r>
      <w:r>
        <w:rPr>
          <w:rFonts w:eastAsia="AngsanaNew;Arial Unicode MS" w:cs="Angsana New" w:ascii="Angsana New" w:hAnsi="Angsana New"/>
          <w:sz w:val="32"/>
          <w:szCs w:val="32"/>
        </w:rPr>
        <w:t>(Negotiation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4</w:t>
      </w:r>
      <w:r>
        <w:rPr>
          <w:rFonts w:eastAsia="AngsanaNew;Arial Unicode MS"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ยืนหยัด ตั้งมั่น </w:t>
      </w:r>
      <w:r>
        <w:rPr>
          <w:rFonts w:eastAsia="AngsanaNew;Arial Unicode MS" w:cs="Angsana New" w:ascii="Angsana New" w:hAnsi="Angsana New"/>
          <w:sz w:val="32"/>
          <w:szCs w:val="32"/>
        </w:rPr>
        <w:t>(Assertiveness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5</w:t>
      </w:r>
      <w:r>
        <w:rPr>
          <w:rFonts w:eastAsia="AngsanaNew;Arial Unicode MS"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แก้ไขปัญหาความคับข้องใจ </w:t>
      </w:r>
      <w:r>
        <w:rPr>
          <w:rFonts w:eastAsia="AngsanaNew;Arial Unicode MS" w:cs="Angsana New" w:ascii="Angsana New" w:hAnsi="Angsana New"/>
          <w:sz w:val="32"/>
          <w:szCs w:val="32"/>
        </w:rPr>
        <w:t>(Conflict Resolution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6</w:t>
      </w:r>
      <w:r>
        <w:rPr>
          <w:rFonts w:eastAsia="AngsanaNew;Arial Unicode MS"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การสร้างเครือข่ายการสนับสนุนทางสังคม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Establishing Social Support Network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7</w:t>
      </w:r>
      <w:r>
        <w:rPr>
          <w:rFonts w:eastAsia="AngsanaNew;Arial Unicode MS"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จัดการกับความเครียด </w:t>
      </w:r>
      <w:r>
        <w:rPr>
          <w:rFonts w:eastAsia="AngsanaNew;Arial Unicode MS" w:cs="Angsana New" w:ascii="Angsana New" w:hAnsi="Angsana New"/>
          <w:sz w:val="32"/>
          <w:szCs w:val="32"/>
        </w:rPr>
        <w:t>(Stress Management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8</w:t>
      </w:r>
      <w:r>
        <w:rPr>
          <w:rFonts w:eastAsia="AngsanaNew;Arial Unicode MS"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ภาวะผู้นำ </w:t>
      </w:r>
      <w:r>
        <w:rPr>
          <w:rFonts w:eastAsia="AngsanaNew;Arial Unicode MS" w:cs="Angsana New" w:ascii="Angsana New" w:hAnsi="Angsana New"/>
          <w:sz w:val="32"/>
          <w:szCs w:val="32"/>
        </w:rPr>
        <w:t>(Leadership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9</w:t>
      </w:r>
      <w:r>
        <w:rPr>
          <w:rFonts w:eastAsia="AngsanaNew;Arial Unicode MS"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จัดการและเผชิญต่อความทุกข์ยาก </w:t>
      </w:r>
      <w:r>
        <w:rPr>
          <w:rFonts w:eastAsia="AngsanaNew;Arial Unicode MS" w:cs="Angsana New" w:ascii="Angsana New" w:hAnsi="Angsana New"/>
          <w:sz w:val="32"/>
          <w:szCs w:val="32"/>
        </w:rPr>
        <w:t>(Coping with Adversity)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5.2.2</w:t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เวลาที่เหมาะสำหรับการสอนทักษะชีวิ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สอนทักษะชีวิตควรสอนให้เร็วที่สุดเท่าที่จะทำได้มีการประมาณการณ์ไว้ว่าควรเริ่มสอนเมื่ออาย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ี และต้องเป็น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ทรัพยากรหรือศักยภาพที่จะสอนได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ั้งนี้อาจเป็นเพราะว่าเป็นช่วงที่เข้าสู่วัยเรียนซึ่งต้องประสบกับการเปลี่ยนแปลงชีวิตใหม่ สิ่งแวดล้อมใหม่และนอกจากนั้นยังพบว่าพฤติกรรมที่เกี่ยวกับปัญหาสุขภาพเริ่มมีแสดงให้เห็นในเด็กตั้งแต่อายุยังน้อย ๆ เช่น เด็กอาย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รื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 มีการทดลองสูบบุหรี่หรือเด็กอาย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ี เริ่มมีประสบการณ์ทางเพศ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ั้งแรก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ดังนั้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สอนทักษะชีวิตจึงควรมีการส่งเสริมให้เกิดการเรียนรู้ ให้มีความสามารถที่จะมีพฤติกรรมที่ดีก่อนที่จะเกิดรูปแบบพฤติกรรมที่ไม่ดีขึ้น หากในพื้นที่ที่มีข้อจำกัดเรื่องทรัพยากรในการจัดโปรแกรมการสอนทักษะชีวิตก็จำเป็นต้องมีการกำหนดช่วงอายุที่เหมาะส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ำหรับการสอนทักษะชีวิต โดยในหลาย ๆ ประเทศได้กำหนดช่วงอายุ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-1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ี คื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ยรุ่นตอนต้น แต่ในบางประเทศก็กำหนดช่วงอายุที่พบว่าเริ่มมีปัจจัยเสี่ยงต่อปัญหาสุขภาพ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2.5.2.3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องค์ประกอบของทักษะชีวิต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งค์การอนามัยโล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WHO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งค์ประกอบของทักษะชีวิ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ว้ </w:t>
      </w:r>
      <w:r>
        <w:rPr>
          <w:rFonts w:eastAsia="AngsanaNew;Arial Unicode MS" w:cs="Angsana New" w:ascii="Angsana New" w:hAnsi="Angsana New"/>
          <w:sz w:val="32"/>
          <w:szCs w:val="32"/>
        </w:rPr>
        <w:br/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ัดเป็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ู่ และสามารถจัดแบ่งตามพฤติกรรมการเรียนรู้ได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องค์ประกอบของทักษะชีวิตด้านพุทธิพิส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องค์ประกอบร่วม ได้แก่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ความคิดวิเคราะห์วิจารณ์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Critical Thinking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เป็นความสามารถที่จะวิเคราะห์แยกแยะข้อมูลข่าวสาร ปัญหาและสถานการณ์ต่าง ๆ รอบตัว ความคิดสร้างสรรค์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Creative Thinking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ป็นความสามารถ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ในการคิดออกไปอย่างกว้างขวางโดยไม่ยึดติดอยู่ในกรอบ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2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pacing w:val="-2"/>
          <w:sz w:val="32"/>
          <w:szCs w:val="32"/>
        </w:rPr>
        <w:tab/>
        <w:tab/>
        <w:tab/>
        <w:tab/>
        <w:tab/>
        <w:tab/>
      </w:r>
      <w:r>
        <w:rPr>
          <w:rFonts w:eastAsia="AngsanaNew-Bold;PMingLiU" w:cs="Angsana New" w:ascii="Angsana New" w:hAnsi="Angsana New"/>
          <w:spacing w:val="-2"/>
          <w:sz w:val="32"/>
          <w:szCs w:val="32"/>
        </w:rPr>
        <w:t>2)</w:t>
        <w:tab/>
      </w:r>
      <w:r>
        <w:rPr>
          <w:rFonts w:ascii="Angsana New" w:hAnsi="Angsana New" w:eastAsia="AngsanaNew-Bold;PMingLiU" w:cs="Angsana New"/>
          <w:spacing w:val="-2"/>
          <w:sz w:val="32"/>
          <w:sz w:val="32"/>
          <w:szCs w:val="32"/>
        </w:rPr>
        <w:t>องค์ประกอบของทักษะ</w:t>
      </w:r>
      <w:r>
        <w:rPr>
          <w:rFonts w:ascii="Angsana New" w:hAnsi="Angsana New" w:eastAsia="AngsanaNew-Bold;PMingLiU" w:cs="Angsana New"/>
          <w:spacing w:val="-4"/>
          <w:sz w:val="32"/>
          <w:sz w:val="32"/>
          <w:szCs w:val="32"/>
        </w:rPr>
        <w:t>ชีวิตด้านจิตพิสัย</w:t>
      </w:r>
      <w:r>
        <w:rPr>
          <w:rFonts w:ascii="Angsana New" w:hAnsi="Angsana New" w:eastAsia="AngsanaNew-Bold;PMingLiU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PMingLiU" w:cs="Angsana New"/>
          <w:spacing w:val="-4"/>
          <w:sz w:val="32"/>
          <w:sz w:val="32"/>
          <w:szCs w:val="32"/>
        </w:rPr>
        <w:t>หรือความตระหนัก</w:t>
      </w:r>
      <w:r>
        <w:rPr>
          <w:rFonts w:ascii="Angsana New" w:hAnsi="Angsana New" w:eastAsia="AngsanaNew-Bold;PMingLiU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บ่งออกได้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br/>
        <w:t>2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>องค์ประกอบกล่าวคือ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ู่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ความตระหนักรู้ในตนเอง และความเห็นใจผู้อื่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คู่ที่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ได้แก่ ความภูมิใจในตนเอง และความรับผิดชอ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่อสังคมความตระหนักรู้ในต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elf-awareness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ความสามารถในการค้นหา และเข้าใจในจุดดี จุดด้อยของตนเองและความแตกต่างจากบุคคลอื่น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ม่ว่าในแง่ความสามารถ เพศ วัย ระดับการศึกษา ศาสนา สีผิว ท้องถิ่น สุขภาพ ฯลฯ ความเห็นใจผู้อื่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mpathy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ความสามารถในการเข้าถึงความรู้สึกและเข้าใจบุคคลที่แตกต่างกับเราไม่ว่าจะในด้านเพศ วัย ระดับ การศึกษา ศาสนา สีผิว ท้องถิ่น สุขภาพ ฯลฯ ความภูมิใจในตนเ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elf-esteem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ความรู้สึกว่าตนเองมีคุณค่า เช่น ความมีน้ำใจรู้จักให้ รู้จักรับ ค้นพบและภูมิใจในความสามารถด้าน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ๆ ของตน เช่น ความสามารถด้านสังคมดนตรี กีฬา ศิลปะฯลฯ โดยมิได้มุ่งสนใจอยู่แต่ในเรื่องรูปร่างหน้าตา เสน่ห์ การเรียนเก่งฯลฯ เท่านั้นความรับผิดชอบต่อสังค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ocial Responsibility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รู้สึกว่าตนเองเป็นส่วนหนึ่งของสังคม และมีส่วนรับผิดชอบในความเจริญหรือความเสื่อมเสียของสังคม ความรับผิดชอบต่อสังคม มีส่วนสัมพันธ์อย่างใกล้ชิดกับความภูมิใจในตน เพราะหากคนเรามีความภาคภูมิใจในตนก็จะมีแรงจูงใจที่จะทำดีกับผู้อื่นและสังค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3)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องค์ประกอบของทักษะชีวิตด้านทักษะพิสัยหรือทักษะ</w:t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กอบด้วยองค์ประกอ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ู่ คือ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b/>
          <w:b/>
          <w:bCs/>
          <w:spacing w:val="-4"/>
          <w:sz w:val="32"/>
          <w:sz w:val="32"/>
          <w:szCs w:val="32"/>
        </w:rPr>
        <w:t xml:space="preserve">คู่ที่ </w:t>
      </w:r>
      <w:r>
        <w:rPr>
          <w:rFonts w:eastAsia="AngsanaNew;Arial Unicode MS" w:cs="Angsana New" w:ascii="Angsana New" w:hAnsi="Angsana New"/>
          <w:b/>
          <w:bCs/>
          <w:spacing w:val="-4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สร้างสัมพันธภาพ และการสื่อสาร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ทักษะการสร้างสัมพันธภาพและการสื่อสาร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Interpersonal Relationship and Communication Skill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ป็นความสามารถในการใช้คำพูดและภาษาท่าทาง เพื่อสื่อสารความรู้สึกนึกคิดของตน และความสามารถในการรับรู้ความรู้สึก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นึกคิดของอีกฝ่าย ไม่ว่าจะเป็นการแสดงความต้องการ ความชื่นชม การปฏิเสธ การสร้างสัมพันธภาพ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คู่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ตัดสินใจ และการแก้ไขปัญห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ักษะการตัดสินใจและแก้ไขปัญห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cision Making and Problem Solving Skill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ความสามารถในการรับรู้ปัญหา สาเหตุของปัญหา หาทางเลือก วิเคราะห์ข้อดีข้อเสียของแต่ละทางเลือก ประเมินทางเลือก ตัดสินใจเลือกทางแก้ไขปัญหาได้อย่างถูกต้องและเหมาะส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คู่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ัดการกับอารมณ์ และความเครียด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ทักษะการจัดการกับอารมณ์ และความเครียด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Coping with Emotion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and Stress Skill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ความสามารถในการประเมินอารมณ์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รู้เท่าทันอารมณ์ว่ามีอิทธิพลต่อพฤติกรรมของตน เลือกใช้วิธีจัดการกับอารมณ์ที่เกิดขึ้นได้อย่างเหมาะสม และเป็นความสามารถที่จะรู้สาเหตุของความเครียดเรียนรู้วิธีควบคุมระดับ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เครียด รู้วิธีผ่อนคลาย และหลีกเลี่ยงสาเหตุพร้อมทั้งเบี่ยงเบนพฤติกรรมไปในทางที่พึงประสงค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1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่าวไว้ว่า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กษะชีวิตที่สำคัญที่จะสร้างและพัฒนาเป็นภูมิคุ้มกันชีวิตให้แก่เด็กและเยาวชนในสภาพสังคมปัจจุบันและเตรียมพร้อมสำหรับอนาคตไว้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งค์ประกอบ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ะหนักรู้และเห็นคุณค่าในตนเองและผู้อื่น การตระหนักรู้และเห็นคุณค่าในตนเองและผู้อื่น หมายถึง การรู้จักความถนัดความสามารถ จุดเด่น จุดด้อยของตนเอง เข้าใจความแตกต่าง ของแต่ละบุคคล รู้จักตนเอง ยอมรับเห็นคุณค่าและภาคภูมิใจในตนเองและผู้อื่น มีเป้าหมายในชีวิต และมีความรับผิด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ตัดสินใจ และแก้ปัญหาอย่างสร้างสรรค์ การคิดวิเคราะห์ ตัดสินใจ และแก้ปัญหาอย่างสร้างสรรค์ หมายถึง การแยกแยะข้อมูลข่าวสาร ปัญหาและสถานการณ์รอบตัว วิพากษ์วิจารณ์ และประเมินสถานการณ์รอบตัวด้วยหลักเหตุผลและ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ถูกต้อง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ปัญหา สาเหตุของปัญหา หาทางเลือกและตัดสินใจแก้ปัญหาใน สถานการณ์ต่าง ๆ อย่างสร้างสรรค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กับอารมณ์และความเครียด การจัดการกับอารมณ์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ครียด หมายถึง ความเข้าใจและรู้เท่าทันภาวะอารมณ์ของบุคคลรู้สาเหตุของความเครียด รู้วิธี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วบคุม อารมณ์และความเครียด รู้วิธีผ่อนคลาย หลีกเลี่ยงและปรับเปลี่ยนพฤติกรรมที่จะ</w:t>
      </w:r>
      <w:r>
        <w:rPr>
          <w:rFonts w:ascii="Angsana New" w:hAnsi="Angsana New" w:cs="Angsana New"/>
          <w:sz w:val="32"/>
          <w:sz w:val="32"/>
          <w:szCs w:val="32"/>
        </w:rPr>
        <w:t>ก่อให้เกิดอารมณ์ไม่พึงประสงค์ไปในทางที่ดี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ัมพันธภาพที่ดีกับผู้อื่น การสร้างสัมพันธภาพที่ดีกับผู้อื่น หมายถึง 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มุมมอง อารมณ์ ความรู้สึกของผู้อื่น ใช้ภาษาพูดและภาษากาย เพื่อสื่อสารความรู้สึก นึกคิดของตนเอง รับรู้ความรู้สึกนึกคิดและความต้องการของผู้อื่น วางตัวได้ถูกต้อง เหมาะสมใน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ๆ ใช้การสื่อสารที่สร้าง สัมพันธภาพที่ดีสร้างความร่วมมือและทำงานร่วมกับผู้อื่นได้อย่างมีความสุข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มสุขภาพจิต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แบ่งองค์ประกอบของทักษะชีวิตออกเป็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คิดวิเคราะห์วิจารณ์ เป็นความสามารถที่จะวิเคราะห์ แยกแยะข้อมูล ข่าวสาร ปัญหาและสถานการณ์ต่าง ๆ รอบตัว ได้ตรงจุดประสงค์ที่สุด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คิด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สร้างสรรค์เป็นความสามารถในการคิดอย่างกว้างขวาง โดยไม่ยึดติดอยู่ในกรอบ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ตระหนักรู้ในตน หมายถึง เป็นความสามารถในการค้นหา และ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ข้าใจในจุดดีจุดด้อยของตนเอง และความแตกต่างที่ตนเองมีกับบุคคลอื่น ไม่ว่าจะในแง่ความสามารถ เพศ วัยระดับการศึกษา ศาสนา สีผิว ท้องถิ่น สุขภาพ ฯลฯ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เห็นใจผู้อื่น หมายถึง เป็นความสามารถในการเข้าใจความรู้สึกและเห็นอกเห็นใจบุคคลที่แตกต่างกับเรา ไม่ว่าจะในด้านเพศ วัย ระดับการศึกษา ศาสนา สีผิว ท้องถิ่น สุขภาพ ฯลฯ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ภูมิใจในตนเอง หมายถึง ความรู้สึกว่าตนเองมีคุณค่า เช่น ความมีนํ้าใจ รู้จักให้รู้จักรับ ค้นพบและภูมิใจในความสามารถด้านต่าง ๆ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ของตน เช่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ความสามารถด้าน สังคม ดนตรีกีฬา ศิลปะฯลฯ โดยมิได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ุ่งสนใจอยู่แต่ในเรื่องรูปร่าง หน้าตา เสน่ห์ หรือความสามารถทางเพศการเรียนเก่ง เท่านั้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>6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รับผิดชอบต่อสังคม หมายถึง ความรู้สึกว่าตนเองเป็นส่วนหนึ่งที่จรรโลงสังคม มีส่วนสัมพันธ์อย่างใกล้ชิดกับความภูมิใจในตนเอง เพราะหากคนเรามีความภูมิใจในตน คนเหล่านั้นก็มีแรงจูงใจที่จะทำดีกับผู้อื่นและสังค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ทักษะการสร้างสัมพันธภาพ และ การสื่อสาร หมายถึง ความสามารถในการใช้คำพูดและภาษาท่าทางเพื่อสื่อสารความรู้สึกนึกคิดของตน และความสามารถในการรับรู้ความรู้สึกนึ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ิดของอีกฝ่าย ไม่ว่าจะในการแสดงความต้องการ ความชื่นชม การปฏิเสธ การสร้างสัมพันธภาพ ฯลฯ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ตัดสินใจและแก้ไขปัญหา หมายถึง ความสามารถในการ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รับรู้ปัญหาสาเหตุของปัญหา หาทางเลือก วิเคราะห์ข้อดีข้อเสียของแต่ละทางเลือก ประเมิ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างเลือก ตัดสินใจเลือกทางแก้ปัญหาที่เหมาะสม และลงมือแก้ปัญหาได้อย่างถูกต้องเหมาะส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ักษะการจัดการกับอารมณ์และความเครียด หมายถึง ความสามารถในการประเมินอารมณ์ รู้เท่าทันอารมณ์ว่ามีอิทธิพลต่อพฤติกรรมของคน เลือกใช้วิธีการที่จะจัดการกับอารมณ์ที่เกิดขึ้นได้เหมาะสม และเป็นความสามารถที่จะรู้สาเหตุของความเครียด เรียนรู้วิธีการควบคุมระดับของความเครียด รู้วิธีผ่อนคลาย และหลีกเลี่ยงสาเหตุ พร้อมทั้งเบี่ยงเบนพฤติกรรมไปในทางที่พึงระสงค์ศูนย์แนะแนวการศึกษาและอาชีพ กรมวิชาการ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4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กล่าวถึงองค์ประกอบของทักษะชีวิต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งค์ประกอบ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ดำเนิ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ชีวิต ด้านการรู้จักตนเอง คือ ความสามารถในการประเมินตนเองในทุก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ๆ ด้าน ทั้งทางด้านความคิด ความรู้สึก พฤติกรรม สิ่งแวดล้อมรอบตัว รู้เป้าหมายชีวิต รู้อุปสรรคที่ขีดขวาง ความก้าวหน้า รู้จักยึดแนวประพฤติปฏิบัติตามแบบอย่างคนดี อันจะช่วยให้บุคคลรู้จักบุคลิกภาพที่แท้จริงของตนเอง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ทำเป็น แก้ปัญหาเป็น ตัดสินใจและวางแผนได้อย่างถูกต้องเหมาะสม ตลอดจนนำ ศักยภาพออกมาใช้ได้อย่างเต็มที่ มีประสิทธิภาพและเกิดประสิทธิผลทั้งต่อตนเองและส่วนรว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ดำเนินชีวิตด้านการแสวงหาและใช้ข้อมูล คือ ความสามารถในการรับรู้ข้อมูลต่าง ๆ เสมอ รู้จั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้นหาข้อเท็จจริงด้วยการใช้เหตุผลหรือดุลยพินิจในการตัดสินความน่าเชื่อถือของข้อมูลข่าวสารตลอดจนนำ ความรู้ ข้อมูล ข่าวสาร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ไปใช้ประโยชน์แก่ตนเอง และสังคมโดยส่วนรวม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ดำเนินชีวิต ด้านการสื่อสาร และการสร้างความสัมพันธ์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ับผู้อื่น คือความสามารถในการถ่ายทอดความคิด ความรู้สึก อารมณ์ และความต้องการจากผู้ส่งสารไปยังผู้รับสาร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โดยใช้ภาษาถ้อยคำ ภาษาท่าทาง เพื่อให้เกิดความเข้าใจซึ่งกันและกันใ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ิดต่อสัมพันธ์กับผู้อื่นอย่างมีประสิทธิภาพ ก่อให้เกิดความเข้าใจเกี่ยวกับพฤติกรรมมนุษย์ที่จะนำไปสู่สภาวะความเป็นสุขของตนเองและบุคคลอื่น โดยเริ่มต้นจากการวิเคราะห์และปรับปรุงตนเอง พัฒนาลักษณะตนเองที่แสดงออกทั้งภายนอกและจิตใจ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ดำเนินชีวิต ด้านการทำงานเป็นทีม คือ ความสามารถในการกระทำ กิจกรรมร่วมกันอย่างมีขั้นตอน ให้การดำเนินงานเป็นไปตามวัตถุประสงค์ที่ตั้งไว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มีการกำหนดข้อตกลงในการทำ มีการวางแผนการทำงาน มีการแบ่งงาน ทำตามแผน มีการแก้ไขปัญหาในการทำงาน มีการเสนอ ผลงาน และมีการสรุปประเมินผลงาน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ดำเนินชีวิต ด้านการกล้าเสี่ยง คือ ความสามารถในการเผชิญกับการกระทำที่ล่อแหลมต่อการได้การเสีย ซึ่งมีทั้งการเสี่ยงทางร่างกาย ความคิด ปัญญา และ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อารมณ์ ต้องดูจังหวะความพร้อม ปัจจัยต่าง ๆ ของตนด้วยการประเมินสภาพต่าง ๆ ได้อย่างเหมาะสม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ดำ เนินชีวิต ด้านการมีวิสัยทัศน์ คื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ามารถในการสร้างภาพอนาคตหรือมองอนาคต ซึ่งจะเป็นเป้าหมายในการเดินไปสู่อนาคต หรือสิ่งที่อยากเห็นในอนาคตที่เปลี่ยนแปลงไปเป็นสิ่งที่ดีกว่าเดิมด้วยวิธีการนำระบบการวางแผนมาใช้ ตื่นตัวต่อการรับรู้ข่าวสารและการเปลี่ยนแปลงใหม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ๆ มีจินตนาการ รู้จักคิด เดาเหตุการณ์ล่วงหน้า ศึกษาจากผู้รู้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าประสบการณ์แปลกใหม่อยู่เสมอ และมุ่งมั่นทุกวิถีทางที่จะให้ความฝันเป็นจริง ทำให้เกิดทิศทาง ขอบข่ายของงานในภาวะหน้าที่ที่จะต้องทำ บุคลากรทำ งานให้สูงกว่าเกณฑ์มาตรฐาน ให้กำลังใจแก่ผู้ร่วมงานและทีมงานในการทำ งานร่วมกั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ดำเนินชีวิต ด้านการคิด คือ ความสามารถในการคิดได้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>คล่อง เร็ว มีปฏิภาณ มีความหลากหลาย ละเอียด ลึกซึ้ง เห็นการณ์ไกล ริเริ่ม สร้างสรรค์ มีจินตนาการแปลกใหม่ มีเหตุผลวิเคราะห์ วิจารณ์ จำแนกแจกแจง สังเคราะห์ รวบยอด และสรุป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เด็นได้ ตลอดจนสามารถตกลงใจแก้ข้อสงสัยหรือปัญหาได้อย่างรอบคอบมีระบบ มีขั้นตอน มีเหตุผลและข้อมูลประกอบอย่างชัดเจ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ทักษะการดำเนินชีวิต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ด้านการวางแผนและการจัดการ ความสามารถในการวางเป้าหมายในชีวิตการเรียน การทำงาน และการใช้เวลาได้อย่างเหมาะสม ตลอดจนรู้จัก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ัดลำดับขั้นตอนการทำงาน ควบคุมตนเองให้ปฏิบัติตามแผนที่กำหนด ตรวจสอบผลที่เกิดขึ้น ใช้เวลา ทรัพยากรให้เกิดประโยชน์อย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ุ้มค่า และปรับแผนวิธีการทำงานให้เหมาะสมกับสถานการณ์ที่เปลี่ยนแปลงได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ดำเนินชีวิต ด้านการปรับตัว คือ ความสามารถในการอยู่ในสภาพแวดล้อม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ได้อย่างมีความสุข ด้วยการรู้จักสังเกตเรียนรู้ความเปลี่ยนแปลงต่าง ๆ ปรับความคิด ความรู้สึกเพื่อลดความเครียด เผชิญสถานการณ์แปลกใหม่ ยอมรับการเปลี่ยนแปลง ตลอดจนปรับตนและวางตนได้อย่างเหมาะสมกับบุคคล กาลเทศะ และสิ่งแวดล้อมต่าง ๆ ได้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นำแนวคิดเกี่ยวกับทักษะชีวิตไปประยุกต์ใช้ในการพัฒนาหลักสูตรและเผยแพร่ความรู้ในหน่วยงานทางการศึกษา โดยกรมสามัญศึกษา กระทรวงศึกษาธิการ กล่าวว่าทักษะชีวิต มีองค์ประกอบ ดังนี้ 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วิเคราะห์และประเมินสถานการณ์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ในการประเมินศักยภาพของตนเองในสถานการณ์เฉพาะหน้า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ในการคิดหาทางเลือกและการวิเคราะห์จัดลำดับ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ตัดสินใจอย่างมีเหตุผลในการเลือกทางที่เหมาะสมที่สุด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ในการสื่อสารเพื่อถ่ายทอดและการตัดสินใจ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ในการปฏิเสธและการเจรจาต่อรอง เพื่อการรักษานํ้าใจ และเพื่อการรักษาประโยชน์อันชอบธรรมด้วยตนเ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ทักษะการควบคุมอารมณ์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ความคิดเห็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ละพฤติกรรมภายใต้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รงกดดัน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พัฒนาและปรับเปลี่ยนทัศนคติของตนเองและผู้อื่น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ใช้เหตุผลโน้มน้าวจูงใจผู้อื่นให้คล้อยตามและสนับสนุนแนวคิดและการกระทำที่ถูกต้อง</w:t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2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ความพึงพอใจในการเรียนรู้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>2.6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ความหมายความพึงพอใจ  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นักการศึกษาได้ให้ความหมายของคำว่า “ความพึงพอใจ” ไว้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US" w:eastAsia="en-US"/>
        </w:rPr>
        <w:t xml:space="preserve">ล้วน  สายยศ และอังคณ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US" w:eastAsia="en-US"/>
        </w:rPr>
        <w:t xml:space="preserve">สายยศ 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t xml:space="preserve">(2552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t xml:space="preserve">. 1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US" w:eastAsia="en-US"/>
        </w:rPr>
        <w:t xml:space="preserve">กล่าวว่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US" w:eastAsia="en-US"/>
        </w:rPr>
        <w:t>ความพึงพอใจในการตอบสนองว่าเป็นความรู้สึกพอใจในการร่วมกิจกรรม แบบเต็มใจ และพึงพอใจจนเกิดควา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สนุกสนานเพลิดเพลิน เช่น ร้องรำทำเพลง ร่วมกับคนอื่นด้วยความสนุกสนานเพลิดเพลินสนุกกับการเล่นเกมตัวเลข เป็นต้น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ศุภสิริ  โสมาเกตุ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49)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ล่าว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ว่า ความพึงพอใจ หมายถึง ความรู้สึกนึกคิด หรือทัศนคติของบุคคลที่มีต่อกิจกรรมในเชิงบวก ดังนั้นความพึงพอใจการเรียนรู้จึง หมายถึง ความรู้สึกพอใจ ชอบใจในการร่วมปฏิบัติกิจกรร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เรียนการสอนและต้องการดำเนินตามกิจกรรมนั้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ๆ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นบรรลุผลสำเร็จ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าโรช  ไชยสมบัติ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2555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15)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ล่าวว่า ความพึงพอใจ เป็นปัจจัยสำคัญประการหนึ่งที่ช่วยให้ประสบผลสำเร็จ โดยเฉพาะอย่างยิ่งถ้าเป็นงานเกี่ยวกับการให้บริการ ดังนั้นผู้ให้บริการ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จึงต้องจัดให้บริการ และปฏิบัติงานดำเนินการ ให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ผู้ใช้บริการเกิดความพึงพอใจด้วยความพึงพอใจ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รุณ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ักธรร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28-23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ว่า ความพึงพอใจ หมายถึง การสร้างภาวะ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ทางใจในลักษณะของการกระทำสิ่งใดให้สำเร็จด้วยความเต็มใจ ซึ่งเป็นเรื่องที่เกี่ยวข้องกับพฤติ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ันเป็นผลมาจากแรงจูงใจ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ิติมา  ปรีดีดิล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321-322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พึงพอใจ หมายถึง ความรู้สึกชอบหรือพอใจที่มีต่อองค์ประกอบและสิ่งจูงใจในด้าน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และได้รับการตอบสนองความต้องการนั้น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Good (1973, p. 32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ล่าวว่า ความพึงพอใ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atisfaction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 สภาพคุณภาพ หรือระดับความพอใจที่มีผลมาจากความสนใจ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และทัศนคติที่บุคคลมีต่อสิ่ง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รุปได้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ว่า ความพึงพอใจเป็นการสนองตอบในลักษณะที่ชื่นชอบ ชื่นชม พอใจ ในการได้รับจากสิ่งเร้าที่กระตุ้นให้เกิดการเรียนรู้ ทำให้ผู้เรียนเกิดประสบการณ์พัฒนาการ ในทุกด้านในระดับต่าง ๆ กั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ตามศักยภาพ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ของผู้เขียนเป็นผลทำให้เห็นระดับความสำเร็จบรรลุเป็นเป้าหมายของครูผู้จัดกิจกรรมการเรียนการสอน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>2.6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องค์ประกอบของความพึงพอใจ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เผชิญ  กิจระการ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45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นวคิดของแฮทฟิลด์ และฮิวแมน ที่ได้ทำการพัฒนาแนวความคิดของนักวิจัยต่าง ๆ มาเป็นเครื่องมือวัดความพึงพอใจในการปฏิบัติงาน พบว่า องค์ประกอบที่ส่งผลกระทบความพึงพอใจ มีองค์ประกอ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ระการ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แปร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องค์ประกอบที่เกี่ยวกับงานปัจจุบัน ประกอบด้วย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วามตื่นเต้น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น่าเบื่อ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วามสนุกสนาน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วามไม่สนุกสนาน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วามโล่ง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วามสลัว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วามท้าทาย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วามไม่ท้าทาย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วามพึงพอใจ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ไม่พึงพอใจ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แปร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องค์ประกอบทางด้านค่าจ้าง ประกอบด้วย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ถือว่าเป็นรางวัล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ไม่ถือว่าเป็นรางวัล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าก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น้อย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ป็นทางบวก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ป็นทางลบ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แปร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องค์ประกอบทางด้านเลื่อนดำแหน่ง ประกอบด้วย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ยุติธรรม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ไม่ยุติธรรม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ชื่อถือได้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ชื่อถือไม่ได้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ป็นเชิงบวก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ป็นเชิงลบ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ป็นเหตุผล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ไม่เป็นเหตุผล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แปร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องค์ประกอบทางด้านผู้นิเทศ ผู้บังคับบัญูชา ประกอบด้วย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อยู่ใกล้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อยู่ไกล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ยุติธรรมแบบจริงใจ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ไม่ยุติธรรม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ป็นมิ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่อนข้างเป็นมิตร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หมาะสมทางคุณสมบัติ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ไม่เหมาะสมทางคุณสมบัติ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แปร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องค์ประกอบทางด้านเพื่อนร่วมงาน ประกอบด้วย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ป็นระเบียบเรียบร้อย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ไม่เป็นระเบียบเรียบร้อย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จงรักภักดีต่อที่ทำงาน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ไม่จงรักภักดีต่อที่ทำงานและเพื่อนร่วมงาน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นุกสนานร่าเริง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ูไม่มีชีวิตชีวา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ูน่าสนใจเอาจริงเอาจัง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ูเหนื่อย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รุปได้ว่า องค์ประกอบที่ส่งผลกระทบถึงความพอใจนั้นขึ้นอยู่กับงานที่ทำในปัจจุบัน ค่าจ้างหรือรางวัลตำแหน่งฐานะสถานภาพ ผู้นำ และเพื่อนร่วมงาน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2.6.3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การสร้างแรงจูงใจให้เกิดการพึงพอใจ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ศุภศิริ  โสมาเกตุ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49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ได้ศึกษาแนวคิด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Scott, 1970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ละนำมาใช้ในการสร้างแรงจูงใจในการทำงานมีลักษณะ 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ลักษณะ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งานควรมีส่วนสัมพันธ์กับความปรารถนาส่วนตัวและความหมายต่อผู้ทำ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ลักษณะ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งานต้องมีการวางแผนและวัดความสำเร็จได้โดยใช้ระบบการทำงานและควบคุมที่มีประสิทธิภาพ เพื่อให้ได้ผลในการสร้างสิ่งจูงใจภายในเป้าหมายของงานต้องมีความภาคภูมิใจในการทำงานโดยตรงงานนั้นสามารถทำให้สำเร็จ  การนำแนวคิดมาใช้เพื่อสร้างแรงจูงใจให้เกิดความพึงพอใจต่อกิจกรรมการเรียนการสอน  มีแนวทางดังนี้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ศึกษาความต้องการ ความสนใจของผู้เรียน และระดับความสามารถหรือพัฒนาการตามวัยของผู้เรียน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วาง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แผนการสอนอย่างเป็นกระบวนการ และประเมินผลอย่างมีประสิทธิภาพ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จัดกิจกรรมการเรียนการสอนให้ผู้เรียนมีส่วนร่วมและกำหนดเป้าหมายในการทำงาน สะท้อนผลงานและทำงานร่วมกันได้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นอกจากแนวคิดพื้นฐาน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US" w:eastAsia="en-US"/>
        </w:rPr>
        <w:t>ดังกล่าวแล้ว เมื่อนำมาใช้ในการจัดกิจกรรมการเรียนการสอ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ครูผู้สอนจะต้องมีบทบาทสำคัญในการจัดกิจกรรม วิธีการ สื่อ อุปกรณ์ที่เอื้อต่อการเรียนรู้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เพื่อตอบสนองความพึงพอใจให้ผู้เรียนมีแรงจูงใจในการเรียนจนบรรลุวัตถุประสงค์ในการเรียนการสอนในแต่ละครั้ง โดยให้ผู้เรียนได้รับผลตอบแทนจากการเรียนรู้ในแต่ละครั้ง โดยเฉพาะผลตอบแทนภายใน หรือรางวัลภายในที่เป็นความรู้สึกของผู้เรียน เช่น ความรู้สึกถึงความสำเร็จของต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เมื่อสามารถ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br/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เอาชนะความยุ่งยากต่าง ๆ ได้ทำให้เกิดความภาคภูมิใจ ความมั่นใจ ส่ว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ผลตอบแทนภายนอก เช่น 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ำชมเชย คะแนนผลสัมฤทธิ์ ที่น่าพอใจ ตลอดจนได้รับการยกย่องชมเชยจากบุคคลอื่น พ่อ แม่ ผู้ปกครอง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สรุปได้ว่า องค์ประกอบของความพึงพอใจเกิดจากปัจจัยภายในผู้เรียน ได้แก่ ความชอบใจความสนใจจึงทำให้เกิดการเรียนรู้และองค์ประกอบภายนอกเป็นกระบวนการที่ครูจัดประสบการณ์ให้เกิดแรงจูงใจ นำไปสู่ความสำเร็จในเป้าหมาย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เมื่อผู้เรียนมีความพึงพอใจ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2.7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บทโรงเรียน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สตรีศึกษาร้อยเอ็ด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.7.1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ประวัติโรงเรียนสตรีศึกษ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จจุบันโรงเรียนสตรีศึกษา สังกัดสำนักงานเขตพื้นที่การศึกษามัธยมศึกษ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ต </w:t>
      </w:r>
      <w:r>
        <w:rPr>
          <w:rFonts w:eastAsia="Times New Roman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ะทรวงศึกษาธิการ ตั้งอยู่ที่ ถนนสุริยเดชบำรุง อำเภอเมือง จังหวัดร้อยเอ็ด มีเนื้อ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ร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าน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9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วา เปิดสอนในระดับมัธยมศึกษา ทั้งชายและหญิ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ตรีศึกษา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 xml:space="preserve"> 2558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 45 – 49)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7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โรงเรียนสตรี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โรงเรียนชั้นนำในการจัดการศึกษาขั้นพื้นฐาน พร้อมนำหลั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ัชญาของเศรษฐกิจพอเพียงสู่การบริหารจัดการที่มีคุณภาพ และมีความเป็นเลิศ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สากล”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7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ศึกษาเพื่อพัฒนานักเรียนให้เป็นบุคคลแห่งคุณภาพ ตามมาตรฐานการศึกษาขั้นพื้นฐาน เตรียมความพร้อมสู่ประชาคมเศรษฐกิจอาเซียนและยกระดับขีดความสามารถสู่มาตรฐานสากล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3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ัฒนากระบวนการบริหารจัดการโดยน้อมนำหลักปรัชญาของเศรษฐกิจพอเพียงสู่สถานศึกษา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3.3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งเสริม สนับสนุนและพัฒนาครูและบุคลากรทางการศึกษาให้มีความพร้อมในการจัดการเรียนรู้เพื่อความเป็นเลิศ ยึดหลักปรัชญาของเศรษฐกิจพอเพียง พัฒนาศักยภาพนักเรียนให้มีศักยภาพพร้อมเข้า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คมอาเซียนและประชาคมโลก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3.4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มสรรพกำลังจากทุกภาคส่วนเพื่อให้ปัจจัยการบริหารทุกด้านมีความพร้อมและเพียงพอต่อ 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อย่างมีคุณภาพ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7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4.1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ทุกคนมีคุณภาพตามมาตรฐานการศึกษาขั้นพื้นฐานและได้รับโอกาสในการพัฒนาสู่ความเป็นเลิศ 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ความพร้อมสู่ประชาคมอาเซียนและประชาคมโลก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4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ทุกคนได้รับการพัฒนาด้านสุขภาพกาย สุขภาพจิต คุณธรรม จริยธรรม คุณลักษณะอัน พึงประสงค์ มีภูมิคุ้มกันในการดำรงชีวิตในอนาคตโดยยึดหลักเศรษฐกิจพอเพียง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4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ได้รับการส่งเสริมและพัฒนาศักยภาพความสามารถพิเศษ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ุก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ทักษะในการใช้เทคโนโลยีเพื่อการเรียนรู้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4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 ครูและบุคลากรทางการศึกษา สามารถปฏิบัติงานและจัดการเรียนการสอนได้อย่างมีประสิทธิภาพเต็มตามศักยภาพ ได้รับการส่งเสริมให้มีความก้าวหน้าทางวิชาชีพ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4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มสรรพกำลังเพื่อสนับสนุนการจัดการศึกษาสู่ความเป็นเลิศ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กลยุทธ์ โรงเรียนสตรีศึกษากำหนดกลยุทธ์ในการจัด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–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 ดังนี้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นักเรียนให้มีความเป็นเลิศตามมาตรฐานการศึกษาขั้นพื้นฐาน และส่งเสริมความสามารถด้าน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เครื่องมือในการเรียนรู้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ูกฝังคุณธรรม จริยธรรม คุณลักษณะอันพึงประสงค์และวิถีชีวิตตามหลักปรัชญาเศรษฐกิจพอเพียง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ได้รับโอกาสในการพัฒนาสู่ความเป็นเลิศตามศักยภาพ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ครู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ุคลากรทางการศึกษาทุก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สามารถจัดการเรียนการสอนได้อย่างมีประสิทธิภาพ ส่งเสริมความ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วิชาชีพและการปฏิบัติตนตามวินัยและจรรยาบรรณวิชาชีพครู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ประสิทธิภาพการบริหารจัดการศึกษาเพื่อความเป็นเลิศ โดยยึดหลักธรรมาภิบาล เน้นการมีส่วนร่วมและความร่วมมือจากทุกภาคส่วน เพื่อพัฒนาส่งเสริมและสนับสนุน การจัดการศึกษา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7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7.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หลัก เพิ่มขึ้นอย่างน้อย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 เพิ่มขึ้นอย่างน้อย ร้อยละ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5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มีคุณธรรม จริยธรรมและคุณลักษณะอันพึงประสงค์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5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ักยภาพนักเรียนด้านภาษา ด้านคณิตศาสตร์ วิทยาศาสตร์และเทคโนโลยี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5.4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การเรียนรู้เพื่อพัฒนาศักยภาพผู้เรียนให้มีความพร้อมในการเข้าสู่ประชาคมอาเซียนและ ประช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5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เข้าถึงโอกาสทางการศึกษาอย่างมีคุณภาพ ลดอัตราการออกกลางคัน เพิ่มศักยภาพในการศึกษาต่อและประกอบอาชีพ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5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จัดการศึกษาตามหลักปรัชญาของเศรษฐกิจพอเพียง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5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 ครู และบุคลากรทางการศึกษาได้รับการพัฒนาเตรียมความพร้อมสู่ประชาคมอาเซียน มีภูมิคุ้มกันต่อการเปลี่ยนแปลงและสังคมพหุวัฒนธรรม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5.8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รูจัดการเรียนรู้โดยเน้นผู้เรียนเป็นสำค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วิจัยเพื่อพัฒนา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เรียนรู้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5.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ุคลากรทาง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ุณธรรม จริยธรรม วินัยและจรรยาบรรณ พัฒนาตนเอง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ัฒนาความก้าวหน้าทางวิชาชีพ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7.5.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บบประกันคุณภาพภายในให้เข้มแข็งเป็นแบบอย่างได้ 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5.1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ทักษะชีวิตในการรับมือกับสถานการณ์และภัยพิบัติ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5.1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ะดมสรรพกำลังจากทุกภาคส่วน เพื่อพัฒนา ส่งเสริมและสนับสนุนการจัดการศึกษา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7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โรงเรียนสตรีศึกษา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7.6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นักเรียนให้เป็นคนดีตามหลักปรัชญาของเศรษฐกิจพอเพียง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6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นักเรียนให้เป็นคนเก่ง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6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นักเรียนให้มีความสุข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6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ระบวนการบริหารจัดการ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6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ระบวนการเรียนการสอน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6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ผู้บริหาร หัวหน้ากลุ่มสาระ หัวหน้ากลุ่มงาน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6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ครู สู่มาตรฐาน วิช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เก่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รูด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6.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หลักสูตร สถานที่และสิ่งแวดล้อม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6.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อาคาร สถานที่และสิ่งแวดล้อม 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.6.10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ความสัมพันธ์กับชุมชน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7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บุคลากรทางการศึกษา</w:t>
      </w:r>
    </w:p>
    <w:p>
      <w:pPr>
        <w:pStyle w:val="Normal"/>
        <w:tabs>
          <w:tab w:val="left" w:pos="576" w:leader="none"/>
          <w:tab w:val="left" w:pos="873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ดังตารางที่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rmal"/>
        <w:tabs>
          <w:tab w:val="clear" w:pos="576"/>
          <w:tab w:val="left" w:pos="990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576"/>
          <w:tab w:val="left" w:pos="990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</w:p>
    <w:p>
      <w:pPr>
        <w:pStyle w:val="Normal"/>
        <w:tabs>
          <w:tab w:val="clear" w:pos="576"/>
          <w:tab w:val="left" w:pos="990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ำนวนบุคลากรทางการศึกษาของโรงเรียนสตรีศึกษา ปี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>2558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1980"/>
        <w:gridCol w:w="1359"/>
        <w:gridCol w:w="40"/>
        <w:gridCol w:w="1751"/>
      </w:tblGrid>
      <w:tr>
        <w:trPr>
          <w:trHeight w:val="3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ทั้งหม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54" w:hRule="atLeast"/>
        </w:trPr>
        <w:tc>
          <w:tcPr>
            <w:tcW w:w="9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1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54" w:hRule="atLeast"/>
        </w:trPr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1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>
          <w:trHeight w:val="3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ทั้งหม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งานฯ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นะแนว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1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3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ูกจ้างชั่วครา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 7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</w:t>
            </w:r>
          </w:p>
        </w:tc>
      </w:tr>
      <w:tr>
        <w:trPr>
          <w:trHeight w:val="54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่างชาติ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>
          <w:trHeight w:val="54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6" w:hanging="846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รายงานผลการประเมินผลการเรียนรู้ปีการศึกษา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255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45-49)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เรียนสตรีศ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58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เอ็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เรียนสตรีศึกษ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7.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นักเรียน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กเรียนโรงเรียนสตรีศึกษา 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ดังตารางที่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</w:p>
    <w:p>
      <w:pPr>
        <w:pStyle w:val="Normal"/>
        <w:tabs>
          <w:tab w:val="clear" w:pos="576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จำนวนนักเรียนชั้นมัธยมศึกษาปี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โรงเรียนสตรีศึกษา ปีการศึกษ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558 </w:t>
      </w:r>
    </w:p>
    <w:tbl>
      <w:tblPr>
        <w:tblW w:w="82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289"/>
      </w:tblGrid>
      <w:tr>
        <w:trPr>
          <w:trHeight w:val="300" w:hRule="atLeast"/>
        </w:trPr>
        <w:tc>
          <w:tcPr>
            <w:tcW w:w="82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นักเรียนโรงเรียนสตรีศึกษา 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3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4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5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6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7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8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9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10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11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12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13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14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/15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 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22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9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6" w:hanging="846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รายงานผลการประเมินผลการเรียนรู้ปีการศึกษา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255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45-49)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เรียนสตรีศ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58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เอ็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เรียนสตรีศึกษ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-360" w:hanging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7.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ชุมชนโดย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ภาพชุมชนโดยรอบโรง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ลักษณะความเป็นอยู่แบบสังคมเครือญาติ ประชากร ส่วนใหญ่ประกอบอาชีพส่วนตัว เช่น ค้าขาย งานบริการต่าง ๆ ชุมชนมีผู้นำชุมชน และกลุ่มองค์กร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าง ๆ ที่มี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ามารถ และมีความซื่อสัตย์ สุจริต เสียสละ และสามารถปกครองท้องถิ่นได้อย่างสงบสุข นอกจากนี้ยังสามารถแก้ไขปัญหาที่เกิดความขัดแย้งในชุมชนได้อย่างสันติ ประชาชน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ชุมชนมีความสามัคคีให้ความร่วมมือในการทำกิจกรรมที่เป็นประโยชน์ต่อชุมชน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8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8.1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อวัลย์  พนมหิรัญ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เรื่อง ผลการใช้ชุดกิจกรรมแนะแน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พฤติกรรมประชาธิปไตยในโรงเรียนของนักเรียนวัยรุ่นตอนต้น </w:t>
      </w:r>
      <w:r>
        <w:rPr>
          <w:rFonts w:ascii="Angsana New" w:hAnsi="Angsana New" w:cs="Angsana New"/>
          <w:sz w:val="32"/>
          <w:sz w:val="32"/>
          <w:szCs w:val="32"/>
        </w:rPr>
        <w:t>พ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นักเรียนวัยรุ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อนต้นที่ได้รับการฝึกด้วยชุดกิ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รมแนะแนว มีประสิทธิภาพทางการเรียนรู้ </w:t>
      </w:r>
      <w:r>
        <w:rPr>
          <w:rFonts w:cs="Angsana New" w:ascii="Angsana New" w:hAnsi="Angsana New"/>
          <w:spacing w:val="-4"/>
          <w:sz w:val="32"/>
          <w:szCs w:val="32"/>
        </w:rPr>
        <w:t>86.25/87.45 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วัยรุ่นตอนต้นที่ได้รับการฝึกด้วยชุดกิจกรรมแนะแน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พัฒนาพฤติกรรม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รงเรีย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พฤติกรรมประชาธิปไตยในโรงเรียนสูงกว่านักเรียนที่ไม่ได้รับการฝึกด้วยชุดกิจกรรมแนะแนว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พัฒนาพฤติกรรมประชาธิปไตยในโรงเรียนอย่าง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วัยรุ่นตอนต้นที่มีความพร้อมทางจิตต่างกันมีพฤติกรรมประชาธิปไตยในโรงเรียน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ิภาพร  ไตรวุฒานนท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63-6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เรื่อ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พัฒนาแผนการสอนแบบประสบการณ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กอบอาหารพื้นเมื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ังหวัดแพร่ 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ลุ่มตัวอย่างได้แก่ 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รงเรียนพิริยาลัยจังหวัดแพร่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เครื่องมือที่ใช้ในการศึกษาค้นคว้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ทดสอ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วัดภาคปฏิบัติ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วัดเจตคติ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่า ผลสัมฤทธิ์ทางการเรียนก่อนเรียนและหลัง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ความแตกต่างกันอย่างมีนัยสำคัญ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ทักษะมีค่าเฉลี่ย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คะแนนประเมินการปฏิบัติสูงขึ้น และมีคะแนนเกาะกลุ่มใกล้เคียงกัน นักเรียนมีเจตคติก่อนเรียนและหลังเรียนด้วยกระบวนการเรียนรู้แบบประสบการณ์ มีความแตกต่างกันอย่างมีนัยสำคัญที่ระดับ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ุพล  บุตรป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10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ศึกษา เรื่อง การพัฒนาชุดกิจกรรมแนะแนวอาชีพ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โดยการจัดการเรียนรู้เชิงประสบการณ์เพื่อพัฒนาความรู้ เจตคติ และทักษะอาชีพช่างเชื่อมโลหะของนักเรียนระดับประกาศนียบัตรวิชาชีพชั้นปีที่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สาขางานเชื่อมโลหะ วิทยาลัยเทคนิคเลย จังหวัดเลย ผลการวิจัยพบว่า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ยหลังการใช้ชุดกิจกรรมแนะแน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ชีพ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โดยการจัดการเรียนรู้เชิ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สบการณ์ที่พัฒนาขึ้น 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คะแนน</w:t>
      </w:r>
      <w:r>
        <w:rPr>
          <w:rFonts w:ascii="Angsana New" w:hAnsi="Angsana New" w:cs="Angsana New"/>
          <w:sz w:val="32"/>
          <w:sz w:val="32"/>
          <w:szCs w:val="32"/>
        </w:rPr>
        <w:t>สูงขึ้นภายหลังการใช้ชุดกิจกรรมแนะแนวอย่างมีนัยสำคัญทางสถิ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>.05 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หลังการใช้ชุดกิจกรรมแนะแนว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การจัดการเรียนรู้เชิง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ประสิทธิภาพทางการเรียน </w:t>
      </w:r>
      <w:r>
        <w:rPr>
          <w:rFonts w:cs="Angsana New" w:ascii="Angsana New" w:hAnsi="Angsana New"/>
          <w:sz w:val="32"/>
          <w:szCs w:val="32"/>
        </w:rPr>
        <w:t xml:space="preserve">87.11/88.24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นักศึกษามีความพึงพอใจต่อการใช้ชุดกิจกรรมแนะแนวเพื่อ</w:t>
      </w:r>
      <w:r>
        <w:rPr>
          <w:rFonts w:ascii="Angsana New" w:hAnsi="Angsana New" w:cs="Angsana New"/>
          <w:sz w:val="32"/>
          <w:sz w:val="32"/>
          <w:szCs w:val="32"/>
        </w:rPr>
        <w:t>พัฒนาอาชี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การจัดการเรียนรู้เชิง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4.6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รนุช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บุญเกษ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7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เรื่อ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ลการจัดกิจกรรมแนะแนว โดยใช้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กระบวนการกลุ่มเพื่อพัฒนาความสามารถในการตัดสินใจของนักเรียนชั้นมัธยมศึกษาปีที่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ผลการวิจัย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ผนการจัดกิจกรรมแนะแนว โดยใช้กระบวนการกลุ่ม เพื่อพัฒนาความสามารถ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ตัดสินใจ 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ประสิทธิภาพ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1.37/89.9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ซึ่งสูงกว่าเกณฑ์ที่กำหนดไว้ </w:t>
      </w:r>
      <w:r>
        <w:rPr>
          <w:rFonts w:eastAsia="AngsanaNew;Arial Unicode MS" w:cs="Angsana New" w:ascii="Angsana New" w:hAnsi="Angsana New"/>
          <w:sz w:val="32"/>
          <w:szCs w:val="32"/>
        </w:rPr>
        <w:br/>
        <w:t xml:space="preserve">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กเรียน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ลุ่ม มีคะแนนพฤติกรรมการทำงานกลุ่ม อยู่ในเกณฑ์ดี จึงผ่านเกณฑ์ที่กำหนดไว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กเรียนที่เรียนด้วยแผนการจัดกิจกรรมแนะแนว โดยใช้กระบวนการกลุ่มมีความสามารถในการตัดสินใจเพิ่มขึ้น หลังจากการจัดกิจกรรมแนะแนว 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รรณรา  พงษ์ส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3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9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 เรื่อง ผลของการใช้ชุดกิจกรรมแนะแน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พัฒนาจิตสำนึกสาธารณะของนักเรียนชั้นประถ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งเรียนธิดาแม่พระจังหวัดสุราษฎร์ธานี ผลการวิจัยพบ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ยหลังการใช้ชุดกิจกรรมแนะแนวพัฒนาจิตสำนึกสาธารณะ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ดลองมีจิตสำนึกสาธารณะสูงขึ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มีนัยสำคัญทางสถิติที่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.0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ยหลังการใช้ชุดกิจกรรมแนะแนวพัฒนาจิตสำนึกสาธาร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กลุ่มทดลองมีจิตสำนึกสาธารณะสูงขึ้นกว่า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ลุ่มควบคุมที่ใช้ข้อ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แนะแนวอย่างมีนัยสำคัญทางสถิติที่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01 3) </w:t>
      </w:r>
      <w:r>
        <w:rPr>
          <w:rFonts w:ascii="Angsana New" w:hAnsi="Angsana New" w:cs="Angsana New"/>
          <w:sz w:val="32"/>
          <w:sz w:val="32"/>
          <w:szCs w:val="32"/>
        </w:rPr>
        <w:t>ในระยะติดตามผ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กลุ่มทดลองยังคงมีจิตสำนึกสาธารณะคงท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ระดับของจิตสำนึกสาธารณะเมื่อสิ้นสุด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ดลองกับในระยะติดตามผลไม่แตกต่างกัน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มีความพึงพอใจต่อการใช้ชุดกิจกรรมแนะแนว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จิตสำนึกสาธารณะ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ไท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วินทร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6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106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 เรื่อง ผลการใช้ชุดกิจกรรมแนะแน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พัฒนาทักษะการตัดสินใจเลือกแนวทางการศึกษาต่อ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สันป่าสัก จังหวัดเชียงใหม่ การวิจัยครั้งนี้มีวัตถุประสงค์เพื่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รียบเทียบทักษะการตัดสินใจเลือกแนวทางการศึกษาต่อ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รงเรียนบ้านสันป่าสัก จังหวัดเชียงใหม่ ซึ่งเป็นกลุ่มทดลองก่อนและหลังการใช้ชุดกิจกรรมแนะแนวเพื่อพัฒนาทักษะการตัดสินใจเลือกแนวทางการศึกษาต่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รียบเทียบทักษะการตัดสินใจของนักเรียนกลุ่มทดลองที่ใช้ชุดกิจกรรม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นะแนวเพื่อพัฒนาทักษะการตัดสินใจเลือกแนวทางการศึกษาต่อ และของนักเรียนกลุ่มควบคุมที่ใช้กิจกรรมแนะแนวแบบปกติ 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รียบเทียบทักษะการตัดสินใจเลือกแนวทางการศึกษา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ทดลอง หลังการใช้ชุดกิจกรรมแนะแนว กับระยะติดตามผล กลุ่มตัวอย่างที่ศึกษา เป็น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องห้องเรียนของโรงเรียนบ้านสันป่าสัก จังหวัดเชียงใหม่ ได้มาโดยวิธีการสุ่มแบบกลุ่มโดยใช้ห้องเรียนเป็นหน่วยการสุ่ม แล้วกำหนดโดยสุ่มให้นักเรียนห้องหนึ่งเป็นกลุ่มทดลองที่ใช้ชุดกิจกรรมแนะแนวเพื่อพัฒนาทักษะการตัดสินใจเลือกแนวทางการศึกษาต่อ ส่วนนักเรียนอีกห้องหนึ่งเป็นกลุ่มควบคุมที่ใช้ชุดกิจกรรมแนะแนวแบบปกติ เครื่องมือที่ใช้ในการวิจัย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แนะแนวเพื่อพัฒนาทักษะการตัดสินใจเลือกแนวทางการศึกษาต่อ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สันป่าสัก 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แบบวัดทักษะการตัดสินใจเลือกแนวทางการศึกษาต่อ มีค่า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าจ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กระหว่างรายข้อกับคะแนนรวมทั้งฉบับโดยมีค่าอยู่ระหว่าง </w:t>
      </w:r>
      <w:r>
        <w:rPr>
          <w:rFonts w:cs="Angsana New" w:ascii="Angsana New" w:hAnsi="Angsana New"/>
          <w:sz w:val="32"/>
          <w:szCs w:val="32"/>
        </w:rPr>
        <w:t xml:space="preserve">.25-.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่าความเที่ยงเท่ากับ </w:t>
      </w:r>
      <w:r>
        <w:rPr>
          <w:rFonts w:cs="Angsana New" w:ascii="Angsana New" w:hAnsi="Angsana New"/>
          <w:sz w:val="32"/>
          <w:szCs w:val="32"/>
        </w:rPr>
        <w:t xml:space="preserve">.9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แนะแนวแบบปกติ การวิเคราะห์ข้อมูลใช้ค่าเฉลี่ย ค่าเบี่ยงเบนมาตรฐาน และการทดสอบค่าที ผลการวิจัยสรุป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มีทักษะการตัดสินใจเลือกแนวทางการศึกษาต่อหลังการทดลองสูงกว่าทักษะดังกล่าวก่อนการทดลองอย่าง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>.0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สิทธิภาพของชุดกิจกรรมแนะแนว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พัฒนาทักษะการตัดสินใจเลือกแนวทางการศึกษาต่อ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สันป่าสัก จังหวัดเชียงใหม่ ที่สร้างขึ้นมีค่าเท่ากับ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/8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ูงกว่าเกณฑ์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cs="Angsana New"/>
          <w:sz w:val="32"/>
          <w:sz w:val="32"/>
          <w:szCs w:val="32"/>
        </w:rPr>
        <w:t>ที่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ความพึงพอใจต่อชุดกิจกรรมแนะแนวเพื่อพัฒนาทักษะการตัดสินใจเลือกแนวทางการศึกษาต่อ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งเรียนบ้านสันป่าสัก จังหวัดเชียงให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รีพรรณ  อะทะวงษา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5) </w:t>
      </w:r>
      <w:r>
        <w:rPr>
          <w:rFonts w:ascii="Angsana New" w:hAnsi="Angsana New" w:cs="Angsana New"/>
          <w:sz w:val="32"/>
          <w:sz w:val="32"/>
          <w:szCs w:val="32"/>
        </w:rPr>
        <w:t>ได้ศึกษา เรื่อง ผลการใช้ชุดกิจกรรมแนะแน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พัฒนาพฤติกรรมซื่อสัตย์สุจริต 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รงเรียนเทศบาล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ครเชียงราย จังหวัดเชียงราย ผลการวิจัยพบ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กลุ่มทดลองที่ได้ใช้ชุดกิจกรรมแนะแนว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พฤติกรรมซื่อสัตย์สุจริต สูงกว่านักเรียนกลุ่มควบคุมที่ได้ใช้กิจกรรมแนะแนวอื่น ๆ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2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ทดลองที่มีลักษณะมุ่งอนาคตและควบคุมตนต่างกัน เมื่อได้ใช้ชุดกิจกรรมแนะแนวเพื่อพัฒนาพฤติกรรมซื่อสัตย์สุจริต มีพฤติกรรมซื่อสัตย์สุจริตไม่แตกต่างกัน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ทดลองที่มีเพศ ผลการเรียนเฉลี่ย และรายได้ของครอบครัวต่างกัน เมื่อได้ใช้ชุดกิจกรรมแนะแนวเพื่อพัฒนาพฤติกรรมซื่อสัตย์สุจริต มีพฤติกรรมซื่อสัตย์สุจริ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ตกต่าง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ลธิชา  จันมณีย์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0) </w:t>
      </w:r>
      <w:r>
        <w:rPr>
          <w:rFonts w:ascii="Angsana New" w:hAnsi="Angsana New" w:cs="Angsana New"/>
          <w:sz w:val="32"/>
          <w:sz w:val="32"/>
          <w:szCs w:val="32"/>
        </w:rPr>
        <w:t>ได้ศึกษา เรื่อง ผลของการใช้ชุดกิจกรรมแนะแน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พัฒนาคุณลักษณะอันพึงประสงค์ของนักศึกษาตามนโยบายสถานศึกษา </w:t>
      </w:r>
      <w:r>
        <w:rPr>
          <w:rFonts w:cs="Angsana New" w:ascii="Angsana New" w:hAnsi="Angsana New"/>
          <w:spacing w:val="-4"/>
          <w:sz w:val="32"/>
          <w:szCs w:val="32"/>
        </w:rPr>
        <w:t>3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เขตพื้นที่รับผิดชอบของศูนย์วิทยพัฒนา มหาวิทยาลัยสุโขทัยธรรมาธิราชยะลา พบว่า </w:t>
      </w:r>
      <w:r>
        <w:rPr>
          <w:rFonts w:cs="Angsana New" w:ascii="Angsana New" w:hAnsi="Angsana New"/>
          <w:spacing w:val="-4"/>
          <w:sz w:val="32"/>
          <w:szCs w:val="32"/>
        </w:rPr>
        <w:t>1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ศึกษามีการพัฒนาคุณลักษณะที่พึงประสงค์ ตามนโยบายสถานศึกษา </w:t>
      </w:r>
      <w:r>
        <w:rPr>
          <w:rFonts w:cs="Angsana New" w:ascii="Angsana New" w:hAnsi="Angsana New"/>
          <w:spacing w:val="-4"/>
          <w:sz w:val="32"/>
          <w:szCs w:val="32"/>
        </w:rPr>
        <w:t>3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ูงขึ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ยหลังการใช้ชุดกิจกรรม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 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หลังการใช้ชุดกิจกรรมแนะแนวเพื่อพัฒนาคุณลักษณะที่พึงประสงค์ตามนโยบายสถานศึกษา </w:t>
      </w:r>
      <w:r>
        <w:rPr>
          <w:rFonts w:cs="Angsana New" w:ascii="Angsana New" w:hAnsi="Angsana New"/>
          <w:sz w:val="32"/>
          <w:szCs w:val="32"/>
        </w:rPr>
        <w:t>3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ีคุณลักษณะที่พึงประสงค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ก่อนการทดลอง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ศึกษามีความพึงพอใจต่อการใช้ชุดกิจกรรมแนะแนวเพื่อพัฒนาคุณลักษณะอันพึงประสงค์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ตามนโยบายสถานศึกษา </w:t>
      </w:r>
      <w:r>
        <w:rPr>
          <w:rFonts w:cs="Angsana New" w:ascii="Angsana New" w:hAnsi="Angsana New"/>
          <w:sz w:val="32"/>
          <w:szCs w:val="32"/>
        </w:rPr>
        <w:t xml:space="preserve">3D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รารัตน์  เรี่ยวแรง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9) </w:t>
      </w:r>
      <w:r>
        <w:rPr>
          <w:rFonts w:ascii="Angsana New" w:hAnsi="Angsana New" w:cs="Angsana New"/>
          <w:sz w:val="32"/>
          <w:sz w:val="32"/>
          <w:szCs w:val="32"/>
        </w:rPr>
        <w:t>ได้ศึกษา เรื่อง ผลการใช้ชุดกิจกรรมแนะแนวที่มี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ฤติกรรมการควบคุมตนเองในชั้นเรียนของ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รงเรียนชลประทานวิทยา จังหวัดนนทบุรี ผลการวิจัยพบ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ายหลังการทดลองนักเรียนที่ใช้ชุดกิจกรรมแนะแนวมีพฤติกรรมการควบคุมตนเองในชั้นเรียนสูงขึ้นอย่าง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หลังการทดลองนักเรียนที่ได้รับการใช้ชุดกิจกรรมแนะแนวมีพฤติกรรมการควบคุมตนเองในชั้นเรียนสูงขึ้นกว่า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ได้รับข้อสนเทศ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3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พึงพอใจต่อการใช้ชุดกิจกรรมแนะแนวที่มีต่อพฤติกรรมการควบคุมตนเองในชั้นเรีย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4">
        <w:r>
          <w:rPr>
            <w:rStyle w:val="InternetLink"/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  <w:u w:val="none"/>
          </w:rPr>
          <w:t>สุอาภา  มะหิงษาเดช</w:t>
        </w:r>
      </w:hyperlink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2555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79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ด้ศึกษาการพัฒนาชุดกิจกรรมแนะแนวโดยใช้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 xml:space="preserve">กิจกรรมกลุ่มเพื่อเสริมสร้างการใช้เหตุผลเชิงจริยธรรมด้านความมีน้ำใจ ของนักเรียนชั้นประถมศึกษาปีที่ 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วิจัยครั้งนี้มีความมุ่งหม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พัฒนาชุดกิจกรรมแนะแนวโดยใช้กิจกรรมกลุ่มเพื่อเสริมสร้างการใช้เหตุผลเชิงจริยธรรมด้านความมีน้ำใจ ของนักเรียนชั้นประถ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มีประสิทธิภาพตามเกณฑ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0/80 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เปรียบเทียบผลสัมฤทธิ์ทางการเรียนของนักเรียนชั้นประถ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่อนเรียนและหลัง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ใช้ชุดกิจกรรมแนะแนวโดยใช้กิจกรรม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เสริมสร้างการใช้เหตุผลเชิงจริยธรรมด้านความมีน้ำใจ ของนักเรียนชั้นประถ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ชุดกิจกรรมแนะแนวโดยใช้กิจกรรมกลุ่มเพื่อเสริมสร้างการใช้เหตุผลเชิงจริยธรรมด้านความมีน้ำใจ กลุ่มตัวอย่างที่ใช้ในการวิจัยครั้งนี้ ได้แก่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ชุมชนบ้านดอนอะราง สังกัดสำนักงานเขตพื้นที่การศึกษาประถมศึกษาบุรีรัมย์ 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 ได้มาโดย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ุ่มอย่างง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ใช้ห้องเรียนเป็นหน่วยการสุ่มเครื่องมือที่ใช้ในการวิจัยประกอบ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ุดกิจกรรมแนะแนวโดยใช้กิจกรรมกลุ่มเพื่อเสริมสร้างการใช้เหตุผลเชิงจริยธรรมด้านความมีน้ำ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ผลสัมฤทธิ์ทางการเรียนเป็นแบบปรนั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นิดเลือกตอบ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สอบถามความพึงพอใจ เป็นแบบมาตราส่วนประมาณค่า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ดับ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สถิติที่ใช้ในการวิเคราะห์ข้อมูล ได้แก่ ค่าร้อยละ ค่าเฉลี่ย ส่วนเบี่ยงเบนมาตรฐาน และทดสอบสมมติฐานของการวิจัยโดยใช้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t-test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Dependent Sampl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ชุดกิจกรรมแนะแนวโดยใช้กิจกรรมกลุ่มเพื่อเสริมสร้างการใช้เหตุผลเชิงจริยธรรมด้านความมีน้ำใจ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ร้างขึ้น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86.00/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7.3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สูงกว่าเกณฑ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0/8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ตั้งไว้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ให้มีผลสัมฤทธิ์ทางการเรียนหลังเรียนด้วยชุดกิจกรรมแนะแนวโดยใช้กิจกรรมกลุ่มเพื่อเสริมสร้างการใช้เหตุผลเชิงจริยธรรมด้านความมีน้ำ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โดยใช้ชุดกิจกรรมแนะแนวมีความพึงพอใจต่อชุดกิจกรรมแนะแนวโดยใช้กิจกรรมกลุ่มเพื่อเสริมสร้างการใช้เหตุผลเชิงจริยธรรมด้านความมีน้ำใจ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รวม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ตราภรณ์  จำนงพิศ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3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ใช้ชุดกิจกรรมแนะแนวเพื่อส่งเสริมพฤติกรรมด้านการปรับตัวทางสังคม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</w:t>
      </w:r>
      <w:r>
        <w:rPr>
          <w:rFonts w:cs="Angsana New" w:ascii="Angsana New" w:hAnsi="Angsana New"/>
          <w:sz w:val="32"/>
          <w:szCs w:val="32"/>
        </w:rPr>
        <w:br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แนะแนวเพื่อส่งเสริมพฤติกรรมด้านการปรับตัวทางสังคมที่ผู้วิจัยได้สร้างขึ้น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87.84/87.06 2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ฤติกรรมด้านการปรับตัวทางสังคม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พฤติกรรมด้านการปรับตัวทางสังคมสูงขึ้นหลังการเรียนโดยใช้ชุดกิจกรรมแนะแนวเพื่อส่งเสริมพฤติกรรมด้านการปรับตัวทางสัง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งเรียนวาปีปทุม มีความพึงพอใจต่อการเรียนโดยใช้ชุดกิจกรรมแนะแนวเพื่อส่งเสริมพฤติกรรมด้านการปรับตั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 โดยรวมอยู่ในระดับ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ผลการวิจัยเกี่ยวกับการนำชุดกิจกรรมแนะแนวไปใช้ในการพัฒนา และแก้ปัญหาของนักเรียนจากหลายกลุ่มตัวอย่างและเป็นกลุ่มตัวอย่างที่มีลักษณะใกล้เคียงกับการวิจัยในครั้งนี้ แสดงว่าชุดกิจกรรมแนะแนวสามารถพัฒนาคุณลักษณะที่พึงประสงค์ของนักเรียนให้เกิดขึ้นได้จริง ดังนั้นในการศึกษาวิจัยครั้งนี้ ผู้วิจัยจึงคิดใช้ชุดกิจกรรมแนะแ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จัดการเรียนการสอนแบบประสบการณ์เพื่อส่งเสริมทักษะชีวิตของนักเรียนต่อไป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8.2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Wogaman (2005, pp, 373-379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กี่ยวกับการจัดบริการแนะแนวในโรง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ดับจูเนียร์ ไฮสคู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 ที่โอไฮโอ โดยสัมภาษณ์ครูแนะแนว พบว่า งานแนะแนวเป็นงาน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สำคัญในแผนงาน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Alexander and Halverson (1963, pp. 13-1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วิธีการสอ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ที่ใช้กันแพร่หลายทั่วไป คือ วิธีการสอนแบบบรรยาย วิธีการสอนแบบท่องจำ และ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ที่เน้นที่ประสบการณ์ของผู้เรียนเป็นสำคัญ ได้เปรียบเทียบผลเสียในการใช้วิธีการสอ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บบ ไว้ว่า 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อนแบบบรรยายสอนได้สะดวก รวดเร็ว แต่ผู้เรียนเก็บไว้ไม่นานก็ลืมการสอนแบบท่องจำดีที่จำกัดเนื้อหาได้แน่นอน แต่ทำให้น่าเบื่อหน่ายมาก ส่วนวิธีสอนแบบให้นักเรียนได้เรียนรู้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 ซึ่งเป็นแบบแผนใหม่ นั้นให้คุณค่าการเรียนการสอนเป็นอย่าง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Runion (2005, pp, 5057-A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ถึงผลการใช้กิจกรรมแนะแนวกลุ่มที่มีผลต่ออัต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โนทัศน์ และสถานะทางสังคมของนักเรียนในกลุ่มเพื่อน กลุ่มตัวอย่างเป็นนักเรียนเกร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จากรัฐอริโซน่า โดยแบ่งกลุ่มตัวอย่าง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 ค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ที่ใช้กิจกรรมแนะแนวกลุ่ม </w:t>
      </w:r>
      <w:r>
        <w:rPr>
          <w:rFonts w:cs="Angsana New" w:ascii="Angsana New" w:hAnsi="Angsana New"/>
          <w:spacing w:val="-4"/>
          <w:sz w:val="32"/>
          <w:szCs w:val="32"/>
        </w:rPr>
        <w:br/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บรรย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ควบคุม โดยกลุ่มแรกและกลุ่มที่สอง นักเรียนในกลุ่มพบกั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รั้ง ในเวลา </w:t>
      </w:r>
      <w:r>
        <w:rPr>
          <w:rFonts w:cs="Angsana New" w:ascii="Angsana New" w:hAnsi="Angsana New"/>
          <w:spacing w:val="-4"/>
          <w:sz w:val="32"/>
          <w:szCs w:val="32"/>
        </w:rPr>
        <w:br/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ปดาห์ ทุกกลุ่มมีการทดสอบก่อน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ลังการทดลองโดยใช้แบบทดสอ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นิดคือแบบทดสอบ</w:t>
      </w:r>
      <w:r>
        <w:rPr>
          <w:rFonts w:cs="Angsana New" w:ascii="Angsana New" w:hAnsi="Angsana New"/>
          <w:spacing w:val="-4"/>
          <w:sz w:val="32"/>
          <w:szCs w:val="32"/>
        </w:rPr>
        <w:b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ัตมโนทัศน์ของแอร์และแฮริส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ier Harris Children Self Concep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ำสังคม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กลุ่มที่ใช้กิจกรรมแนะแนวกลุ่มมีคะแนนสถานะทางสังคมสูงกว่ากลุ่มบรรยาย และกลุ่มควบคุม อย่างมีนัยสำคัญทางสถิติ ส่วนคะแนนอัตมโนทัศน์ ไม่มีความแตกต่างกันอย่าง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สถิ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Youngue Toddy and Burton (2011, pp. 369–373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ผลของวิธีการส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าชีพ ในชั้นเรียนกับการสอนจากประสบการณ์จริง ต่อวุฒิภาวะทางอาชีพ กลุ่มตัวอย่างเป็นนักเรียนชั้นมัธยมศึกษาในรัฐเวอร์จิเนียตอนใต้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แบ่งเป็นกลุ่มทดลอง แ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ุมเท่ากัน กลุ่มทดลองจะออกไปเยี่ยมชมสถานที่ประกอบอาชีพ และบุคคลที่ประกอบอาชีพต่าง ๆ สัปดาห์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และมีการแลกเปลี่ยนความคิดเห็นในกลุ่ม ทดลองเพิ่มมากขึ้นกว่ากลุ่มควบคุม ผลการวิจัยพบว่า การสอนแบบให้นักเรียนได้รับประสบการณ์ตรงจะช่วยให้วุฒิภาวะทางอาชีพของนักเรียนเพิ่มได้มากกว่าวิธีสอนในชั้น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การศึกษาเอกสาร และงานวิจัยที่เกี่ยวข้องข้างต้น จะเห็นการจัดชุดกิจกรรมแนะแนวแบบประสบการณ์เป็นรูปแบบการเรียนที่สามารถนำมาใช้จัดกิจกรรมการเรียนการสอนได้เป็นอย่างดีเพราะการจัดกิจกรรมการเรียนแบบประสบการณ์เป็นแผนการาสอนที่ครูผู้สอน สร้างและพัฒนาขึ้นทำให้เป็นรูปแบบการเรียนที่มีความสอดคล้องกับเนื้อหาสาระ ตรงประเด็นเนื้อหาที่ต้องการให้นักเรียนเกิดความรู้และประสบการณ์ อีกทั้งเป็นรูปแบบที่มีลักษณะสอดคล้องกับสภาพนักเรียน และสภาพท้องถิ่น ส่งเสริมให้ผู้เรียนพึ่งพาตนเอง อีกทั้งเห็นคุณค่าของผู้เรียนในฐานะผู้เรียนที่เป็นอิสระแนะนำแนวทางการเรียนให้กับผู้เรียนด้วยการอำนวยความสะดวกในการสะท้อนความคิดของตนเองและการประเมินตนเอง สนับสนุนให้ผู้เรียนจัดกระบวนการเรียนของตนเองและสิ่งที่ได้เรียน ส่งเสริมการสอนที่สามารถเพิ่มพูนความสามารถของผู้เรียนและให้ความร่วมมือในการสนับสนุนการเรียนรู้ตลอดชีวิต การเรียนรู้แบบประสบการณ์เป็นการถ่ายโอนความรู้จากบริบทการเรียนการสอนในห้องเรียนไปสู่บริบทของการประยุกต์ใช้ในงานต่าง ๆ เช่น การฝึกทักษะใหม่ เพื่อนำไปใช้ในงานอาชีพของตนเองได้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9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ารพัฒนากิจกรรมแนะแนวโดยใช้การเรียนรู้แบบประสบการณ์เพื่อส่งเสริมทักษะชีวิตของนักเรีย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ใช้กรอบแนวคิดในการวิจั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06680</wp:posOffset>
                </wp:positionV>
                <wp:extent cx="2339340" cy="26981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69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ordiaNew;Arial Unicode MS" w:cs="Angsana New"/>
                                <w:sz w:val="32"/>
                                <w:sz w:val="32"/>
                                <w:szCs w:val="32"/>
                              </w:rPr>
                              <w:t xml:space="preserve">ชุดกิจกรรมแนะแนวโดยใช้การเรียนรู้แบบประสบการณ์ </w:t>
                            </w:r>
                            <w:r>
                              <w:rPr>
                                <w:rFonts w:eastAsia="CordiaNew;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CordiaNew;Arial Unicode MS" w:cs="Angsana New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ระหนักรู้และเห็นคุณค่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ตนเองและผู้อื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วิเคราะห์ ตัดสินใจ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ปัญหาอย่างสร้างสรรค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การกับอารมณ์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เครีย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ร้างสัมพันธภาพที่ดีกับ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212.45pt;mso-wrap-distance-left:9.05pt;mso-wrap-distance-right:9.05pt;mso-wrap-distance-top:0pt;mso-wrap-distance-bottom:0pt;margin-top:8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CordiaNew;Arial Unicode MS" w:cs="Angsana New"/>
                          <w:sz w:val="32"/>
                          <w:sz w:val="32"/>
                          <w:szCs w:val="32"/>
                        </w:rPr>
                        <w:t xml:space="preserve">ชุดกิจกรรมแนะแนวโดยใช้การเรียนรู้แบบประสบการณ์ </w:t>
                      </w:r>
                      <w:r>
                        <w:rPr>
                          <w:rFonts w:eastAsia="CordiaNew;Arial Unicode MS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CordiaNew;Arial Unicode MS" w:cs="Angsana New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ตระหนักรู้และเห็นคุณค่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ตนเองและผู้อื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วิเคราะห์ ตัดสินใจแล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ปัญหาอย่างสร้างสรรค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การกับอารมณ์แล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เครียด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ร้างสัมพันธภาพที่ดีกับผู้อื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900</wp:posOffset>
                </wp:positionH>
                <wp:positionV relativeFrom="paragraph">
                  <wp:posOffset>113030</wp:posOffset>
                </wp:positionV>
                <wp:extent cx="2513330" cy="2698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69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กษะชีวิต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ประกอ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ระหนักรู้และเห็นคุณค่าใ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นเองและผู้อื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วิเคราะห์ ตัดสินใจ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ปัญหาอย่างสร้างสรรค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3 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ารจัดการกับอารมณ์และ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วามเครีย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ร้างสัมพันธภาพที่ดีกับ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พึงพอใจของนัก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99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99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12.45pt;mso-wrap-distance-left:9.05pt;mso-wrap-distance-right:9.05pt;mso-wrap-distance-top:0pt;mso-wrap-distance-bottom:0pt;margin-top:8.9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ทักษะชีวิต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องค์ประกอ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ตระหนักรู้และเห็นคุณค่าใ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นเองและผู้อื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วิเคราะห์ ตัดสินใจแล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ปัญหาอย่างสร้างสรรค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3 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การจัดการกับอารมณ์และ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ความเครียด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ร้างสัมพันธภาพที่ดีกับผู้อื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วามพึงพอใจของนัก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99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99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kern w:val="2"/>
          <w:sz w:val="40"/>
          <w:szCs w:val="40"/>
          <w:lang w:val="en-US" w:eastAsia="en-US"/>
        </w:rPr>
      </w:pPr>
      <w:r>
        <w:rPr>
          <w:rFonts w:eastAsia="CordiaNew;Arial Unicode MS" w:cs="Angsana New" w:ascii="Angsana New" w:hAnsi="Angsana New"/>
          <w:b/>
          <w:bCs/>
          <w:kern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7915</wp:posOffset>
                </wp:positionH>
                <wp:positionV relativeFrom="paragraph">
                  <wp:posOffset>63500</wp:posOffset>
                </wp:positionV>
                <wp:extent cx="293370" cy="416560"/>
                <wp:effectExtent l="6350" t="37465" r="20320" b="60325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16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" fillcolor="white" stroked="t" o:allowincell="f" style="position:absolute;margin-left:186.45pt;margin-top:5pt;width:23.05pt;height:32.75pt;mso-wrap-style:none;v-text-anchor:middle" type="_x0000_t13">
                <v:fill o:detectmouseclick="t" type="solid" color2="black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kern w:val="2"/>
          <w:sz w:val="40"/>
          <w:szCs w:val="40"/>
        </w:rPr>
      </w:pPr>
      <w:r>
        <w:rPr>
          <w:rFonts w:eastAsia="CordiaNew;Arial Unicode MS" w:cs="Angsana New" w:ascii="Angsana New" w:hAnsi="Angsana New"/>
          <w:b/>
          <w:bCs/>
          <w:kern w:val="2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eastAsia="CordiaNew;Arial Unicode MS" w:cs="Angsana New"/>
          <w:b/>
          <w:b/>
          <w:bCs/>
          <w:kern w:val="2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eastAsia="CordiaNew;Arial Unicode MS" w:cs="Angsana New"/>
          <w:kern w:val="2"/>
          <w:sz w:val="32"/>
          <w:szCs w:val="32"/>
        </w:rPr>
      </w:pPr>
      <w:r>
        <w:rPr>
          <w:rFonts w:eastAsia="CordiaNew;Arial Unicode MS" w:cs="Angsana New" w:ascii="Angsana New" w:hAnsi="Angsana New"/>
          <w:kern w:val="2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eastAsia="CordiaNew;Arial Unicode MS" w:cs="Angsana New"/>
          <w:kern w:val="2"/>
          <w:sz w:val="32"/>
          <w:szCs w:val="32"/>
        </w:rPr>
      </w:pPr>
      <w:r>
        <w:rPr>
          <w:rFonts w:eastAsia="CordiaNew;Arial Unicode MS" w:cs="Angsana New" w:ascii="Angsana New" w:hAnsi="Angsana New"/>
          <w:kern w:val="2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eastAsia="CordiaNew;Arial Unicode MS" w:cs="Angsana New"/>
          <w:kern w:val="2"/>
          <w:sz w:val="32"/>
          <w:szCs w:val="32"/>
        </w:rPr>
      </w:pPr>
      <w:r>
        <w:rPr>
          <w:rFonts w:eastAsia="CordiaNew;Arial Unicode MS" w:cs="Angsana New" w:ascii="Angsana New" w:hAnsi="Angsana New"/>
          <w:kern w:val="2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eastAsia="CordiaNew;Arial Unicode MS" w:cs="Angsana New"/>
          <w:kern w:val="2"/>
          <w:sz w:val="32"/>
          <w:szCs w:val="32"/>
        </w:rPr>
      </w:pPr>
      <w:r>
        <w:rPr>
          <w:rFonts w:ascii="Angsana New" w:hAnsi="Angsana New" w:eastAsia="CordiaNew;Arial Unicode MS" w:cs="Angsana New"/>
          <w:b/>
          <w:b/>
          <w:bCs/>
          <w:i/>
          <w:i/>
          <w:iCs/>
          <w:kern w:val="2"/>
          <w:sz w:val="32"/>
          <w:sz w:val="32"/>
          <w:szCs w:val="32"/>
        </w:rPr>
        <w:t>ภาพ</w:t>
      </w:r>
      <w:r>
        <w:rPr>
          <w:rFonts w:ascii="Angsana New" w:hAnsi="Angsana New" w:eastAsia="CordiaNew;Arial Unicode MS" w:cs="Angsana New"/>
          <w:b/>
          <w:b/>
          <w:bCs/>
          <w:i/>
          <w:i/>
          <w:iCs/>
          <w:kern w:val="2"/>
          <w:sz w:val="32"/>
          <w:sz w:val="32"/>
          <w:szCs w:val="32"/>
        </w:rPr>
        <w:t>ที่</w:t>
      </w:r>
      <w:r>
        <w:rPr>
          <w:rFonts w:ascii="Angsana New" w:hAnsi="Angsana New" w:eastAsia="CordiaNew;Arial Unicode MS" w:cs="Angsana New"/>
          <w:b/>
          <w:b/>
          <w:bCs/>
          <w:i/>
          <w:i/>
          <w:iCs/>
          <w:kern w:val="2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b/>
          <w:bCs/>
          <w:i/>
          <w:iCs/>
          <w:kern w:val="2"/>
          <w:sz w:val="32"/>
          <w:szCs w:val="32"/>
        </w:rPr>
        <w:t>2.2</w:t>
      </w:r>
      <w:r>
        <w:rPr>
          <w:rFonts w:eastAsia="CordiaNew;Arial Unicode MS" w:cs="Angsana New" w:ascii="Angsana New" w:hAnsi="Angsana New"/>
          <w:b/>
          <w:bCs/>
          <w:kern w:val="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kern w:val="2"/>
          <w:sz w:val="32"/>
          <w:sz w:val="32"/>
          <w:szCs w:val="32"/>
        </w:rPr>
        <w:t xml:space="preserve">กรอบแนวคิด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eastAsia="CordiaNew;Arial Unicode MS" w:cs="Angsana New"/>
          <w:b/>
          <w:b/>
          <w:bCs/>
          <w:kern w:val="2"/>
          <w:sz w:val="40"/>
          <w:szCs w:val="40"/>
        </w:rPr>
      </w:pPr>
      <w:r>
        <w:rPr>
          <w:rFonts w:eastAsia="CordiaNew;Arial Unicode MS" w:cs="Angsana New" w:ascii="Angsana New" w:hAnsi="Angsana New"/>
          <w:b/>
          <w:bCs/>
          <w:kern w:val="2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kern w:val="2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kern w:val="2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</w:tabs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Cordia New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Angsana New"/>
      <w:i/>
      <w:iCs/>
      <w:color w:val="243F60"/>
      <w:sz w:val="36"/>
      <w:szCs w:val="4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0z1">
    <w:name w:val="WW8Num10z1"/>
    <w:qFormat/>
    <w:rPr>
      <w:rFonts w:ascii="Angsana New" w:hAnsi="Angsana New" w:eastAsia="Calibri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rdiaUPC" w:hAnsi="CordiaUPC" w:eastAsia="Calibri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>
      <w:rFonts w:ascii="Angsana New" w:hAnsi="Angsana New" w:eastAsia="Times New Roman" w:cs="Angsana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CordiaUPC" w:hAnsi="CordiaUPC" w:eastAsia="Arial" w:cs="CordiaUPC"/>
    </w:rPr>
  </w:style>
  <w:style w:type="character" w:styleId="WW8Num31z0">
    <w:name w:val="WW8Num31z0"/>
    <w:qFormat/>
    <w:rPr>
      <w:sz w:val="36"/>
      <w:szCs w:val="36"/>
    </w:rPr>
  </w:style>
  <w:style w:type="character" w:styleId="WW8Num32z0">
    <w:name w:val="WW8Num32z0"/>
    <w:qFormat/>
    <w:rPr>
      <w:rFonts w:ascii="Angsana New" w:hAnsi="Angsana New" w:cs="Angsana New"/>
      <w:sz w:val="3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Calibri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36"/>
      <w:szCs w:val="36"/>
    </w:rPr>
  </w:style>
  <w:style w:type="character" w:styleId="WW8Num48z0">
    <w:name w:val="WW8Num48z0"/>
    <w:qFormat/>
    <w:rPr>
      <w:rFonts w:ascii="Angsana New" w:hAnsi="Angsana New" w:eastAsia="Times New Roman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basedOn w:val="Style6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6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6">
    <w:name w:val="หัวเรื่อง 6 อักขระ"/>
    <w:basedOn w:val="Style6"/>
    <w:qFormat/>
    <w:rPr>
      <w:rFonts w:ascii="Cambria" w:hAnsi="Cambria" w:eastAsia="Times New Roman" w:cs="Angsana New"/>
      <w:i/>
      <w:iCs/>
      <w:color w:val="243F60"/>
      <w:sz w:val="36"/>
      <w:szCs w:val="45"/>
    </w:rPr>
  </w:style>
  <w:style w:type="character" w:styleId="7">
    <w:name w:val="หัวเรื่อง 7 อักขระ"/>
    <w:basedOn w:val="Style6"/>
    <w:qFormat/>
    <w:rPr>
      <w:rFonts w:ascii="Cordia New" w:hAnsi="Cordia New" w:eastAsia="Cordia New" w:cs="Cordia New"/>
      <w:sz w:val="32"/>
      <w:szCs w:val="32"/>
    </w:rPr>
  </w:style>
  <w:style w:type="character" w:styleId="8">
    <w:name w:val="หัวเรื่อง 8 อักขระ"/>
    <w:basedOn w:val="Style6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basedOn w:val="Style6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InternetLink">
    <w:name w:val="Hyperlink"/>
    <w:basedOn w:val="Style6"/>
    <w:rPr>
      <w:b/>
      <w:bCs/>
      <w:color w:val="BF277E"/>
      <w:u w:val="single"/>
    </w:rPr>
  </w:style>
  <w:style w:type="character" w:styleId="Style8">
    <w:name w:val="หัวกระดาษ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6"/>
    <w:rPr/>
  </w:style>
  <w:style w:type="character" w:styleId="HTML">
    <w:name w:val="การอ้างถึง HTML"/>
    <w:basedOn w:val="Style6"/>
    <w:qFormat/>
    <w:rPr>
      <w:i w:val="false"/>
      <w:iCs w:val="false"/>
      <w:color w:val="008000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ท้ายกระดาษ อักขระ"/>
    <w:basedOn w:val="Style6"/>
    <w:qFormat/>
    <w:rPr>
      <w:rFonts w:ascii="Times New Roman" w:hAnsi="Times New Roman" w:eastAsia="SimSun;宋体" w:cs="Angsana New"/>
      <w:sz w:val="24"/>
    </w:rPr>
  </w:style>
  <w:style w:type="character" w:styleId="Style10">
    <w:name w:val="ข้อความตัวยึด"/>
    <w:basedOn w:val="Style6"/>
    <w:qFormat/>
    <w:rPr>
      <w:color w:val="808080"/>
    </w:rPr>
  </w:style>
  <w:style w:type="character" w:styleId="Style11">
    <w:name w:val="ชื่อเรื่องรอง อักขระ"/>
    <w:basedOn w:val="Style6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4">
    <w:name w:val="หัวเรื่อง 4 อักขระ"/>
    <w:basedOn w:val="Style6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Style12">
    <w:name w:val="ชื่อเรื่อง อักขระ"/>
    <w:basedOn w:val="Style6"/>
    <w:qFormat/>
    <w:rPr>
      <w:rFonts w:ascii="AngsanaUPC" w:hAnsi="AngsanaUPC" w:eastAsia="Cordia New" w:cs="AngsanaUPC"/>
      <w:kern w:val="2"/>
      <w:sz w:val="32"/>
      <w:szCs w:val="32"/>
    </w:rPr>
  </w:style>
  <w:style w:type="character" w:styleId="Style13">
    <w:name w:val="เนื้อความ อักขระ"/>
    <w:basedOn w:val="Style6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เชิงอรรถ อักขระ"/>
    <w:basedOn w:val="Style6"/>
    <w:qFormat/>
    <w:rPr>
      <w:rFonts w:ascii="Times New Roman" w:hAnsi="Times New Roman" w:eastAsia="Times New Roman" w:cs="Angsana New"/>
      <w:sz w:val="20"/>
      <w:szCs w:val="23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Cordia New" w:cs="Angsana New"/>
      <w:sz w:val="36"/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9aReferencrContent">
    <w:name w:val="9a_ReferencrContent"/>
    <w:basedOn w:val="Normal"/>
    <w:next w:val="Normal"/>
    <w:qFormat/>
    <w:pPr>
      <w:spacing w:lineRule="auto" w:line="240" w:before="0" w:after="0"/>
      <w:ind w:left="900" w:hanging="900"/>
    </w:pPr>
    <w:rPr>
      <w:rFonts w:ascii="AngsanaUPC" w:hAnsi="AngsanaUPC" w:eastAsia="AngsanaUPC" w:cs="AngsanaUPC"/>
      <w:sz w:val="32"/>
      <w:szCs w:val="32"/>
      <w:lang w:eastAsia="zh-CN"/>
    </w:rPr>
  </w:style>
  <w:style w:type="paragraph" w:styleId="Style19">
    <w:name w:val="........."/>
    <w:basedOn w:val="Default"/>
    <w:next w:val="Default"/>
    <w:qFormat/>
    <w:pPr/>
    <w:rPr>
      <w:rFonts w:ascii="Angsana New" w:hAnsi="Angsana New" w:eastAsia="Calibri" w:cs="Angsana New"/>
      <w:color w:val="000000"/>
    </w:rPr>
  </w:style>
  <w:style w:type="paragraph" w:styleId="Style20">
    <w:name w:val="...."/>
    <w:basedOn w:val="Default"/>
    <w:next w:val="Default"/>
    <w:qFormat/>
    <w:pPr/>
    <w:rPr>
      <w:rFonts w:ascii="Angsana New" w:hAnsi="Angsana New" w:eastAsia="Calibri" w:cs="Angsana New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th-TH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ชื่อเรื่อง"/>
    <w:basedOn w:val="Standard"/>
    <w:next w:val="Subtitle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Jlist">
    <w:name w:val="Jlist"/>
    <w:basedOn w:val="Normal"/>
    <w:qFormat/>
    <w:pPr>
      <w:spacing w:lineRule="auto" w:line="240" w:before="0" w:after="0"/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  <w:jc w:val="center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tdc.thailis.or.th/tdc/basic.php?query=%CA%D8%CD%D2%C0%D2 %C1%D0%CB&#1319;%C9%D2&#3370;&amp;field=1003&amp;institute_code=0&amp;option=showindex_creator&amp;doc_type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25:00Z</dcterms:created>
  <dc:creator>wee</dc:creator>
  <dc:description/>
  <cp:keywords/>
  <dc:language>en-US</dc:language>
  <cp:lastModifiedBy>Windows User</cp:lastModifiedBy>
  <cp:lastPrinted>2018-04-08T10:14:00Z</cp:lastPrinted>
  <dcterms:modified xsi:type="dcterms:W3CDTF">2018-04-08T03:14:00Z</dcterms:modified>
  <cp:revision>15</cp:revision>
  <dc:subject/>
  <dc:title/>
</cp:coreProperties>
</file>