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PMingLiU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-552450</wp:posOffset>
                </wp:positionV>
                <wp:extent cx="453390" cy="445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-43.5pt;width:35.65pt;height: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-Bold;PMingLiU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New-Bold;PMingLiU"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PMingLiU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-Bold;PMingLiU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pacing w:val="-4"/>
          <w:sz w:val="36"/>
          <w:szCs w:val="36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แนะแนวเป็นงานที่มีความสำคัญที่สุดงานหนึ่งในโรง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นับวันยิ่งมีความสำคัญ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ยิ่งขึ้น โดยเฉพาะในโรงเรียนที่มีการจัดการศึกษาระดับมัธยม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ควรให้ความสนใจ ให้การสนับสนุนและทำกันอย่างจริงจ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ราะโรงเรียนเหล่านี้มีลักษณะแตกต่างไปจากโรงเรียนอื่น ควรมุ่งเน้นให้ผู้เรียน สำรวจความสามารถ ความถนัด ความสนใจของตนเอง และพัฒนาบุคลิกภาพส่วนตน พัฒนาความสามารถทักษะพื้นฐานด้านการเรียนรู้และทักษะในการดำเนินชีวิต ให้มีความสมดุล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ด้านความรู้ ความคิด ความสามารถ ความดีงาม และความรับผิดชอบต่อสังคม สามารถ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ุขภาพส่วนตนและชุมชน มีความภาคภูมิใจในความเป็นไทยตลอดจนใช้เป็นพื้นฐานในการประกอบอาชีพหรือการศึกษาต่อ”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5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งานแนะแนวจึงมี</w:t>
      </w:r>
      <w:r>
        <w:rPr>
          <w:rFonts w:ascii="Angsana New" w:hAnsi="Angsana New" w:cs="Angsana New"/>
          <w:sz w:val="32"/>
          <w:sz w:val="32"/>
          <w:szCs w:val="32"/>
        </w:rPr>
        <w:t>บทบาทสำคัญยิ่งในการพัฒนานักเรียนเหล่านี้ให้ประสบความสำเร็จใน ทุก ๆ ด้าน และมีความสุขกาย สุขใจ เมื่อ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ะแนวเป็นงานที่มีความสำคัญและจำเป็นมากที่สุด โรงเรียนจึงต้องดำเนินการอย่างมีประสิทธิภาพเพื่อให้เกิดประโยชน์แก่นักเรียนอย่างแท้จริง ซึ่งงานแนะแนวจะประสบผลสำเร็จลุล่วงไปได้ดีเพียงใดนั้นย่อมขึ้นอยู่กับปัจจัยหลายอย่าง โดยเฉพาะอย่างยิ่งผู้บริหาร และครู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ัจจัยที่มีความสำคัญที่สุดปัจจัย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นั้นนักเรียนในโรงเรียนที่มีการจัดการศึกษาดังกล่าว จึงเป็นนักเรียนที่อยู่ในฐานะ ที่สมควรได้รับการช่วยเหลือและพัฒนาเป็นพิเศษ งานแนะแนวจึงมีบทบาทสำคัญยิ่งในการพัฒนานักเรียนเหล่านี้ให้ประสบความสำเร็จในทุก ๆ ด้าน และมีความสุขกาย สุขใจ เมื่องานแนะแนวเป็นงานที่มีความสำคัญและจำเป็นมากที่สุด โรงเรียนจึงต้องดำเนินการอย่างมีประสิทธิภาพเพื่อให้เกิดประโยชน์แก่นักเรียนอย่างแท้จริง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ระทรวงศึกษาธิการได้ตระหนัก ถึงความสำคัญของการแนะแนว ซึ่งเป็นศาสตร์สาขาหนึ่งที่มีบทบาทสำคัญทั้งทางตรง และทางอ้อม ในด้านการให้ความช่วยเหลือและส่งเสริมให้เด็กและเยาวชนตลอดจนประชาชนทั่วไป ได้รู้จักและเข้าใจตนเอง รู้จักคิด และตัดสินใจแก้ไขปัญหาด้วยตนเอง รู้จักตั้งเป้าหมายของชีวิต สามารถปรับตัวและดำเนินชีวิตได้อย่างมีความสุข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นำไปสู่คุณภาพชีวิตที่ดีต่อไป ดังนั้น งานแนะแนวจึงมีบทบาทสำคัญในการสร้างคน คือ สร้างคนให้รู้จักและเข้าใจตนเอง เข้าใจชีวิต และยอมรับผู้อื่น มีทักษะในการดำเนินชีวิต รักและเห็นคุณค่า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ตนเองสร้างงาน คือ ให้คนรู้ความถนัด ความสนใจ และบุคลิกภาพของตน และรู้ข้อมูลเกี่ยวกับการดำเนินชีวิตการประกอบอาชีพ ตลอดจนสัมพันธภาพตนเองกับเพื่อนร่วมงานได้อย่างถูกต้อง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การฝึกประสบการณ์ในการเรียนการทำงาน กิจกรรมแนะแนว เป็นกิจกรรมที่ส่งเสริมและพัฒนาความสามารถของผู้เรียนให้เหมาะสมตามความแตกต่างระหว่างบุคคล สามารถค้นพบและพัฒนาศักยภาพของตน สร้างเสริมทักษะชีวิตวุฒิภาวะทางอารมณ์ การเรียนรู้ทางเชิงพหุปัญญา และการสร้างสัมพันธภาพที่ดี ซึ่งผู้สอนทุกคน ต้องทำหน้าที่ครูแนะแนว ให้คำปรึกษาด้านชีวิต การศึกษาต่อและการพัฒนาตนเองสู่สังคม และการเป็นสมาชิกที่ดีขององค์กรต่าง ๆ งานแนะแนว จึงเป็นงา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ที่ต้องให้ความสำคัญ และตระหนักในฐานะเป็นเครื่องมือที่ช่วยให้ผู้เรียนได้พัฒนาตนเอง อย่างมีประสิทธิภาพ และในสถานศึกษาขั้นพื้นฐาน จะต้องให้ความสำคัญ และจะละเลยการปฏิบัติไม่ได้เลย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, 2555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 1-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่งเสริมให้นักเรียนเป็นมนุษย์ที่สมบูรณ์ มีคุณธรรม จริยธรรม ควรส่งเสริมให้นักเรียน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วินัยในตนเอง วัตถุประสงค์ของการพัฒนาคุณภาพคน เพื่อสร้างขีดความสามารถของประชาชนให้เป็นสังคมที่เข้มแข็ง จะต้องพัฒนาคนให้มีคุณภาพ สุขภาพแข็งแรง คิดเป็น ทำ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ลือกเป็น และแก้ปัญหาเป็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วิธีการเรียนรู้ตลอดชีวิต มีวิธีคิดอย่างมีเหตุผล มีคุณธรรม จริยธรรม ระเบียบวินัย และได้กำหนดในแนวทางการพัฒนาว่า จะต้องสร้าง ปลูกจิตสำนึกและกระตุ้นให้คนไทยมีระเบียบวินัยรู้จักหน้าที่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งศกร  ภู่ทอง และอลงกต  ศรีเส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72-7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นัยในตนเองเป็นสิ่งที่ควรสร้างให้เกิดในตัวบุคคล ดังที่นวลศิริ  เปาโรหิตย์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25-22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ให้ความเห็นว่า จุดหมายที่แท้จริงของวินัย คือ เพื่อให้เด็กเกิดความต้องการที่จะกระทำสิ่งที่ดีและเป็นประโยชน์แก่สังคมด้วยตนเ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ิใช่อยู่ที่สิ่งแวดล้อม หรือการบังคับบัญชา วินัยที่ดีเกิดขึ้นจากแรงผลักดันภายในของตนเองมากกว่าแรงผลักด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ภ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อก คือ การมีวินัยในตนเอง ซึ่งจำลอง  ศรีเมื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3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ให้ความเห็นว่าการปลูกฝังระเบียบวินัย คุณธรรมและจิตสำนึกต่อส่วนร่วม จะต้องทำอย่างต่อเนื่องกัน จากระดับประถมศึกษา ระดับมัธยมศึกษาจนถึงระดับอุดม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0"/>
          <w:szCs w:val="20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ภาพทางสังคมจะเป็นแรงเสริมสำคัญให้เด็กมีพฤติกรรมไม่เหมาะสม เด็กบางคนได้รับความรักความอบอุ่น ความไว้เนื้อเชื่อใจ จึงทำให้เขาเป็นคนดี มีความสุขในการดำเนินชีวิต สำหรับเด็กที่ไม่ได้รับสิ่งเหล่านี้ จะกลายเป็นเด็กที่มีพฤติกรรมไม่เหมาะสมได้ สิ่งเหล่านี้สามารถทำนายพฤติกรรมในอนาคตของเด็กได้ การที่เด็กมีพฤติกรรมไม่เหมาะสม เพราะเขาเรียนรู้ว่า หากเขาปรับตัวได้ในสิ่งแวดล้อมนั้น เช่น การมีพฤติกรรมก้าวร้าว ซนผิดปกติ การก่อกวนชั้นเรียน เป็นต้นจะทำให้เขาเป็นที่ยอมรับในหมู่เพื่อนกลุ่มหนึ่ง เขาก็ยิ่งแสดงพฤติกรรม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ทุกอย่าง เพื่อเรียกร้องความสนใจ ซึ่งเป็นพฤติกรรมที่ไม่เหมาะสม และอาจไม่เป็นที่ชอบใจของคนอื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ผลที่ได้รับ คือ ไม่มีใครสนใจและยอมรับ ซึ่งจะเกิดปัญหาในการปรับตัวเมื่อโตขึ้น สำหรับเด็กที่ได้รับการเลี้ยงดูจากสภาพครอบครัวแตกต่างกัน ย่อมมีพฤติกรรมทางสังคมแตกต่างกัน โดยทั่วไปเด็กที่ครอบครัวสมบูรณ์และอบอุ่น ย่อมมีพฤติกรรมทางสังคมดีกว่าเด็กที่ครอบครัวแตกแยก ไม่สมบูรณ์ แต่เด็ก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ุกคนจำเป็นต้องอยู่ร่วมกันในสังคม ซึ่งเริ่มจากครอบครัวออกไปสู่โรงเรียน เพื่อนบ้านและชุมชน เด็กจะต้องก้าวเข้าไปสู่สังคมที่กว้างขึ้นเรื่อ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เด็กต้องรู้จักการสังคมซึ่งกันและกัน เด็กที่มาจากสภาพครอบครัวต่างกัน ก็จะมีการแสดงออกทางพฤติกรรมต่างกัน ซึ่งพฤติกรรมเหล่านี้สามารถเปลี่ยนแปลงได้โดยกระบวนการขัดเกลาของครูในโรงเรียน ครู ในฐานะเป็นผู้พัฒนาการเรียนรู้และปรับพฤติกรรมของเด็กให้เป็นคนเก่ง คนดี สามารถดำเนินชีวิตอย่างมีความสุข และเป็นผู้ที่เด็ก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วัยเรียนใช้เวลาคลุกคลีอยู่ด้วยมาก ต้องเป็นผู้เริ่มแก้ปัญห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วัฒสัน  รักขันโท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32)</w:t>
      </w:r>
      <w:r>
        <w:rPr>
          <w:rFonts w:eastAsia="AngsanaNew;Arial Unicode MS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20"/>
          <w:szCs w:val="20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ื่อพิจารณาจากปัญหาที่กล่าวมาข้างต้น ประกอบกับหลักการเรียนรู้ และวัตถุประสงค์ของการเรียนกิจกรรมแนะแนว นั้นคือให้ผู้เรียนเรียนรู้จากประสบการณ์ในบริบทประจำวันที่สอดคล้องกับความสนใจและพัฒนาการของผู้เรียน จะเป็นผลดีอย่างยิ่งต่อผู้เรียนให้สามารถสร้างองค์ความรู้ พัฒนาทักษะการทำงาน ปลูกฝังคุณลักษณะที่ดีงามด้านคุณธรรมจริยธรรมและค่านิยมแก่ผู้เรียน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สามารถพึ่งตนเอง และการดำเนินชีวิตแบบพอเพียง ช่วยให้ครอบครัวและสังคมอยู่อย่างเป็นสุข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สำนักนิเทศและพัฒนามาตรฐานการศึกษา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, 2553,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35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ารจัดกิจกรรมการเรียนรู้แบบประสบการณ์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Experiential Learning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หมาะสมกับผู้เรีย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นื่องจากการเรียนการสอนวิธีดังกล่าว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มีหลักการที่สอดคล้องกับวัตถุประสงค์ในการเรียนและลักษณะการเรียนรู้ของผู้เรีย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นอกจากนี้ การเรียนรู้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สบการณ์ยังให้คุณค่ากับกระบวนการเรียนรู้ว่าเป็นกระบวนการที่เกิดขึ้นภายในตัวผู้เรียน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รียนรู้มิได้อยู่บนพื้นฐานหน้าที่ของผู้สอน แต่เป็นของผู้เรียน ดังนั้นผู้เรียนจึงถูกคาดหวังให้เป็นผู้ที่มีความรับผิดชอบต่อการเรียนและวิธีการเรียนของตนเองการเปลี่ยนบทบาทของการเรียนให้เป็นหน้าที่ของผู้เรียนนั้นเป็นหัวใจสำคัญของการเรียนที่ส่งเสริมให้ผู้เรียนชี้นำตนเ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andy, 1991, </w:t>
        <w:br/>
        <w:t xml:space="preserve">p. 17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่า ผู้สอนต้องยอมรับและส่งเสริมให้ผู้เรียนพึ่งพาตนเอง อีกทั้งเห็นคุณค่าของผู้เรียนในฐานะผู้เรียนที่เป็นอิสระแนะนำแนวทางการเรียนให้กับผู้เรียนด้วยการอำนวยความสะดวกในการสะท้อนความคิดของตนเองและการประเมินตนเ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นับสนุนให้ผู้เรียนจัดกระบวนการเรียนของตนเองและสิ่งที่ได้เรียน ส่งเสริมการสอนที่สามารถเพิ่มพูนความสามารถของผู้เรียนและให้ความร่วมมือในการสนับสนุนการเรียนรู้ตลอดชีวิต การเรียนรู้แบบประสบการณ์เป็นการถ่ายโอนความรู้จากบริบทการเรียนการสอนในห้องเรียนไปสู่บริบทของการประยุกต์ใช้ในงานต่าง ๆ เช่น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ารฝึกทักษะใหม่ เพื่อนำไปใช้ในงานอาชีพของตนเองได้ทันที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ากรายงานสำนักงานเลขาธิการสภาการศึกษา ที่พบว่านักเรียนที่เรียนโดยใช้กิจกรรมการเรียนรู้แบบประสบการณ์ และที่เน้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ฏิบัติ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มีผลการเรียนรู้ ด้านพฤติกรรมการเรียนรู้ ความจำ ความเข้าใจการนำความรู้ไปใช้และการคิดวิเคราะห์มีผลการเรีย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ใ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ภาพรวมสูงขึ้นเฉลี่ยร้อยละ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34.69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การจัดการศึกษาของโรงเรียน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อำเภอเมือง จังหวัดร้อยเอ็ด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ศึกษาที่ได้นำหลักการตามพระราชบัญญัติการศึกษาแห่งชาติพุทธศักราช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สนอว่า การจัดการศึกษาต้องยึดหลัก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ผู้เรียนทุกคนมีความสามารถเรียนรู้และพัฒนาตนเองได้ และถือว่าผู้เรียนมีความสำคัญที่สุ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กระบวนการจัดการ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รียนการสอ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ต้องส่งเสริมให้ผู้เรียนสามารถพัฒนาตามธรรมชาติและเต็ม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ศักยภาพ อีกทั้งการจัดกระบวนการเรียนรู้ให้มีการฝึกทักษะชีวิตซึ่ง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ห็นคุณค่าในตนเองและผู้อื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คิดวิเคราะห์ ตัดสินใจและแก้ปัญหาอย่างสร้างสรรค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จัดการกับอารมณ์และความเครียด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สัมพันธภาพที่ดีกับผู้อื่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ซึ่งการจัดกิจกรรมดังกล่าวจะช่วยให้ผู้เรียนได้เรียนรู้จากประสบการณ์จริง ฝึกการปฏิบัติ ให้ทำได้ คิดเป็น ทำ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ั้น ผู้วิจัยซึ่งเป็นครู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บผิดชอบในการปฏิบัติการสอนด้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ิจกรรมแนะแนวจึงมีความสนใจที่จะศึกษ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ารพัฒนา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ื่อให้นักเรียนสามารถนำความรู้ที่ได้ไป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ะยุกต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ใช้ให้เกิดประโยชน์ต่อการดำเนินชีวิตอย่างราบรื่น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6"/>
          <w:szCs w:val="36"/>
        </w:rPr>
        <w:tab/>
        <w:t>1.2.</w:t>
      </w:r>
      <w:r>
        <w:rPr>
          <w:rFonts w:eastAsia="AngsanaNew;Arial Unicode MS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กษะชีวิตก่อนเรียนและหลังเรียนแตกต่างอย่างไร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ต่อกา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ใช้การเรียนรู้แบบประสบการณ์เพื่อส่งเสริมทักษะชีวิตอยู่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1.3</w:t>
        <w:tab/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พัฒนาชุดกิจกรรมแนะแนวโดยใช้การเรียนรู้แบบประสบการณ์เพื่อส่งเสริมทักษะชีวิต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ิทธิภาพ ตามเกณฑ์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ทักษะชีวิต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รียนด้วยชุดกิจกรรมแนะแนวโดยใช้การเรียนรู้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>1.3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ความพึงพอใจของ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การเรียนรู้ด้วยชุดกิจกรรมแนะแนว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การเรียนรู้แบบประสบการณ์เพื่อส่งเสริมทักษะ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4"/>
          <w:sz w:val="36"/>
          <w:szCs w:val="36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โดย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ุดกิจกรรมแนะแนวโดยใช้การเรียนรู้ประสบการณ์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มีคะแนนทักษะชีวิตหลังเรียนสูงกว่าก่อน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pacing w:val="-4"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ขอบเขต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ab/>
        <w:t>1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5</w:t>
      </w: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1.5.1.1</w:t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ระชากร ได้แก่ 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  <w:lang w:eastAsia="zh-CN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สตรีศึกษา อำเภอเมือง จังหวัดร้อยเอ็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ที่กำลังเรียนในภาคเรียน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7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้อง จำนวนนักเรี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2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5.1.2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ตัวอย่าง ได้แก่ 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/2 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ตรีศึกษา อำเภอเมือง จังหวัดร้อยเอ็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ที่กำลังเรียนใน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โดยใช้การสุ่มแบบกลุ่ม </w:t>
      </w:r>
      <w:r>
        <w:rPr>
          <w:rFonts w:eastAsia="AngsanaNew;Arial Unicode MS" w:cs="Angsana New" w:ascii="Angsana New" w:hAnsi="Angsana New"/>
          <w:sz w:val="32"/>
          <w:szCs w:val="32"/>
        </w:rPr>
        <w:t>(Cluster Random Sampling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1.5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5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้น ได้แก่ ชุดกิจกรรมแนะแนวโดยใช้การเรียนรู้แบบประสบการณ์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  <w:tab/>
        <w:t>1.5.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ได้แก่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่งเสริมทักษะชีวิต 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ะหนักรู้และเห็นคุณค่าในตนเองและผู้อื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ตัดสินใจและแก้ปัญหาอย่างสร้างสรร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กับอารมณ์และความเคร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ัมพันธภาพที่ดีกับ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.5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เนื้อ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นื้อหาที่นำมาใช้ในการศึกษาเป็นเนื้อหา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ิจกรรมแนะแนวโดยใช้การเรียนรู้แบบประสบการณ์เพื่อส่งเสริมทักษะชีวิต ชั้นมัธย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มีหัวข้อสำคัญ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1.5.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5.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ตัดสินใจและแก้ปัญหาอย่าง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5.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กับอารมณ์และความเคร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5.3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ัมพันธภาพที่ดีกับ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4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สถานที่ใ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สตรีศึกษา อำเภอเมือง จังหวัดร้อยเอ็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5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5 </w:t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ะยะเวลา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ู้วิจัยดำเนินการวิจัยใน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กิจกรรมแนะแนวโดยใช้การเรียนรู้แบบประสบ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”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หมายถึง กระบวนการที่จะช่วยให้บุคคลรู้จักและเข้าใจตนเอง เข้าใจสภาพแวดล้อม รู้จักวิธีที่จะเผชิญกับปัญหา มีโอกาสรับประสบการณ์ สามารถวางแผนการดำเนินชีวิตด้วยตนเองกล้าที่จะตัดสินใจและรู้จักเลือกวิธีการแก้ปัญหาอย่างฉลาด และปรับตัวเข้ากับสังคมได้เป็นอย่างดีโดยกระบวนการแนะแนวจะจัดขึ้นโดยบุคคลที่ผ่านการฝึกฝนมาแล้วเพื่อทำหน้าที่ช่วยเหลือและส่งเสริมให้ผู้รับการแนะแนวได้มีพัฒนาการไปทุก ๆ ด้าน และเป็นกิจกรรมที่จัดให้กับนักเรียนทั้งรายบุคคลและรายกลุ่ม เพื่อให้นักเรียนรู้จัก เข้าใจ เห็นคุณค่าในตนเองและผู้อื่น สามารถแสวงหาและใช้ข้อมูลที่เป็นประโยชน์ จนตัดสินใจและแก้ปัญหาได้อย่างเหมาะสม เพื่อให้สามารถดำรงชีวิตอยู่ในสังคมได้อย่างมีความสุข  ซึ่ง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นวทางการดำเนิน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ตอน ค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ประสบการณ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xperienc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ขั้นลงมือหรือทำกิจกรรมจากสภาพจริ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นำเสนอและแลกเปลี่ยนประสบการณ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ublish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ขั้นของการพูดการเขียน เช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ำข้อมูลที่ได้จากขั้นประสบการณ์มานำเสน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อภิปรายผ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iscuss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ขั้นของการอภิปรายซักถามเพื่อความเข้าใจที่แจ่มชัดและเพื่อให้ได้แนวคิดต่อการประยุกต์ใช้ ขั้นนี้ทั้งครูและนักเรียนอาจร่วมกันในการตั้งคำถามเพื่อการอภิปรายร่วม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สรุปพาดพิ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eneraliz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ขั้นของการสรุปผลการเรียนรู้จาก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ข้าง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สรุปพาดพิงสู่หลักการหรือสู่มุมมองหรือแบบแผนที่กว้างขวางขึ้น อาจร่วมกันสรุปหรือแต่ละคนสรุปก็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ประยุกต์ใช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pply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ขั้นของการนำสิ่งที่ได้จากการเรียนรู้ไปประยุกต์ใช้ในชีวิตประจำวัน ซึ่งอาจจัดทำในรูปของโครงการ การทดลอง การปรับใช้ในชีวิตประจำวันซึ่งถือเป็นการลงมือทำ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ฏิบัติ เป็นวงจรต่อไปได้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>“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ประสิทธิภาพของชุดกิจกรรม” หมายถึง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ชุดกิจกรรมแนะแนวโดยใช้การเรียนรู้แบบประสบการณ์เพื่อส่งเสริมทักษะชีวิต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ตามเกณฑ์ที่กำหนด คือ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80/80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“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แรก” หมายถึง ประสิทธิภาพของกระบวนการร้อยละของคะแนนเฉลี่ยของผู้เรียนทุกคนที่ได้จากการประเมินพฤติกรรม และ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สอบย่อยท้ายชุดกิจกรรม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ุดกิจกรรม นำคะแนนรวมกัน คิดเป็นค่าเฉลี่ยตั้งแต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“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หลัง” หมายถึง ประสิทธิภาพของผลลัพธ์ร้อยละของคะแนนเฉลี่ยของผู้เรียน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ุกคนที่ได้จากการวัด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กษะชีวิต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Life Skill)”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 พฤติกรรมของผู้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แสดงออกถึงความสามารถใ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ผชิ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แก้ไ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ัญหาต่าง ๆ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การดำเนินชีวิต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ประก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และเห็นคุณค่าในตนเองและผู้อื่น การคิดวิเคราะห์ ตัดสินใจและแก้ปัญหาอย่างสร้างสรรค์ การจัดการกับอารมณ์และความเครียดและการสร้างสัมพันธภาพที่ดีกับผู้อื่นให้นิยามย่อยแต่ละ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ะหนักรู้และเห็นคุณค่าในตนเองและผู้อื่น” หมายถึง การรู้จักความถนัดความสามารถ จุดเด่น จุดด้อยของตนเอง เข้าใจความแตกต่าง ของแต่ละบุคคล รู้จักตนเอง ยอมรับ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คุณค่าและภาคภูมิใจใน</w:t>
      </w:r>
      <w:r>
        <w:rPr>
          <w:rFonts w:ascii="Angsana New" w:hAnsi="Angsana New" w:cs="Angsana New"/>
          <w:sz w:val="32"/>
          <w:sz w:val="32"/>
          <w:szCs w:val="32"/>
        </w:rPr>
        <w:t>ตนเองและผู้อื่น มีเป้าหมายในชีวิต และมีความรับผิด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ตัดสินใจ และแก้ปัญหาอย่างสร้างสรรค์” หมายถึง การแยกแยะข้อมูลข่าวสาร ปัญหาและสถานการณ์รอบตัว วิพากษ์วิจารณ์ และประเมินสถานการณ์รอบตัวด้วยหลักเหตุผลและข้อมูลที่ถูกต้องรับรู้ปัญหา สาเหตุของปัญหา หาทางเลือกและตัดสินใจ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สถานการณ์ต่าง ๆ อย่าง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กับอารมณ์และความเครียด” หมายถึง ความเข้าใจและรู้เท่าทันภาวะอารมณ์ของบุคคลรู้สาเหตุของความเครียด รู้วิธีการควบคุม อารมณ์และความเครียด รู้วิธีผ่อนคลาย หลีกเลี่ยงและปรับเปลี่ยนพฤติกรรมที่จะก่อให้เกิดอารมณ์ไม่พึงประสงค์ไปในทาง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ind w:firstLine="5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ร้างสัมพันธภาพที่ดีกับผู้อื่น” หมายถึง การเข้าใจมุมมอง อารมณ์ ความรู้สึกของผู้อื่น ใช้ภาษาพูดและภาษากาย เพื่อสื่อสารความรู้สึก นึกคิดของตนเอง รับรู้ความรู้สึกนึกคิดและความต้องการของผู้อื่น วางตัวได้ถูกต้อง เหมาะสมในสถานการณ์ต่าง ๆ ใช้การสื่อสารที่สร้าง สัมพันธภาพที่ดีสร้างความร่วมมือและทำงาน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พึงพอใจ” หมายถึง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ารสนองตอบในลักษณะที่ชื่นชอบ ชื่นชมพอใจ ในการได้รับจากสิ่งเร้าที่กระตุ้นให้เกิดการเรียนรู้ ทำให้ผู้เรียนเกิดประสบการณ์พัฒนาการ ในทุกด้านในระดับต่าง ๆ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กันตามศักยภาพของผู้เ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รีย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 w:eastAsia="en-US"/>
        </w:rPr>
        <w:t>นเป็นผลทำให้เห็นระดับความสำเร็จบรรลุเป็นเป้าหมายของครูผู้จั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6"/>
          <w:szCs w:val="36"/>
        </w:rPr>
        <w:tab/>
        <w:t>1.7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ได้รับความรู้จากชุดกิจกรรมแนะแนวการเรียนรู้แบบประสบการณ์ ส่งเสริมให้นักเรียนกล้าตัดสินใจในเรื่อง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83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7.2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เรียนสามารถนำความรู้ที่ได้จากการจัดกิจกรรมการเรียนรู้แบบประสบการณ์ไปประยุกต์ใช้ในชีวิตประจำวันเพื่อส่งเสริมการดำเนินชีวิตที่มีคุณภาพ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6:00Z</dcterms:created>
  <dc:creator>Poly</dc:creator>
  <dc:description/>
  <cp:keywords/>
  <dc:language>en-US</dc:language>
  <cp:lastModifiedBy>Windows User</cp:lastModifiedBy>
  <cp:lastPrinted>2018-04-08T10:06:00Z</cp:lastPrinted>
  <dcterms:modified xsi:type="dcterms:W3CDTF">2018-04-08T03:07:00Z</dcterms:modified>
  <cp:revision>5</cp:revision>
  <dc:subject/>
  <dc:title/>
</cp:coreProperties>
</file>