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eastAsia="AngsanaNew;Arial Unicode MS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autoSpaceDE w:val="false"/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819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ิทยานิพนธ์ฉบับนี้สำเร็จลุล่วงด้วยดีเพราะผู้วิจัยได้รับความกรุณาและความช่วยเหลือ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อย่างดียิ่งจาก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อาจารย์ ดร</w:t>
      </w:r>
      <w:r>
        <w:rPr>
          <w:rFonts w:eastAsia="Angsan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-Bold;PMingLiU" w:cs="Angsana New"/>
          <w:sz w:val="32"/>
          <w:sz w:val="32"/>
          <w:szCs w:val="32"/>
        </w:rPr>
        <w:t>สมปอง  ศรีกัล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งฟ้า  ล้อมในเมือง อาจารย์ที่ปรึกษาวิทยานิพนธ์ </w:t>
      </w:r>
    </w:p>
    <w:p>
      <w:pPr>
        <w:pStyle w:val="Normal"/>
        <w:autoSpaceDE w:val="false"/>
        <w:ind w:firstLine="63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ขอบพระคุณท่าน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ภูษิต  บุญทองเถิง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สอบวิทยานิพนธ์ และ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ชรินทร์  แสนรุ่ง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ได้ให้ความอนุเคราะห์ในการให้คำปรึกษา คำแนะนำและแก้ไขข้อบกพร่องต่า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นทำให้วิทยานิพนธ์ฉบับนี้สำเร็จได้ด้วยดีผู้วิจัยขอกราบขอบพระคุณเป็นอย่างสูง</w:t>
      </w:r>
    </w:p>
    <w:p>
      <w:pPr>
        <w:pStyle w:val="Normal"/>
        <w:autoSpaceDE w:val="false"/>
        <w:ind w:firstLine="63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ขอบคุณ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ภูษิต  บุญทองเถิง  ผู้ช่วยศาสตร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ที่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รัญ  ซุยกระเดื่อง  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พันตรี  พูลพุทธา นางสาวอุษ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ณเพ็ชรโยธา และนางสาวสิริรัตน์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ำราญจิตร ที่ได้กรุณาเป็นผู้เชี่ยวชาญในการตรวจสอบเครื่องมือ และให้คำแนะนำ แก้ไขข้อบกพร่องต่าง ๆ จนได้เครื่องมือเก็บรวบรวมข้อมูล ที่มีคุณภาพสำหรับการวิจัยในครั้งนี้  </w:t>
      </w:r>
    </w:p>
    <w:p>
      <w:pPr>
        <w:pStyle w:val="Normal"/>
        <w:autoSpaceDE w:val="false"/>
        <w:ind w:firstLine="63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กราบขอบพระคุณคุณพ่อ คุณแม่ คุณธีรณีย์  ฤทธิ์แสง และอาจารย์ตลอดจนญาติพี่น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ให้กำลังใจช่วยเหลือสนับสนุนมาโดยตลอด คุณค่าและประโยชน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การศึกษาครั้งนี้ผู้วิจัยขอมอบบูชาพระคุณบิดามารด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รูอาจารย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ผู้มีพระคุณทุกท่านที่ให้การอบรมสั่งสอนให้มีความรู้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สติปัญญาส่งผลให้ผู้วิจัยประสบความสำเร็จในการดำเนินชีวิตและก้าวหน้าในหน้าที่การงาน</w:t>
      </w:r>
    </w:p>
    <w:p>
      <w:pPr>
        <w:pStyle w:val="Normal"/>
        <w:autoSpaceDE w:val="false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130" w:leader="none"/>
        </w:tabs>
        <w:ind w:left="-270" w:right="-307" w:hanging="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zh-CN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นางสาวโชติมา  แฝงย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2:00Z</dcterms:created>
  <dc:creator>Windows User</dc:creator>
  <dc:description/>
  <cp:keywords/>
  <dc:language>en-US</dc:language>
  <cp:lastModifiedBy>Windows User</cp:lastModifiedBy>
  <dcterms:modified xsi:type="dcterms:W3CDTF">2018-03-21T06:25:00Z</dcterms:modified>
  <cp:revision>4</cp:revision>
  <dc:subject/>
  <dc:title/>
</cp:coreProperties>
</file>