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-464185</wp:posOffset>
                </wp:positionV>
                <wp:extent cx="571500" cy="386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36.55pt;width:44.95pt;height:3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จำนวนผู้ใช้สิทธิเลือกตั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ง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</w:p>
    <w:p>
      <w:pPr>
        <w:pStyle w:val="Normal"/>
        <w:spacing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จำนวนผู้ใช้สิทธิเลือกตั้ง สมาชิกสภานักศึกษา และ การเลือกตั้งนายกองค์การนักศึกษามหาวิทยาลัยราชภัฏมหาสารคาม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901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สิทธ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ใช้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ป็นเปอร์เซ็นต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ทยาการจัด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รัฐศาสตร์และรัฐประศาสน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วิศวกรรม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มนุษยศาสตร์และสังคมศาสตร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สารสนเท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93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นิติศาสตร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0 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ใช้สิทธิเลือกตั้งจากกองกิจการนักศึกษ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Arial" w:hAnsi="Calibri Light;Arial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29:00Z</dcterms:created>
  <dc:creator>iso100000</dc:creator>
  <dc:description/>
  <dc:language>en-US</dc:language>
  <cp:lastModifiedBy>My Documents</cp:lastModifiedBy>
  <cp:lastPrinted>2017-12-22T18:18:00Z</cp:lastPrinted>
  <dcterms:modified xsi:type="dcterms:W3CDTF">2017-12-22T11:18:00Z</dcterms:modified>
  <cp:revision>15</cp:revision>
  <dc:subject/>
  <dc:title/>
</cp:coreProperties>
</file>