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960</wp:posOffset>
                </wp:positionH>
                <wp:positionV relativeFrom="paragraph">
                  <wp:posOffset>-588010</wp:posOffset>
                </wp:positionV>
                <wp:extent cx="629285" cy="5226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-46.3pt;width:49.5pt;height:4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ดัชนีความสอดคล้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ดัชนี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แบบสอบถามการวิจัยจากผู้เชี่ยวชาญ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92"/>
        <w:gridCol w:w="468"/>
        <w:gridCol w:w="503"/>
        <w:gridCol w:w="667"/>
        <w:gridCol w:w="900"/>
        <w:gridCol w:w="630"/>
      </w:tblGrid>
      <w:tr>
        <w:trPr>
          <w:tblHeader w:val="true"/>
          <w:trHeight w:val="3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บบสอบถาม ข้อที่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4" w:hanging="0"/>
              <w:jc w:val="center"/>
              <w:outlineLvl w:val="1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ผู้เชี่ยวชาญคนที่ </w:t>
            </w:r>
            <w:r>
              <w:rPr>
                <w:rFonts w:eastAsia="Cordia New"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ผู้เชี่ยวชาญ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คนที่ </w:t>
            </w:r>
            <w:r>
              <w:rPr>
                <w:rFonts w:eastAsia="Cordia New" w:cs="Angsana New" w:ascii="Angsana New" w:hAnsi="Angsana New"/>
                <w:sz w:val="2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 xml:space="preserve">ผู้เชี่ยวชาญคนที่ </w:t>
            </w:r>
            <w:r>
              <w:rPr>
                <w:rFonts w:eastAsia="Cordia New" w:cs="Angsana New" w:ascii="Angsana New" w:hAnsi="Angsana New"/>
                <w:sz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รับรู้การให้ข่าวสารทางการเมือ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อบฟังการข่าวสารทางการเมืองจากโทรทัศน์  วิทยุ อินเตอร์เน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ชอบอ่านข่าวการเมืองในหนังสือพิมพ์ต่างๆ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อบอ่านบทความ บทวิเคราะห์ทางการเมืองและข่าวการเมือง จากนิตยสาร รายสัปดาห์หรือรายปักษ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ิดตามข่าวสารจากผู้สมัครรับเลือกตั้ง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รับฟังข่าวสารทางการเมืองที่ผู้สอนนำมาเผยแพร่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ักจะเข้าฟังการจัดอบรมหรือสัมนาทางการเมืองที่ทางมหาวิทยาลัยจัดขึ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นใจดูข่าวสารทางการเมืองของต่างประเท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ร่วมรณรงค์ทางการเมือง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ข้าร่วมฟังปราศัยนโยบายของผู้สมัครในพรรคการเมื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0675</wp:posOffset>
                      </wp:positionV>
                      <wp:extent cx="659765" cy="387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30.5pt;mso-wrap-distance-left:9.05pt;mso-wrap-distance-right:9.05pt;mso-wrap-distance-top:0pt;mso-wrap-distance-bottom:0pt;margin-top:25.2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่วยผู้สมัครหรือพรรคการเมืองหรือคณะกรรมการเลือกตั้งเดินรณรงค์ให้ ความรู้แก่ประชาชนในการลงคะแนนเสียงเลือกตั้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่วยผู้สมัครพรรคการเมืองในการหาเสียงเลือกตั้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ใช้สิทธิเลือกตั้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ไปตรวจสอบรายชื่อของท่านในบัญชีรายชื่อ ผู้มีสิทธิเลือกตั้งในการเลือกตั้ง สมาชิกสภาเทศบาลหรือสภาผู้แทนราษฎ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ปใช้สิทธิออกเสียงเลือกตั้ง สมาชิกสภาผู้แทนราษฎ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ใช้สิทธิเลือก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ปใช้สิทธิออกเสียงประชามติ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ได้ติดตามผลการนับคะแนน  การเลือกตั้ง  การลงประชามติ เมื่อครั้งที่ผ่านมา 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ชักชวนคนที่ท่านรู้จักไปลงคะแนนเสียง เลือกตั้งสมาชิกสภาสภาผู้แทนราษฎรเมื่อครั้งที่ผ่านม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12140</wp:posOffset>
                      </wp:positionV>
                      <wp:extent cx="659765" cy="3873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30.5pt;mso-wrap-distance-left:9.05pt;mso-wrap-distance-right:9.05pt;mso-wrap-distance-top:0pt;mso-wrap-distance-bottom:0pt;margin-top:48.2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ท่านพบว่ามีการซื้อเสียงท่านจะแจ้งคณะกรรมการการเลือกตั้ง  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แสดงความสนใจต่อกิจกรรมทางการเมือง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หยิบยกปัญหา สถานการณ์ทางการเมือง ที่เกิดขึ้นมาพูดจากับบุคคลอื่น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และคนในครอบครัววิพากษ์วิจารณ์ปัญหาทางการเมือง   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ักชวนเพื่อนให้เป็นสมาชิกพรรคการเมือง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แลกเปลี่ยนความคิดเห็นทางการเมืองในชั้นเรียน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ท่านมีความคิดเห็นเกี่ยวกับทางการเมือง  ท่านจะเขียนจดหมายหรือบทความส่งให้รัฐบาลหรือนายกรัฐมนตรีรับทราบ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สดงความคิดเห็นทางการเมืองโดยส่งข้อความทางกระทู้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หรือทางเฟสบุ๊ค</w:t>
            </w:r>
            <w:r>
              <w:rPr>
                <w:rFonts w:cs="Angsana New" w:ascii="Angsana New" w:hAnsi="Angsana New"/>
                <w:sz w:val="32"/>
                <w:szCs w:val="32"/>
              </w:rPr>
              <w:t>(Facebook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28955</wp:posOffset>
                      </wp:positionV>
                      <wp:extent cx="659765" cy="387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30.5pt;mso-wrap-distance-left:9.05pt;mso-wrap-distance-right:9.05pt;mso-wrap-distance-top:0pt;mso-wrap-distance-bottom:0pt;margin-top:41.65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ร่วมสนับสนุนทางด้านการเงิน วัสดุ อุปกรณ์ ในกิจกรรมทางการเมืองหรือการชุมนุมทางการเมืองใน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การวิเคราะห์ในประเด็นปัญหาทาง การเมืองกับผู้อื่น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เข้าไปตรวจสอบ ติดตาม ผลการทำงานโครงการ  ต่าง ๆ การใช้จ่ายงบประมาณ ของรัฐบาล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ได้มีการสังเคราะห์เหตุการณ์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เกิดขึ้นทางการเมือง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แสดงความสนใจต่อกิจกรรมทางการ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รับชมการถ่ายทอดการประชุมสภาฯ จากโทรทัศน์    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ับชมการถ่ายทอดรายการคืนความสุขให้ประชาชน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บทบาทเคลื่อนไหวทางการเมือง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ได้มีโอกาสไปร่วมชุมนุมทางการเมืองกับกลุ่มการเมื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72745</wp:posOffset>
                      </wp:positionV>
                      <wp:extent cx="659765" cy="387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5pt;height:30.5pt;mso-wrap-distance-left:9.05pt;mso-wrap-distance-right:9.05pt;mso-wrap-distance-top:0pt;mso-wrap-distance-bottom:0pt;margin-top:29.3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ปเข้าร่วมลงชื่อถอดถอน นักการเมืองที่ทุจริ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ข้าร่วมชุมนุมประท้วงเมื่อเห็นว่าเจ้าหน้าที่รัฐปฏิบัติหน้าที่โดยมิชอบ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ักชวนผู้อื่นเข้าร่วมชุม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ทางการเมือง   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แสดงความคิดเห็นทางการเมืองโดยการส่งข้อความ </w:t>
            </w:r>
            <w:r>
              <w:rPr>
                <w:rFonts w:cs="Angsana New" w:ascii="Angsana New" w:hAnsi="Angsana New"/>
                <w:sz w:val="32"/>
                <w:szCs w:val="32"/>
              </w:rPr>
              <w:t>(SM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ตามรายการ โทรทัศน์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เข้าร่วมเดินขบวนคัดค้านกฎหมายที่ท่านคิดว่าไม่ยุติธรรม   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ปฏิบัติตามมติที่ชุมนุมประท้วงโดยการติดส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เกอร์หรือสัญลักษณ์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144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ข้าร่วมเป็นกรรมการหรือแกนนำในการชุมนุมประท้วง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+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27:00Z</dcterms:created>
  <dc:creator>iso100000</dc:creator>
  <dc:description/>
  <dc:language>en-US</dc:language>
  <cp:lastModifiedBy>My Documents</cp:lastModifiedBy>
  <cp:lastPrinted>2017-12-22T18:17:00Z</cp:lastPrinted>
  <dcterms:modified xsi:type="dcterms:W3CDTF">2017-12-22T11:17:00Z</dcterms:modified>
  <cp:revision>18</cp:revision>
  <dc:subject/>
  <dc:title/>
</cp:coreProperties>
</file>