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1648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82.4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376805</wp:posOffset>
                </wp:positionH>
                <wp:positionV relativeFrom="paragraph">
                  <wp:posOffset>-691515</wp:posOffset>
                </wp:positionV>
                <wp:extent cx="866775" cy="685800"/>
                <wp:effectExtent l="635" t="0" r="0" b="0"/>
                <wp:wrapNone/>
                <wp:docPr id="2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187.15pt;margin-top:-54.45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58410</wp:posOffset>
                </wp:positionH>
                <wp:positionV relativeFrom="paragraph">
                  <wp:posOffset>-486410</wp:posOffset>
                </wp:positionV>
                <wp:extent cx="504825" cy="4241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3pt;margin-top:-38.3pt;width:39.7pt;height:33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4688840</wp:posOffset>
                </wp:positionH>
                <wp:positionV relativeFrom="paragraph">
                  <wp:posOffset>-613410</wp:posOffset>
                </wp:positionV>
                <wp:extent cx="866775" cy="685800"/>
                <wp:effectExtent l="635" t="0" r="0" b="0"/>
                <wp:wrapNone/>
                <wp:docPr id="4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369.2pt;margin-top:-48.3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ครื่องมือที่ใช้วิจัย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สอบถาม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การมีส่วนร่วมทางการเมืองของนักศึกษาระดับปริญญาตรี  มหาวิทยาลัยราชภัฏมหาสารคาม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ณาขีดเครื่องหมาย     </w:t>
      </w:r>
      <w:r>
        <w:rPr>
          <w:rFonts w:ascii="Times New Roman" w:hAnsi="Times New Roman" w:cs="Times New Roman"/>
          <w:sz w:val="32"/>
          <w:sz w:val="32"/>
          <w:szCs w:val="32"/>
        </w:rPr>
        <w:t>√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ลงในช่องที่กำหนดให้ 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ณาส่งแบบสอบถามคืนให้กับบุคคลที่มอบแบบสอบถามให้ท่าน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ณาตอบตามความเป็นจริงและข้อมูลดังกล่าวถือว่าเป็นความลับ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ขอบคุณที่ให้ความร่วมมือ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6235</wp:posOffset>
                </wp:positionH>
                <wp:positionV relativeFrom="paragraph">
                  <wp:posOffset>44450</wp:posOffset>
                </wp:positionV>
                <wp:extent cx="157480" cy="1720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05pt;margin-top:3.5pt;width:12.3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0340</wp:posOffset>
                </wp:positionH>
                <wp:positionV relativeFrom="paragraph">
                  <wp:posOffset>66675</wp:posOffset>
                </wp:positionV>
                <wp:extent cx="157480" cy="1720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2pt;margin-top:5.25pt;width:12.3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ศ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าย                  </w:t>
      </w: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ญิง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5760</wp:posOffset>
                </wp:positionH>
                <wp:positionV relativeFrom="paragraph">
                  <wp:posOffset>274955</wp:posOffset>
                </wp:positionV>
                <wp:extent cx="157480" cy="1720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8pt;margin-top:21.65pt;width:12.3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  </w:t>
      </w:r>
      <w:r>
        <w:rPr>
          <w:rFonts w:cs="Angsana New" w:ascii="Angsana New" w:hAnsi="Angsana New"/>
          <w:sz w:val="32"/>
          <w:szCs w:val="32"/>
        </w:rPr>
        <w:t xml:space="preserve">____________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2085</wp:posOffset>
                </wp:positionH>
                <wp:positionV relativeFrom="paragraph">
                  <wp:posOffset>43180</wp:posOffset>
                </wp:positionV>
                <wp:extent cx="157480" cy="1720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55pt;margin-top:3.4pt;width:12.3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9335</wp:posOffset>
                </wp:positionH>
                <wp:positionV relativeFrom="paragraph">
                  <wp:posOffset>43180</wp:posOffset>
                </wp:positionV>
                <wp:extent cx="157480" cy="1720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05pt;margin-top:3.4pt;width:12.3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ีที่ศึกษา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1      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3              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5760</wp:posOffset>
                </wp:positionH>
                <wp:positionV relativeFrom="paragraph">
                  <wp:posOffset>50800</wp:posOffset>
                </wp:positionV>
                <wp:extent cx="157480" cy="1720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8pt;margin-top:4pt;width:12.3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7005</wp:posOffset>
                </wp:positionH>
                <wp:positionV relativeFrom="paragraph">
                  <wp:posOffset>15875</wp:posOffset>
                </wp:positionV>
                <wp:extent cx="157480" cy="1720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5pt;margin-top:1.25pt;width:12.3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4        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5</w:t>
        <w:tab/>
        <w:tab/>
        <w:tab/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</wp:posOffset>
                </wp:positionH>
                <wp:positionV relativeFrom="paragraph">
                  <wp:posOffset>16510</wp:posOffset>
                </wp:positionV>
                <wp:extent cx="157480" cy="1720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pt;margin-top:1.3pt;width:12.3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7050</wp:posOffset>
                </wp:positionH>
                <wp:positionV relativeFrom="paragraph">
                  <wp:posOffset>53975</wp:posOffset>
                </wp:positionV>
                <wp:extent cx="157480" cy="1720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4.25pt;width:12.3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วิทยาศาสตร์และเทคโนโลยี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ครุศาสตร์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255</wp:posOffset>
                </wp:positionH>
                <wp:positionV relativeFrom="paragraph">
                  <wp:posOffset>39370</wp:posOffset>
                </wp:positionV>
                <wp:extent cx="157480" cy="1720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5pt;margin-top:3.1pt;width:12.3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7050</wp:posOffset>
                </wp:positionH>
                <wp:positionV relativeFrom="paragraph">
                  <wp:posOffset>49530</wp:posOffset>
                </wp:positionV>
                <wp:extent cx="157480" cy="1720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3.9pt;width:12.3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วิทยาการจัดการ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มนุษย์ศาสตร์และสังคมศาสตร์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255</wp:posOffset>
                </wp:positionH>
                <wp:positionV relativeFrom="paragraph">
                  <wp:posOffset>47625</wp:posOffset>
                </wp:positionV>
                <wp:extent cx="157480" cy="17208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5pt;margin-top:3.75pt;width:12.3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7210</wp:posOffset>
                </wp:positionH>
                <wp:positionV relativeFrom="paragraph">
                  <wp:posOffset>32385</wp:posOffset>
                </wp:positionV>
                <wp:extent cx="157480" cy="17208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3pt;margin-top:2.55pt;width:12.3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เทศโนโลยีการเกษตร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เทคโนโลยีสารสนเทศ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255</wp:posOffset>
                </wp:positionH>
                <wp:positionV relativeFrom="paragraph">
                  <wp:posOffset>32385</wp:posOffset>
                </wp:positionV>
                <wp:extent cx="157480" cy="1720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5pt;margin-top:2.55pt;width:12.3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7210</wp:posOffset>
                </wp:positionH>
                <wp:positionV relativeFrom="paragraph">
                  <wp:posOffset>17780</wp:posOffset>
                </wp:positionV>
                <wp:extent cx="157480" cy="17208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3pt;margin-top:1.4pt;width:12.3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รัฐศาสตร์และรัฐประศาสนศาสตร์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นิติ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255</wp:posOffset>
                </wp:positionH>
                <wp:positionV relativeFrom="paragraph">
                  <wp:posOffset>12700</wp:posOffset>
                </wp:positionV>
                <wp:extent cx="157480" cy="17208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5pt;margin-top:1pt;width:12.3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วิศวกรรม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เคยเข้าร่วมกิจกรรมกับทางมหาวิทยาลัยเช่น กิจกรรมรับน้อง กิจการนักศึกษา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9010</wp:posOffset>
                </wp:positionH>
                <wp:positionV relativeFrom="paragraph">
                  <wp:posOffset>28575</wp:posOffset>
                </wp:positionV>
                <wp:extent cx="157480" cy="17208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3pt;margin-top:2.25pt;width:12.3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8480</wp:posOffset>
                </wp:positionH>
                <wp:positionV relativeFrom="paragraph">
                  <wp:posOffset>36195</wp:posOffset>
                </wp:positionV>
                <wp:extent cx="157480" cy="17208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pt;margin-top:2.85pt;width:12.3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อกค่ายพัฒนาชนบท กิจกรมกีฬาและการศึกษา                  เคย                   ไม่เคย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ารมีส่วนร่วมทางการเมือง ของนักศึกษามหาวิทยาลัยราชภัฏมหาสารคาม           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ณาใส่เครื่องหมาย </w:t>
      </w:r>
      <w:r>
        <w:rPr>
          <w:rFonts w:ascii="Angsana New" w:hAnsi="Angsana New" w:cs="Angsana New"/>
          <w:sz w:val="32"/>
          <w:sz w:val="32"/>
          <w:szCs w:val="32"/>
        </w:rPr>
        <w:t>√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งในช่องที่ตรงกับความเห็นของท่านมากที่สุด </w:t>
      </w:r>
      <w:r>
        <w:rPr>
          <w:rFonts w:cs="Angsana New" w:ascii="Angsana New" w:hAnsi="Angsana New"/>
          <w:sz w:val="32"/>
          <w:szCs w:val="32"/>
        </w:rPr>
        <w:tab/>
        <w:tab/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810"/>
        <w:gridCol w:w="810"/>
        <w:gridCol w:w="810"/>
        <w:gridCol w:w="76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การมีส่วนร่วมทางการเมือง ของนักศึกษามหาวิทยาลัยราชภัฏมหาสารคา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น้อยมาก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รับรู้การให้ข่าวสารทางการเมื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่านชอบฟังการข่าวสารทางการเมืองจากโทรทัศน์  วิทยุ  อินเตอร์เน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่านชอบอ่านข่าวการเมืองในหนังสือพิมพ์ต่างๆ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่านชอบอ่านบทความ บทวิเคราะห์ทางการเมืองและข่าวการเมือง จากนิตยสาร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ายสัปดาห์หรือรายปักษ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ติดตามข่าวสารจากผู้สมัครรับเลือกตั้ง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รับฟังข่าวสารทางการเมืองที่ผู้สอนนำมาเผยแพร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ักจะเข้าฟังการจัดอบรมหรือสัมนาทางการเมืองที่ทางมหาวิทยาลัยจัดขึ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สนใจดูข่าวสารทางการเมืองของต่างประเท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ารร่วมรณรงค์ทางการเมือง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่านเข้าร่วมฟังปราศัยนโยบายของผู้สมัครในพรรคการเมืองต่าง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่านช่วยผู้สมัครหรือพรรคการเมืองหรือคณะกรรมการเลือกตั้งเดินรณรงค์ให้ ความรู้แก่ประชาชนในการลงคะแนนเสียงเลือกต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่านช่วยผู้สมัครพรรคการเมืองในการหาเสียงเลือกต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ใช้สิทธิเลือกต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่านได้ไปตรวจสอบรายชื่อของท่านในบัญชีรายชื่อ ผู้มีสิทธิเลือกตั้งในการเลือกตั้งสมาชิกสภาเทศบาลหรือสภาผู้แทนราษฎ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  <w:tab/>
        <w:tab/>
        <w:tab/>
        <w:tab/>
        <w:tab/>
        <w:tab/>
        <w:tab/>
        <w:tab/>
        <w:tab/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810"/>
        <w:gridCol w:w="810"/>
        <w:gridCol w:w="810"/>
        <w:gridCol w:w="76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การมีส่วนร่วมทางการเมือง ของนักศึกษามหาวิทยาลัยราชภัฏมหาสารคา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น้อยมาก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่านไปใช้สิทธิออกเสียงเลือกตั้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ชิก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ภาผู้แทนราษฎ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่านไปใช้สิทธิออกเสียงประชามต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่านได้ติดตามผลการนับคะแนน  การเลือกตั้ง  การลงประชามติ เมื่อครั้งที่ผ่านม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่านได้ชักชวนคนที่ท่านรู้จักไปลงคะแนนเสียง เลือกตั้งสมาชิกสภาสภาผู้แท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มื่อท่านพบว่ามีการซื้อเสียงท่านจะแจ้งคณะกรรมการการเลือกตั้ง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แสดงความสนใจต่อกิจกรรมทางการเมื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่านเคยหยิบยกปัญหา สถานการณ์ทางการเมือง ที่เกิดขึ้นมาพูดจากับบุคคลอื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่านและคนในครอบครัววิพากษ์วิจารณ์ปัญหาทางการเมือง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่านชักชวนเพื่อนให้เป็นสมาชิกพรรคการเมื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่านมีการแลกเปลี่ยนความคิดเห็นทางการเมืองในชั้น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มื่อท่านมีความคิดเห็นเกี่ยวกับทางการเมือง  ท่านจะเขียนจดหมายหรือบทความส่งให้รัฐบาลหรือนายกรัฐมนตรีรับทรา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่านแสดงความคิดเห็นทางการเมืองโดยส่งข้อความทางกระทู้ต่าง ๆ หรื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่านเคยร่วมสนับสนุนทางด้านการเงิน  วัสดุ  อุปกรณ์  ในกิจกรรมทางการเมืองหรือการชุมนุมทางการเมืองในด้านต่าง ๆ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่านมีการวิเคราะห์ในประเด็นปัญหาทาง การเมืองกับผู้อื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810"/>
        <w:gridCol w:w="810"/>
        <w:gridCol w:w="810"/>
        <w:gridCol w:w="76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การมีส่วนร่วมทางการเมือง ของนักศึกษามหาวิทยาลัยราชภัฏมหาสารคา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น้อยมาก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่านเคยเข้าไปตรวจสอบ ติดตาม ผลการทำงานโครงการ ต่าง ๆ การใช้จ่ายงบประมาณ ของรัฐบา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่านและเพื่อนๆ ได้มีการสังเคราะห์เหตุการณ์ต่างๆที่เกิดขึ้นทางการเมือ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่านรับชมการถ่ายทอดการประชุมสภาฯ จากโทรทัศน์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่านรับชมการถ่ายทอดรายการคืนความสุขให้ประชาช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มีบทบาทเคลื่อนไหวทางการเมื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่านและเพื่อนๆ ได้มีโอกาสไปร่วมชุมนุมทางการเมืองกับกลุ่มการเมืองต่าง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่านไปเข้าร่วมลงชื่อถอดถอน นักการเมืองที่ทุจร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่านเข้าร่วมชุมนุมประท้วงเมื่อเห็นว่าเจ้าหน้าที่รัฐปฏิบัติหน้าที่โดยมิชอ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่านชักชวนผู้อื่นเข้าร่วมชุมนมุทางการเมือง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่านแสดงความคิดเห็นทางการเมืองโดยการส่งข้อควา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SMS)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ปตามราย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่านเข้าร่วมเดินขบวนคัดค้านกฎหมายที่ท่านคิดว่าไม่ยุติธรรม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่านปฏิบัติตามมติที่ชุมนุมประท้วงโดยการติดสติกเกอร์หรือสัญลักษณ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่านเข้าร่วมเป็นกรรมการหรือแกนนำในการชุมนุมประท้ว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้อเสนอแนะเกี่ยวกับการมีส่วนร่วมทางการเมืองของนักศึกษ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ให้ข้อมูลและรับข้อมูล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ด้านการร่วมรณรงค์ทางการเมื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ด้านการใช้สิทธิเลือกตั้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แสดงความสนใจต่อกิจกรรมทางการเมือ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ด้านการมีบทบาทเคลื่อนไหวทางการเมื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ขอบพระคุณที่ให้ความร่วมมือเป็นอย่างดี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ผู้วิจัยจะนำข้อมูลเหล่านี้ไปใช้ประโยชน์ให้ได้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01</w:t>
    </w:r>
    <w:r>
      <w:rPr>
        <w:sz w:val="32"/>
        <w:szCs w:val="40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Arial" w:hAnsi="Calibri Light;Arial" w:eastAsia="Times New Roman" w:cs="Angsana New"/>
      <w:color w:val="272727"/>
      <w:sz w:val="21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;Arial" w:hAnsi="Calibri Light;Arial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;Arial" w:hAnsi="Calibri Light;Arial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15:00Z</dcterms:created>
  <dc:creator>iso100000</dc:creator>
  <dc:description/>
  <dc:language>en-US</dc:language>
  <cp:lastModifiedBy>My Documents</cp:lastModifiedBy>
  <cp:lastPrinted>2017-12-22T18:16:00Z</cp:lastPrinted>
  <dcterms:modified xsi:type="dcterms:W3CDTF">2017-12-22T11:16:00Z</dcterms:modified>
  <cp:revision>11</cp:revision>
  <dc:subject/>
  <dc:title/>
</cp:coreProperties>
</file>