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513080</wp:posOffset>
                </wp:positionV>
                <wp:extent cx="807720" cy="51054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265.85pt;margin-top:-40.4pt;width:63.55pt;height:40.15pt;mso-wrap-style:none;v-text-anchor:middle;mso-position-horizontal:center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5835</wp:posOffset>
                </wp:positionH>
                <wp:positionV relativeFrom="paragraph">
                  <wp:posOffset>-513080</wp:posOffset>
                </wp:positionV>
                <wp:extent cx="495935" cy="3975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05pt;margin-top:-40.4pt;width:39pt;height:31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949960</wp:posOffset>
                </wp:positionV>
                <wp:extent cx="492760" cy="374015"/>
                <wp:effectExtent l="0" t="0" r="0" b="0"/>
                <wp:wrapNone/>
                <wp:docPr id="3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396pt;margin-top:-74.8pt;width:38.75pt;height:2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800100</wp:posOffset>
                </wp:positionV>
                <wp:extent cx="800100" cy="571500"/>
                <wp:effectExtent l="0" t="0" r="0" b="0"/>
                <wp:wrapNone/>
                <wp:docPr id="4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f" o:allowincell="f" style="position:absolute;margin-left:378pt;margin-top:-63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ียรติขจร วัจนะสวัสดิ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5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มีส่วนร่วมของประชาชนต่อการดำเนินนโยบายของรัฐบาลด้านการบริการจัดหางา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องแผนงานและสารสนเทศ กรมการจัดหางาน กระทรวงแรงง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ียรติขจร วัจนะสวัสดิ์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ำอธิบายกฎหมายอาญา ภาค </w:t>
      </w:r>
      <w:r>
        <w:rPr>
          <w:rFonts w:cs="Angsana New" w:ascii="Angsana New" w:hAnsi="Angsana New"/>
          <w:i/>
          <w:i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10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ลสยามพริ้นติ้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กวิทย์ พวงงาม</w:t>
      </w:r>
      <w:r>
        <w:rPr>
          <w:rFonts w:cs="Angsana New" w:ascii="Angsana New" w:hAnsi="Angsana New"/>
          <w:sz w:val="32"/>
          <w:szCs w:val="32"/>
        </w:rPr>
        <w:t>. (2545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สริมสร้างความเข้มแข็งของ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: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ฤษฎีการมีส่วนร่ว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  <w:u w:val="none"/>
          </w:rPr>
          <w:t>https://www.gotoknow.org/user/vongkats/profile</w:t>
        </w:r>
      </w:hyperlink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ะนึงนิจ ศรีบัวเอี่ยม และคณะ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นวทางการเสริมสร้างประชาธิปไตยแบบมีส่วนร่วมตามรัฐธรรมนูญแห่งราชอาณาจักรไทย ปัญหา อุปสรรค และทางออก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ธรรมดาเพลส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ครย์ตัน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จมส์แอล</w:t>
      </w:r>
      <w:r>
        <w:rPr>
          <w:rFonts w:eastAsia="Times New Roman"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คู่มือการมีส่วนร่วมของประชาชนในการตัดสินใจของชุมชน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นทบุร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ูนย์สันติวิธีเพื่อพัฒนาประชาธิปไตย สถาบันพระปกเกล้า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นทนา สุทธิจารี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มีส่วนร่วมของประชาชน ในการเมืองการปกครองไทยตามรัฐธรรมนูญฉบับประชาช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ยามพริ้นติ้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ุฬาภรณ</w:t>
      </w:r>
      <w:r>
        <w:rPr>
          <w:rFonts w:ascii="Angsana New" w:hAnsi="Angsana New" w:cs="Angsana New"/>
          <w:sz w:val="32"/>
          <w:sz w:val="32"/>
          <w:szCs w:val="32"/>
        </w:rPr>
        <w:t xml:space="preserve">์ </w:t>
      </w:r>
      <w:r>
        <w:rPr>
          <w:rFonts w:ascii="Angsana New" w:hAnsi="Angsana New" w:cs="Angsana New"/>
          <w:sz w:val="32"/>
          <w:sz w:val="32"/>
          <w:szCs w:val="32"/>
        </w:rPr>
        <w:t>โสตะ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cs="Angsana New"/>
          <w:sz w:val="32"/>
          <w:sz w:val="32"/>
          <w:szCs w:val="32"/>
        </w:rPr>
        <w:t>กลยุทธ์เพื่อโรงพยาบาลส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เสริมสุขภา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ศูนย์บริการวิชาการ มหาวิทยาลัยขอนแก่น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8(1), 18-22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มส์ แอ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ครย์ตั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ู่มือการมีส่วนร่วมของประชาชน การตัดสินใจที่ดีกว่าโดยให้ชุมช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ีส่วนร่วม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ศิริภัณฑ์ ออฟเซ็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ฉลียว บุรีภักดีและคณะ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ิจัยชุมชน ชุดการเรียนรู้ด้วยตนเอง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วิลวดี บุรีกุ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2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ลวัตรการมีส่วนร่วมของประชาช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ากอดีตจนถึงรัฐธรรมนูญ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ห่งราชอาณาจักรไทย พุทธศักราช </w:t>
      </w:r>
      <w:r>
        <w:rPr>
          <w:rFonts w:cs="Angsana New" w:ascii="Angsana New" w:hAnsi="Angsana New"/>
          <w:i/>
          <w:iCs/>
          <w:sz w:val="32"/>
          <w:szCs w:val="32"/>
        </w:rPr>
        <w:t>255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ริษัท เ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ราฟิค ดีไซ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ีระพงษ์ แก้วหาวงษ์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ะบวนการเสริมสร้างชุมชนเข้มแข็ง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ลังนานาวิทย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วรศักดิ์ อุวรรณโ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4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ายงานการศึกษา เรื่อง การมีส่วนร่วมของประชาชนในกระบวนการนโยบายสาธารณะ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ราฟฟิค ดีไซ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วรศักดิ์ อุวรรณโณ และถวิลวดี บุรีกุ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8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ประชาธิปไตยแบบมีส่วนร่วม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Participatory Democracy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พระปกเกล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ร อ่อนดำ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 </w:t>
      </w:r>
      <w:r>
        <w:rPr>
          <w:rFonts w:ascii="Angsana New" w:hAnsi="Angsana New" w:cs="Angsana New"/>
          <w:sz w:val="32"/>
          <w:sz w:val="32"/>
          <w:szCs w:val="32"/>
        </w:rPr>
        <w:t>ศรีจำน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กระบวนการเรียนรู้แบบมีส่วนร่ว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ส่งเสริมการเรียนรู้เพื่อการพัฒนาที่ยั่งยืนมูลนิธิพัฒนาภาคเหนื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จักษ์ ก้องกีรติ</w:t>
      </w:r>
      <w:r>
        <w:rPr>
          <w:rFonts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มืองวัฒนธรรมไทย ว่าด้วยความทรงจำ วาทกรรม อำนาจ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  <w:r>
        <w:rPr>
          <w:rFonts w:cs="Angsana New" w:ascii="Angsana New" w:hAnsi="Angsana New"/>
          <w:sz w:val="32"/>
          <w:szCs w:val="32"/>
        </w:rPr>
        <w:t>https://www.goodreads.com/book/show/30251661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ทมา สูบกำปั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ัฐสภาไทยตามรัฐธรรมนูญแห่งร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ช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อาณาจักรไทย พุทธศักราช </w:t>
      </w:r>
      <w:r>
        <w:rPr>
          <w:rFonts w:cs="Angsana New" w:ascii="Angsana New" w:hAnsi="Angsana New"/>
          <w:i/>
          <w:iCs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พระปกเกล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าริชาติ วลยัเสถียร และคณะ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ะบวนการและเทคนิคการทำงานของนักพัฒน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กองทุนสนับสนุน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กว</w:t>
      </w:r>
      <w:r>
        <w:rPr>
          <w:rFonts w:cs="Angsana New" w:ascii="Angsana New" w:hAnsi="Angsana New"/>
          <w:sz w:val="32"/>
          <w:szCs w:val="32"/>
        </w:rPr>
        <w:t>.)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พโรจน์ ชัยนาม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ำอธิบายกฎหมายรัฐธรรมนูญเปรียบเทียบ เล่ม </w:t>
      </w:r>
      <w:r>
        <w:rPr>
          <w:rFonts w:cs="Angsana New" w:ascii="Angsana New" w:hAnsi="Angsana New"/>
          <w:i/>
          <w:i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อักษรนิติ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ภคิน พลกุล</w:t>
      </w:r>
      <w:r>
        <w:rPr>
          <w:rFonts w:cs="Angsana New" w:ascii="Angsana New" w:hAnsi="Angsana New"/>
          <w:sz w:val="32"/>
          <w:szCs w:val="32"/>
        </w:rPr>
        <w:t xml:space="preserve">. (252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ัญหาและข้อคิดบางเรื่องจากรัฐธรรมนูญ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ศูนย์การพิมพ์พลาช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นิตย์ จุมปา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Angsana New" w:ascii="Angsana New" w:hAnsi="Angsana New"/>
          <w:i/>
          <w:iCs/>
          <w:sz w:val="32"/>
          <w:szCs w:val="32"/>
        </w:rPr>
        <w:t>2540 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รู้เบื้องต้น</w:t>
      </w:r>
      <w:r>
        <w:rPr>
          <w:rFonts w:cs="Angsana New" w:ascii="Angsana New" w:hAnsi="Angsana New"/>
          <w:i/>
          <w:iCs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นิติธรร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นิดา แสงสารพันธ์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ลักรัฐธรรมนูญว่าด้วยการเข้าชื่อเสนอกฎหมายโดยประชาชน    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he initiative Process.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ิญญู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กิพีเดี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59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ะชาธิปไตย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  <w:r>
        <w:rPr>
          <w:rFonts w:cs="Angsana New" w:ascii="Angsana New" w:hAnsi="Angsana New"/>
          <w:sz w:val="32"/>
          <w:szCs w:val="32"/>
        </w:rPr>
        <w:t>https://th.wikipedia.org/wiki/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กิพีเดี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59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หตุการณ์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ุลาประชาธิปไต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  <w:u w:val="none"/>
          </w:rPr>
          <w:t xml:space="preserve">https://th.wikipedia.org/wiki/ </w:t>
        </w:r>
      </w:hyperlink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กิพีเดี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59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ันธมิตรประชาชนเพื่อประชาธิปไต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  <w:hyperlink r:id="rId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s://th.wikipedia.org/wiki/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ันธมิตรประชาชนเพื่อประชาธิปไต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กิพีเดี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59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นวร่วมประชาธิปไตยต่อต้านเผด็จการแห่งชาติ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2553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  <w:hyperlink r:id="rId5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s://th.wikipedia.org/wiki/</w:t>
        </w:r>
      </w:hyperlink>
      <w:r>
        <w:rPr>
          <w:rFonts w:ascii="Angsana New" w:hAnsi="Angsana New" w:cs="Angsana New"/>
          <w:sz w:val="32"/>
          <w:sz w:val="32"/>
          <w:szCs w:val="32"/>
        </w:rPr>
        <w:t>แนวร่วมประชาธิปไตยต่อต้านเผด็จการแห่งชาต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ษณุ เครืองาม</w:t>
      </w:r>
      <w:r>
        <w:rPr>
          <w:rFonts w:cs="Angsana New" w:ascii="Angsana New" w:hAnsi="Angsana New"/>
          <w:sz w:val="32"/>
          <w:szCs w:val="32"/>
        </w:rPr>
        <w:t xml:space="preserve">. (253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ฎหมายรัฐธรรมนู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3).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นิติบรรณก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บันพระปกเกล้า</w:t>
      </w:r>
      <w:r>
        <w:rPr>
          <w:rFonts w:cs="Angsana New" w:ascii="Angsana New" w:hAnsi="Angsana New"/>
          <w:sz w:val="32"/>
          <w:szCs w:val="32"/>
        </w:rPr>
        <w:t>. (2547).</w:t>
      </w:r>
      <w:r>
        <w:rPr>
          <w:rFonts w:ascii="Angsana New" w:hAnsi="Angsana New" w:cs="Angsana New"/>
          <w:sz w:val="32"/>
          <w:sz w:val="32"/>
          <w:szCs w:val="32"/>
        </w:rPr>
        <w:t>วัดระดับการบริหารจัดการที่ด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นท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พระปกเกล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สมยศ เชื้อไทย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หลักกฎหมายมหาชนเบื้องต้น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(Introduction to Public Law)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pacing w:val="-4"/>
          <w:sz w:val="32"/>
          <w:szCs w:val="32"/>
        </w:rPr>
        <w:t>2)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วิญญู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เลือกตั้งประจำจังหวัดมหาสารคา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ลการรวมคะแนนการออกเสียงประชามติ เมื่อวัน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9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550. </w:t>
      </w:r>
      <w:r>
        <w:rPr>
          <w:rFonts w:ascii="Angsana New" w:hAnsi="Angsana New" w:cs="Angsana New"/>
          <w:sz w:val="32"/>
          <w:sz w:val="32"/>
          <w:szCs w:val="32"/>
        </w:rPr>
        <w:t>สืบค้น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ttps://www.ect.go.th/ mahasarakham/person_detail.php?pid=10644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เลือกตั้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9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อกสารประกอบการชี้แจงระเบียบที่เกี่ยวข้องกับการปฏิบัติงานขององค์การเอกช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  <w:hyperlink r:id="rId6">
        <w:r>
          <w:rPr>
            <w:rStyle w:val="InternetLink"/>
            <w:rFonts w:cs="Angsana New" w:ascii="Angsana New" w:hAnsi="Angsana New"/>
            <w:sz w:val="32"/>
            <w:szCs w:val="32"/>
            <w:u w:val="none"/>
          </w:rPr>
          <w:t>https://www.ect.go.th/ect_ th/news_ page.php?nid=767</w:t>
        </w:r>
      </w:hyperlink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จิต บุญบงการ</w:t>
      </w:r>
      <w:r>
        <w:rPr>
          <w:rFonts w:cs="Angsana New" w:ascii="Angsana New" w:hAnsi="Angsana New"/>
          <w:sz w:val="32"/>
          <w:szCs w:val="32"/>
        </w:rPr>
        <w:t xml:space="preserve">. (253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พัฒนาทางการเมืองของไทย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ฏิสัมพันธ์ระหว่างทหาร สถาบันทางการเมือง และการมีส่วนร่วมทางการเมืองของประชาช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นิติธรร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สุริยา วีรวงศ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4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การวิจัยและพัฒน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ิธีการและเทคนิคของการวิจัยเชิงปฏิบัติการแบบมีส่วนร่ว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พฤฒาวิทยาและเวชศาสตร์ผู้สูงอายุ</w:t>
      </w:r>
      <w:r>
        <w:rPr>
          <w:rFonts w:cs="Angsana New" w:ascii="Angsana New" w:hAnsi="Angsana New"/>
          <w:sz w:val="32"/>
          <w:szCs w:val="32"/>
        </w:rPr>
        <w:t>, 2 (4), 53 – 61. 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ยดฟ้า ราชมณ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ธีรยุทธ ชะนิ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วีรภัทร และอุเทน ศรีอ่อ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8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ทางการเมืองและการเลือกตั้งของนักศึกษา มหาวิทยาลัย ราชภัฏนครศรีธรรมราช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มนุษย์ศาสตร์สังคมศาสตร์ มหาวิทยาลัยทักษิณ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3(2), 26 - 30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คิน รพีพัฒ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3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ลักกฎหมายมหาช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อคิน รพีพัฒ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7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มีส่วนร่วมของประชาชนในงานพัฒน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ศูนย์การศึกษานโยบายสาธารณสุข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มร จันทรสมบูรณ์</w:t>
      </w:r>
      <w:r>
        <w:rPr>
          <w:rFonts w:cs="Angsana New" w:ascii="Angsana New" w:hAnsi="Angsana New"/>
          <w:sz w:val="32"/>
          <w:szCs w:val="32"/>
        </w:rPr>
        <w:t xml:space="preserve">. (253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อนสติติวชั่นแนลลิสม์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Constitutionalism) 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างออกของประเทศไท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ูลนิธิคอนราดอเด็นเนาว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>Apiwat Mualchaiyaphum. (2548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มีส่วนร่วมทางการเมือง </w:t>
      </w:r>
      <w:r>
        <w:rPr>
          <w:rFonts w:cs="Angsana New" w:ascii="Angsana New" w:hAnsi="Angsana New"/>
          <w:i/>
          <w:iCs/>
          <w:sz w:val="32"/>
          <w:szCs w:val="32"/>
        </w:rPr>
        <w:t>: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ูนย์ส่งเสริมการศึกษ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ามอัธยาศัย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  <w:hyperlink r:id="rId7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dnfe5.nfe.go.th/ilp/soc4/so31-4-4.htm</w:t>
        </w:r>
      </w:hyperlink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8"/>
      <w:type w:val="nextPage"/>
      <w:pgSz w:w="11906" w:h="16838"/>
      <w:pgMar w:left="2160" w:right="1440" w:gutter="0" w:header="1440" w:top="2160" w:footer="0" w:bottom="1440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6"/>
        <w:tab w:val="left" w:pos="7216" w:leader="none"/>
        <w:tab w:val="right" w:pos="7946" w:leader="none"/>
      </w:tabs>
      <w:rPr/>
    </w:pPr>
    <w:r>
      <w:rPr>
        <w:rFonts w:cs="Angsana New" w:ascii="Angsana New" w:hAnsi="Angsana New"/>
        <w:sz w:val="32"/>
        <w:szCs w:val="40"/>
      </w:rPr>
      <w:tab/>
      <w:tab/>
      <w:tab/>
    </w: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92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toknow.org/user/vongkats/profile" TargetMode="External"/><Relationship Id="rId3" Type="http://schemas.openxmlformats.org/officeDocument/2006/relationships/hyperlink" Target="https://th.wikipedia.org/wiki/ " TargetMode="External"/><Relationship Id="rId4" Type="http://schemas.openxmlformats.org/officeDocument/2006/relationships/hyperlink" Target="https://th.wikipedia.org/wiki/" TargetMode="External"/><Relationship Id="rId5" Type="http://schemas.openxmlformats.org/officeDocument/2006/relationships/hyperlink" Target="https://th.wikipedia.org/wiki/" TargetMode="External"/><Relationship Id="rId6" Type="http://schemas.openxmlformats.org/officeDocument/2006/relationships/hyperlink" Target="https://www.ect.go.th/ect_ th/news_ page.php?nid=767" TargetMode="External"/><Relationship Id="rId7" Type="http://schemas.openxmlformats.org/officeDocument/2006/relationships/hyperlink" Target="http://dnfe5.nfe.go.th/ilp/soc4/so31-4-4.ht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27:00Z</dcterms:created>
  <dc:creator>iso100000</dc:creator>
  <dc:description/>
  <cp:keywords/>
  <dc:language>en-US</dc:language>
  <cp:lastModifiedBy>rmu</cp:lastModifiedBy>
  <cp:lastPrinted>2018-01-04T11:33:00Z</cp:lastPrinted>
  <dcterms:modified xsi:type="dcterms:W3CDTF">2018-01-04T04:33:00Z</dcterms:modified>
  <cp:revision>36</cp:revision>
  <dc:subject/>
  <dc:title/>
</cp:coreProperties>
</file>