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9990</wp:posOffset>
                </wp:positionH>
                <wp:positionV relativeFrom="paragraph">
                  <wp:posOffset>-457200</wp:posOffset>
                </wp:positionV>
                <wp:extent cx="446405" cy="2927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-36pt;width:35.1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 เรื่อง การมีส่วนร่วมทางการเมืองของนักศึกษาระดับปริญญาตรีของมหาวิทยาลัยราชภัฏมหาสารคาม โดยเก็บรวบรวมข้อมูลจากแบบสอบถาม และกำหนดแนวทาง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เก็บรวบรวมข้อมูล เพื่อการ</w:t>
      </w:r>
      <w:r>
        <w:rPr>
          <w:rStyle w:val="Style14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ตามขั้นตอนและวิธีการดำเนินการ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ที่ใช้ในการวิจัย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นักศึกษามหาวิทยาลัยราชภัฏมหาสารคามระดับ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13,19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วิจัยในครั้งนี้ คือ นักศึกษามหาวิทยาลัยราชภัฏมหาสารคาม ระดับปริญญาตรีจำนวน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/>
          <w:sz w:val="32"/>
          <w:sz w:val="32"/>
          <w:szCs w:val="32"/>
        </w:rPr>
        <w:t xml:space="preserve">คน ผู้วิจัยได้กำหนดกลุ่มตัวอย่างโดยการคำนวณหาขนาดของกลุ่มตัวอย่างตามสูตร </w:t>
      </w:r>
      <w:r>
        <w:rPr>
          <w:rFonts w:cs="Angsana New" w:ascii="Angsana New" w:hAnsi="Angsana New"/>
          <w:sz w:val="32"/>
          <w:szCs w:val="32"/>
        </w:rPr>
        <w:t xml:space="preserve">Yamane (1973, p. 727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220980</wp:posOffset>
                </wp:positionV>
                <wp:extent cx="804545" cy="691515"/>
                <wp:effectExtent l="5080" t="5080" r="5080" b="111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691560"/>
                          <a:chOff x="0" y="0"/>
                          <a:chExt cx="80460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+N(e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160" y="285120"/>
                            <a:ext cx="4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7.4pt;width:63.35pt;height:54.45pt" coordorigin="2690,348" coordsize="1267,1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0;top:348;width:1266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+N(e)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48;top:797;width:66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24765</wp:posOffset>
                </wp:positionV>
                <wp:extent cx="75819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40"/>
                              </w:rPr>
                              <w:t>(3 -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33.5pt;mso-wrap-distance-left:9.05pt;mso-wrap-distance-right:9.05pt;mso-wrap-distance-top:0pt;mso-wrap-distance-bottom:0pt;margin-top:1.9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40"/>
                        </w:rPr>
                        <w:t>(3 -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n</w:t>
        <w:tab/>
        <w:t xml:space="preserve"> = </w:t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ab/>
        <w:t xml:space="preserve">n </w:t>
        <w:tab/>
        <w:t xml:space="preserve"> = </w:t>
        <w:tab/>
      </w:r>
      <w:r>
        <w:rPr>
          <w:rFonts w:ascii="Angsana New" w:hAnsi="Angsana New" w:cs="Angsana New"/>
          <w:sz w:val="32"/>
          <w:sz w:val="32"/>
          <w:szCs w:val="32"/>
        </w:rPr>
        <w:t>ขนาด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 </w:t>
        <w:tab/>
        <w:t xml:space="preserve"> =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ระชากร </w:t>
      </w:r>
      <w:r>
        <w:rPr>
          <w:rFonts w:cs="Angsana New" w:ascii="Angsana New" w:hAnsi="Angsana New"/>
          <w:sz w:val="32"/>
          <w:szCs w:val="32"/>
        </w:rPr>
        <w:t>(13,19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  <w:t xml:space="preserve">e </w:t>
        <w:tab/>
        <w:t xml:space="preserve">=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ที่ยอมให้เกิดขึ้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การวิจัยครั้งนี้กำหน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เชื่อมั่น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ดับนัยสำคัญ </w:t>
      </w:r>
      <w:r>
        <w:rPr>
          <w:rFonts w:cs="Angsana New" w:ascii="Angsana New" w:hAnsi="Angsana New"/>
          <w:sz w:val="32"/>
          <w:szCs w:val="32"/>
        </w:rPr>
        <w:t>.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ได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18415</wp:posOffset>
                </wp:positionV>
                <wp:extent cx="1095375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,194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+13,194(0.05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45.85pt;mso-wrap-distance-left:9.05pt;mso-wrap-distance-right:9.05pt;mso-wrap-distance-top:0pt;mso-wrap-distance-bottom:0pt;margin-top:1.4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,194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+13,194(0.05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7805</wp:posOffset>
                </wp:positionV>
                <wp:extent cx="8197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7.1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n </w:t>
        <w:tab/>
        <w:t xml:space="preserve">=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204470</wp:posOffset>
                </wp:positionV>
                <wp:extent cx="838835" cy="582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,194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+30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05pt;height:45.85pt;mso-wrap-distance-left:9.05pt;mso-wrap-distance-right:9.05pt;mso-wrap-distance-top:0pt;mso-wrap-distance-bottom:0pt;margin-top:16.1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,194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+3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231775</wp:posOffset>
                </wp:positionV>
                <wp:extent cx="5492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8.25pt;width: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</w:t>
        <w:tab/>
        <w:t xml:space="preserve">=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vertAlign w:val="superscript"/>
          <w:lang w:val="en-US" w:eastAsia="en-US"/>
        </w:rPr>
      </w:pPr>
      <w:r>
        <w:rPr>
          <w:rFonts w:cs="Angsana New" w:ascii="Angsana New" w:hAnsi="Angsana New"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219710</wp:posOffset>
                </wp:positionV>
                <wp:extent cx="838835" cy="582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,194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1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05pt;height:45.85pt;mso-wrap-distance-left:9.05pt;mso-wrap-distance-right:9.05pt;mso-wrap-distance-top:0pt;mso-wrap-distance-bottom:0pt;margin-top:17.3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,194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253365</wp:posOffset>
                </wp:positionV>
                <wp:extent cx="5492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9.95pt;width: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</w:t>
        <w:tab/>
        <w:t xml:space="preserve">=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</w:t>
        <w:tab/>
        <w:t xml:space="preserve">= </w:t>
        <w:tab/>
        <w:tab/>
        <w:tab/>
        <w:tab/>
        <w:t>388.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  = </w:t>
        <w:tab/>
        <w:tab/>
        <w:tab/>
        <w:tab/>
        <w:t>38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กลุ่มตัวอย่างที่ใช้ในการวิจัยครั้งนี้จากการคำนวณหากลุ่มตัวอย่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มาเน่ คำนวณได้ </w:t>
      </w:r>
      <w:r>
        <w:rPr>
          <w:rFonts w:cs="Angsana New" w:ascii="Angsana New" w:hAnsi="Angsana New"/>
          <w:sz w:val="32"/>
          <w:szCs w:val="32"/>
        </w:rPr>
        <w:t xml:space="preserve">388.2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ึงกำหนดกลุ่มตัวอย่างเป็น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ุ่มตัวอย่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ัดเลือกกลุ่มตัวอย่างจากนักศึกษาระดับปริญญาตรีของมหาวิทยาลัยราชภัฏ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ต่าง ๆ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ใช้วิธีสุ่มตัวอย่างแบบ</w:t>
      </w:r>
      <w:r>
        <w:rPr>
          <w:rFonts w:ascii="Angsana New" w:hAnsi="Angsana New" w:cs="Angsana New"/>
          <w:sz w:val="32"/>
          <w:sz w:val="32"/>
          <w:szCs w:val="32"/>
        </w:rPr>
        <w:t>ชั้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atified Sampling)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ศึกษาระดับปริญญาตรีของ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ต่าง ๆ 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จำนวน </w:t>
      </w:r>
      <w:r>
        <w:rPr>
          <w:rFonts w:cs="Angsana New" w:ascii="Angsana New" w:hAnsi="Angsana New"/>
          <w:sz w:val="32"/>
          <w:szCs w:val="32"/>
        </w:rPr>
        <w:t xml:space="preserve">13,19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่ายทะเบียนนักศึกษาของ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กลุ่มตัวอย่างจำนวน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 w:cs="Angsana New"/>
          <w:sz w:val="32"/>
          <w:sz w:val="32"/>
          <w:szCs w:val="32"/>
        </w:rPr>
        <w:t>คน และหาสัดส่วนจากกลุ่มนักศึกษาด้วยการสุ่มตัวอย่างจำนวนนักศึกษาโดยเทียบบัญญัติไตรยางศ์ การคำนวณกลุ่มตัวอย่างแบบแบ่งกลุ่ม ตัวอย่างเช่น การคำนวณ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5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33020</wp:posOffset>
                </wp:positionV>
                <wp:extent cx="868045" cy="637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511 x 38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,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50.2pt;mso-wrap-distance-left:9.05pt;mso-wrap-distance-right:9.05pt;mso-wrap-distance-top:0pt;mso-wrap-distance-bottom:0pt;margin-top:2.6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511 x 389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,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6019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6pt;width: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4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= 5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นาดของประชากรและกลุ่มตัวอย่า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ักศึกษามหาวิทยาลัยราชภัฎมหาสารคามระดับ               ปริญญาตร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i/>
          <w:i/>
          <w:iCs/>
          <w:color w:val="FF0000"/>
          <w:sz w:val="12"/>
          <w:szCs w:val="12"/>
        </w:rPr>
      </w:pPr>
      <w:r>
        <w:rPr>
          <w:rFonts w:cs="Angsana New" w:ascii="Angsana New" w:hAnsi="Angsana New"/>
          <w:i/>
          <w:iCs/>
          <w:color w:val="FF000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80"/>
        <w:gridCol w:w="1890"/>
      </w:tblGrid>
      <w:tr>
        <w:trPr>
          <w:trHeight w:val="512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กลุ่มตัวอย่าง 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2" w:hRule="atLeast"/>
        </w:trPr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Style19"/>
              <w:ind w:left="252" w:hanging="252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59</w:t>
            </w:r>
          </w:p>
        </w:tc>
      </w:tr>
      <w:tr>
        <w:trPr>
          <w:trHeight w:val="80" w:hRule="atLeast"/>
        </w:trPr>
        <w:tc>
          <w:tcPr>
            <w:tcW w:w="4050" w:type="dxa"/>
            <w:tcBorders/>
          </w:tcPr>
          <w:p>
            <w:pPr>
              <w:pStyle w:val="Style19"/>
              <w:ind w:left="252" w:hanging="252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คณะครุศาสตร์ 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2,343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9"/>
              <w:ind w:left="252" w:hanging="252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คณะวิทยาการจัดการ 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728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9"/>
              <w:ind w:left="252" w:hanging="252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คณะมนุษย์ศาสตร์และสังคมศาสตร์ 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1,018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9"/>
              <w:ind w:left="252" w:hanging="252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คณะเทคโนโลยีการเกษตร 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438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9"/>
              <w:ind w:left="252" w:hanging="252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คณะเทคโนโลยีสารสนเทศ 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2,760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9"/>
              <w:ind w:left="252" w:hanging="252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คณะรัฐศาสตร์และรัฐประศาสนศาสตร์ 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2,639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Style19"/>
              <w:ind w:left="252" w:hanging="252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8.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คณะนิติศาสตร์</w:t>
            </w:r>
          </w:p>
        </w:tc>
        <w:tc>
          <w:tcPr>
            <w:tcW w:w="198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598</w:t>
            </w:r>
          </w:p>
        </w:tc>
        <w:tc>
          <w:tcPr>
            <w:tcW w:w="189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Style19"/>
              <w:ind w:left="252" w:hanging="252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9.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คณะวิศวกรรมศาสตร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66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13,19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/>
                <w:sz w:val="32"/>
                <w:szCs w:val="32"/>
              </w:rPr>
              <w:t>38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Style w:val="StrongEmphasis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ผู้วิจัย ได้จำนวนกลุ่มตัวอย่างแต่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ณ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้ว ผู้วิจัยทำการคัดเลือก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ุ่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ครบตามขนาด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3.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ครื่องมือที่ใช้ในการศึกษาครั้งนี้ เป็นแบบสอบถา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Questionnair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ผู้วิจัยสร้างขึ้นจากแนวคิด ทฤษฎี เอกสารและงานวิจัยที่เกี่ยวข้อง แบ่งออกเป็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ตอนที่</w:t>
      </w:r>
      <w:r>
        <w:rPr>
          <w:rFonts w:ascii="Angsana New" w:hAnsi="Angsana New" w:eastAsia="AngsanaNew;Arial Unicode MS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แบบสอบถามปลายปิด ประเภทสอบถามราย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heck Lis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ี่ยวกับข้อมูลทั่วไปของผู้ตอบแบบสอบถามประกอบด้วย เพศ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ะ ชั้นปี การมีส่วนร่วมกับกิจกรรมกับทาง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ตอนที่</w:t>
      </w:r>
      <w:r>
        <w:rPr>
          <w:rFonts w:ascii="Angsana New" w:hAnsi="Angsana New" w:eastAsia="AngsanaNew;Arial Unicode MS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แบบสอบถามวัดระดับการมีส่วนร่วมของการมีส่วนร่วมทางการเมืองของนักศึกษาระดับปริญญาตรีของมหาวิทยาลัยราชภัฏมหาสารคาม เป็นแบบสอบถาม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ของลิเคิร์ท </w:t>
      </w:r>
      <w:r>
        <w:rPr>
          <w:rFonts w:cs="Angsana New" w:ascii="Angsana New" w:hAnsi="Angsana New"/>
          <w:sz w:val="32"/>
          <w:szCs w:val="32"/>
        </w:rPr>
        <w:t xml:space="preserve">(Lilert’s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ด้วยกลุ่มข้อคำถามเกี่ยวกับการมีส่วนร่วมทางการเมืองของนักศึกษาระดับปริญญาตรีของมหาวิทยาลัยราชภัฏมหาสารคาม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ประกอบด้วย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ด้าน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วรศักดิ์ อุวรรณโณ และถวิลวดี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บุรีกุล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eastAsia="Calibri" w:cs="Angsana New" w:ascii="Angsana New" w:hAnsi="Angsana New"/>
          <w:sz w:val="32"/>
          <w:szCs w:val="32"/>
        </w:rPr>
        <w:t xml:space="preserve"> 2548, </w:t>
      </w:r>
      <w:r>
        <w:rPr>
          <w:rFonts w:ascii="Angsana New" w:hAnsi="Angsana New" w:eastAsia="Calibri" w:cs="Angsana New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sz w:val="32"/>
          <w:szCs w:val="32"/>
        </w:rPr>
        <w:t xml:space="preserve">29 - 30)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านการให้ข้อมูลและรับข้อมูล ด้านการร่วมรณรงค์ทางการเมือง ด้านการใช้สิทธิเลือกตั้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านการแสดงความสนใจต่อกิจกรรมทางการเมื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านการมีบทบาทเคลื่อนไหวทางการเมื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ความคิดเห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ได้แก่ 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อ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ปลายเปิด </w:t>
      </w:r>
      <w:r>
        <w:rPr>
          <w:rFonts w:cs="Angsana New" w:ascii="Angsana New" w:hAnsi="Angsana New"/>
          <w:sz w:val="32"/>
          <w:szCs w:val="32"/>
        </w:rPr>
        <w:t xml:space="preserve">(Open - ended Questionnaire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้อเสนอแนะการส่งเสริม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>ของนักศึกษาระดับปริญญาตรีของ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วิจัยครั้งนี้ผู้วิจัยได้ใช้แบบสอบถามที่ผู้วิจัยทำขึ้น เป็นเครื่องมือในการเก็บรวบรวมข้อมูล โดยมีวิธีการสร้างแบบสอบถา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คิด ทฤษฎี เอกสารและงานวิจัยที่เกี่ยวข้อง เพื่อเป็นแนวทางในการสร้าง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รอบแนวความคิด และเนื้อหาตามวัตถุประสงค์ของการวิจัย นำไปใช้เป็นข้อมูลในการสร้างแบบสอบถาม ทั้งแบบสอบถามปลายปิดและแบบสอบถามปลายเป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างแบบสอบถามนำเสนอคณะกรรมการที่ปรึกษาเพื่อตรวจสอบความครบถ้วน ครอบคลุม ทั้งเนื้อหา ภาษา และรูปแบบ เมื่อได้รับข้อเสนอแนะจาก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อาร่างแบบสอบถาม ที่ได้ปรับปรุงแก้ไขและเสนอผู้เชี่ยวชาญทำการปรับปรุงแก้ไขแบบสอบถาม คณะกรรมการ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ญา เคณาภูมิ ตำแหน่ง เป็นผู้เชี่ยวชาญ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ขศิล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วุฒิการศึกษา ปรัชญาดุษฏ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ำแหน่ง อาจารย์คณะมนุษย์ศาสตร์และสังคมศาสตร์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ชี่ยวชาญด้านภา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คุณ</w:t>
      </w:r>
      <w:r>
        <w:rPr>
          <w:rFonts w:ascii="Angsana New" w:hAnsi="Angsana New" w:cs="Angsana New"/>
          <w:sz w:val="32"/>
          <w:sz w:val="32"/>
          <w:szCs w:val="32"/>
        </w:rPr>
        <w:t>สมพงษ์ รัตนฤทธิ์ เป็นผู้เชี่ยวชาญด้านการวัดผล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รวจสอบของผู้เชี่ยวชาญ จะใช้วิธีการตรวจสอบด้วยค่า </w:t>
      </w:r>
      <w:r>
        <w:rPr>
          <w:rFonts w:cs="Angsana New" w:ascii="Angsana New" w:hAnsi="Angsana New"/>
          <w:sz w:val="32"/>
          <w:szCs w:val="32"/>
        </w:rPr>
        <w:t xml:space="preserve">IOC (Index Of Congruence) </w:t>
      </w:r>
      <w:r>
        <w:rPr>
          <w:rFonts w:ascii="Angsana New" w:hAnsi="Angsana New" w:cs="Angsana New"/>
          <w:sz w:val="32"/>
          <w:sz w:val="32"/>
          <w:szCs w:val="32"/>
        </w:rPr>
        <w:t>ซึ่งมีเกณฑ์ในการพิจารณ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+ 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ผู้เชี่ยวชาญเห็นว่าข้อคำถามค่าความสอดคล้องกับนิยามศัพท์เฉพาะและ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ผู้เชี่ยวชาญไม่แน่ใจว่าข้อคำถามมีความสอดคล้องกับนิยามศัพท์เฉพาะและ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 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ผู้เชี่ยวชาญแน่ใจว่าข้อคำถามไม่มีความสอดคล้องกับนิยามศัพท์เฉพาะและ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ข้อคำถามนี้มีความสมบูรณ์จะพิจารณาเฉพาะค่าตั้งแต่ </w:t>
      </w:r>
      <w:r>
        <w:rPr>
          <w:rFonts w:cs="Angsana New" w:ascii="Angsana New" w:hAnsi="Angsana New"/>
          <w:sz w:val="32"/>
          <w:szCs w:val="32"/>
        </w:rPr>
        <w:t xml:space="preserve">0.66 </w:t>
        <w:br/>
      </w:r>
      <w:r>
        <w:rPr>
          <w:rFonts w:ascii="Angsana New" w:hAnsi="Angsana New" w:cs="Angsana New"/>
          <w:sz w:val="32"/>
          <w:sz w:val="32"/>
          <w:szCs w:val="32"/>
        </w:rPr>
        <w:t>ขึ้นไป ข้อคำถามใดได้ค่าไม่ถึงเกณฑ์จะนำมาปรับปรุงแล้วนำเสนอผู้เชี่ยวชาญอีกครั้งจน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.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ทำการตรวจแก้ของผู้เชี่ยวชาญปรับปรุงแก้ไขแล้ว นำเสนอคณะกรรมการควบคุมวิทยานิพนธ์ตรวจพิจารณาอีก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2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ได้รับการแก้ไขจากการแนะนำของคณะกรรมการควบคุมวิทยานิพนธ์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้วมาพิมพ์ปรับปรุ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คุณภาพ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แก้ไขแล้วไปให้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อดคล้อง และความเที่ยงตรงของแบบสอบถามโดยใช้สูตร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มี ดังนี้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 xml:space="preserve">+ 1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แน่ใจว่าข้อคำถามวัดได้ตรงตามวัตถุประสงค์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0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แน่ใจว่าข้อวัดได้ตรงตามวัตถุประสงค์</w:t>
      </w:r>
    </w:p>
    <w:p>
      <w:pPr>
        <w:pStyle w:val="Normal"/>
        <w:numPr>
          <w:ilvl w:val="2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sz w:val="32"/>
          <w:szCs w:val="32"/>
        </w:rPr>
        <w:tab/>
        <w:t xml:space="preserve"> – 1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แน่ใจว่าข้อคำถามวัดได้ไม่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ตาม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17780</wp:posOffset>
                </wp:positionV>
                <wp:extent cx="1287780" cy="717550"/>
                <wp:effectExtent l="0" t="0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717480"/>
                          <a:chOff x="0" y="0"/>
                          <a:chExt cx="1287720" cy="717480"/>
                        </a:xfrm>
                      </wpg:grpSpPr>
                      <wps:wsp>
                        <wps:cNvSpPr txBox="1"/>
                        <wps:spPr>
                          <a:xfrm>
                            <a:off x="888480" y="69840"/>
                            <a:ext cx="399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91960"/>
                            <a:ext cx="3549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3992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I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81080"/>
                            <a:ext cx="210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53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6280" y="0"/>
                            <a:ext cx="259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.4pt;width:101.4pt;height:56.45pt" coordorigin="2768,28" coordsize="2028,1129">
                <v:shape id="shape_0" fillcolor="white" stroked="f" o:allowincell="f" style="position:absolute;left:4167;top:138;width:62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488;width:55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8;top:200;width:6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I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313;width:33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8,585" to="4586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3;top:28;width:407;height:6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left="1260" w:firstLine="9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ูต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ind w:left="533" w:firstLine="9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IOC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ดัชนีความสอดคล้องระหว่างข้อคำถามกับ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>X</w:t>
        <w:tab/>
      </w:r>
      <w:r>
        <w:rPr>
          <w:rFonts w:ascii="Angsana New" w:hAnsi="Angsana New" w:cs="Angsana New"/>
          <w:sz w:val="32"/>
          <w:sz w:val="32"/>
          <w:szCs w:val="32"/>
        </w:rPr>
        <w:t>แทน ผลคะแนนความคิดเห็น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จำนวน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ณฑ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์ที่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IOC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67 -1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่าความเที่ยงตรงสูง ใช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ณฑ</w:t>
      </w:r>
      <w:r>
        <w:rPr>
          <w:rFonts w:ascii="Angsana New" w:hAnsi="Angsana New" w:cs="Angsana New"/>
          <w:sz w:val="32"/>
          <w:sz w:val="32"/>
          <w:szCs w:val="32"/>
        </w:rPr>
        <w:t xml:space="preserve">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0.66 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ยังใช้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ที่ได้ </w:t>
      </w:r>
      <w:r>
        <w:rPr>
          <w:rFonts w:cs="Angsana New" w:ascii="Angsana New" w:hAnsi="Angsana New"/>
          <w:sz w:val="32"/>
          <w:szCs w:val="32"/>
        </w:rPr>
        <w:t xml:space="preserve">IOC=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ตาราง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Cronbach's Alpha Based on Standardized Items</w:t>
      </w:r>
      <w:r>
        <w:rPr>
          <w:rFonts w:cs="Angsana New" w:ascii="Angsana New" w:hAnsi="Angsana New"/>
          <w:sz w:val="32"/>
          <w:szCs w:val="32"/>
        </w:rPr>
        <w:t xml:space="preserve"> = 0.968 </w:t>
      </w:r>
      <w:r>
        <w:rPr>
          <w:rFonts w:ascii="Angsana New" w:hAnsi="Angsana New" w:cs="Angsana New"/>
          <w:sz w:val="32"/>
          <w:sz w:val="32"/>
          <w:szCs w:val="32"/>
        </w:rPr>
        <w:t>ตามตารางภาคผนวก 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แบบสอบถาม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ประชากรที่ไม่ใช่กลุ่มตัวอย่างที่จะศึกษา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้วนำแบบสอบถามหาค่าอำนาจจำแนกโดยการหาค่าสัมประสิทธิ์สัมพันธ์อย่างง่ายระหว่างรายข้อกับรวมทุกข้อ </w:t>
      </w:r>
      <w:r>
        <w:rPr>
          <w:rFonts w:cs="Angsana New" w:ascii="Angsana New" w:hAnsi="Angsana New"/>
          <w:sz w:val="32"/>
          <w:szCs w:val="32"/>
        </w:rPr>
        <w:t xml:space="preserve">(Item-Total Correlation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ความเชื่อมั่นของแบบสอบถาม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หาค่าสัมประสิทธิ์ แอลฟาตามวิธีของ ครอนบาค </w:t>
      </w:r>
      <w:r>
        <w:rPr>
          <w:rFonts w:cs="Angsana New" w:ascii="Angsana New" w:hAnsi="Angsana New"/>
          <w:sz w:val="32"/>
          <w:szCs w:val="32"/>
        </w:rPr>
        <w:t>(Cronbach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ผ่านการตรวจสอบของผู้เชี่ยวชาญเสนอ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งานวิจัยอีกครั้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ก็บรวบรวมข้อมูล ผู้วิจัยได้ดำเนินการโดย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และแนะนำตัว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รัฐศาสตร์และรัฐประ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ถึงค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ประสานงานในการเก็บรวบรวมข้อมูลการศึกษาค้นคว้าจาก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มีผู้ช่วยผู้วิจัยในการเก็บรวบรวมแบบสอบถามกลับคืน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สมบูรณ์ของแบบสอบถาม และจำนวนแบบสอบถามที่ได้รับคืนด้วยตนเอง จนได้แบบสอบถามครบตามจำนวนทุก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ผู้วิจัยวิเคราะห์ข้อมูลโดยใช้เครื่องคอมพิวเตอร์ โปรแกรมคอมพิวเตอร์สำเร็จรูปในการประมวลผล และวิเคราะห์ข้อมูล โดยดำเนินกา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.1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รวบรวมได้ตรวจสอบความสมบูรณ์และถูกต้องทุกฉบ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3.4.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ำแบบสอบถามที่มีความสมบูรณ์แล้วลงรหัสตามแบบการลงรหัส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pacing w:val="-2"/>
          <w:sz w:val="32"/>
          <w:szCs w:val="32"/>
        </w:rPr>
        <w:t>(Coding Fr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ลงรหัสแล้วให้คะแนนแต่ละข้อมากำหนดเกณฑ์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 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 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 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.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ลงคะแนนเรียบร้อยแล้วไปประมวลข้อมูล โดยใช้โปรแกรมสำเร็จรูป พร้อมกำหนดเกณฑ์การให้คะแน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51 – 5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51 – 4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1 – 3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51 – 2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00 – 1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>3.5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ถิติที่ใช้ในการวิเคราะห์ข้อมูลทั่วไป ผู้วิจัยใช้สถิติ คือ การแจกแจงความถี่และ            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>3.5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ถิติที่ใช้ในการวิเคราะห์ระดับการมีส่วนร่วมของนักศึกษาระดับปริญญาตรีของมหาวิทยาลัยราชภัฏมหาสารคาม สถิติที่ใช้ในการวิเคราะห์ ได้แก่ ค่าเฉลี่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ean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pacing w:val="-8"/>
          <w:sz w:val="32"/>
          <w:szCs w:val="32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>3.5.3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ถิติที่ใช้ในการทดสอบสมมติฐ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การมีส่วนร่วมทางการเมืองของนักศึกษาระดับป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ิญญาตรีของมหาวิทยาลัยราชภัฏมหาสารค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เปรียบเทีย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ช้การวิเคราะห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t-test, f-tes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>3.5.4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วิเคราะห์ข้อเสนอแ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มีส่วนร่วมของนักศึกษาระดับปริญญาตรีของมหาวิทยาลัยราชภัฏมหาสารคาม</w:t>
      </w:r>
      <w:r>
        <w:rPr>
          <w:rFonts w:ascii="Angsana New" w:hAnsi="Angsana New" w:cs="Angsana New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ะใช้วิธีการวิเคราะห์เนื้อห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้วนำเสนอในเชิงพรรณนาความด้วยการแจกแจงความถ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sectPr>
      <w:headerReference w:type="default" r:id="rId5"/>
      <w:type w:val="nextPage"/>
      <w:pgSz w:w="11906" w:h="16838"/>
      <w:pgMar w:left="2160" w:right="1797" w:gutter="0" w:header="1440" w:top="2160" w:footer="0" w:bottom="179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46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5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33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cs="Angsana New"/>
      <w:b/>
      <w:bCs/>
      <w:i/>
      <w:iCs/>
      <w:color w:val="4F81BD"/>
    </w:rPr>
  </w:style>
  <w:style w:type="character" w:styleId="Googqstidbit1">
    <w:name w:val="goog_qs-tidbit-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Style16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7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8">
    <w:name w:val="คำอ้างอิง อักขระ"/>
    <w:qFormat/>
    <w:rPr>
      <w:i/>
      <w:iCs/>
      <w:color w:val="000000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6:00Z</dcterms:created>
  <dc:creator>สมพงษ์</dc:creator>
  <dc:description/>
  <cp:keywords/>
  <dc:language>en-US</dc:language>
  <cp:lastModifiedBy>rmu</cp:lastModifiedBy>
  <cp:lastPrinted>2017-12-24T11:05:00Z</cp:lastPrinted>
  <dcterms:modified xsi:type="dcterms:W3CDTF">2018-01-08T05:48:00Z</dcterms:modified>
  <cp:revision>15</cp:revision>
  <dc:subject/>
  <dc:title/>
</cp:coreProperties>
</file>