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389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3.8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473710</wp:posOffset>
                </wp:positionV>
                <wp:extent cx="436880" cy="321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pt;margin-top:-37.3pt;width:34.35pt;height:25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มีส่วนร่วมทางการเมืองของนักศึกษาระดับปริญญาตรีของมหาวิทยาลัยราชภัฏมหาสารคาม 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การมีส่วนร่วมทาง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ขั้นการมีส่วนร่วม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์ชุมนุมทาง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นักศึกษากับกระบวนการประชาธิปไต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บทพื้นที่งาน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การมีส่วนร่วมทาง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การมีส่วนร่ว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ฬาภรณ์ โสตะ </w:t>
      </w:r>
      <w:r>
        <w:rPr>
          <w:rFonts w:cs="Angsana New" w:ascii="Angsana New" w:hAnsi="Angsana New"/>
          <w:sz w:val="32"/>
          <w:szCs w:val="32"/>
        </w:rPr>
        <w:t xml:space="preserve">(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การมีส่วนร่วมหมายถึง การที่บุคคล หรือคณะบุคคลเข้ามาช่วยเหลือ สนับสนุนทำประโยชน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ิจกรรมต่าง ๆ อาจเป็นการมีส่วนร่วมในกระบวนการตัดสินใจ หรือกระบวนการบริหารประสิทธิผลขององค์การขึ้นอยู่กับการรวมพลังของบุคคลที่เกี่ยวข้องกับองค์การนั้นในการปฏิบัติภารกิจให้บรรลุเป้าหมาย วิธีการหนึ่งในการรวมพลังความคิด สติสติปัญญา ก็คือ การให้มีส่วนร่วม การให้บุคคลมีส่วนร่วมในองค์การนั้น บุคคลจะต้องมีส่วนเกี่ยวข้อง ในการดำเนินการหรือปฏิบัติภารกิจต่าง ๆ เป็นผลให้บุคคลนั้นมีความผูกพ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ต่อภารกิจและองค์การ</w:t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1440" w:top="2160" w:footer="0" w:bottom="1440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ริชาติ วลัยเสถียร และคณะ </w:t>
      </w:r>
      <w:r>
        <w:rPr>
          <w:rFonts w:cs="Angsana New" w:ascii="Angsana New" w:hAnsi="Angsana New"/>
          <w:sz w:val="32"/>
          <w:szCs w:val="32"/>
        </w:rPr>
        <w:t xml:space="preserve">(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ระบวน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ให้ประชาชนเข้ามามีส่วนร่วมในกระบวนการพัฒนา ตั้งแต่เริ่มต้นจนสิ้นสุดโครงการ ได้แก่ การร่วมค้นหาปัญหา การวางแผน การตัดสินใจ การระดมทรัพยากร และเทคโนโลยีในท้องถิ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 การติดตามผล รวมทั้งการรับผลประโยชน์ที่เกิดขึ้นจากโครงการ โดยโครงการจะต้องมีความสอดคล้องกับวิถีชีวิตและวัฒนธรรมของ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ิยา วีรวงศ์ </w:t>
      </w:r>
      <w:r>
        <w:rPr>
          <w:rFonts w:cs="Angsana New" w:ascii="Angsana New" w:hAnsi="Angsana New"/>
          <w:sz w:val="32"/>
          <w:szCs w:val="32"/>
        </w:rPr>
        <w:t xml:space="preserve">(254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มีส่วนร่วม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ที่ประชาชนในท้องถิ่นเข้ามามีส่วนร่วมในกิจกรรมพัฒนาตั้งแต่จุดเริ่มต้น กล่าวคือ ตั้งแต่การสร้างแนวคิดไปจนถึงสิ้นสุดการทำกิจกรรมการพัฒนาร่วมกัน กล่าวคือมุ่งเน้นถึงการให้ความสำคัญกับกระบวนการมีส่วนร่วมในกิจกรรม หรือโครงการพัฒนาที่จักต้องมาจากการเริ่มต้นกำหนด และวิเคราะห์ปัญหาโดยประชาชนเป็นหล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ฉลียว บุรีภักดีและคณะ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การมีส่วนร่วมหมายถึง การเข้าร่วมอย่างแข็งขันของกลุ่มบุคคล ที่มีส่วนได้ส่วนเสียในทุกขั้นตอนของโครงการพัฒนา การมีส่วนร่วมต้องเป็นไปในรูปที่ผู้รับการพัฒนา เข้ามามีส่วนกระทำให้เกิดการพัฒนา มิใช่เป็นผู้รับการพัฒนาตลอดไป ทั้งนี้เป็นการเกื้อหนุนให้เกิดการพัฒนาที่แท้จริงและถาวร การมีส่วนร่วมของประชาชนไม่ใช่หมายความเพียงการดึงประชาชนเข้ามาทำกิจกรรมตามที่ผู้นำท้องถิ่นคิด หรือจัดทำขึ้นเพราะแท้จริงแล้วในหมู่บ้านหรือชุมช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ิจกรรม และวิธีดำเนินงานของตนอยู่แล้ว ประชาชนมีศักยภาพที่จะพัฒนาหมู่บ้านของตนได้ แต่ผู้บริหารการพัฒนามักไม่สนใจสิ่งที่มีอยู่แล้ว โดยพยายามสร้างสิ่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ึ้นมาเพื่อให้ได้ชื่อว่าเป็นความคิด หรือโครงการ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ำคัญของการมีส่วนร่วมในกระบวนการ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ระบวนการพัฒนาการมีส่วนร่วมเกิดจากกระบวนการเรียนรู้ของนักพัฒนาแล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องค์กรชุมชน หลักการสำคัญในการปฏิบัติการร่วมกับประชาชนที่สำคัญ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ศรีจำนงค์</w:t>
      </w:r>
      <w:r>
        <w:rPr>
          <w:rFonts w:cs="Angsana New" w:ascii="Angsana New" w:hAnsi="Angsana New"/>
          <w:sz w:val="32"/>
          <w:szCs w:val="32"/>
        </w:rPr>
        <w:t xml:space="preserve">, 254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)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ความสัมพันธ์ที่เสมอภาคเท่าเทียมกัน การจัดความสัมพันธ์ด้านบทบาทระหว่างนักพัฒนากับชุมชนที่เท่าเทียมกัน เป็นหลักการสำคัญของกระบวนการมีส่วนร่วม โดยต่างฝ่ายควรมีความตระหนัก ความต้องการของตนเอง และสิ่งที่ตนเองสามารถทำได้ รวมทั้งองค์กรชุมชนควรตระหนัก ในความเป็นเจ้าของ ต้องการคิดเอง ทำเอง กำหนดเอง ซึ่งสิ่ง เหล่านี้จะเป็นส่วนที่คอยกำกับ กำหนดให้เกิดบทบาทการทำงานที่เหมาะสม ตามศักยภาพ และเป็นที่พอใจร่วมกันทั้งสองฝ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2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อิสระไม่ครอบงำ ความเชื่อมั่นในความเป็นมนุษย์ ต้องอยู่บนฐานของการไม่ครอบงำ การให้อิสรภาพในการคิด และการแสดงออกโดยไม่มีอคติ และไม่นำความคิด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ื่อของตนมาวัด หรือตีคุณค่า หรือชักจูงครอบงำให้เปลี่ยนแปลง โดยเฉพาะความเชื่อมั่นในศัก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ฐานความรู้ ภูมิปัญญา และประวัติศาสตร์วัฒนธรรมดั้งเดิมของชุมชน ที่จะเป็นฐานพลัง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การแก้ไขปัญหาด้วยตนเองต่อไป โดยที่นักพัฒนาต้องมีวิสัยทัศน์ที่เปิดกว้างพร้อมจะยอมรับฟังความแตกต่าง ความเคารพในความเป็นคนของทุก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2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ทุกกลุ่มในสังคม ในชุมชนหนึ่ง ๆ จะประกอบด้วยความแตกต่างหลากหลาย ทั้งด้านฐานะ เพศ วัย สถานะทางสังคมฯลฯ การสร้างโอกาสเปิดพื้นที่ทางสังคมอย่างเท่าเทียม ในการให้ทุกส่วนได้มีส่วนร่วมในการแสดงออกทางความคิดศักยภาพ ความรู้ และร่วมมีบทบาทดำเนินการการอย่างต่อเนื่อง ซึ่งจะทำให้งานที่ดำเนินไปไม่กระจุกตัวอยู่ที่กลุ่มใดกลุ่มหนึ่ง และส่งผลกระจายไปสู่คนทุกส่วนในชุมชน ในสังคมอย่างทั่วถึง และเป็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2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ทุกกระบวน ทุกขั้นตอน การดำเนินงานพัฒนาตามโครงการพัฒนา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้น มีกระบวนการขั้นตอนที่ต่อเนื่องเชื่อมโยงกัน หลายครั้งพบว่า โครงการพัฒน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่งผลกระทบต่อชุมชน ขาดการมีส่วนร่วมของชุมชนตั้งแต่ขั้นตอนการศึกษาข้อมูล และการรับรู้ข้อมูลข่าวสาร ซึ่งเมื่อถึงขั้นดำเนินการแล้ว มักเกิดปัญหาความขัดแย้ง และสร้างผลกระทบต่อชุมชนมากมายตามมา รวมทั้งการให้ความหมายของการมีส่วนร่วมที่ขาดความเข้าใจอย่างแท้จริง ซึ่งหน่วยงานทั้งหลายที่เข้ามาดำเนินงานร่วมกับชุมชน มักอ้างเสมอว่า ได้เปิดโอกาสการมีส่วนร่วมของชุมชนแล้ว โดยการเชิญตัวแทนของชุมชนเข้าร่วมประชุม และร่วมกิจกรรม ในขณะที่โครงการที่ดำเนินการไปนั้นผ่านการวางแผน และตัดสินใจมาแล้ว โดยที่ชุมชนไม่มีโอกาสรับรู้มาก่อนแต่เป็นเพียงผู้ร่วมในบางส่วนที่กำหนดโดยเจ้าของโครงการนั้น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ที่แท้จริง ควรให้องค์กรชุมชนมีส่วนร่วม ตั้งแต่การรับรู้ข้อมูลข่าวส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ปัญหา การวางแผนกำหนดเป้าหมาย การตัดสินใจ การปฏิบัติ การตรวจสอบ ติดตามประเมินผล การสรุปบทเรียน แก้ไขปรับปรุง และรวมทั้งการขยายผล และเผยแพร่ผลสู่สาธารณะ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ของ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ประชาชนจะเข้าร่วมในกิจกรรมพัฒนาชุมชนนั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วิลวดี บุรีกุล</w:t>
      </w:r>
      <w:r>
        <w:rPr>
          <w:rFonts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7 - 55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มีเงื่อนไข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1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จะต้องมีอิสระที่จะมีส่วนร่วม </w:t>
      </w:r>
      <w:r>
        <w:rPr>
          <w:rFonts w:cs="Angsana New" w:ascii="Angsana New" w:hAnsi="Angsana New"/>
          <w:sz w:val="32"/>
          <w:szCs w:val="32"/>
        </w:rPr>
        <w:t>(Freedom to Participat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1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ต้องสามารถที่จะมีส่วนร่วม </w:t>
      </w:r>
      <w:r>
        <w:rPr>
          <w:rFonts w:cs="Angsana New" w:ascii="Angsana New" w:hAnsi="Angsana New"/>
          <w:sz w:val="32"/>
          <w:szCs w:val="32"/>
        </w:rPr>
        <w:t>(Ability to Participat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1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ต้องเต็มใจที่จะมีส่วนร่วม </w:t>
      </w:r>
      <w:r>
        <w:rPr>
          <w:rFonts w:cs="Angsana New" w:ascii="Angsana New" w:hAnsi="Angsana New"/>
          <w:sz w:val="32"/>
          <w:szCs w:val="32"/>
        </w:rPr>
        <w:t>(Willingness to Participat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ม่มีอิสระที่จะเข้าร่วมหรือไม่สามารถเข้าร่วมได้ และไม่มีความเต็มใจแล้ว การมีส่วนร่วมของประชาชนจะไม่เกิดขึ้นเลย นอกจากเงื่อนไ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ดังกล่าวแล้ว ความสำเร็จของการมีส่วนร่วม ยังขึ้นอยู่กับเงื่อนไข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ต้องมีเวลาที่จะมีส่วนร่วมก่อนเริ่มกิจกรรม การมีส่วนร่วมนั้นไม่เหมาะในสถานการณ์ฉุกเฉ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ต้องไม่เสียเงินเสียทอง ค่าใช้จ่ายในการมีส่วนร่วม มากเกินกว่าที่เขาประเมินผลตอบแทนที่จะ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จะต้องมีความสนใจ ที่สัมพันธ์สอดคล้องกับการมีส่วนร่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ต้องสามารถสื่อสารรู้เรื่องก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ต้องไม่รู้สึกกระทบกระเทือน ต่อตำแหน่งหน้าที่หรือสถา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สังคมหากมีส่วนร่วม การที่จะทำให้ประชาชนเข้ามามีส่วนร่วมในการพัฒนานั้น จะต้องมีวิธีการ หรือเทคนิควิธ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1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ให้สมาชิกมีความรู้สึกเป็นเจ้าของ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2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กลุ่มให้เป็นที่ดึงดูดใจของสมาชิ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3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ทัศนคติ ค่านิยมและพฤติกรรมตรงกับพื้นฐานแห่งความดึงดูด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4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มีชื่อเสียงและเกียรติยศของสมาชิก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5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ลี่ยนแปลงปัจเจกบุคคล หรือส่วนย่อยของกลุ่มที่เบี่ยงเบ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ปจากปทัสถาน 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6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เกิดการเปลี่ยนแปลงตามแรงกดดันจากกลุ่มโดยการสร้างปัญญาร่วมของสมาชิกผู้ต้องการเปลี่ยนแปล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7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นอข่าว การวางแผน และผลของการเปลี่ยนแปลงจะต้องให้สมาชิกทุกคนในกลุ่มมีส่วนร่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8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จัดกำลังด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ที่ไม่ต้องการให้เปลี่ยนแปล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เริ่มต้นปรับปรุงส่วนที่เกี่ยวข้อง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1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มีส่วนร่วม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 ตามพจนานุกรมอังกฤษฉบับอ๊อกฟอร์ด ได้ให้คำนิยามไว้ว่า “เป็นการมี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วมกับคน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ารกระทำบางอย่างหรือบางเรื่อง” คำว่า การมีส่วนร่วม โดยมากมักจะ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ความหมายตรงข้ามกับคำว่า “การเมินเฉย ” ดังนั้น คำว่าการมีส่วนร่วมตามความหมายข้า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ึงหมายถึง การที่บุคคลกระทำการในเรื่องใดเรื่องหนึ่งหรือในประเด็นที่บุคคลนั้นสนใจ ไม่ว่า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ะได้ปฏิบัติการเพื่อแสดงถึงความสนใจอย่างจริงจังหรือไม่ก็ตาม และไม่จำเป็นที่บุคคลนั้นจะต้องเข้าไปเกี่ยวข้องกับกิจกรรมนั้นโดยตรงก็ได้ แต่การมีทัศนคติ ความคิดเห็น ความสนใจ ห่วงใย       ก็เพียงพอแล้วที่จะเรียกว่าเป็นการมีส่วนร่วมได้ และยังได้ให้คำจำกัดความของการมีส่วนร่วมของประชาชนว่า “การมีส่วนร่วมของประชาชน” หมายถึง การที่กลุ่มประชาชน หรือข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ที่สมาชิกของชุมชนที่กระทำการออกมาในลักษณะของการทำงานร่วมกัน ที่จะแสดงให้เห็นถึงความต้องการร่วม ความสนใจร่วม มีความต้องการที่จะบรรลุถึงเป้าหมายร่วมทางเศรษฐกิจและสังคมหรือการเมือง หรือการดำเนินการร่วมกันเพื่อให้เกิดอิทธิพลต่อรองอำนาจ มติชน ไม่ว่าจะเป็นทางตรงหรือทางอ้อม หรือการดำเนินการเพื่อให้เกิดอิทธิพลต่อรองอำนาจทางการเมือง เศรษฐกิจ การปรับปรุงสถานภาพทางสังคมในกลุ่ม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ียรติขจร วัจนะสวัสดิ์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5)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 ยังมีนักวิชาการอีกหลายท่านที่ได้ให้นิยามคำว่า “การมีส่วนร่วมของประชาชน” ไว้ เช่น เจมส์ แอล เครยัน ได้กำหนดความหมายของการมีส่วนร่วมของประชาชนว่า เป็นกระบวนการที่รวบรวมเอาความห่วงกังวล ความต้องการและค่านิยมต่าง ๆ ของสาธารณชนไว้อยู่ในกระบวนการตัดสินใจของรัฐและเอกชน เป็นการสื่อสารสองทาง และเป็นการมีปฏิสัมพันธ์ที่มีเป้าหมายเพื่อ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ดีกว่าและที่ได้รับการสนับสนุนจากสาธารณ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ึงนิจ ศรีบัวเอี่ยม และ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การมีส่วนร่วมของประชาชน </w:t>
      </w:r>
      <w:r>
        <w:rPr>
          <w:rFonts w:cs="Angsana New" w:ascii="Angsana New" w:hAnsi="Angsana New"/>
          <w:sz w:val="32"/>
          <w:szCs w:val="32"/>
        </w:rPr>
        <w:t xml:space="preserve">(Public Particip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กระจายโอกาสให้ประชาชนมีส่วนร่วมทางการเมือง และการบริหารเกี่ยวกับการตัดสินใจในเรื่องต่าง ๆ ร่วมทั้ง การจัดสรรทรัพยากรของชุมชนและของ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ซึ่งจะส่งผลกระทบต่อวิถีชีวิตและความเป็นอยู่ของประชาชน โดยการให้ข้อมูล แสดงความคิดเห็น ให้คำแนะนำปรึกษา ร่วมวางแผน ร่วมปฏิบัติ รวมตลอดจนการควบคุมโดยตรงจาก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วรศักดิ์ อุวรรณโณ และถวิลวดี บุรี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9 - 30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การมีส่วนร่วมในระบอบประชาธิปไตยแบบมีส่วนร่วมว่า หมายถึง การที่อำนาจในการตัดสินใจไม่ควรเป็นของกลุ่มคนจำนวนน้อย แต่อำนาจควรได้รับการจัดสรรในระหว่างประชาชน เพื่อทุก ๆ คนได้มีโอก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ที่จะมีอิทธิพลต่อกิจกรรมส่วน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ทมา สูบกำปัง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2)</w:t>
      </w:r>
      <w:r>
        <w:rPr>
          <w:rFonts w:ascii="Angsana New" w:hAnsi="Angsana New" w:cs="Angsana New"/>
          <w:sz w:val="32"/>
          <w:sz w:val="32"/>
          <w:szCs w:val="32"/>
        </w:rPr>
        <w:t>ได้สรุปความหมายของการมีส่วนร่ว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ในรายงานการศึกษา เรื่อง การมีส่วนร่วมของประชาชนในกระบวนการนโยบายสาธารณ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ว่าหมายถึง การเปิดโอกาสให้ประชาชนมีสิทธิในกระบวนการนโยบายสาธารณะทั้งในด้านการให้และรับรู้ข้อมูลข่าวสาร การให้ความคิดเห็นหรือข้อเสนอแนะ การร่วมตัดสินใจ ทั้งในขั้นตอนการริเริ่มนโยบาย การจัดทำแผนงาน โครงการหรือกิจกรรมที่อาจมีผลกระทบต่อคุณภาพชีวิตและสิ่งแวดล้อม การวางแผนพัฒนาเศรษฐกิจและสังคม การจัดการสิ่งแวดล้อมและทรัพยากรธรรมชาติ รวมทั้งการปฏิบัติ การติดตาม และประเมินผลตามนโยบายแผนงานโครงการหรือกิจกรรม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มีส่วนร่ว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มส์ แอล เครย์ตัน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1 – 2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6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ของการตัดสินใจดีขึ้น เนื่องจากกระบวนการปรึกษาหารือกับสาธารณชนจะช่วยสร้างความกระจ่างให้กับวัตถุประสงค์และความต้องการของโครงการหรือนโยบาย และบ่อยครั้งที่การมีส่วนร่วมของประชาชนนำมาสู่การพิจารณาทางเลือกใหม่ ๆ ที่น่าจะเป็นคำตอบที่มีประสิทธิผลที่สุด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6.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ต้นทุนน้อยและลดความล่าช้าลง แม้ว่าการเปิดโอกาสให้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จะต้องใช้เวลาและมีค่าใช้จ่ายมากกว่าการตัดสินใจฝ่ายเดียว แต่การตัดสินใจฝ่าย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คำนึงถึงความต้องการแท้จริงของประชาชนนั้น อาจนำมาซึ่งการโต้แย้งคัดค้านหรือการฟ้องร้องกัน อันทำให้ต้องเสียค่าใช้จ่ายสูงในระยะยาว เกิดความล่าช้า และความล้มเหลวของโครงการได้ในที่สุ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6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ฉันทามติ การมีส่วนร่วมของประชาชนจะสร้างข้อตกลง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ผูกพันอย่างมั่นคงในระยะยาวระหว่างกลุ่มที่มีความแตกต่างกัน ช่วยสร้างความเข้าใจระหว่างกลุ่มต่าง ๆ ลดข้อโต้แย้งทางการเมืองและช่วยให้เกิดความชอบธรรมต่อการตัดสินใจของรัฐบา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6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นำไปปฏิบัติง่ายขึ้น การเข้ามามีส่วนร่วมในการตัดสินใจทำให้ประชาชนมีความรู้สึกของการเป็นเจ้าของการตัดสินใจนั้น และทันทีที่การตัดสินใจได้เกิดขึ้น พวกเขา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็อยาก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นเกิดผลในทางปฏิบัติ และยังอาจเข้ามาช่วยกันอย่างกระตือรือร้นอีก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6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ลีกเลี่ยงการเผชิญหน้าที่เลวร้ายที่สุด เพราะการเปิดโอกาสให้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่าง ๆ เข้ามาแสดงความต้องการและข้อห่วงกังวลตั้งแต่เริ่มต้นโครงการ จะช่วยลดโอกาส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โต้แย้งและการแบ่งฝ่าย ที่จะเป็นปัจจัยให้เกิดการเผชิญหน้าอย่างรุนแรง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6.6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งไว้ซึ่งความน่าเชื่อถือและความชอบธรรม เนื่องจากกระบวนการตัดสินใจที่โปร่งใสและเปิดโอกาสให้ประชาชนเข้ามามีส่วนร่วม จะสร้างความน่าเชื่อถือต่อสาธารณชนและเกิดความชอบธรรมโดยเฉพาะเมื่อต้องมีการตัดสินใจในเรื่องที่มีการโต้แย้ง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6.7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าดการณ์ความห่วงกังวลและทัศนคติของสาธารณชน เพราะเมื่อเจ้าหน้าที่ที่เกี่ยวข้องได้มาทำงานร่วมกับสาธารณชนในกระบวนการมีส่วนร่วม พวกเขาจะได้รับรู้ถึงความห่วงกังวล และมุมมองของสาธารณชนต่อการทำงานขององค์กร ซึ่งจะทำให้เจ้าหน้า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มารถคาดการณ์ปฏิกิริยาตอบสนองของสาธารณชนต่อกระบวนการและการตัดสินใจขององค์ก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6.8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ภาคประชาสังคม ประโยชน์อย่างหนึ่งของการมีส่วนร่วมของประชาชนคือ ทำให้ประชาชนมีความรู้ทั้งในส่วนของเนื้อหาโครงการและกระบวนการตัดสินใจของรัฐ รวมทั้งเป็นการฝึกอบรมผู้นำ และทำให้ประชาชนได้เรียนรู้ทักษะการทำงา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แก้ปัญหาต่าง ๆ อย่างมีประสิทธิภาพในอนาค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การมีส่วนร่วมทาง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ว่า หมายถึง การกระทำใด ๆ ก็ตามที่เกิดโดยความเต็มใจไม่ว่า   จะประสบผลสำเร็จหรือไม่ และไม่ว่าจะมีการจัดการอย่างไรเป็นระเบียบหรือไม่ และไม่ว่าจะเกิดขึ้นเป็นครั้งคราวหรือต่อเนื่องกัน จะใช้วิธีที่ถูกต้องตามกฎหมายหรือไม่ถูกกฎหมาย เพื่อผลในการที่จะมีอิทธิพลต่อการเลือกนโยบายของรัฐหรือต่อการ บริหารงานของรัฐ หรือต่อการเลือกผู้น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างการเมืองของรัฐบาล ไม่ว่าจะเป็นในระดับท้องถิ่นหรือระดับชาติรัฐธรรมนูญแห่งราชอาณาจักรไท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ทางการเมืองโดยตรงของประชาชนมีสาระสำคัญที่เกี่ยวกับเรื่องการมีส่วนร่วมทางการเมืองของประชาชนโดยตรง การมีส่วนร่วมทางการเมือง มีความสำคัญต่อการพัฒนาประชาธิปไตย คือ ทำให้ผู้ปกครองและผู้ถูกปกครองได้มีโอกาสทราบความต้องการของกันและกันอย่างแท้จริง ทำให้การดำเนินนโยบายของรัฐตอบสนองต่อผู้เป็นเจ้าของประเทศในด้านเศรษฐกิจ การเมืองและ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่าวโดยสรุป การมีส่วนร่วมทางการเมือง หมายถึง การเปิดโอกาสให้ประชาชนไม่ว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กลุ่มบุคคลเข้ามามีส่วนร่วมในกิจกรรมทางการเมือง ไม่ว่าจะเป็นในทางตรงหรือทางอ้อม ในลักษณะของการร่วมรับรู้ ร่วมคิด ร่วมทำ ในสิ่งที่มีผลกระทบต่อตนเองหรือชุมชนหรือเพื่อสร้างสรรค์ การกระทำโดยความสมัครใจ มีความสนใจ มีอิสระไม่ถูกครอบงำ ปราศจากการบังคับ มีความเสมอภาคของสมาชิกในสังคมเพื่อมีส่วนในการคัดเลือกผู้ปกครองและการกำหนดนโยบายสาธารณะทั้งโดยทางตรงและทางอ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ดับขั้นการมีส่วนร่วม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บ่งระดับขั้นการมีส่วนร่ว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แบ่งได้หลายวิธี ขึ้นอยู่กับวัตถุประสงค์และความละเอียดของการแบ่งเป็นสำคัญโดยมีข้อพึงสังเกตคือ ถ้าระดับการมีส่วนร่วมต่ำ จำนวนประชาชนที่เข้ามีส่วนร่วมจะมาก และยิ่ง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สูงขึ้นเพียงใด จำนวนประชาชนที่เข้ามีส่วนร่วมก็จะลดลงตามลำดับ ระดับการมีส่วนร่วมของประชาชนเรียงตามลำดับจากต่ำสุดไปหา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วรศักดิ์ อุวรรณโณ และถวิลว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ุรีกุล</w:t>
      </w:r>
      <w:r>
        <w:rPr>
          <w:rFonts w:cs="Angsana New" w:ascii="Angsana New" w:hAnsi="Angsana New"/>
          <w:sz w:val="32"/>
          <w:szCs w:val="32"/>
        </w:rPr>
        <w:t xml:space="preserve">, 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9 - 3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2.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การให้ข้อมูลและรับข้อมูล เป็นระดับต่ำสุด และเป็นวิธีการที่ง่าย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ติดต่อสื่อสารระหว่างผู้วางแผนโครงการกับประชาชน มีวัตถุประสงค์เพื่อให้ข้อมูลแก่ประชาชน โดยวิธีการต่าง ๆ เช่น การแถลงข่าว การแจกข่าวสาร และการแสดงนิทรรศการ เป็นต้น แต่ไม่เปิดโอกาสให้แสดงความคิดเห็นหรือเข้ามาเกี่ยวข้องใด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เปิดรับความคิดเห็นจากประชาชน เป็นระดับขั้นที่สูงกว่าระดับแรก กล่าวคือ ผู้วางแผนโครงการจะเชิญชวนให้ประชาชนแสดงความคิดเห็น เพื่อเป็นข้อมูลในการประเมินข้อดีข้อเสียของโครงการอย่างชัดเจนมากขึ้น เช่น การจัดทำแบบสอบถามก่อนริเริ่มโครงการต่าง ๆ หรือการบรรยายและเปิดโอกาสให้ผู้ฟังแสดงความคิดเห็นเกี่ยวกับโครงการนั้น ๆ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.1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ปรึกษาหารือ เป็นการเจรจาอย่างเป็นทางการระหว่างผู้วางแผนโครงการและประชาชน เพื่อประเมินความก้าวหน้าหรือระบุประเด็นข้อสงสัยต่าง ๆ เช่น การจัดประชุม การจัดสัมมนาเชิงปฏิบัติการ และการเปิดกว้างรับฟังความคิดเห็น เป็นต้น ระดับการวางแผนร่วมกัน เป็นระดับการมีส่วนร่วมที่ผู้วางแผนโครงการกับประชาชนมีความรับผิดชอบร่วมกันในการวางแผนเตรียมโครงการ และผลที่จะเกิดขึ้นจากการดำเนินการโครงการ เหมาะที่จะใช้สำหรับการพิจารณาประเด็นที่มีความยุ่งยากซับซ้อนและมีข้อโต้แย้งมาก เช่น การใช้กลุ่มที่ปรึกษาซึ่งเป็นผู้ทรงคุณวุฒิในสาขาต่าง ๆ ที่เกี่ยวข้อง การใช้อนุญาโตตุลาการเพื่อแก้ปัญหาข้อขัดแย้ง และการเจรจาเพื่อหาทางประนีประนอมกัน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ร่วมปฏิบัติ เป็นระดับที่ผู้รับผิดชอบโครงการกับประชาชนร่วมกันดำเนินโครงการ เป็นขั้นการนำโครงการไปปฏิบัติร่วมกันเพื่อให้บรรลุผลตามวัตถุประสงค์ที่วาง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1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ควบคุมโดยประชาชน เป็นระดับสูงสุดของการมีส่วนร่วมโดยประชาชน เพื่อแก้ปัญหา ข้อขัดแย้งที่มีอยู่ทั้งหมด เช่น การลงประชามติ แต่การลงประชามติจะสะท้อนถึงความต้องการของประชาชนได้ดีเพียงใด ขึ้นอยู่กับความชัดเจนของประเด็นที่จะลงประชามติและการกระจายข่าวสารเกี่ยวกับข้อดีข้อเสียของประเด็นดังกล่าวให้ประชาชนเข้าใจอย่างสมบูรณ์และทั่วถึงเพียงใด โดยในประเทศที่มีการพัฒนาทางการเมืองแล้ว ผลของการลงประชามติจะมีผลบังคับให้รัฐบาลต้องปฏิบัติตาม แต่สำหรับประเทศไทยนั้น รัฐธรรมนูญฉบับปัจจุบันบัญญัติให้ ผลของการประชามติมีทั้งแบบที่มีข้อยุติโดยเสียงข้างมาก และแบบที่เป็นเพียงการให้คำปรึกษาแก่คณะรัฐมนตรีซึ่งไม่มีผลบังคับให้รัฐบาลต้องปฏิบัติตามแต่อย่าง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ำดับขั้นตอนและระดับของการมีส่วนร่ว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และระดับของการมีส่วนร่วม มีนักวิชาการหลายสาขา ได้พยายามศึกษาจำแนกลักษณะพฤติกรรมการมีส่วนร่วมไว้หลายแบบ โดยใช้เกณฑ์ในการจำแนก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ีระพงษ์ แก้วหาวงษ์</w:t>
      </w:r>
      <w:r>
        <w:rPr>
          <w:rFonts w:cs="Angsana New" w:ascii="Angsana New" w:hAnsi="Angsana New"/>
          <w:sz w:val="32"/>
          <w:szCs w:val="32"/>
        </w:rPr>
        <w:t xml:space="preserve">, 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49 - 163) </w:t>
      </w:r>
      <w:r>
        <w:rPr>
          <w:rFonts w:ascii="Angsana New" w:hAnsi="Angsana New" w:cs="Angsana New"/>
          <w:sz w:val="32"/>
          <w:sz w:val="32"/>
          <w:szCs w:val="32"/>
        </w:rPr>
        <w:t>ได้แก่ การจำแนกขั้นตอนการมีส่วนร่วม สามารถจำแนกขั้นตอนหรือประเภทของการมีส่วนร่วมแบ่งออกเป็น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มีส่วนร่วมในการตัดสินใ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ระบวนการของการตัดสินใจนั้นประการแรกที่สุดที่จะต้องกระทำก็คือ การกำหนดความต้องการและการจัดลำดับความสำคัญ ต่อจาก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็เลือกนโยบายและประชาชนที่เกี่ยวข้อง การตัดสินใจนี้เป็นกระบวนการต่อเนื่องที่ต้องดำเนินการไปเรื่อย ๆ ตั้งแต่การตัดสินใจในช่วงเริ่มต้น การตัดสินใจในช่วงดำเนินการวางแผน และการตัดสินใจในช่ว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ปฏิบัติตามแผนที่วา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>2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การมีส่วนร่วมในการดำเนินงาน </w:t>
      </w:r>
      <w:r>
        <w:rPr>
          <w:rFonts w:cs="Angsana New" w:ascii="Angsana New" w:hAnsi="Angsana New"/>
          <w:spacing w:val="6"/>
          <w:sz w:val="32"/>
          <w:szCs w:val="32"/>
        </w:rPr>
        <w:t xml:space="preserve">: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จะได้มาจากคำถามที่ว่าใครจะทำประโยชน์ให้แก่โครงการได้บ้างและจะทำประโยชน์ได้โดยวิธีใด เช่น การช่วยเหลือด้านทรัพยากร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สานงาน การให้ความช่วยเหลือด้านแรงงานหรือข้อมูล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รับผลประโยชน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ในส่วนที่เกี่ยวกับผลประโยชน์นั้น จากความสำคัญของผลประโยชน์ในเชิงปริมาณและเชิงคุณภาพแล้ว ยังจะต้องพิจารณา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กระจายผลประโยชน์ภายในกลุ่มด้วย รวมทั้งผลที่เป็นประโยชน์ในทางบวกและผลที่เกิดขึ้นในทางลบที่เป็นผลเสียของโครงการ ซึ่งอาจจะเป็นประโยชน์และเป็นโทษต่อบุคคลและ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ประเมินผ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ประเมินผลนั้นสิ่งสำคัญที่จะต้องสังเกตก็คือ ความเห็น </w:t>
      </w:r>
      <w:r>
        <w:rPr>
          <w:rFonts w:cs="Angsana New" w:ascii="Angsana New" w:hAnsi="Angsana New"/>
          <w:sz w:val="32"/>
          <w:szCs w:val="32"/>
        </w:rPr>
        <w:t xml:space="preserve">(View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ชอบ </w:t>
      </w:r>
      <w:r>
        <w:rPr>
          <w:rFonts w:cs="Angsana New" w:ascii="Angsana New" w:hAnsi="Angsana New"/>
          <w:sz w:val="32"/>
          <w:szCs w:val="32"/>
        </w:rPr>
        <w:t xml:space="preserve">(Preference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คาดหวัง </w:t>
      </w:r>
      <w:r>
        <w:rPr>
          <w:rFonts w:cs="Angsana New" w:ascii="Angsana New" w:hAnsi="Angsana New"/>
          <w:sz w:val="32"/>
          <w:szCs w:val="32"/>
        </w:rPr>
        <w:t xml:space="preserve">(Expectations) </w:t>
      </w:r>
      <w:r>
        <w:rPr>
          <w:rFonts w:ascii="Angsana New" w:hAnsi="Angsana New" w:cs="Angsana New"/>
          <w:sz w:val="32"/>
          <w:sz w:val="32"/>
          <w:szCs w:val="32"/>
        </w:rPr>
        <w:t>ซึ่งจะมีอิทธิพลสามารถแปรเปลี่ยนพฤติกรรมของบุคคลในกลุ่มต่าง ๆ 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3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ที่แท้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ค้นหาปัญหาและสาเหตุของปัญห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ขั้นตอนนี้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่วนแรกที่สำคัญที่สุด เพราะถ้าชาวบ้านยังไม่สามารถเข้าใจปัญหาและค้นหาสาเหตุของปัญหาด้วยตนเองได้ กิจกรรมต่าง ๆ ที่ตามมาก็ไร้ประโยชน์ เพราะจะขาดความเข้าใจและมองไม่เห็นความสำคัญของกิจกกรมนั้น แต่อาจมองปัญหาไม่ได้เด่นชัด เจ้าหน้าที่หรือนักพัฒนาจึงเสมือนกระจกเงาผู้คอยสะท้อนภาพให้ชุมชนมองเห็นและวิเคราะห์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วางแผนดำเนินกิจกรร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การดำเนินกิจกรรมเป็นขั้นตอนต่อไปนี้ที่ขาดไม่ได้ หากเจ้าหน้าที่หรือนักพัฒนาต้องการแต่ผลงานการพัฒนาให้เสร็จสิ้นโดยฉับไว ก็จะดำเนินการวางแผนงานด้วยตนเอง การมีส่วนร่วมของชุมชนในการวางแผน จะช่วยให้ชุมชนเข้าใจปัญหาพัฒนาประสบการณ์ของตนเองและสามารถ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ได้ด้วยตนเองใน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มีส่วนร่วมในการลงทุนและการปฏิบัติง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ุมชนมีทรัพยากรที่สามารถลงทุนและปฏิบัติงานได้ เพราะจากประสบการณ์การทำงานในชนบท อย่างน้อยก็มีแรงงานของตนเองเป็นขั้นต่ำสุดที่จะเข้าร่วมได้ และในหลาย ๆ แห่งก็สามารถที่จะร่วมลงทุนในกิจ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าย ๆ ประเภทได้ การร่วมลงทุนและปฏิบัติงานจะทำให้ชุมชนรู้จักคิดต้นทุนให้กับตนเองในการดำเนินงานและจะระมัดระวังรักษากิจกรรมที่ทำขึ้นเพราะจะมีความรู้สึกร่วมเป็นเจ้าของซึ่งต่างไปจากส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การลงทุนและการปฏิบัติงานทั้งหมดมาจากปัจจัยภายนอกจะมีอะไรเสียห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็ไม่เดือดร้อนมากนัก และการบำรุงรักษาก็จะไม่เกิดขึ้นเพราะรู้สึกว่าไม่ใช่ชุมชน นอกจาก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ร่วมปฏิบัติงานด้วยตนเอง ทำให้ได้เรียนรู้การดำเนินกิจกรรมอย่างใกล้ชิด และเมื่อเห็นประโยชน์ก็สามารถจะดำเนินกิจกรรมชนิดนั้นด้วยตนเองต่อไป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ติดตามและประเมินผล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ขั้นตอนนี้เป็นขั้นตอนสุดท้ายที่สำคัญเป็นอย่างยิ่งอีกเหมือนกัน เพราะถ้าหากการติดตามและการประเมินผลงานขา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ของชุมชนแต่เป็นการดำเนินการโดยบุคคลภายนอก ชุมชนก็ไม่สามารถทราบว่างานที่ทำไปนั้นได้รับผลดี ได้รับประโยชน์อย่างไรหรือไม่ ถึงแม้อาจจะมีผู้โต้แย้งว่าการประเมินที่เที่ยงธรรมที่สุดน่าจะมาจากบุคคลภายนอกที่ไม่ได้ยุ่งเกี่ยวกับกิจกรรมนั้น ๆ แต่ถ้าคิดถึงจุดมุ่งหมายของการพัฒนาที่มุ่งจะพัฒนาคน การคำนึงถึงแต่ความเที่ยงธรรมอาจจะไร้ประโยชน์ การผสมผสานระหว่างคนภายนอกกับชุมชนน่าจะเกิดประโยชน์ตามวัตถุประสงค์มากกว่า เพราะนอกจากจะเป็นการประเมินแล้ว ยังแลกเปลี่ยนความรู้ความเข้าใจในกระบวนการประเมินและเป็นกรเผยแพร่กิจกรรมออกไปสู่ชุมช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4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ในการพัฒนาแนว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คิน รพีพัฒน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7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 49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แนวคิดที่ได้จากประสบการณ์ภาคปฏิบัติในประเทศไทย และมีความสอดคล้องกับบริบททางการเมือง เศรษฐกิจ และสังคมของไทย ดังนั้นเมื่อผสมผส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นวคิดเชิงทฤษฎีของ โคเฮน และอัพฮอฟ เข้ากับแนวคิดภาคปฏิบัติของแล้วสามารถจำแนกประเภทการมีส่วนร่วมตามขั้นตอนในการพัฒนา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มีส่วนร่วมในขั้นริเริ่มในขั้นริเริ่มโครง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ขั้นที่ประชาชนเข้าม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ส่วนร่วมในกรค้นหาปัญหาและสาเหตุของปัญหาภายในชุมชน ตลอดจนมีส่วนร่วมใน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ความต้องการของชุมชน และมีส่วนในการจัดลำดับความสำคัญของความต้องกา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ขั้นวางแผนโคร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ป็นขั้นที่ประชาชนเข้ามามีส่วนร่วมในการกำหนดนโยบาย และวัตถุประสงค์ของโครงการ กำหนดวิธีการและแนวทางการดำเนินงาน กำหนดทรัพยากรและแหล่งของทรัพยากรที่จะใช้ในโครงการ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ขั้นดำเนินโครง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ป็นขั้นที่ประชาชนเข้ามามีส่วนในการทำประโยชน์ให้แก่โครงการร่วมช่วยเหลือด้านทุนทรัพย์วัสดุอุปกรณ์และ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โดยการบริหารงานและประสานงาน ตลอดจนการดำเนินการขอความช่วยเหลือจากภายนอก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ขั้นรับผลที่เกิดจากโคร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ป็นขั้นที่ประชาชนเข้ามา ส่วนในกรับผลประโยชน์ที่พึงได้รับจากโครงการ หรือมีส่วนในการับผลเสียที่อาจเกิดจากโครงการ ซึ่งผลประโยชน์หรือผลเสียนี้อาจเป็นด้านกายภาพหรือด้านจิตใจที่มีผลต่อสังคมหรือบุคคลก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ขั้นประเมินผลโครง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ป็นขั้นที่ประชาชนเข้ามามีส่วนร่วมในการประเมินว่า โครงการพัฒนาที่พวกเขาดำเนินการนั้นบรรลุ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ไว้หรือไม่การประเมินผลนี้อาจเป็นการประเมินผลย่อย </w:t>
      </w:r>
      <w:r>
        <w:rPr>
          <w:rFonts w:cs="Angsana New" w:ascii="Angsana New" w:hAnsi="Angsana New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การประเมินผลความก้าวหน้าของโครงการที่กระทำกันเป็นระยะ ๆ หรือการประเมินผลรวม </w:t>
      </w:r>
      <w:r>
        <w:rPr>
          <w:rFonts w:cs="Angsana New" w:ascii="Angsana New" w:hAnsi="Angsana New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ารประเมินผลสรุปรวมยอดของโครงการ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5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การมีส่วนร่วมของอาร์นสไตล์น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องความเข้มของการมีส่วนร่วมในแง่ของการมีอำนาจในการตัดสินใจของประชาชน ซึ่งมีพิสัยของความเข้มตั้งแต่การไม่มีอำนาจในการตัดสินใจเลยไปจนถึงการมีอำนาจในการตัดสินใจอย่างเต็มที่แนวคิดการมีส่วนร่วมที่แสดงให้เห็นความเข้มของการมีส่วนร่วมที่สำคัญอีกแนวหนึ่ง คือการมีส่วนร่วมที่แบ่ง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ภท ตามลักษณะของการปฏิบัติการ ลักษณะทั้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ภท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ม่ได้เป็นอิสระจากกัน ยังมีความคาบเกี่ยวและต่อเนื่องกัน การจำแนกลักษณะนี้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แบบถูกกระทำ </w:t>
      </w:r>
      <w:r>
        <w:rPr>
          <w:rFonts w:cs="Angsana New" w:ascii="Angsana New" w:hAnsi="Angsana New"/>
          <w:sz w:val="32"/>
          <w:szCs w:val="32"/>
        </w:rPr>
        <w:t xml:space="preserve">(Passive Particip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เป็นขั้นเริ่มแรก ซึ่งถือว่าการมีส่วนร่วมนั้นเป็นการยอมรับ </w:t>
      </w:r>
      <w:r>
        <w:rPr>
          <w:rFonts w:cs="Angsana New" w:ascii="Angsana New" w:hAnsi="Angsana New"/>
          <w:sz w:val="32"/>
          <w:szCs w:val="32"/>
        </w:rPr>
        <w:t xml:space="preserve">(Accept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เพิ่ม </w:t>
      </w:r>
      <w:r>
        <w:rPr>
          <w:rFonts w:cs="Angsana New" w:ascii="Angsana New" w:hAnsi="Angsana New"/>
          <w:sz w:val="32"/>
          <w:szCs w:val="32"/>
        </w:rPr>
        <w:t xml:space="preserve">(Gaining) </w:t>
      </w:r>
      <w:r>
        <w:rPr>
          <w:rFonts w:ascii="Angsana New" w:hAnsi="Angsana New" w:cs="Angsana New"/>
          <w:sz w:val="32"/>
          <w:sz w:val="32"/>
          <w:szCs w:val="32"/>
        </w:rPr>
        <w:t>การเข้าถึงผลประโยชน์ ที่เป็นรูปธรรมหรือการช่วยเหลือปัจจัยการดำรงชีวิตเฉพาะหน้าบางประการ 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ี่เข้าไปเกี่ยวพัน กับโครงการพัฒนาซึ่งอาจจะหมายถึงบริการหรือสิ่งอำนวยความสะดวกเฉพาะซึ่งไม่เคยมีมาก่อนหรือหมายถึงการปรับปรุงหรือการแนะนำรูปแบบการผลิตตามแนวทางเศรษฐกิจ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2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มีส่วนร่วมแบบสะท้อนการถูกกระทำ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Passive / Reflective Particip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มีส่วนร่วมประเภทนี้เป็นส่วนต่อเนื่องจากประเภทที่หนึ่ง โดยถือว่าการมีส่วนร่วมเป็นกิจกรรมทางการศึกษาบางประการที่สามารถช่วยให้ประชาชนเข้าใจสาเหตุของสภาพการณ์ต่าง ๆ เช่น การด้อยพัฒนา และเข้าใจปัญหา ซึ่งจะต้องแก้ไขโดยการจัดทำโครงการ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มีส่วนร่วมแบบกระตือรือร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ctive Particip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มีส่วนร่วมในขั้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ี้เป็นกิจกรรมที่เกี่ยวกับองค์กรหรือบุคคลระดับพื้นฐ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Grass root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เป็นผู้รับผลประโยชน์ จากโครงการ หรือทำการกระตุ้นการมีส่วนร่วมของประชาชนในระดับกว้าง ๆ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กลุ่มอื่น ๆ ทั่ว ๆ ไปที่มีอยู่ในส่วนต่าง ๆ ของสังคม นอกเหนือไปจากกลุ่มผลประโยชน์เอง โดยปกติแล้วการมีส่วนร่วมในมิตินี้รวมไปถึงองค์กรในท้องถิ่นที่มีอยู่แล้วและมีขอบข่ายที่ขยายความครอบคลุมไปถึงกลุ่มอื่น ๆ ที่เกี่ยวข้องหรือได้รับผลกระท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มีส่วนร่วมแบบสะท้อนความกระตือรือร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ctive / Reflective Participa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นี้เสริมต่อจากขั้นการมีส่วนร่วมอย่างกระตือรือร้นเป็นการสะท้อนหรือการประเมินเกี่ยวกับข้อจำกัด และทางเลือกต่าง ๆ ของโครงการภายใต้บริบทระดับชาติ ภายใต้เงื่อนไขเดิมของโครงการที่มีอยู่ โดยปกติจะรวมถึงการออกแบบการก่อรูปหรือการประเมินเกี่ยวกับยุทธศาสตร์ทางเลือกของโครงการพัฒนา ซึ่งเกี่ยวข้องกับลักษณะความจำเพาะของโครงการ และ</w:t>
      </w:r>
      <w:r>
        <w:rPr>
          <w:rFonts w:ascii="Angsana New" w:hAnsi="Angsana New" w:cs="Angsana New"/>
          <w:sz w:val="32"/>
          <w:sz w:val="32"/>
          <w:szCs w:val="32"/>
        </w:rPr>
        <w:t>ลักษณะทั่วไปของสังคมที่ต้องการเข้ามามีส่วนร่วมโดยเน้นการเข้าร่วมตั้งแต่การศึกษา ตัดสินใจไปจนถึ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และควบคุ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ของการมีส่วนร่วมทางการเมือ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ของการมีส่วนร่วมทางการเมื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piwat Mualchaiyaphum, 2548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6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ปลงคะแนนเสียงเลือก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ไปลงคะแนนเลือกตั้ง เป็นการมีส่วนร่วมทางการเมืองที่ประชาชนของไทยรู้จักดีมากที่สุดรูปแบบหนึ่ง การเลือกตั้งเป็นเงื่อนไขที่สำคัญมาก ถ้าไม่มีการเลือกตั้ง ประเทศนั้นก็มิใช่ประเทศที่มีการปกครองระบอบประชาธิปไตยเมืองไทยนั้น มีการเลือกตั้งผู้แทนราษฎรครั้ง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7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ป็นการเลือกตั้งทางอ้อมเพราะประชาชนต้องเลือกผู้แทนในระดับท้องถิ่น และให้ผู้แทนท้องถิ่นไปเลือกผู้แทนราษฎรอีกทีหนึ่งปัจจุบันนอกจากการเลือกตั้งสมาชิกสภาผู้แทนราษฎรและวุฒิสมาชิกแล้ว เมืองไทยยังมีการเลือกตั้งสมาชิกสภาเทศบาล สมาชิกสภาจังหวัด กำนัน ผู้ใหญ่บ้าน และสมาชิกสภาเข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ว่าราชการกรุงเทพมหานคร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6.2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ณรงค์หา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ไทยอาจแบ่งการรณรงค์หาเสีย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ยะเวลา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ณรงค์หาเสียงในระยะเวลาที่ไม่มีพรรค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ณรงค์หาเสียงในระยะมีพรรค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ยะที่ไม่มีพรรคการเมืองนี้ การรณรงค์หาเสียง จะใช้บุคลิกและความสามารถตลอดจนชื่อเสียงส่วนตัวยังไม่มีการกำหนดนโยบายเป็นส่วนรวมของกลุ่มและ ของพรรคการเมืองแต่อย่างใด จนกระทั่งการเลือกตั้ง ทั่วไป 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489</w:t>
      </w:r>
      <w:r>
        <w:rPr>
          <w:rFonts w:ascii="Angsana New" w:hAnsi="Angsana New" w:cs="Angsana New"/>
          <w:sz w:val="32"/>
          <w:sz w:val="32"/>
          <w:szCs w:val="32"/>
        </w:rPr>
        <w:t>พรรคการเมืองจึงได้เป็นรูปเป็นร่างแม้ว่าจะไม่มีพระราชบัญญัติ พรรคการเมืองก็ตาม มีการรณรงค์หาเสียงอย่างกว้างขวาง แต่เมื่อมีการยึดอำนาจการปกครองในเวลาต่อมาพรรคการเมืองจึงหมดบทบาทไป และกลับมา มีบทบาทอีกครั้งหนึ่ง เมื่อรัฐบาลได้ออกกฎหมายพรรคการเมืองฉบับแรก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498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รรคการเมืองมา จดทะเบียน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คและในการเลือกตั้งครั้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0 </w:t>
      </w:r>
      <w:r>
        <w:rPr>
          <w:rFonts w:ascii="Angsana New" w:hAnsi="Angsana New" w:cs="Angsana New"/>
          <w:sz w:val="32"/>
          <w:sz w:val="32"/>
          <w:szCs w:val="32"/>
        </w:rPr>
        <w:t>ประชาชนและพรรคการเมืองเข้ามา มีส่วนร่วมทางการเมืองในการรณรงค์หาเสียงเลือกตั้งอย่างกว้างขว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2.6.3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ดำเนินกิจกรรมของบุคคลและกลุ่มต่อปัญหาการเมือง เศรษฐกิจและสังคมประเทศไทย การมีส่วนร่วมทางการเมืองลักษณะนี้มีค่อนข้างน้อย เช่น อภิปรายแบบ“ไฮปาร์ค” ซึ่งมีขึ้นที่สนามหลวงในช่วงก่อนเลือกตั้งปี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 จอมพล 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ิบูลสงครามนำแบบ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ฮปาร์คมาจากอังกฤษ และการทำ “เพรสคอนเฟอร์เรนซ์” มาจากสหรัฐอเมริกา การมีส่วนร่วมทางการเมืองแบบเข้ากลุ่มในเมืองไทย พอจะเห็นมีเพีย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หรือองค์กรของกรรมกร องค์กรกรรมกร มีขึ้นในประเทศไทยครั้งแรก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87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ว่า สหบาลกรรมกรกลาง </w:t>
      </w:r>
      <w:r>
        <w:rPr>
          <w:rFonts w:cs="Angsana New" w:ascii="Angsana New" w:hAnsi="Angsana New"/>
          <w:sz w:val="32"/>
          <w:szCs w:val="32"/>
        </w:rPr>
        <w:t>(Central Union of Labou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บาลกรรมกรเปลี่ยนชื่อเป็น “สมาคมกรรมกรไทย” </w:t>
      </w:r>
      <w:r>
        <w:rPr>
          <w:rFonts w:cs="Angsana New" w:ascii="Angsana New" w:hAnsi="Angsana New"/>
          <w:sz w:val="32"/>
          <w:szCs w:val="32"/>
        </w:rPr>
        <w:t xml:space="preserve">(Thai National Trades Union Congress) </w:t>
      </w:r>
      <w:r>
        <w:rPr>
          <w:rFonts w:ascii="Angsana New" w:hAnsi="Angsana New" w:cs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>49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จัดตั้งสมาคมแรงงานเสรีแห่งประเทศไทย </w:t>
      </w:r>
      <w:r>
        <w:rPr>
          <w:rFonts w:cs="Angsana New" w:ascii="Angsana New" w:hAnsi="Angsana New"/>
          <w:sz w:val="32"/>
          <w:szCs w:val="32"/>
        </w:rPr>
        <w:t xml:space="preserve">(Thai Free Workmen’s Association of Thailand) </w:t>
      </w:r>
      <w:r>
        <w:rPr>
          <w:rFonts w:ascii="Angsana New" w:hAnsi="Angsana New" w:cs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1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ประกาศใช้พระราชบัญญัติแรงงานสัมพันธ์ กรรมกรผู้ใช้แรงงานต่างก็พากันมารวมกลุ่ม และพัฒนามาเป็น “สหภาพแรงงานแห่งประเทศไทย” </w:t>
      </w:r>
      <w:r>
        <w:rPr>
          <w:rFonts w:cs="Angsana New" w:ascii="Angsana New" w:hAnsi="Angsana New"/>
          <w:sz w:val="32"/>
          <w:szCs w:val="32"/>
        </w:rPr>
        <w:t>(Labour Congress of Thailand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หรือองค์กรชาว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บรรดากลุ่มทุกกลุ่ม กลุ่มชาวนาจะมีบทบาทมากที่สุด เพราะประเทศไทยมีผู้ประกอบอาชีพเกษตรกรรมถึง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 แต่ความเป็นจริงชาวนาไทยไม่ได้รวมเป็นกลุ่ม หรือองค์กรที่มีลักษณะถาวรมักจะเป็นการรวมตัวกันชั่วคราว เช่น ชาวนาชาวไร่ ในตำบลหมู่บ้านที่ได้รับความเดือดร้อนจะร่วมกันเดินทางมาร้องเรียนรัฐบาล ในเรื่องการประกันราคาข้าว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ของชาวนา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สำหรับใน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ทางการเมืองไทย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ชาวน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ชลประทานราษฎ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พรรค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มีความพยายามสร้างระบบการเมืองแบบประชาธิปไตยมา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ต่การสร้างพรรคการเมืองมีเวลาน้อยมาก พรรคการเมืองไม่มีบทบาทสำคัญ ไม่ได้มีฐานอยู่ที่ประชาชนเมื่อมีการเลือกตั้งทั่วไปเมื่อไร จึงค่อยมีการตั้งพรรคการเมืองกันขึ้นมา เหตุ สำคัญที่ทำให้พรรคการเมืองอ่อนแอเนื่องจากการได้อำนาจของผู้ปกครองที่ผ่านมาในประเทศไทยนั้นหลายครั้งไม่ได้อาศัยพรรคการเมืองเป็นฐาน พรรคการเมืองเองก็ไม่ได้รับการพัฒนาอย่างต่อเนื่อง การเข้าไปรวมกลุ่ม อยู่ในพรรคการเมืองมีความสำคัญมากกว่ากลุ่ม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แต่ความเป็นจริงก็ไม่ได้สำคัญไปกว่ากลุ่มอื่น ๆ เท่าใด การมีส่วนร่วมของประชาชนโดยการเข้าเป็นสมาชิกพรรคการเมือง จึงยังจัดว่าไม่น่าพอใจและมีประสิทธิภาพเท่าที่ควรจะ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6.4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6.5 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ี่ใช้ความรุนแรง และอาจเป็นการกระทำที่ผิดกฎ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มีส่วนร่วมทางการเมือง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เลือกตั้ง</w:t>
      </w:r>
      <w:r>
        <w:rPr>
          <w:rFonts w:cs="Angsana New" w:ascii="Angsana New" w:hAnsi="Angsana New"/>
          <w:sz w:val="32"/>
          <w:szCs w:val="32"/>
        </w:rPr>
        <w:t>, 255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 ติดตามข่าวสารด้านการ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ามตรวจสอบการทำงานของนักการ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ผู้สมัครและนักการเมืองที่ด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ต้านนักการเมืองที่ไม่ด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ร่วมมือกับทางราชการ ปฏิบัติตนเป็นพลเมืองที่ด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ัดค้านนโยบายที่ก่อให้เกิดความเดือดร้อนแก่ส่วนรว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ข้อเท็จจริงให้ถี่ถ้ว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ปัญหาให้หน่วยงานแก้ไข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มนุมคัดค้านโดยไม่ละเมิดสิทธิของผู้อื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กป้องคุ้มครองสิทธิของตนมิให้ถูกละเมิ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1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ผยแพร่ความรู้ความเข้าใจทางการเมืองที่ถูกต้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1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มีส่วนร่วมทางการเมืองของประชา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ตามข่าวสารบ้าน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1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สิทธิเลือกตั้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1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ิเริ่มพูดคุยประเด็นการ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1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กจูง รณรงค์ให้ผู้อื่นสนับสนุนบุคคลและพรรคการเมืองที่ตนสนับสนุ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1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วคิด นโยบายต่อนักการเมืองและผู้นำทางการ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1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จาคเงินสนับสนุนกิจกรรมทางการ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1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ประชุมรณรงค์ในการเคลื่อนไหวทางการ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2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ระดับแกนนำพรรคการ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2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ระดมทุ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2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ตัวเป็นผู้ลงสมัครรับเลือกตั้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7.23</w:t>
        <w:tab/>
      </w:r>
      <w:r>
        <w:rPr>
          <w:rFonts w:ascii="Angsana New" w:hAnsi="Angsana New" w:cs="Angsana New"/>
          <w:sz w:val="32"/>
          <w:sz w:val="32"/>
          <w:szCs w:val="32"/>
        </w:rPr>
        <w:t>ดำรงตำแหน่งทาง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8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ไดการมีส่วนร่วมทางการเมือง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เลือกตั้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8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ได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ติดตามข่าวสารและกิจกรรมทางการ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8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ได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พูดคุยประเด็นทางการ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8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ได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นโยบายของผู้สมัครและพรรคการ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8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ได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กเปลี่ยนเรียนรู้เรื่องทางการเมืองและการเลือกตั้งร่วมกับผู้อื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8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ไดขั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ร่วมกิจกรรมทางการเมืองและการเลือกตั้งในชุม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8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ไดขั้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ทางการเมืองและการเลือกตั้งในชุม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8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ไดขั้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ณรงค์สนับสนุนบุคคลและพรรคที่ตนนิย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8.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ไดขั้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าสาสมัครสอดส่องและช่วยเหลือการเลือกตั้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8.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ไดขั้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ดสินใจเลือกตั้งตัวแทนอย่างรู้เท่านั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8.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ไดขั้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ิดตามตรวจสอบการทำงานของนักการเมือง พรรคการเมือง และเจ้าหน้าที่ของรัฐ 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โดยสรุป ระดับขั้นการมีส่วนร่วมทางการเมือง กิจกรรมเหล่านี้ 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วรศักดิ์ อุวรรณโณ และถวิลวดี บุรีกุล</w:t>
      </w:r>
      <w:r>
        <w:rPr>
          <w:rFonts w:cs="Angsana New" w:ascii="Angsana New" w:hAnsi="Angsana New"/>
          <w:sz w:val="32"/>
          <w:szCs w:val="32"/>
        </w:rPr>
        <w:t xml:space="preserve">, 254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9 - 30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Apiwat Mualchaiyaphum, 254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ให้ข้อมูลและรับข้อมูล หมายถึงการรับรู้และการให้ข่าวสารทางการเมือง กระบวนการรับรู้ข่าวสารทางการเมือง ซึ่ง ข่าวสารเป็นสิ่งที่จะช่วยลดความไม่แน่ใจของบุคค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บุคคลสามารถสร้างภาพเกี่ยวกับ ข่าวสารทางการเมืองได้ชัดเจนขึ้น โดยกระบวนการดังกล่าวได้ถูกผสมผสานเข้ากัน รูปแบบต่าง ๆ ไม่ว่าจะเป็นอินเตอร์เน็ต วิทยุ และโทรทัศน์ จนกระทั่งสามารถสร้างเครือข่ายการรับรู้ ข่าวสารทางการเมืองซึ่งสามารถชี้นำสังคมได้อย่างรอบด้าน กระบวนการที่เกี่ยวข้องกับบุคคล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ขึ้นไป ซึ่งมาแลกเปลี่ยนข่าวสาร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ยุรี ถนอมสุข</w:t>
      </w:r>
      <w:r>
        <w:rPr>
          <w:rFonts w:cs="Angsana New" w:ascii="Angsana New" w:hAnsi="Angsana New"/>
          <w:sz w:val="32"/>
          <w:szCs w:val="32"/>
        </w:rPr>
        <w:t xml:space="preserve">, 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ร่วมรณรงค์ทางการเมือง หมายถึง การรณรงค์หาเสียงเลือกตั้งเป็นการเปิดโอกาสให้ประชาชน นักศึกษาได้รับข้อมูลข่าวสารทางการเมืองของนักการเมืองและเปิดโอก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ห้ประชาชน นักศึกษาร่วมตัดสินว่าใครจะมาเป็นผู้ปกครองของตน นอกจากนี้การรณรงค์หาเสียงเลือกตั้งยังเป็นการให้สิทธิกับประชาชนในการกำหนดแนวโน้มของนโยบายที่จะมีผลต่อทั้งชีวิตส่วนตัวและส่วนรวม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ใช้สิทธิเลือกตั้ง หมายถึง การที่ประชาชน นักศึกษาใช้สิทธิของตนเองลงคะแนนเสียงเลือกตัวแทน เพื่อทําหน้าที่แทนตนในการปกครองแต่ละระดับของประเทศ รวมถึง การออกเสียงประชามติเป็นกระบวนการในการแสดงความเห็นของประชาชน นักศึกษาด้วยการลงคะแนนออกเสียงเพื่อตัดสินใจว่า จะให้ความเห็นชอบหรือไม่เห็นชอบในเรื่องที่มีความสำคัญและมีผลกระทบต่อประโยชน์ได้เสียของประเทศ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ปวีณา อุดมกัน</w:t>
      </w:r>
      <w:r>
        <w:rPr>
          <w:rFonts w:cs="Angsana New" w:ascii="Angsana New" w:hAnsi="Angsana New"/>
          <w:sz w:val="32"/>
          <w:szCs w:val="32"/>
        </w:rPr>
        <w:t xml:space="preserve">, 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แสดงความสนใจต่อกิจกรรมทางการเมือง หมายถึง สนใจในการร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และให้ข้อมูลข่าวสารต่าง ๆ ทางการเมือง การพูดคุยเกี่ยวกับการเมือง เช่น การอภิปรายพูดคุ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ทางการเมือง การร่วมประชุมทางการเมืองการให้ความสนับสนุนกิจกรรม ให้การสนับสนุนผู้สมัครหรือพรรคการเมือง การติดต่อกับผู้แทนราษฎร การสมัครเข้าเป็นสมาชิกพรรคการเมือง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มีบทบาทเคลื่อนไหวทางการเมือง หมายถึง กิจกรรมที่ประชาชน นักศึกษา เข้าไปมีส่วนร่วมในการแสดงออกทางความคิดเห็น และการกระทำต่าง ๆ ทางการเมือง เช่น การชุมนุมประท้วง เดินขบวนเพื่อให้ผู้นำทางการเมืองยอมรับในนโยบายที่ผู้นำควบคุมรัฐบาลอยู่มีความสามารถมากกว่าการมีความต้องการน้อยกว่ากลุ่มชนชั้นนำที่ไม่ได้ควบคุมรัฐบาล การมีส่วนร่วมทาง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หตุการณ์ชุมนุมทาง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ชุมนุมที่มีนักศึกษาเข้าไป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หตุการณ์วันมหาวิปโยค </w:t>
      </w:r>
      <w:r>
        <w:rPr>
          <w:rFonts w:cs="Angsana New" w:ascii="Angsana New" w:hAnsi="Angsana New"/>
          <w:spacing w:val="-6"/>
          <w:sz w:val="32"/>
          <w:szCs w:val="32"/>
        </w:rPr>
        <w:t>1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2516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่วงนั้นนักศึกษาประชาชนพากันเรียกร้องรัฐธรรมนูญเพื่อกลับไปปกครองในระบอบประชาธิปไตย มีการเดินขบวนครั้งยิ่งใหญ่ในประวัติศาสตร์ออกจากมหาวิทยาลัยธรรมศาสตร์ไปร่วมกันที่อนุสาวรีย์ประชาธิปไตย และพระบรมรูปทรงม้า ตลอดจนเต็มถนนราชดำเนินในกรุงเทพฯ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กิพีเดีย</w:t>
      </w:r>
      <w:r>
        <w:rPr>
          <w:rFonts w:cs="Angsana New" w:ascii="Angsana New" w:hAnsi="Angsana New"/>
          <w:spacing w:val="-6"/>
          <w:sz w:val="32"/>
          <w:szCs w:val="32"/>
        </w:rPr>
        <w:t>, 255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เริ่มมาจากการที่จอมพล ถนอม กิตติขจร รัฐประหารตัวเอง ใน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4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ักศึกษาและประชาชนมองว่า เป็นการสืบทอดอำนาจตนเองจากจอมพลสฤษดิ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ะรัชต์ นอกจากนี้ จอมพล ถนอมจะต้องเกษียณอายุราชการเนื่องจากอายุ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ต่กลับต่ออายุราชการตนเองในตำแหน่งผู้บัญชาการทหารสูงสุดออกไป ทั้งพลเอก ประภาส จารุเสถียร บุคคลสำคัญในรัฐบาล ที่มิได้รับการยอมรับเหมือนจอมพล ถนอม กลับจะได้รับยศจอมพล และตำแหน่งผู้บัญชาการทหารบก ประกอบกับข่าวคราวเรื่องทุจริตในวงราชการ สร้างความไม่พอใจในหมู่ประชาชนอย่าง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พบซากสัตว์ป่าสง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1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ฮลิคอปเตอร์ทหารหมายเลข ทบ</w:t>
      </w:r>
      <w:r>
        <w:rPr>
          <w:rFonts w:cs="Angsana New" w:ascii="Angsana New" w:hAnsi="Angsana New"/>
          <w:spacing w:val="-6"/>
          <w:sz w:val="32"/>
          <w:szCs w:val="32"/>
        </w:rPr>
        <w:t xml:space="preserve">.610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กิดอุบัติเหตุตกกลางทุ่งนาที่อำเภอบางเลน จังหวัดนครปฐม มีนักแสดงหญิงชื่อดังในขณะ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ือ เมตตา รุ่งรัตน์ โดยสารไปด้วย มีผู้เสียชีวิตทั้งหม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ในซากเฮลิคอปเตอร์นั้นพบซากสัตว์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มาก ส่วนใหญ่เป็นซากกระทิงล่ามาจากทุ่งใหญ่นเรศวรซึ่งเป็นพื้นที่ป่าสงวน สร้างกระแสไม่พอใจในหมู่นิสิตมหาวิทยาลัยเกษตรศาสตร์และประชาชนทั่วไปเป็นอย่างมาก หลังจากนั้น ปลายเดือนพฤษภาคมและต้นเดือนมิถุนายน นิสิตนักศึกษากลุ่มอนุรักษ์ธรรมชาติฯ มหาวิทยาลัยได้ออกหนังสือชื่อ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บันทึกลับจากทุ่งใหญ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หน่ายราค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เปิดโปงเกี่ยวกับกรณีนี้ ผลการตอบรับออกมาดีมาก จนขายหมดในเพียงเวลาไม่กี่ชั่วโมง และได้รับการขยายผลโดยนักศึกษามหาวิทยาลัยรามคำแหงในชมรมคนรุ่นใหม่ออกหนังสือชื่อ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ที่ไม่มีคำตอบ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มีเนื้อหาตอนท้ายเสียดสีนายกรัฐมนตรี เป็นผลให้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กดิ์ ผาสุขนิรันดร์ อธิการบดี สั่งลบชื่อนักศึกษาแกนนำ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ซึ่งเป็นผู้จัดทำหนังสือ ออกจากสถานะนักศึกษา ทำให้เกิดการประท้วงจนนำไปสู่การชุมนุมระหว่างวัน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27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ที่อนุสาวรีย์ประชาธิปไตย ท้ายสุด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ัก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ยอมคืนสถานะนักศึกษา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น และศักดิ์ได้ลาออกเพื่อแสดงความรับผิด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อกจากนี้ เหตุการณ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ุลา ยังนับเป็นการลุกฮือของประชาชนครั้งแรกที่ประสบความสำเร็จในยุค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ยังเป็นแรงบันดาลใจให้แก่ภาคประชาชนในประเทศอื่น ๆ ทำตามในเวลาต่อมา เช่น ที่ เกาหลีใต้ในเหตุการณ์จลาจลที่เมืองกวางจู เป็นต้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ภาผู้แทนราษฎรมีมติเอกฉันท์กำหนดให้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ุลาคมของทุกปีเป็น </w:t>
      </w:r>
      <w:r>
        <w:rPr>
          <w:rFonts w:cs="Angsana New" w:ascii="Angsana New" w:hAnsi="Angsana New"/>
          <w:spacing w:val="-4"/>
          <w:sz w:val="32"/>
          <w:szCs w:val="32"/>
        </w:rPr>
        <w:t>"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ประชาธิปไต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"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วันสำคัญของชาติ ในโอกาสครบรอบเหตุ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ชุมนุมของพันธมิตรประชาชนเพื่อ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กิพีเดี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ันธมิตรประชาชนเพื่อประชาธิปไต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eople's Alliance for Democracy : PAD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เรียกว่า กลุ่มพันธมิตรกู้ชาติ หรือ กลุ่มคนเสื้อเหลือง เป็นกลุ่มการเคลื่อนไหวทางการเมืองในประเทศไทยที่มีบทบาทสำคัญในช่วง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 254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เป็นการรวมตัวจากหลายองค์กรทั่วประเทศ และได้รับการสนับสนุนจากหลายฝ่าย ภายใต้จุดประสงค์ในการขับ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กษิณ ชินวัต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จากตำแหน่งนายกรัฐมนตรี และแสดงความต้องการให้อภิสิทธิ์ เวชชาชีวะดำรงตำแหน่งนายกรัฐมนตรีแทนอย่างเปิดเผย กลุ่มพันธมิตรประชาชนเพื่อประชาธิปไตยมีแกนนำคนสำคัญ ได้แก่ สนธิ ลิ้มทองกุล และพลตรีจำลอง ศรี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ญลักษณ์หลักของกลุ่มพันธมิตรประชาชนเพื่อประชาธิปไตย มีการใช้สีเหลืองเป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ัญลักษณ์หลักและมีการใส่เสื้อสีเหลืองพร้อมผ้าโพกศีรษะที่มีข้อความว่า </w:t>
      </w:r>
      <w:r>
        <w:rPr>
          <w:rFonts w:cs="Angsana New" w:ascii="Angsana New" w:hAnsi="Angsana New"/>
          <w:spacing w:val="-4"/>
          <w:sz w:val="32"/>
          <w:szCs w:val="32"/>
        </w:rPr>
        <w:t>"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ู้ชาติ</w:t>
      </w:r>
      <w:r>
        <w:rPr>
          <w:rFonts w:cs="Angsana New" w:ascii="Angsana New" w:hAnsi="Angsana New"/>
          <w:spacing w:val="-4"/>
          <w:sz w:val="32"/>
          <w:szCs w:val="32"/>
        </w:rPr>
        <w:t xml:space="preserve">"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้าพันคอสีฟ้า และมีมือตบเป็นเครื่องมือสัญลักษ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>ได้มีการเคลื่อนไหวของฝ่ายซึ่งมีความเห็นว่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ิณ ชินวัตร หัวหน้าพรรคไทยรักไทย ควรออกจากตำแหน่งนายกรัฐมนตรี นำโดยสนธิ ลิ้มทองกุล จนกระทั่งลงเอยด้วยเหตุการณ์รัฐประหาร ส่งผลให้ฝ่ายทหาร คณะปฏิรูปการปกครองในระบอบประชาธิปไตยอันมีพระมหากษัตริย์ทรงเป็นประม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ป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โดยพลเอกสนธิ บุญยรัตกล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ก้าวขึ้นสู่อำนาจ และเข้ามามีบทบาททางการเมือง ส่งผลให้ไทยอยู่ภายใต้การปกครองของรัฐบาลทหาร ซึ่งมีพลเอกสุรยุทธ์ จุลาน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นายกรัฐมนตรี ระหว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ต่อมาผลการเลือกตั้งทั่วไป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 w:cs="Angsana New"/>
          <w:sz w:val="32"/>
          <w:sz w:val="32"/>
          <w:szCs w:val="32"/>
        </w:rPr>
        <w:t>พรรคพลังประชาชน ซึ่งถูกมองว่าเกี่ยวข้องทางผลประโยชน์ข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ักษิณ ชินวัตร ชนะการเลือกตั้งและจัดตั้งรัฐบาลผสม ทำให้กลุ่มพันธมิตร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ประชาธิปไตย ซึ่งเคยดำเนินการเคลื่อนไหวก่อนเหตุการณ์รัฐประหาร กลับมาชุมนุมอีกครั้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ดดันให้นายกรัฐมนตรีสมัคร สุนทรเวชและสมชาย วงศ์สวัสดิ์ ออกจากตำแหน่ง ส่งผลให้มีการปิดล้อมท่าอากาศยานนานาชาติหลายแห่ง จนกระทั่งเที่ยวบินทุกเที่ยวหยุดทำการนั้น นายเกษม พันธ์รัตนมาลา นักเศรษฐศาสตร์ คาดการณ์ว่าประเทศไทยจะสูญเสียเงินกว่า </w:t>
      </w:r>
      <w:r>
        <w:rPr>
          <w:rFonts w:cs="Angsana New" w:ascii="Angsana New" w:hAnsi="Angsana New"/>
          <w:sz w:val="32"/>
          <w:szCs w:val="32"/>
        </w:rPr>
        <w:t xml:space="preserve">4,2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ดอลลาร์สหรัฐจากการปิดสนามบินครั้งนี้ อันส่งผลกระทบต่อความน่าเชื่อถือและต่อเศรษฐกิจไทยอย่างมหาศาลภายหลังจากมีคำวินิจฉัยคดียุบพรรคพลังประชาชนและพรรคร่วมรัฐบาล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ค อันเนื่องมาจากกรณีทุจริตการเลือกตั้งของนายยงยุทธ ติยะไพรัช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ธันวาคม ในวันรุ่งขึ้นแกนนำพันธมิตรฯ ได้ประกาศยุติการชุมนุมทั้งที่ทำเนียบรัฐบาล ท่าอากาศยานสุวรรณภูมิ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ท่าอากาศยานดอน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มาธิการสิทธิมนุษยชนแห่งเอเชีย </w:t>
      </w:r>
      <w:r>
        <w:rPr>
          <w:rFonts w:cs="Angsana New" w:ascii="Angsana New" w:hAnsi="Angsana New"/>
          <w:sz w:val="32"/>
          <w:szCs w:val="32"/>
        </w:rPr>
        <w:t xml:space="preserve">(Asian Human Rights Commis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ว่าเจตนาของกลุ่มพันธมิตรประชาชนเพื่อประชาธิปไตยมีลักษณะของฟาสซิสต์ ต่อต้านนโยบายเศรษฐกิจแบบประชานิยมและนโยบายการกระจายอำนาจทางการเมืองออกจากศูนย์กลาง รวมทั้งโจมตีฝ่ายตรงข้ามว่าไม่จงรักภักดีต่อสถาบันกษัตริย์ และเปิดโอกาสให้นายทหารและข้าราชการระดับสูงมีบทบาททางการเมืองมากขึ้นพันธมิตรประชาชนเพื่อประชาธิปไตย ประกาศยุติบทบาทตัวเองที่ห้องส่งสถานีโทรทัศน์ผ่านดาวเทียม เอเอสทีวี ใน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พันธมิตรประชาชนเพื่อประชาธิปไตยดูเพิ่มเติม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กฤตการณ์การเมืองในประเทศ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3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าเหตุที่นำมาสู่การชุมนุม กรณีการขายหุ้นกลุ่มบริษัทชินคอร์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กูลชินวัตรและดามาพงศ์ขายหุ้นที่ครอบครองอยู่ทั้งหมดในกลุ่มบริษัทชินคอร์ป ให้แก่บริษัทเทมาเส็ก รวมมูลค่าทั้งสิ้นกว่า </w:t>
      </w:r>
      <w:r>
        <w:rPr>
          <w:rFonts w:cs="Angsana New" w:ascii="Angsana New" w:hAnsi="Angsana New"/>
          <w:sz w:val="32"/>
          <w:szCs w:val="32"/>
        </w:rPr>
        <w:t xml:space="preserve">73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พันธมิตรประชาชนเพื่อประชาธิปไตยจึงได้ก่อตั้งขึ้นอย่างเป็นทางการ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างกลุ่มพันธมิตรประชาชนเพื่อประชาธิปไตยมองว่าเป็นผลประโยชน์ทับซ้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การดำรงตำแหน่งนายกรัฐมนตรีสมัยที่สองของทักษิณ ชินวัตร ในการดำรงตำแหน่งนายกรัฐมนตรีสมัยที่สองข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ิณ ได้ถูกนักวิชาการบางกลุ่มออกมาวิพากษ์วิจารณ์ว่าอยู่ภายใต้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ระบอบทักษิณ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คือ ไม่ใส่ใจต่อเจตนารม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ชาธิปไตย ข้องเกี่ยวกับผลประโยชน์ทางเศรษฐกิจและการฉ้อราษฎร์บั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ยังไม่สามารถควบคุมความรุนแรงที่เกิดขึ้น จนกลายเป็นการละเมิดสิทธิมนุษยชน โดยเฉพาะอย่างยิ่งจากการกวาดล้างขบวนการค้ายาเสพติด ซึ่งมีผู้เสียชีวิต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ั้งนี้ ประชาชนบางกลุ่มได้ใช้คำ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ระบอบทักษิณ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ชอบธรรมในการขั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ักษิณ ออกจากตำแหน่งนายกรัฐมน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ณีเมืองไทยรายสัปดา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างเดือน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>ฝ่ายบริหารของอสม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ติให้ระงับการออกอากาศรายการเมืองไทยรายสัปดาห์ ทางสถานีโทรทัศน์โมเดิร์นไนน์ทีวีอย่างไม่มีกำหนด เนื่องจากนายสนธิ ลิ้มทองกุล ผู้ดำเนินรายการ ได้อ่านบทความเรื่อ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ลูกแกะหลงทา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ซึ่งมีเนื้อหาโดยอ้อมกล่าวหารัฐบาลทักษิณและเชื่อมโยงไปถึงสถาบันเบื้องสูง นายสนธิจึงเปลี่ยนเป็นการจัดรายการนอกสถานที่แทน และเป็นช่วงเดียวกับที่กลุ่มพันธมิตรประชาชนเพื่อประชาธิปไตยถือกำเนิดขึ้นเป็นครั้งแร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ุดมการณ์การเสนอแนวคิดการเมือ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 w:cs="Angsana New"/>
          <w:sz w:val="32"/>
          <w:sz w:val="32"/>
          <w:szCs w:val="32"/>
        </w:rPr>
        <w:t>นายสุริยะใส กตะศิลา ได้กล่าวต่อสื่อมวลชนว่าทางกลุ่มพันธมิตรประชาชนเพื่อประชาธิปไตยมีแนวคิดใหม่โดยหวังเพื่อลดจำนวนนักการเมืองหน้า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อร์รัปชั่นและดำเนินนโยบายประชานิยม คือ เสนอให้มีการจัดให้มีสมาชิกสภาผู้แทนราษฎร </w:t>
      </w:r>
      <w:r>
        <w:rPr>
          <w:rFonts w:cs="Angsana New" w:ascii="Angsana New" w:hAnsi="Angsana New"/>
          <w:sz w:val="32"/>
          <w:szCs w:val="32"/>
        </w:rPr>
        <w:t xml:space="preserve">70%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จากการคัดสรรจากภาคและส่วนอื่น แทนการเลือกตั้ง โดยได้ให้สาเหตุว่าการดำเนินงานรัฐสภาปัจจุบันไม่สามารถแก้ไขปัญหาการเมืองได้ โดยมีจุดประสงค์ที่จะพยายามให้ประชาชนส่วนใหญ่ได้มีส่วนร่วม และพยายามให้มีตัวแทนสาขาอาชีพที่มาจากการเลือกสรรของกลุ่มอาชีพแต่ละอาชีพโดยตรง จึงเสนอสูตร </w:t>
      </w:r>
      <w:r>
        <w:rPr>
          <w:rFonts w:cs="Angsana New" w:ascii="Angsana New" w:hAnsi="Angsana New"/>
          <w:sz w:val="32"/>
          <w:szCs w:val="32"/>
        </w:rPr>
        <w:t xml:space="preserve">30/70 </w:t>
      </w:r>
      <w:r>
        <w:rPr>
          <w:rFonts w:ascii="Angsana New" w:hAnsi="Angsana New" w:cs="Angsana New"/>
          <w:sz w:val="32"/>
          <w:sz w:val="32"/>
          <w:szCs w:val="32"/>
        </w:rPr>
        <w:t>การเมืองใหม่ ซึ่งเป็นแนวคิดที่กลุ่มพันธมิตร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ประชาธิปไตยเสนอ มีเป้าหมายดังนี้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กป้องเทิดทูนราชวงศ์จักรีให้เข้มแข็งและปลอดภัย เนื่องจากพระมหากษัตริย์ทรงทศพิศราชธรรม “สนับสนุนให้คนดีมาปกครองบ้านเมือง ป้องกันไม่ให้คนไม่ดีมีอำนาจ เพื่อสร้างความเป็นธรรมในสังคมทุกภาคส่วน ทั้งในด้าน เศรษฐกิจ การเมือง และสังคม” ประชาชนมีส่วนร่วมในทางการเมือง การเมืองใหม่จะไม่จำกัดอยู่เพียงนักการเมืองที่มาจากการเลือกตั้งในพื้นที่เท่านั้น แต่จะยังเปิดกว้างให้ภาคประชาชนที่หลากหลาย ได้มีส่วนร่วมทางการเมืองทุกระดับ เช่น ผู้แทนจากกลุ่มวิชาชีพต่าง ๆ ผู้แทนจากภาคประชาชนที่หลากหลาย ผู้แทนจากภาคสังคมที่แตกต่าง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กนนำพันธมิตรประชาชนเพื่อประชาธิปไตย แถลงข่าวถึงแนวคิดเรื่องการเมืองใหม่ ที่ห้องผู้สื่อข่าวทำเนียบรัฐบาล พล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ลอง ศรีเมือง กล่าวว่าการเลือกตั้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อร์เซ็นต์จะให้มีการเลือกตั้ง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าง คือ ผู้แทนพื้นที่เข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0%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ผู้สมัครนามกลุ่มอาชีพอีก </w:t>
      </w:r>
      <w:r>
        <w:rPr>
          <w:rFonts w:cs="Angsana New" w:ascii="Angsana New" w:hAnsi="Angsana New"/>
          <w:spacing w:val="-4"/>
          <w:sz w:val="32"/>
          <w:szCs w:val="32"/>
        </w:rPr>
        <w:t>50%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พันธมิตรประชาชนเพื่อประชาธิปไตยเข้าสู่การเมืองไทยด้วยการจดทะเบียนพรรคการเมืองใหม่ เพื่อที่จะบรรลุเป้าหมายดังกล่าว จากนั้นใน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ปีเดียวกัน ทางพรรคได้จัดประชุมกรรมการบริหารพรรคและสมาชิกพรรครวมทั้งหมด </w:t>
      </w:r>
      <w:r>
        <w:rPr>
          <w:rFonts w:cs="Angsana New" w:ascii="Angsana New" w:hAnsi="Angsana New"/>
          <w:sz w:val="32"/>
          <w:szCs w:val="32"/>
        </w:rPr>
        <w:t xml:space="preserve">9,000 </w:t>
      </w:r>
      <w:r>
        <w:rPr>
          <w:rFonts w:ascii="Angsana New" w:hAnsi="Angsana New" w:cs="Angsana New"/>
          <w:sz w:val="32"/>
          <w:sz w:val="32"/>
          <w:szCs w:val="32"/>
        </w:rPr>
        <w:t>คน ที่เมืองทองธานี และได้มีการลงคะแนนเสียงเลือกกรรมการบริหารพรรคชุด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ชาตินิย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พันธมิตรประชาชนเพื่อประชาธิปไตยถูกอธิบายว่าเป็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พวกชาตินิย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และต่อต้านอย่างรุนแรงในการละเมิดอธิปไตยของชาติไทยซึ่งทางกลุ่มได้กล่าวอ้าง และคัดค้านการตัดสินใจสนับสนุนการจดทะเบียนปราสาทเขาพระวิหารให้เป็นมรดกโลกของรัฐบาลสมัคร สุนทรเวช และกลุ่มพันธมิตรประชาชนเพื่อประชาธิปไตยได้แจ้งความดำเนินคดีต่อรัฐมนตรีในคณะรัฐบาลสมัคร ซึ่งคาดว่าเป็นการทำรายได้ให้กั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ักษิณ ชินวัตรเพื่อแลกกับข้อตกลงในการยกปราสาทเขาพระวิหารให้กัมพูชาจดทะเบียนมรดกโลกเพียงฝ่ายเดียว ทางกลุ่มยังได้เรียกร้องให้นักลงทุน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อนการลงทุนออกจากกัมพูชา การปิดด่านจุดตรวจบริเวณพรมแดนไทย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มพูช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 การยกเลิกเที่ยวบินทุกเที่ยวจากประเทศไทยไปยังพนมเปญและเสียมเรียบ การสร้างฐานทัพเร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กาะกูดใกล้กับแนวชายแดน และการล้มล้างคณะกรรมการซึ่งดูแลการปักปันพื้นที่ทับซ้อนทางทะเลและการประกาศแผนที่นาวิกโยธินไทยแต่เพียงฝ่าย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นอรูปแบบรัฐบาล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นธิ ลิ้มทองกุลมีความเห็นสนับสนุนต่อต้านวัตถุนิยม และเสน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สังคมมีเหตุผล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เพียงแค่ลดระดับหนี้สาธารณะเท่านั้น ในขณะที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ักษิณ ชินวัตร ต้องการยกระดับประเทศไทยสู่ประเทศพัฒนาแล้ว พันธมิตรประชาชนเพื่อประชาธิปไตยต้องการจำกัดการลงทุนจากต่างชาติ ต่อต้านการซื้อกิจการรัฐวิสาหกิจของเอกชน และสงสัยต่อการลงทุนจากต่างชาติในประเทศไทย ขณะที่นโยบายของรัฐบาลทักษิณและรัฐบาลสมัครได้รับคะแนนเสียงจากประชาชนในเขตชนบทและผู้ประกอบอาชีพเกษตรกรรม เนื่องจากนโยบายเศรษฐกิจซึ่งผสมผสานแนวคิดประชานิยมอย่างมาก ได้แก่ การรักษาพยาบาลทั้งประเทศโดยมีส่วนร่วมต่อเศรษฐกิจโลกมากขึ้น ส่วนกลุ่มพันธมิตรประชาชนเพื่อประชาธิปไตยเสนอให้มีการขึ้นอัตราดอกเบี้ยเพื่อลดหนี้สาธารณะ และลดค่าใช้จ่ายในโครงการสังคมสงเคราะห์ทั้งหลาย ซึ่งมีแนวคิดประชานิย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ชุมนุม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ป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ชุมนุมของแนวร่วมประชาธิปไตยต่อต้านเผด็จการ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>เริ่ม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ป้าหมายเรียกร้องให้อภิสิทธิ์ เวชชาชีวะ นายกรัฐมนตรี ประกาศยุบสภา และจัดการเลือกตั้งใหม่ ต่อมา รัฐบาลใช้มาตรการทางทหารเข้ากดดันกลุ่มผู้ชุมนุม จนทำให้มีผู้เสียชีวิต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พ และมีผู้บาดเจ็บมากกว่า </w:t>
      </w:r>
      <w:r>
        <w:rPr>
          <w:rFonts w:cs="Angsana New" w:ascii="Angsana New" w:hAnsi="Angsana New"/>
          <w:sz w:val="32"/>
          <w:szCs w:val="32"/>
        </w:rPr>
        <w:t xml:space="preserve">2,100 </w:t>
      </w:r>
      <w:r>
        <w:rPr>
          <w:rFonts w:ascii="Angsana New" w:hAnsi="Angsana New" w:cs="Angsana New"/>
          <w:sz w:val="32"/>
          <w:sz w:val="32"/>
          <w:szCs w:val="32"/>
        </w:rPr>
        <w:t>คนจากนั้น อภิสิทธิ์ประกาศแผนปรองดองซึ่งผู้ชุมนุมมีข้อเรียกร้องเพิ่มเติม การชุมนุมจึงดำเนินต่อไป และอภิสิทธิ์ก็ประกาศยกเลิกวันเลือกตั้งใหม่ตามแผนปรองดอง ก่อนจะใช้กำลังทหารเข้าสลายการชุมนุมที่แยกราชประสงค์ เมื่อกลางเดือนพฤษภาคม จนกระทั่ง แกนนำ น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ยุติการชุมนุมใน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ชุมนุมประท้วงต่อต้านรัฐบาลอภิสิทธิ์ เวชชาชีวะ เริ่มต้นขึ้นในช่ว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ผู้ชุมนุมมีข้อสงสัยว่ากองทัพไทยอยู่เบื้องหลังการยุบพรรคพลังประชาชน พร้อมทั้งจัดตั้งรัฐบาลผสม ที่นำโดยพรรคประชาธิปัตย์ ในปีต่อมา น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จะเริ่มการชุมนุมเมื่อ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>อภิสิทธิ์จึงเพิ่มมาตรการรักษาความมั่นคงอย่างมาก รวมทั้งเข้มงวดกับการตรวจพิจารณาสื่อมวลชนและอินเทอร์เน็ต ตลอดจนสั่งปิดสถานีโทรทัศน์ และสถานีวิทยุที่ดำเนินงานโดยกลุ่มผู้ชุมนุม อย่างไรก็ตาม มาตรการดังกล่าวไม่สามารถยับยั้งกลุ่มผู้ชุมนุมมิให้เดินทางเข้า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ยังกรุงเทพมหานค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ชุมนุมส่วนมากเดินทางมาจากต่างจังหวัด แต่ก็มีชาว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หนึ่งเข้าร่วมการชุมนุมเช่นกัน การชุมนุมเมื่อ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มีนาคม สื่อต่างประเทศรายงานว่าเป็นการชุมนุมครั้งใหญ่ที่สุดในประวัติศาสตร์ไทย โดยในช่วงแรก การชุมนุมเกิดขึ้นที่สะพานผ่านฟ้าลีลาศบนถนนราชดำเนินและเป็นไปโดยสงบ กลุ่มผู้ชุมนุมใช้มาตรการต่าง ๆ เช่น การเดินขบวนรอบกรุงเทพมหานคร การรวบรวมเลือดไปเทที่หน้าประตูทำเนียบรัฐบาล หน้าที่ทำการพรรคประชาธิปัตย์ และหน้าบ้านพักอภิสิทธิ์เพื่อกดดันรัฐบาล จากนั้นมีการเจรจาระหว่างรัฐบาล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ชุมนุมสองครั้ง ได้ข้อสรุปว่าจะมีการยุบสภา แต่ไม่สามารถสรุปวันเวลาได้ โดยทั้งก่อนและระหว่างการชุมนุม มีการยิงลูกระเบิด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็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ายสิบครั้ง แต่ก็ไม่สามารถหาตัวผู้กระทำมาลงโทษได้แม้แต่คนเดียว อย่างไรก็ตามกรมสอบสวนคดีพิเศษแถลงจับผู้ต้องสงสั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ึงเครียดเพิ่มมากขึ้นเมื่อเข้าสู่เดือนเมษายน กลุ่มผู้ชุมนุมปิดการจราจรที่แยกราชประสงค์ รวมทั้งสร้างแนวป้องกันในบริเวณโดยรอบ 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อภิสิทธิ์ประกาศสถานการณ์ฉุกเฉินที่มีความร้ายแรง โดยห้ามการชุมนุมทางการเมืองเกินกว่าห้าคนขึ้นไป และใน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กำลังทหารเข้าสลายการชุมนุมที่สะพานผ่านฟ้าลีลาศ ทำให้มีผู้เสียชีวิต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ศพ มีช่างภาพชาวญี่ปุ่นเสียชีวิตรวมอยู่ด้ว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ทหารเสียชีวิ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 ตลอดจนมีผู้ได้รับบาดเจ็บอีกมากกว่า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สื่อไทยเรียกการสลายการชุมนุมดังกล่าว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มษาโหด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แกนนำประกาศรวมที่ชุมนุมไปยังแยกราชประสงค์เพียงแห่งเดียว 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เหตุปาระเบิดมือทำให้มีผู้เสียชีวิ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ได้รับบาดเจ็บอีก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คนเสื้อแดงบางส่วนบุกเข้าไปในโรงพยาบาลจุฬาลงกรณ์เพื่อหาตัวผู้ลงมือ แต่หาไม่พบ ผู้เชี่ยวชาญด้านนิติวิทยาศาสตร์ พรทิพย์ โรจนสุนันท์ ในภายหลังชี้ว่าโรงพยาบาลอาจเป็นแหล่งของผู้ลงมือ แต่ไม่มีการจับกุมผู้กระทำแต่อย่างใ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ระหว่างที่ผู้ชุมนุมจากแยกราชประสงค์ กำลังเดินทางไปให้กำลังใจกลุ่มผู้ชุมนุมที่ตลาดไท ย่านรังสิต ชานกรุงเทพมหานคร แต่ถูกเจ้าหน้าที่ทหารตั้งแนวขวางกั้น กลางถนนวิภาวดีรังสิต จนเกิดการปะทะกัน โดยมีทหารเสียชีวิ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 ในเหตุการณ์นี้ อภิสิทธิ์เสนอแนวทางปรองดอง เมื่อ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ฤษภาคม ซึ่งเสนอให้จัดการเลือกตั้งใหม่ แต่อภิสิทธิ์ก็ยกเลิกข้อเสนอดังกล่าวไปเองหลั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แกนนำ น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ข้อเรียกร้องให้รองนายกรัฐมนตรี สุเทพ เทือกสุบรรณ เข้ามอบตัวกับตำรว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แม้จะมีท่าทียอมรับในระยะแรกก็ตาม ต่อมา รัฐบาลสั่งการให้กำลังทหารเข้าล้อมพื้นที่แ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ประสงค์ ด้วยกำลังรถหุ้มเกราะและพลซุ่มยิง 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4-1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ส่งผลให้มีผู้เสียชีวิต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พ และบาดเจ็บกว่า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กองทัพอ้างว่า พลเรือนถูกยิงโดยกลุ่มผู้ก่อการร้ายหรือไม่ก็ถูกยิงเพราะติดอาวุธ หรือถูกผู้ก่อการร้ายยิง และชี้ว่าผู้ก่อการร้ายบางคนแต่งกายในชุดทหาร ทหารเสียชีวิตนายหนึ่งเพราะถูกพวกเดียวกันยิง สื่อไทยเรียกการสลายการชุมนุมดังกล่าว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พฤษภาอำมหิต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ทัพได้ประกาศ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ขตใช้กระสุนจริ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ุกคนที่พบเห็นในเขตดังกล่าวจะถูกยิง และเจ้าหน้าที่แพทย์ถูกห้ามไม่ให้เข้าไปในพื้นที่ จน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พฤษภาคม กำลังทหารเข้ายึดพื้นที่เป็นครั้งสุดท้าย จนถึงแยกราชประสงค์ จนมีผู้เสียชีวิตและบาดเจ็บเพิ่มขึ้นอีก แกนนำ น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กาศยุติการชุมนุม และยอมมอบตัวกับเจ้าหน้าที่ตำรวจ เป็นผลให้ผู้ชุมนุมส่วนหนึ่งเกิด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พอใจ จากนั้น เกิดการก่อจลาจลและวางเพลิงสถานที่หลายแห่งทั่วประเทศ ในช่วงค่ำ รัฐบาลประกาศห้ามออกจากเคหสถานในหลายจังหวัด และให้สถานีโทรทัศน์ทุกช่องนำเสนอรายการของรัฐบาลเท่านั้น โดยทหารได้รับคำสั่งให้ใช้อาวุธปืนยิง ผู้ที่ทำการปล้นสะดม วางเพลิง หรือก่อความไม่สงบได้ทันที ผู้ชุมนุมจำนวน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ยังคงหายสาบสูญจนถึง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รัฐบาลอ้า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ท้วงดังกล่าวจะต้องใช้เงินทุนถึง </w:t>
      </w:r>
      <w:r>
        <w:rPr>
          <w:rFonts w:cs="Angsana New" w:ascii="Angsana New" w:hAnsi="Angsana New"/>
          <w:sz w:val="32"/>
          <w:szCs w:val="32"/>
        </w:rPr>
        <w:t xml:space="preserve">150,000 </w:t>
      </w:r>
      <w:r>
        <w:rPr>
          <w:rFonts w:ascii="Angsana New" w:hAnsi="Angsana New" w:cs="Angsana New"/>
          <w:sz w:val="32"/>
          <w:sz w:val="32"/>
          <w:szCs w:val="32"/>
        </w:rPr>
        <w:t>ล้านบาท ในการเปลี่ยนผู้นำและนโยบาย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คัญ ๆ ของรัฐบาลได้อย่างเห็นได้ช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กิพีเดีย</w:t>
      </w:r>
      <w:r>
        <w:rPr>
          <w:rFonts w:cs="Angsana New" w:ascii="Angsana New" w:hAnsi="Angsana New"/>
          <w:sz w:val="32"/>
          <w:szCs w:val="32"/>
        </w:rPr>
        <w:t xml:space="preserve">, 2559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.4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การของการมีส่วนร่วมของประชาชนไทยในอดีตถึง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ย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รกของการเปลี่ยนแปลงการปกครองเป็นระบอบประชาธิปไตย </w:t>
      </w:r>
      <w:r>
        <w:rPr>
          <w:rFonts w:cs="Angsana New" w:ascii="Angsana New" w:hAnsi="Angsana New"/>
          <w:sz w:val="32"/>
          <w:szCs w:val="32"/>
        </w:rPr>
        <w:t>(2489 – 2519)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ยุคที่ประชาชนได้มีส่วนร่วมเพียงเล็กน้อย คือ แค่การเลือกตั้ง ขณะที่การมีส่วนร่วมรูปแบบอื่น ๆ เกิดขึ้นน้อย และมักเป็นเรื่องของการเมือง การปฏิวัติ รัฐประหาร การประท้วง หรือเดินขบวน เช่น การมีส่วนร่วมของนักศึกษามหาวิทยาธรรมศาสตร์เพื่อเรียกร้องมหาวิทยาลัยคืนจากเหตุการณ์กบฏแมนฮัตต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ของประชาชนในการสร้างขบวนการสันติภาพซึ่งมีเป้าหมายในการต่อต้านสงคร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249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ดินขบวนประท้วงการเลือกต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ของประชาชนเพื่อต่อต้านรัฐบาล </w:t>
      </w:r>
      <w:r>
        <w:rPr>
          <w:rFonts w:cs="Angsana New" w:ascii="Angsana New" w:hAnsi="Angsana New"/>
          <w:sz w:val="32"/>
          <w:szCs w:val="32"/>
        </w:rPr>
        <w:t xml:space="preserve">(14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251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ของผู้ใช้แรงงานในการเรียกร้องเรื่องค่าจ้างขั้นต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7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ของเกษตรกรในการเรียกร้องให้รัฐบาลแก้ไขปัญหาเรื่องหนี้สินและการครอบครอง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7) </w:t>
      </w:r>
      <w:r>
        <w:rPr>
          <w:rFonts w:ascii="Angsana New" w:hAnsi="Angsana New" w:cs="Angsana New"/>
          <w:sz w:val="32"/>
          <w:sz w:val="32"/>
          <w:szCs w:val="32"/>
        </w:rPr>
        <w:t>และการมีส่วนร่วมของประชาชนในการประท้วงรัฐ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8 – 2519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ย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ต่อมา </w:t>
      </w:r>
      <w:r>
        <w:rPr>
          <w:rFonts w:cs="Angsana New" w:ascii="Angsana New" w:hAnsi="Angsana New"/>
          <w:sz w:val="32"/>
          <w:szCs w:val="32"/>
        </w:rPr>
        <w:t xml:space="preserve">(2520 – 2539)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ทางการเมืองที่ประชาชนกลุ่ม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พอใจรัฐบาลยังคงเกิดขึ้น เช่น การมีส่วนร่วมในการเรียกร้องให้นายกรัฐมนตรี พลเอกเกรียงศักดิ์ ชมะนันทน์ ลาอ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2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ของประชาชนในการพัฒนาชาติไทยตามนโยบาย </w:t>
      </w:r>
      <w:r>
        <w:rPr>
          <w:rFonts w:cs="Angsana New" w:ascii="Angsana New" w:hAnsi="Angsana New"/>
          <w:sz w:val="32"/>
          <w:szCs w:val="32"/>
        </w:rPr>
        <w:t xml:space="preserve">66/2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สำคัญคือ เหตุการณ์การมีส่วนร่วมของประชาชนเพื่อเรียกร้องให้มีการปฏิรูปการเมืองใน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3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นำกระบวนการและการเผยแพร่ข้อมูลข่าวสารทำให้พลังมวลชนเพิ่มมากขึ้น แต่ฝ่ายรัฐกลับใช้แนวปฏิบัติแบบเดิม ๆ ทำให้เกิดการใช้ความรุนแรง จนนำมาซึ่งความสูญเสียชีวิตและทรัพย์สินทั้งของประชาชนและของรัฐ เป็นผลให้รัฐสภาแก้ไขเพิ่มเติมรัฐธรรมนูญแห่งราชอาณาจักร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พิ่มเติมหมว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ด้วย “การจัดทำรัฐธรรมนูญฉบับใหม่” กำหนดให้มีสภาร่างรัฐธรรมนูญซึ่งมีสมาชิ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ซึ่งเป็นตัวแทนของจังหวัด และ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นักวิชาการ ซึ่งจัดเป็นการมีส่วนร่วมของประชาชนในการร่างรัฐธรรมนู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4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ระย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ีต่อม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40 – 2549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ยุคแรกของประชาธิปไตยแบบมีส่วนร่วม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พราะรัฐธรรมนูญแห่งราชอาณาจักรไทย พุทธศักราช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4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กำหนดเจตนารมณ์เรื่องการมีส่วนร่วมของประชาชนไว้อย่างชัดเจน ตั้งแต่การรับรู้ข้อมูลข่าวสาร ร่วมให้ข้อมูล ปรึกษาหารือ ตัดสินใจ ติดตามตรวจสอบ และถอดถอนผู้ทุจริต ทั้งยังเปิดโอกาสให้ประชาชนมีส่วนร่วมในกระบวนการทางนโยบาย มีการกระจายอำนาจไปสู่องค์กรปกครองส่วนท้องถิ่น ประกอบกับภาคประชาสังคมมีความเข้มแข็งมากขึ้น และประชาชนเรียนรู้ที่จะใช้การมีส่วนร่วมในรูปแบบต่าง ๆ โดยสันติวิธี จึงมีเหตุการณ์การมีส่วนร่วมของประชาชนที่สำคัญ เช่น การเข้าชื่อเสนอกฎหมายของประชาชน ซึ่ง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ถึ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การมีส่วนร่วมของกลุ่มประชาสังคมเพื่อการคุ้มครองผู้บริโภคที่ได้ยื่นฟ้องขอให้ศาลปกครองมีคำพิพากษาเพิกถอนพระราชกฤษฎีกากำหนดอำนาจสิทธิและประโยชน์ของบริษัท การไฟฟ้าฝ่ายผลิตแห่งประเทศ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</w:t>
      </w:r>
      <w:r>
        <w:rPr>
          <w:rFonts w:ascii="Angsana New" w:hAnsi="Angsana New" w:cs="Angsana New"/>
          <w:sz w:val="32"/>
          <w:sz w:val="32"/>
          <w:szCs w:val="32"/>
        </w:rPr>
        <w:t>และพระราชกฤษฎีกากำหนดเงื่อนไขเวลาการยกเลิกกฎหมายว่าด้วยการไฟฟ้าฝ่ายผลิตแห่งประเทศ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</w:t>
      </w:r>
      <w:r>
        <w:rPr>
          <w:rFonts w:ascii="Angsana New" w:hAnsi="Angsana New" w:cs="Angsana New"/>
          <w:sz w:val="32"/>
          <w:sz w:val="32"/>
          <w:szCs w:val="32"/>
        </w:rPr>
        <w:t>มีผลให้แผนการนำ กฟผ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้ากระจายหุ้นในตลาดหลักทรัพย์ต้องมีอันยุติลง การมีส่วนร่วมในการจัดการทรัพยากรธรรมชาติและสิ่งแวดล้อม เช่น การคัดค้านโรงไฟฟ้าพลังงานความ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นอก บ้านกรูด โครงการท่อส่งก๊าซธรรมชาติและโรงแยกก๊าซธรรมชาติไทย – มาเลเซีย และมีหลายกรณีที่ประชาชนประสบความสำเร็จในการใช้สิทธิมีส่วนร่วมในกระบวนการนโยบายสาธารณะจนก่อให้เกิดการเปลี่ยนแปลงในการตัดสินใจของรัฐ เช่น โครงการพัฒนาลุ่มน้ำหนองหาร จังหวัดสกลนค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าชนร่วมกันจัดทำแผนพัฒนาหนองหารและนำเสนอภาครัฐจนได้รับการบรรจุไว้ในแผนพัฒนาจังหวัด เป็นต้น นอกจากนี้ ยังมีการรวมตัวกันของตัวแทนหน่วยงานจากภาครัฐ เอกชน ประชาชน สถาบันการศึกษา และปราชญ์ชาวบ้าน ตั้งเป็นเครือข่ายประชาชนต่อต้านคอร์รัปชั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ป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งานอันถือเป็นการมีส่วนร่วมของประชาชนในการตรวจสอบการทุจริตโดยแท้จริง ต่อมา ได้เกิดเหตุการณ์การมีส่วนร่วมทางการเมืองที่ต้องจารึกไว้อีกเหตุการณ์หนึ่ง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ที่ประชาชนจำนวนมากออกมาเรียกร้องให้นายกรัฐมนตรีทักษิณ ชินวัตร ลาออกจากตำแหน่ง แต่ก็มีประชาชนอีกกลุ่มหนึ่งซึ่งยังคงให้การสนับสนุนรัฐบาลข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ิณ ชินวัตร อยู่ จนทำให้เกิดการเปลี่ยนแปลงทางการเมืองที่สำคัญ คือ การยึดอำนาจการปกครองประเทศโดยคณะปฏิรูปการปกครองในระบอบประชาธิปไตยอันมีพระมหากษัตริย์ทรงเป็นประมุข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ไปสู่การยกร่างรัฐธรรมนูญฉบับใหม่ซึ่งเปิดโอกาสให้ประชาชนได้เข้ามามีส่วนร่วมในการออกเสียงลงประชามติเพื่อให้ความเห็นชอบการนำร่างรัฐธรรมนูญมาใช้บังคับเป็นครั้งแรกของประเทศไทย ใน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0 (</w:t>
      </w:r>
      <w:r>
        <w:rPr>
          <w:rFonts w:ascii="Angsana New" w:hAnsi="Angsana New" w:cs="Angsana New"/>
          <w:sz w:val="32"/>
          <w:sz w:val="32"/>
          <w:szCs w:val="32"/>
        </w:rPr>
        <w:t>ถวิลวดี บุรีกุล</w:t>
      </w:r>
      <w:r>
        <w:rPr>
          <w:rFonts w:cs="Angsana New" w:ascii="Angsana New" w:hAnsi="Angsana New"/>
          <w:sz w:val="32"/>
          <w:szCs w:val="32"/>
        </w:rPr>
        <w:t>,2550,</w:t>
      </w:r>
      <w:r>
        <w:rPr>
          <w:rFonts w:ascii="Angsana New" w:hAnsi="Angsana New" w:cs="Angsana New"/>
          <w:sz w:val="32"/>
          <w:sz w:val="32"/>
          <w:szCs w:val="32"/>
        </w:rPr>
        <w:t>พลวัตรการมีส่วนร่ว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อดีตจนถึง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>255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วิลวดี บุรีกุล</w:t>
      </w:r>
      <w:r>
        <w:rPr>
          <w:rFonts w:cs="Angsana New" w:ascii="Angsana New" w:hAnsi="Angsana New"/>
          <w:sz w:val="32"/>
          <w:szCs w:val="32"/>
        </w:rPr>
        <w:t>, 255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ฐประหารครั้ง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วิเคราะห์จากสภาพการอาจมีสาเหตุ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ความขัดแย้งทางการเมืองที่เป็นปฏิปักษ์ในหมู่ประชาชน โดยรัฐบาลระบอบทักษิณได้ปลุกระดมให้ประชาชนที่สนับสนุนรัฐบาลเผชิญหน้ากับกลุ่มประชาชนที่ต่อต้านรัฐบาล ทำให้ประชาชนที่มาชุมนุมต่อต้านรัฐบาลด้วยความสงบถูกกลุ่มที่สนับสนุนรัฐบาลใช้อาวุธสงครามเช่นระเบิดเอ็ม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ร้ายเสียชีวิตถึง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ได้รับบาดเจ็บเกือบ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>คน รว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ที่พิการอีกด้วย นอกจากนี้เจ้าหน้าที่ทหารยังตรวจพบว่าฝ่ายที่สนับสนุนรัฐบาลได้จัดเตรียมอาวุธร้ายแรงจำนวนมากเพื่อใช้ก่อความไม่สงบในการเผชิญหน้ากับผู้ชุมนุมที่ต่อต้านรัฐบาลด้วยสันติวิธี หากปล่อยไว้จะก่อให้เกิดอันตรายต่อชาติอย่างใหญ่หลว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วนาได้รับความเดือดร้อนจากการขายข้าวให้รัฐบาลแต่ไม่ได้รับเงินมาเป็นเวลานานเป็นเหตุให้ชาวนาต้องฆ่าตัวตายถึงสิบกว่าคน และรัฐบาลก็รู้ดีว่าการอยู่ต่อไปของรัฐบาลจะไม่สามารถแก้ไขปัญหาให้ชาวนาได้เพราะรัฐบาลรักษาการณ์ไม่มีอำนาจตามกฎหมายที่จะกู้เงินมาจ่ายให้ชาวนาได้ แต่รัฐบาลมิได้สนใจความเดือดร้อนของชาวนาแต่อย่างใด คงมุ่งที่จะรักษาอำนาจของรัฐบาลไว้ให้มั่นคงเท่านั้น ซึ่งผิดวิสัยของรัฐบาลที่อ้างว่ามาจากการเลือกตั้ง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ุจริตคอร์รัปชั่นของรัฐบาล และนักการเมือง โดยเฉพาะจากโครงการรับจำนำข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ที่ป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ชี้มูลความผ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ิ่งลักษณ์ นายกรัฐมนตรี และผู้เกี่ยวข้อง ซึ่งมีมูลค่าความเสียหายที่กระทรวงการคลังแถลงไว้มากกว่าห้าแสนล้านบาท ไม่รวมความเสียหายที่เกิดขึ้นกับตลาดการค้าข้าวของไทยที่จะได้รับผลกระทบไปอีกหลายปี ถ้ารัฐบาลระบอบทักษิณมีอำนาจต่อไปก็จะใช้อำนาจปกปิดความผิดและกระทำการทุจริตต่อไป ซึ่งจะทำให้ประเทศชาติได้รับความเสียหาย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สาเหตุดังกล่าวจึงทำให้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ยุทธ์ จันทร์โอชา ตัดสินใจยึดอำนาจการปกครองแผ่นดิน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ลังเลอยู่นาน เพราะรู้ดีว่าจะถูกต่อต้านจากทั้งฝ่ายระบอบทักษิณและพวกตะวันตกส่วนฝ่ายมวลมหาประชาชนที่ชุมนุมต่อต้านรัฐบาลมายาวนานกว่าหกเดือนนั้น ส่วนหนึ่งอาจจะพอใจเพราะเห็นว่าการต่อสู้ด้วยความสงบกับรัฐบาลทรราชย์นั้นยากที่จะได้รับชัยชนะ แต่อีกส่วนหนึ่งอาจรู้สึกเสียใจเพราะไม่ต้องการให้ทหารเข้ามาปฏิวัติแต่ต้องการให้ทหารสนับสนุนการปฏิวัติของประชาชนซึ่งจะเป็นปรากฎการณ์ใหม่ของประเทศที่ประชาชนจะเป็นผู้เปลี่ยนแปลงประเทศด้วยมือของตนเอง รวมทั้งไม่แน่ใจว่าทหารจะทำการปฏิรูปประเทศตามเป้าหมายของมว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มหาประชาชนหรือไม่ เท่าที่ผมรับฟังมามวลมหาประชาชนส่วนนี้มีมากเหมือ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เมื่อ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ยุทธ์ จันทร์โอชา ตัดสินใจยึดอำนาจแล้วก็ต้องเดินหน้าให้จบ และต้องจบให้สวย ให้เป็นที่จารึกไว้ในประวัติศาสตร์ว่าเป็นผู้เข้ามากอบกู้ชาติไม่ให้แตกสลายด้วยน้ำมือของระบอบทุนสามานย์ ทำให้ประเทศก้าวไปข้างหน้าได้อย่างสง่างามเหมือนกับ ปาร์ก จุง ฮี อดีตหัวหน้าคณะรัฐประหารของเกาหลีใต้เมื่อปี </w:t>
      </w:r>
      <w:r>
        <w:rPr>
          <w:rFonts w:cs="Angsana New" w:ascii="Angsana New" w:hAnsi="Angsana New"/>
          <w:sz w:val="32"/>
          <w:szCs w:val="32"/>
        </w:rPr>
        <w:t xml:space="preserve">2504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การยกย่องให้เป็นบิดาของเกาหลีใหม่ ถ้าทำไม่สำเร็จ ทำให้ประชาชนผิดหวัง สมบัติ ธำรงธัญวงศ์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่าวโดยสรุปเหตุการณ์ทางการเมืองในอดีตตั้งแต่ประเทศไทยปกครองระบอบประชาธิปไตยมีรัฐธรรมนูญเป็นกฎหมายสูงสุด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5 </w:t>
      </w:r>
      <w:r>
        <w:rPr>
          <w:rFonts w:ascii="Angsana New" w:hAnsi="Angsana New" w:cs="Angsana New"/>
          <w:sz w:val="32"/>
          <w:sz w:val="32"/>
          <w:szCs w:val="32"/>
        </w:rPr>
        <w:t>จนถึงปัจจุบั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สบการณ์ เป็นบทเรียน และยังมีการประท้วงไม่เอาผู้นำรัฐบาล มีการชุมนุม มีการปฏิวัติรัฐประหารอยู่ตลอด มีการร่างรัฐธรรมนูญ และมีการฉีกรัฐธรรมนูญโดยทหาร และร่างรัฐธรรมนูญใหม่ เลือกตั้งได้มาแบบเดิม ๆ ผู้วิจัยหวังเห็นการเมืองประเทศไทยจะดีกว่าที่เป็นอยู่แต่ในอดีตจนถึงปัจจุบันก็มีการพัฒนาของการมีส่วนร่วมทางการเมืองของประชาชนมีการให้สิทธิของประชาชนได้มีส่วนร่วมทางการเมืองมากขึ้นดังที่จะกล่าวต่อไป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3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ในการมีส่วนร่วมของประชาชนตามรัฐธรรมนู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สำคัญกับการมีส่วนร่วมของประชาชนเป็นอย่างมาก เห็นได้จากการเพิ่มบทบัญญัติหมว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ด้วยการมีส่วนร่วมทางการเมืองโดยตรงของประชาชน เพื่อให้สิทธิแก่ประชาชนในกระบวนการทางเมืองต่าง ๆ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ชื่อเสนอร่างพระราชบัญญัติใน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ะชาชนผู้มีสิทธิเลือกตั้ง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ามมาตรา </w:t>
      </w:r>
      <w:r>
        <w:rPr>
          <w:rFonts w:cs="Angsana New" w:ascii="Angsana New" w:hAnsi="Angsana New"/>
          <w:sz w:val="32"/>
          <w:szCs w:val="32"/>
        </w:rPr>
        <w:t xml:space="preserve">16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5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ชื่อของผู้มีสิทธิเลือกตั้ง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ามมาตรา </w:t>
      </w:r>
      <w:r>
        <w:rPr>
          <w:rFonts w:cs="Angsana New" w:ascii="Angsana New" w:hAnsi="Angsana New"/>
          <w:sz w:val="32"/>
          <w:szCs w:val="32"/>
        </w:rPr>
        <w:t xml:space="preserve">16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ร้องขอต่อประธานวุฒิสภาให้วุฒิสภามีมติถอดถอนผู้ดำรงตำแหน่งทางการเมือง ได้แก่ นายกรัฐมนตรี รัฐมนตรี สมาชิกสภาผู้แทนราษฎร สมาชิกวุฒิสภา ประธานศาลฎีกา ประธานศาลรัฐธรรมนูญ ประธานศาลปกครอง หรืออัยการสูงสุด รวมถึง ตุลาการศาลรัฐธรรมนูญ กรรมการการเลือกตั้ง ผู้ตรวจการแผ่นดินและกรรมการตรวจเงินแผ่นดิน ผู้พิพากษาหรือตุลาการ พนักงานอัยการ หรือผู้ดำรงตำแหน่งระดับสูง ออกจากตำแหน่ง ด้วยเหตุที่มีพฤติการณ์ ร่ำรวยผิดปกติ ส่อไปในทางทุจริตต่อหน้าที่ ส่อว่ากระทำผิดต่อตำแหน่งหน้าที่ราชการ ส่อว่ากระทำผิดต่อตำแหน่งหน้าที่ในการยุติธรรม ส่อว่าจงใจใช้อำนาจหน้าที่ขัดต่อบทบัญญัติแห่งรัฐธรรมนูญหรือกฎหมาย หรือฝ่าฝืน หรือไม่ปฏิบัติตามมาตรฐานจริยธรรมอย่างรุนแร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.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เสียงประชามติของประชาชนผู้มีสิทธิเลือกตั้งตามมาตรา 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ดังต่อไป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รัฐมนตรีเห็นว่ากิจการในเรื่องใดอาจกระทบถึงประโยชน์ได้เสียของประเทศชาติหรือประชา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มีกฎหมายบัญญัติให้มีการออกเสียงประชามติ นอกจากการมีส่วนร่วมทางการเมืองโดยตรงแล้ว ประชาชนยังมีสิทธิที่จะมีส่วนร่วมในกระบวนการต่าง ๆ เช่น สิทธิในข้อมูลข่าวสารและการร้องเรียน รับรองสิทธิของประชาชนในการรับทราบและเข้าถึงข้อมูลหรือข่าวสารสาธารณะในครอบครองของหน่วย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รับข้อมูล คำชี้แจง และเหตุผลจากหน่วยราชการ ก่อนการอนุญาตหรือการดำเนินโครงการหรือกิจกรรมใดที่อาจมีผลกระทบต่อคุณภาพสิ่งแวดล้อม สุขภาพอนามัย คุณภาพชีวิต หรือส่วนได้เสียสำคัญอื่นใดที่เกี่ยวกับตนหรือชุมชนท้องถิ่น และมีสิทธิแสดงความคิดเห็นของตนต่อหน่วยงานที่เกี่ยวข้องเพื่อนำไปประกอบการพิจารณาในเรื่องดังกล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7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 มีส่วนร่วมในกระบวนการพิจารณาของเจ้าหน้าที่ของรัฐในการปฏิบัติราชการทางปกครองอันมีผลหรืออาจมีผลกระทบต่อสิทธิและเสรีภาพ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8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.5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เสนอเรื่องราวร้องทุกข์และได้รับแจ้งผลการพิจารณาภายในเวลาอันรวด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9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.5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รวมตัวกันเพื่อพิทักษ์สิทธิของผู้บริโภ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1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.5.6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ติดตามและร้องขอให้มีการตรวจสอบการปฏิบัติหน้าที่ของผู้ดำรงตำแหน่งทางการเมือง หน่วยงานของรัฐ และเจ้าหน้าที่ของ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2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.5.7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รีภาพในการชุมนุมและการสมาคม คุ้มครองเสรีภาพของบุคคลในการชุมนุมโดยสงบและปราศจากอาวุ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ีภาพในการรวมกันเป็นสมาคม สหภาพ สหพันธ์ สหกรณ์ กลุ่มเกษตรกร องค์การเอกชน องค์การพัฒนาเอกชน หรือหมู่คณะ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4)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ตั้งพรรคการ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.5.8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ชุมชน รับรองสิทธิของชุมชนในการอนุรักษ์หรือฟื้นฟูจารีตประเพณ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ท้องถิ่น ศิลปวัฒนธรรมอันดีของท้องถิ่นและของชาติและมีส่วนร่วมในการ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ำรุงรักษา และการใช้ประโยชน์จากทรัพยากรธรรมชาติสิ่งแวดล้อม รวมทั้งความหลากหลายทางชีว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6) </w:t>
      </w:r>
      <w:r>
        <w:rPr>
          <w:rFonts w:ascii="Angsana New" w:hAnsi="Angsana New" w:cs="Angsana New"/>
          <w:sz w:val="32"/>
          <w:sz w:val="32"/>
          <w:szCs w:val="32"/>
        </w:rPr>
        <w:t>สิทธิของบุคคลที่จะมีส่วนร่วมกับรัฐและชุมชนในการคุ้มครอง ส่งเสริม และรักษาคุณภาพสิ่งแวดล้อม เพื่อให้ดำรงชีพอยู่ได้อย่างปกติและต่อเนื่องในสิ่งแวดล้อมที่จ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ก่อให้เกิดอันตรายต่อสุขภาพอนามัย สวัสดิภาพ หรือคุณภาพชีวิต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7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.5.9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พิทักษ์รัฐธรรมนูญ ห้ามบุคคลใช้สิทธิและเสรีภาพตามรัฐธรรมนูญเพื่อล้มล้างการปกครองระบอบประชาธิปไตยอันมีพระมหากษัตริย์ทรงเป็นประมุขตามรัฐธรรมนูญนี้ หรือเพื่อให้ได้มาซึ่งอำนาจในการปกครองประเทศโดยวิธีการซึ่งมิได้เป็นไปตามวิถีทางที่บัญญัติไว้ในรัฐธรรมนูญ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สิทธิบุคคลในการต่อต้านโดยสันติวิธีซึ่งการกระทำใด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เ</w:t>
      </w:r>
      <w:r>
        <w:rPr>
          <w:rFonts w:ascii="Angsana New" w:hAnsi="Angsana New" w:cs="Angsana New"/>
          <w:sz w:val="32"/>
          <w:sz w:val="32"/>
          <w:szCs w:val="32"/>
        </w:rPr>
        <w:t xml:space="preserve">ป็นไปเพื่อให้ได้มาซึ่งอำนาจในการปกครองประเทศโดยวิธีการซึ่งมิได้เป็นไปตามวิถีทางที่บัญญัติไว้ในรัฐธรรมนูญ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9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2.3.5.10 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ิทธิมีส่วนร่วมในการปกครองส่วนท้องถิ่น ได้แก่ สิทธิเลือกตั้งสมาชิกสภาท้องถิ่นและผู้บริหารท้องถิ่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8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ิทธิลงคะแนนเสียงถอดถอนสมาชิกสภาท้องถิ่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ณะผู้บริหารท้องถิ่นหรือผู้บริหารท้องถิ่นผู้นั้นพ้นจากตำแหน่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8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ิทธิเข้าชื่อร้องขอต่อประธานสภาท้องถิ่นเพื่อให้สภาท้องถิ่นพิจารณาออกข้อบัญญัติท้องถิ่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86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ลอด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มีสิทธิมีส่วนร่วมในการบริหารกิจการขององค์กรปกครองส่วนท้องถิ่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87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มีบทบัญญัติ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ด้วย แนวนโยบายพื้นฐานแห่งรัฐ ส่ว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แนวนโยบายด้านการมีส่วนร่ว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กำหนดให้รัฐต้องดำเนินการตามแนวนโยบายด้านการมีส่วนร่วมของประชาชน ดังต่อไป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ให้ประชาชนมีส่วนร่วมในการกำหนดนโยบายและวางแผนพัฒนาเศรษฐกิจและสังคมทั้งในระดับชาติและระดับท้องถิ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และสนับสนุนการมีส่วนร่วมของประชาชน ในการตัดสินใจทางการเมือง การวางแผนพัฒนาทางเศรษฐกิจ และสังคม รวมทั้งการจัดทำบริการสาธารณะ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และสนับสนุนการมีส่วนร่วมของประชาชน ในการตรวจสอบการใช้อำนาจรัฐทุกระดับในรูปแบบองค์กรทางวิชาชีพหรือตามสาขา อาชีพที่หลากหลายหรือรูปแบบอื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มีความเข้มแข็งในทางการ เมือง และจัดให้มีกฎหมายจัดตั้งกองทุนพัฒนาการเมืองภาคพลเมืองเพื่อช่วยเหลือการ ดำเนินกิจกรรมสาธารณะของชุมชน รวมทั้งสนับสนุนการดำเนินการของกลุ่มประชาชนที่รวมตัวกันในลักษณะเครือข่าย ทุกรูปแบบให้สามารถแสดงความคิดเห็นและเสนอความต้องการของชุมชนในพื้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ให้การศึกษาแก่ประชาชนที่เกี่ยวกับการพัฒนาการเมือง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ระบอบประชาธิปไตยอันมีพระมหากษัตริย์ทรง เป็นประมุขรวมทั้ง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ให้ประชาชนได้ใช้สิทธิเลือกตั้งโดยสุจริตและเที่ยง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.6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จำกัดของการมีส่วนร่วมทางการเมืองในระบอบประชาธิปไต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3.6.1 </w:t>
        <w:tab/>
      </w:r>
      <w:r>
        <w:rPr>
          <w:rFonts w:ascii="Angsana New" w:hAnsi="Angsana New" w:cs="Angsana New"/>
          <w:sz w:val="32"/>
          <w:sz w:val="32"/>
          <w:szCs w:val="32"/>
        </w:rPr>
        <w:t>สภาพเร้าระดมทา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สังคมมีการเร้าระดมทางสังคมต่ำ หมายความว่า ราษฎรที่ได้รับการศึกษามีจำนวนน้อยการเข้าถึงสื่อมวลชนก็มีน้อย การพัฒนาเป็นสังคมเมืองก็ต่ำ สิ่งเหล่านี้ก็คือ ข้อจำกัดของการมีส่วนร่วมทางการเมืองที่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6.2 </w:t>
        <w:tab/>
      </w:r>
      <w:r>
        <w:rPr>
          <w:rFonts w:ascii="Angsana New" w:hAnsi="Angsana New" w:cs="Angsana New"/>
          <w:sz w:val="32"/>
          <w:sz w:val="32"/>
          <w:szCs w:val="32"/>
        </w:rPr>
        <w:t>ภาวะทางเศรษฐกิจหรือการครองชีพ ประเทศที่มีฐานะทางเศรษฐกิจดี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มั่งคั่งจะมีโอกาสเป็นประชาธิปไตยได้มากกว่าประเทศที่ยากจน ในประเทศยากจนราษฎรเองจะมีโอกาสเข้ามามีส่วนร่วมทางการเมืองน้อย แต่ถ้าความยากจน ความขาดแคลนและเดือดร้อนทางเศรษฐกิจมีมากเกินไปจนอยู่ในภาวะเกินทนแล้ว อาจจะผลักดันให้ประชาชนเข้ามามีส่วนร่วมทางการเมืองมากขึ้นก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6.3 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จำกัดทางการเมือง ถ้าระบอบการเมืองเป็นระบอบประชาธิปไตยประชาชนก็จะมีส่วนร่วมทางการเมืองสูง แต่ถ้าการปกครองแบบเผด็จการ ประชาชนก็จะมีส่วนร่วมทางการเมืองต่ำ และจะเป็นไปในรูปของการมีส่วนร่วม โดยการปลุกเร้าระดมเพื่อสนับสนุนรัฐบาลนั่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6.4 </w:t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ทางการเมือง ถ้าการมีบทบาททางการเมืองที่จำกัดอยู่แต่เฉพาะกลุ่มบุคคลเพียงไม่กี่ตระกูลซึ่งกลุ่มบุคคลเหล่านี้มีทั้งอิทธิพลและอำนาจเงินทำให้ คนมีความรู้      ไม่อยากเข้ามายุ่งเกี่ยวทาง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.7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อิทธิพลต่อการมีส่วนร่วม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7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ความเข้าใจทาง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.7.2</w:t>
        <w:tab/>
      </w:r>
      <w:r>
        <w:rPr>
          <w:rFonts w:ascii="Angsana New" w:hAnsi="Angsana New" w:cs="Angsana New"/>
          <w:sz w:val="32"/>
          <w:sz w:val="32"/>
          <w:szCs w:val="32"/>
        </w:rPr>
        <w:t>ข่าวสารและความสนใจทาง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.7.3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างเศรษฐกิจและ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.7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าศัยอยู่ในเขตเมือง 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นบ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.4.5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อใจต่อการทำงานของรัฐ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ที่ความรู้เข้าใจทางการเมือง การได้รับข่าวสารและความสนใจทางการเมือง ปัจจัยทางเศรษฐกิจและสังคม และความพอใจต่อการทำงานของรัฐบาล มีความสัมพันธ์เชิงบวกกับการมีส่วนร่วมทางการเมือง ซึ่งกล่าวได้ว่า ประชาชนที่ได้รับข่าวสาร สนใจ เข้าใจ มีความรู้ และมีความพอใ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่อการทำงานของรัฐบาลจะทำให้มีส่วนร่วมทางการเมืองด้วย นอกจากนี้ ปัจจัยเกี่ยวกับความแตกต่างกันของที่อยู่อาศัย กล่าวคือ การอาศัยอยู่ในเขตเมืองหรือชนบทของประชาช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เชิง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ับการมีส่วนร่วมทางการเมือง ซึ่งน่าสนใจอย่างยิ่งว่าคนที่อาศัยอยู่ในชนบทจะ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รเมืองมากกว่ากลุ่มคนเมือง แม้ว่าระดับความรู้ความเข้าใจทางการเมืองของคนเมืองจะสูงกว่าก็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, 254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ถือว่าเป็นลักษณะที่สำคัญประการหนึ่งของระบบการเมืองสมัยใหม่ ทั้งนี้ เนื่องจากประชาชนมักมีความตื่นตัวหรือสนใจในทางการเมืองสูงกว่าในระบบจารีตประเพณี อย่างไรก็ตาม การมีส่วนร่วมทางการเมืองนี้มีลักษณะแตกต่างกันออกไปตาม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ของระบบการเมืองสมัย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การเมืองประชาธิปไตย การมีส่วนร่วมทางการเมืองมีหลายรูปแบบ แต่ทุกรูปแบบเป็นเรื่องของความสมัครใจ ปราศจากการบังคับ รูปแบบของการมีส่วนร่วมทางการเมือง อาจมีตั้งแต่รูปแบบเล็ก ๆ แคบ เช่น การแสดงความคิดเห็น การอภิปรายทางการเมือง การเขียนจดหมายแสดงความคิดเห็นถึงนักการเมือง ไปจนถึงรูปแบบที่มีน้ำหนักกว้างขวางขึ้น เช่น การไปลงคะแนนเสียงเลือกตั้ง การช่วยผู้สมัครรณรงค์หาเสียงเลือกตั้ง การชุมนุมประท้วง การเดินขบวน การวิ่งเต้น เพื่อให้ผู้นำทางการเมืองออกกฎหมายหรือยอมรับในนโยบายที่ตนเรียกร้อง </w:t>
      </w:r>
      <w:r>
        <w:rPr>
          <w:rFonts w:cs="Angsana New" w:ascii="Angsana New" w:hAnsi="Angsana New"/>
          <w:sz w:val="32"/>
          <w:szCs w:val="32"/>
        </w:rPr>
        <w:t xml:space="preserve">(Lobbying) </w:t>
      </w:r>
      <w:r>
        <w:rPr>
          <w:rFonts w:ascii="Angsana New" w:hAnsi="Angsana New" w:cs="Angsana New"/>
          <w:sz w:val="32"/>
          <w:sz w:val="32"/>
          <w:szCs w:val="32"/>
        </w:rPr>
        <w:t>ตลอดจนการเข้าเป็นสมาชิกพรรคการเมืองกลุ่มหรือองค์การทางการเมืองทั้งหล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ระบบการเมืองเผด็จการสมัยใหม่นั้น เห็นความจำเป็นของการมีส่วนร่วมทางการเมืองของประชาชนเช่นกัน แต่การมีส่วนร่วมนั้นไม่ใช่เป็นเรื่องการสมัครใจ แต่เป็นเรื่องของการชักจูงและระดม </w:t>
      </w:r>
      <w:r>
        <w:rPr>
          <w:rFonts w:cs="Angsana New" w:ascii="Angsana New" w:hAnsi="Angsana New"/>
          <w:sz w:val="32"/>
          <w:szCs w:val="32"/>
        </w:rPr>
        <w:t xml:space="preserve">(Mobilization) </w:t>
      </w:r>
      <w:r>
        <w:rPr>
          <w:rFonts w:ascii="Angsana New" w:hAnsi="Angsana New" w:cs="Angsana New"/>
          <w:sz w:val="32"/>
          <w:sz w:val="32"/>
          <w:szCs w:val="32"/>
        </w:rPr>
        <w:t>ไม่ว่าเป็นเรื่องการลงคะแนนเสียงเลือกตั้งการชุมนุมสนับสนุนรัฐบาล การแสดงความคิดเห็นทั้งหมดนี้เป็นเรื่องที่รัฐบาลเป็นผู้ระดมและชักจูง เพื่อให้ประชาชนเข้ามาสนับสนุนนโยบายและการกระทำของรัฐบาล เพื่อให้สิ่งที่รัฐบาลทำเกิดความชอบ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4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บาทนักศึกษากับกระบวนการประชาธิปไต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มีการปกครองในระบอบประชาธิปไตย ในอดีตการเข้ามามีส่วนร่วมทางการเมืองของประชาชนอย่างกว้างขวางคือ เหตุการณ์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ชาชน นิสิต นักศึกษา นักเรียน ร่วมกันเรียกร้องรัฐธรรมนูญต่อต้านการปกครองของจอมพลถนอม กิตติขจร จอมพลประภาส จารุเสถียรและพันเอกณรงค์ กิตติขจร ผู้นำของประเทศขณะนั้น ถึงแม้นักศึกษาจะเป็นเพียงชนกลุ่มน้อยในสังคม เมื่อเทียบกับจำนวนพลเมืองทั้งหมด แต่ก็เป็นชนกลุ่มน้อย ที่พอจะกล่าวได้ว่า เป็นตัวแทนของคนทั้งประเทศในทางใดทางหนึ่ง เป็นชนกลุ่มที่ได้รับการศึกษาค่อนข้างดีกว่าชนกลุ่มใหญ่ และเป็นชนกลุ่ม ที่ยังไม่มีผลประโยชน์ของตัวเองที่เห็นได้ชัด เหมือนผู้มีอาชีพแล้ว ดังนั้น จึงมักเป็นที่หวังกันว่า นักศึกษาจะเป็นกลุ่มกดดันทางการเมือง </w:t>
      </w:r>
      <w:r>
        <w:rPr>
          <w:rFonts w:cs="Angsana New" w:ascii="Angsana New" w:hAnsi="Angsana New"/>
          <w:sz w:val="32"/>
          <w:szCs w:val="32"/>
        </w:rPr>
        <w:t xml:space="preserve">(Pressuse Group) </w:t>
      </w:r>
      <w:r>
        <w:rPr>
          <w:rFonts w:ascii="Angsana New" w:hAnsi="Angsana New" w:cs="Angsana New"/>
          <w:sz w:val="32"/>
          <w:sz w:val="32"/>
          <w:szCs w:val="32"/>
        </w:rPr>
        <w:t>ในการคอยตรวจตราให้รัฐบาลทำงาน เพื่อประโยชน์ของคนส่วนใหญ่ ที่สำคัญอันหนึ่ง ยิ่งในประเทศด้อยพัฒนา ซึ่งเป็นประชาชนส่วนใหญ่ ยังมีการศึกษาน้อยด้วยแล้ว ยิ่งเป็นที่หวังกันมากยิ่งขึ้นว่า นักศึกษาจะเป็นตัวเร่งในการพัฒนาทางการเมือง ให้เป็นประชาธิปไตย และเป็นธรรมได้เร็วขึ้นกว่าปกติ อย่างไรก็ตาม พิจารณาตามสภาพนักศึกษาในบ้านเราแล้ว จะเห็นได้ว่านอกจาก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จะเป็นกลุ่มกดดันทางการเมืองที่ขาดพลังแล้ว ยังเป็นตัวเร่งเกือบจะใช้ไม่ได้เอาเสียเลยด้วย ที่เป็นเช่นนี้อาจหาเหตุผลมาอธิบ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รแรก เนื่องจากการจัดการประเทศทั้งหมด เป็นฝีมือของชนชั้นปกครองกลุ่มน้อย การจัดการศึกษาจึงเป็นส่วนหนึ่งของการรักษาผลประโยชน์ ของคนพวกเดียวกับตัวด้วย กล่าวคือ ถึงรัฐจะจัดให้มีการศึกษาชั้นต้นเปิดสำหรับคนทั่วไปจริง แต่คุณภาพของโรงเรียนประช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ต่างจังหวัด และโรงเรียนในเมือง ก็ยังลดหลั่นกันมาก หลักสูตรก็เป็นไปเพื่อ สำหรับคนที่เตรียมตัวจะเรียนในชั้นสูงต่อไปเท่านั้น และพอถึงขั้นมัธยม ก็กลับมีการลงทุนส่งเสริมน้อย ผู้ที่จะเรียนชั้นมัธยมได้จึงจะต้องเก่งจริง ๆ หรือมาจากครอบครัวที่มีฐานะค่อนข้างดีหน่อยเท่านั้น ด้วยวิธีการแข่งขันกันไปตามลำดับชั้นเช่นนี้ ผู้ที่มาจากครอบครัวที่มีฐานะดีกว่า ย่อมจะได้เปรียบมาตั้งแต่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จึงเป็นธรรมดาอยู่เอง ที่นักศึกษามหาวิทยาลัยมักจะมาครอบครัวที่มีฐานะดี หรืออย่างน้อยก็ปานกลางมากกว่า ที่จะมากจากครอบครัวยากจน เมื่อนักศึกษาส่วนมากมีพื้นฐานมาจากครอบครัวที่ค่อนข้างสบายเช่นนี้ ทัศนคติ ประสบการณ์ และการมองปัญหาต่าง ๆ จึงเป็นแบบอย่างของคนชั้นกลาง ที่มุ่งมองไปข้างหน้ามากกว่า ที่จะหันกลับไปมองคนอื่นที่อยู่เบื้องหลัง และไม่อาจที่จะมองเห็นความเดือดร้อนของคนส่วนใหญ่ได้ ถึงบางคนจะได้เรียนวิชาทางสังคมศาสตร์ได้รู้เรื่องราวเกี่ยวกับความไม่ยุติธรรม เกี่ยวกับความยากจน แต่ก็ไม่อาจที่จะเข้าใจได้ เพราะเป็นส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รงข้ามกับชีวิตของตัวเอง ซึ่งสบายแล้ว บางครั้งจึงเลยไม่รู้ว่าสิ่งเหล่านี้ มีอยู่จริงหรือไม่ หรือถึงบางคนมีแววว่าจะรู้บ้าง แต่ก็ไม่อยากรู้ เพราะดูเป็นการขัดกับวิถีชีวิตอันสะดวกสบายที่ตัวมีอยู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รที่สอง นอกจากการจัดการมหาวิทยาลัยยังเป็นไป เพื่อผลประโยชน์ของช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ฐานะค่อนข้างดีแล้ว เพื่อให้แน่ใจว่า บรรดาผู้ที่ได้รับการคัดเลือกแล้วนี้จะไม่มีใจหันกลับไปเป็นฝ่ายเรียกร้องสิทธิของคนส่วนใหญ่ กลไกของสังคม จึงได้จัดให้มีการให้สิทธินักศึกษาเป็นพิเศษ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อะไรก็ได้รับความเห็นใจ เหนือชาวบ้านธรรมดาอยู่เสมอ เช่นจะขับรถแหกปากเอ็ดตะโ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ปตามถนนในวันแข่งขันฟุตบอลประเพณีอย่างไรก็ได้ จะเดินขบวนเรียกร้องผลประโยชน์ของตัว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ด้รับการพิจารณาด้วยดี เมื่อเป็นเช่นนี้ ก็คล้ายกับเป็นการให้สินจ้างรางวัล เพื่อที่นักศึกษาจะได้เป็นพวกของตัวต่อไป เมื่อจบจากมหาวิทยาลัย ก็สามารถหางานมีหน้ามีตาทำได้อยู่เหนือคนอื่นต่อไปอีก นัก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างคนถือว่าตนเองเป็นนิสิต ไม่ใช่นักศึกษาด้วยซ้ำ เพราะฟังดูเหม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จะโก้กว่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เลยไม่รู้ว่าจะเป็นกลุ่มกดดันทำไม เพราะมีเกียรติมีอภิสิทธิเพียงพออยู่แล้ว ดัง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ครมาบอกว่านักศึกษาไม่ควรข้องเกี่ยวกับการเมืองก็มักจะเชื่อ เพราะในใจก็ไม่คิดถึงเรื่องเหล่านี้อยู่แล้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ที่สาม คือ ความไม่เอาไหนของมหาวิทยาลัยเอง ซึ่งส่วนใหญ่ก็มาจากอาจาร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ชนกลุ่มที่ค่อนข้างสบายแล้วอีกเหมือนกัน ด้วยเหตุผลที่กล่าวมานักศึกษาจึงมีอิทธิพลและบทบาทต่อสังคมต่อการเมือง สามารถชี้นำสังคม การเมืองได้ ในอดีตกับปัจจุบั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ตุ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ม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ปรียบเทียบกับปัจจุบัน ช่ว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ตุลา</w:t>
      </w:r>
      <w:r>
        <w:rPr>
          <w:rFonts w:ascii="Angsana New" w:hAnsi="Angsana New" w:cs="Angsana New"/>
          <w:sz w:val="32"/>
          <w:sz w:val="32"/>
          <w:szCs w:val="32"/>
        </w:rPr>
        <w:t>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ปัจจัยหลายอย่างมากที่มาประกอบกันจนทำให้เกิดเหตุการณ์นั้น เปรียบเทียบปัจจุบันนี้ปัจจัยหลายประการไม่ได้ดำรงอยู่แล้ว เราจะไปคาดหวังให้นักศึกษาต้องมามีบทบาทเหมือนเดิมเป็นการไม่ยุติธรรมกับคนรุ่นปัจจุบัน กล่าวคือนักศึกษาในแต่ละยุค มีโจทย์เฉพาะของตัวเอง ของยุคสมัยที่เขาต้องเผชิญอยู่ด้วย มีสภาพแวดล้อมที่มันต่างกัน ฉะนั้นจะไปคาดหวังว่าเขาจะต้องมีบทบาทเหมือนนักศึกษารุ่นพี่เมื่อ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แล้วไม่ยุติธรรม ลักษณะที่เราพูดถึงสังคมก้มหน้า เด็กวัยรุ่นสนใจเรื่องตัวเองมากกว่าเรื่องสังคมทั่วไป หมกมุ่นกับตัวเอง ก็เป็นปรากฏการณ์ปกติที่เกิดขึ้นทั่วโลก แม้แต่ในยุค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ตุลาเอง ตอนนั้นนักศึกษาที่ออกมาเคลื่อนไหวก็เป็นคนกลุ่มน้อยในยุคสมัยของเขา บางกลุ่มอาจจะสนใจเรื่องสิทธิมนุษยชน บางกลุ่มอาจจะสนใจเรื่องทรัพยากร บางกลุ่มสนใจเรื่องสิ่งแวดล้อม บางกลุ่มอาจจะสนใจรณรงค์เรื่องระบบการศึกษา เรื่องมหาวิทยาลัยออกนอกระบบ แต่ถ้าไม่มีสิทธิเสรีภาพกลุ่มไหนเขาก็เคลื่อนไหวไมได้ทั้งสิ้น จึงไม่แปลกใจว่าทำไมหลายกลุ่มจึงต้องกลับมารณรงค์เรื่องสิทธิเสรีภาพ เรื่องความเป็นประชาธิปไตยเพราะมันเป็นเงื่อนไขพื้นฐานที่ทำให้คนหนุ่มสาวเขาแสดงบทบาทได้ในการที่จะเปลี่ยนสังคมไปในทางที่เขาใฝ่ฝ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จักษ์ ก้องกีรต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6)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บทพื้นที่งานวิจั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มหาวิทยาลัยราชภัฏมหาสารคาม ระดับปริญญาตรี มีความสนใจทางการเมือง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ร่วมทางการเมื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ความเป็นมาของมหาวิทยาลัยราชภัฏมหาสารค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หาวิทยาลัยราชภัฏมหาสารคาม มีพื้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5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ร่ มีอาค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ลัง และมหาวิทยาลัยราชภัฏมหาสารคามศูนย์หนองโน ตั้งอยู่ที่บ้านหนองโน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บ้านกุดแคน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ำบลหนองโ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กก่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ำเภอเมือง จังหวัดมหาสารคาม มีพื้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05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รางว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ที่ตั้งของคณะเทคโนโลยีการเกษตร และโครงการเกษตรทฤษฏีใหม่ตามแนวพระราชดำริ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46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้งเป็น “โรงเรียนประถมกสิกรรม” ขึ้นที่บริเวณวิทยาลัยเทคนิคมหาสารคามใน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ย้ายไปตั้งที่โคกอีด่อย อยู่ห่างจากตัวเมืองมหาสารคามไปทางทิศตะวันตก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ิโลเมตร ซึ่งเป็นที่ตั้งของมหาวิทยาลัยราชภัฏมหาสารคามใน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3 </w:t>
      </w:r>
      <w:r>
        <w:rPr>
          <w:rFonts w:ascii="Angsana New" w:hAnsi="Angsana New" w:cs="Angsana New"/>
          <w:sz w:val="32"/>
          <w:sz w:val="32"/>
          <w:szCs w:val="32"/>
        </w:rPr>
        <w:t>เปลี่ยนฐานะเป็นโรงเรียนประถมวิสามัญและฝึกหัดครูกสิกรรมชั้น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4 </w:t>
      </w:r>
      <w:r>
        <w:rPr>
          <w:rFonts w:ascii="Angsana New" w:hAnsi="Angsana New" w:cs="Angsana New"/>
          <w:sz w:val="32"/>
          <w:sz w:val="32"/>
          <w:szCs w:val="32"/>
        </w:rPr>
        <w:t>ได้ยุบเลิกแผนแผนกฝึกหัดครูกสิกรรมชั้นต่ำเหลืออยู่เฉพาะโรงเรียนประถมวิสาม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1 </w:t>
      </w:r>
      <w:r>
        <w:rPr>
          <w:rFonts w:ascii="Angsana New" w:hAnsi="Angsana New" w:cs="Angsana New"/>
          <w:sz w:val="32"/>
          <w:sz w:val="32"/>
          <w:szCs w:val="32"/>
        </w:rPr>
        <w:t>ยกฐานะเป็นโรงเรียนประกาศนียบัตรจังห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8 </w:t>
      </w:r>
      <w:r>
        <w:rPr>
          <w:rFonts w:ascii="Angsana New" w:hAnsi="Angsana New" w:cs="Angsana New"/>
          <w:sz w:val="32"/>
          <w:sz w:val="32"/>
          <w:szCs w:val="32"/>
        </w:rPr>
        <w:t>เปลี่ยนฐานะเป็นโรงเรียนฝึกหัดครู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5 (1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ยกฐานะเป็นวิทยาลัยครู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9 </w:t>
      </w:r>
      <w:r>
        <w:rPr>
          <w:rFonts w:ascii="Angsana New" w:hAnsi="Angsana New" w:cs="Angsana New"/>
          <w:sz w:val="32"/>
          <w:sz w:val="32"/>
          <w:szCs w:val="32"/>
        </w:rPr>
        <w:t>จัดระบบงานใหม่ตามพระราชบัญญัติวิทยาลัยครู และ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8 </w:t>
      </w:r>
      <w:r>
        <w:rPr>
          <w:rFonts w:ascii="Angsana New" w:hAnsi="Angsana New" w:cs="Angsana New"/>
          <w:sz w:val="32"/>
          <w:sz w:val="32"/>
          <w:szCs w:val="32"/>
        </w:rPr>
        <w:t>มีผลให้วิทยาลัยครูมหาสารคามเป็นสถาบันอุดม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(14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ครูทุกแห่งได้รับพระราชทานนามว่า “สถาบันราชภัฏ” แปลว่า “คนของพระราชา” ใช้ชื่อภาษาอังกฤษว่า “ </w:t>
      </w:r>
      <w:r>
        <w:rPr>
          <w:rFonts w:cs="Angsana New" w:ascii="Angsana New" w:hAnsi="Angsana New"/>
          <w:sz w:val="32"/>
          <w:szCs w:val="32"/>
        </w:rPr>
        <w:t xml:space="preserve">Rajabhat Institute” </w:t>
      </w:r>
      <w:r>
        <w:rPr>
          <w:rFonts w:ascii="Angsana New" w:hAnsi="Angsana New" w:cs="Angsana New"/>
          <w:sz w:val="32"/>
          <w:sz w:val="32"/>
          <w:szCs w:val="32"/>
        </w:rPr>
        <w:t>และต่อท้ายด้วยชื่อเดิมหรือชื่อจังห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(25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ยกฐานะเป็นสถาบันราชภัฏมหาสารคาม และดำเนินงาน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ติสถาบันราชภัฏ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พระเจ้าอยู่หัวฯ ทรงพระกรุณาโปรดเกล้าพระราชทานพระราชลัญจกรประจำพระองค์ ให้เป็นตราสัญลักษณ์ประจำสถาบันราชภัฏ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เจ้าอยู่หัว ทรงโปรดเกล้าฯ ให้ตราพระราชบัญญัติมหาวิทยาลัยราชภัฏ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่งผลให้สถาบันราชภัฏมหาสารคามเปลี่ยน สถานะเป็น มหาวิทยาลัยราชภัฏมหาสารคาม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</w:rPr>
        <w:t>จนถึง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5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าประจำมหาวิทยาล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าทสมเด็จพระเจ้าอยู่หัว ทรงพระกรุณาโปรดเกล้า พระราชทานพระราชลัญจกรประจำ พระองค์ รัชกาล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ตราสัญลักษณ์ ประจำมหาวิทยาลัยราชภัฏมหาสารคาม มีลักษณะเป็นรูปไข่ วงในคือ พระราชลัญจกรประจำพระองค์รัชกาล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พระที่นั่งอัฐทิศ ประกอบตัวจักร กลางวงจักรมีอักขระเป็น อุ หรือเลข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วงจักรมีรัศมีเปล่งออกโดยรอบ เหนือจักรเป็นรูปเศวตฉัตรเจ็ดชั้น ฉัตรตั้งอยู่บนพระที่นั่งอัฐทิศ แปลความหมายว่า มีพระบรมเดชานุภาพในแผ่นดินวงนอก เป็นชื่อมหาวิทยาลัยราชภัฏมหาสารคาม ภาษาไทย และภาษาอังกฤษสีของสัญลักษณ์ ประกอบด้วยสีต่าง ๆ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ี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ีน้ำเงิน แทนค่า สถาบันพระมหากษัตริย์ ผู้ให้กำเนิด และพระราชทานน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"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หาวิทยาลัยราชภัฏ</w:t>
      </w:r>
      <w:r>
        <w:rPr>
          <w:rFonts w:cs="Angsana New" w:ascii="Angsana New" w:hAnsi="Angsana New"/>
          <w:spacing w:val="-6"/>
          <w:sz w:val="32"/>
          <w:szCs w:val="32"/>
        </w:rPr>
        <w:t>"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เขียว แทนค่า แหล่งที่ตั้งของสถาบันฯ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แห่ง ในแหล่งธรรมชาติและ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ที่สวยง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ทอง แทนค่า ความเจริญรุ่งเรื่องทางภูมิปัญญ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ส้ม แทนค่า ความรุ่งเรืองทางศิลปวัฒธรรมท้องถิ่นที่ก้าวไกลใ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ขาว แทนค่า ความคิดอันบริสุทธิ์ของนักปราชญ์แห่งพระบาทสมเด็จพระเจ้าอยู่ห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ประจำมหาวิทยาล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ประจำสถาบัน สีเข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ดง สีเขียว หมายถึง ความอุดมสมบูรณ์ทางความรู้ สีแดง หมายถึง ความกล้าหาญ อดท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5.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ต่าง ๆ ใน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มหาวิทยาลัยราชภัฏมหาสารคาม เปิดสอนในระดับอนุบาล อนุปริญญา ปริญญาตรี ประกาศนียบัตรบัณฑิต ปริญญาโท และปริญญาเอก มีทั้งหลักสูตรทั่วไปและหลักสูตรภาคสมทบ ประกอบด้วยคณะทั้งหม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 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ณะ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ฝ่ายทะเบียนมหาวิทยาลัยราชภัฎมหาสารคาม</w:t>
      </w:r>
      <w:r>
        <w:rPr>
          <w:rFonts w:cs="Angsana New" w:ascii="Angsana New" w:hAnsi="Angsana New"/>
          <w:sz w:val="32"/>
          <w:szCs w:val="32"/>
        </w:rPr>
        <w:t>,255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2.5.3.1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ณะวิทยาศาสตร์และเทคโนโลยี สีประจำคณะคือสีเหลือง มีจำนวนนักศึกษา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–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,00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5.3.2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ณะครุศาสตร์ สีประจำคณะคือสีฟ้า มีจำนวนนักศึกษา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–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,34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2.5.3.3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ณะวิทยาการจัดการ สีประจำคณะคือสีแสด มีจำนวนนักศึกษา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–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2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2.5.3.4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ณะมนุษย์ศาสตร์และสังคมศาสตร์ สีประจำคณะคือสีม่วง มีจำนวนนักศ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–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01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2.5.3.5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ณะเทศโนโลยีการเกษตร สีประจำคณะคือสีเขียว มีจำนวนนักศ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–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3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2.5.3.6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ณะเทคโนโลยีสารสนเทศ สีประจำคณะคือสีน้ำเงิน มีจำนวนนักศึกษ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–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,7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2.5.3.7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ณะรัฐศาสตร์และรัฐประศาสนศาสตร์ สีประจำคณะคือสีแดง มีจำนวนนักศึกษา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–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,63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2.5.3.8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ณะนิติศาสตร์ สีประจำคณะคือสีชมพู เปลี่ยนชื่อเมื่อ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pacing w:val="-6"/>
          <w:sz w:val="32"/>
          <w:szCs w:val="32"/>
        </w:rPr>
        <w:t>255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ดิมชื่อวิทยาลัยกฎหมายและการปกครอง มีจำนวนนักศึกษา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–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9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2.5.3.9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ณะวิศวกรรมศาสตร์ สีประจำคณะคือสีแดงเลือดหมู มีจำนวนนักศึกษา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–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ั้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6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.3.10</w:t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ูสิทธ์ ขันติกุล </w:t>
      </w:r>
      <w:r>
        <w:rPr>
          <w:rFonts w:cs="Angsana New" w:ascii="Angsana New" w:hAnsi="Angsana New"/>
          <w:sz w:val="32"/>
          <w:szCs w:val="32"/>
        </w:rPr>
        <w:t>(255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ูปแบบการมีส่วนร่วมทางการเมืองของ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ขตดุสิต 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ผลการศึกษาดังนี้ ประชาชนเขตดุสิต กรุงเทพมหานครมีส่วนร่วมทางการเมืองในภาพรวมอยู่ในระดับต่ำ ส่วนรายด้าน พบว่า ประชาชน มีส่วนร่วมทางการเมือง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เท่านั้นได้แก่ ระดับปานกลาง และต่ำ ซึ่งรายด้านที่อยู่ระดับ ปานกลาง ได้แก่ ด้านการใช้สิทธิเลือกตั้ง ด้านการติดตามข่าวสารทางการเมือง และด้านการ สนทนาเรื่องการเมือง ส่วนรายด้านที่อยู่ระดับต่ำ ได้แก่ ด้านการชุมนุมทางการเมือง ด้านการ ติดต่อกับนักการเมือง และด้านการเข้าร่วมทำกิจกรรมทางการเมืองกับพรรคการเมืองและกลุ่มทาง การเมืองต่าง ๆ ส่วนปัจจัยที่มีอิทธิพลต่อการมีส่วนร่วมทางการเมืองของประชาชนเขตดุสิต กรุงเทพมหานคร ได้แก่ ปัจจัยส่วนบุคคล ได้แก่ เพศ อายุ และสถานภาพ ปัจจัยทางสังคมและเศรษฐกิจ ได้แก่ อาชีพ การเป็นสมาชิกกลุ่มทางสังคม บทบาทหน้าที่ในครอบครัว และบทบาท หน้าที่ในชุมชน ปัจจัยสภาพแวดล้อมทางการเมือง ได้แก่ การรับรู้ข่าวสารทางการเมือง และการ พัฒนาทางการเมือง ปัจจัยทางจิตวิทยาทางการเมือง ได้แก่ ความสนใจทางการเมือง พฤติกรรม ทางการเมือง และการกล่อมเกลาทางการเมื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ปัจจัยที่สามารถพยากรณ์การมีส่วนร่วม ทางการเมืองของประชาชนมี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 เรียงจากมากไปน้อย ได้แก่ ความสนใจทางการเมือง การรับรู้ข่าวสารทางการเมือง ค่านิยมพื้นฐานทางการเมืองแบบประชาธิปไตย และสภาพแวดล้อม ทางการเมือง ส่วนรูปแบบการมีส่วนร่วมทางการเมืองของประชาชนเขตดุสิต กรุงเทพมหานคร พบว่า ประชาชนมีส่วนร่วมทางการเมืองเป็นลักษณะลำดับขั้นฐานเจดีย์ ซึ่งเปรียบได้ว่าการเป็น ฐานเจดีย์นั้นทำให้ประชาชนสามารถเข้าถึงได้ก่อนส่วนอื่น ๆ มากที่สุดและเข้าถึงง่ายที่สุด โดย เปรียบให้เห็นว่ากิจกรรมทางการเมืองที่ประชาชนมีส่วนร่วมมากที่สุดและเข้าถึงง่า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ื้ออารี เศรษฐวานิ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3)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มีส่วนร่วมทางการเมืองของนักศึกษามหาวิทยาลัยเทคโนโลยีราชมงคลธัญบุรี พบว่า นักศึกษามหาวิทยาลัยส่วนใหญ่มีส่วนร่วมทางการเมืองระดับ นาน ๆ ครั้ง ผู้ตอบแบบสอบถามส่วนใหญ่เป็นนักศึกษาเพศชาย มีอายุระหว่า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ด้รับความรู้ จากการศึกษาวิชาการเมืองการปกครอง เข้าร่วมกิจกรรมของสโมสรนักศึกษามหาวิทยาลัยเทคโนโลยี ราชมงคลธัญบุรีเป็นบางโอกาส ได้รับข่าวสารทางการเมืองจากสื่อโทรทัศน์และนักศึกษาร้อยละ </w:t>
      </w:r>
      <w:r>
        <w:rPr>
          <w:rFonts w:cs="Angsana New" w:ascii="Angsana New" w:hAnsi="Angsana New"/>
          <w:sz w:val="32"/>
          <w:szCs w:val="32"/>
        </w:rPr>
        <w:t xml:space="preserve">81%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ที่จะติดตามข่าวสารทางการเมือง สำหรับการมีส่วนร่วมด้านการเลือกตั้ง ด้านการ แสดงความคิดเห็นมีระดับนาน ๆ ครั้ง ส่วนด้านการชุมนุมและการร้องเรียนและตรวจสอบไม่เคยมี ระดับการมีส่วนร่วมทางการเมือง นักศึกษาชายและนักศึกษาหญิงมีส่วนร่วมทางการเมืองด้านการ เลือกตั้ง การชุมนุม การแสดงความคิดเห็นและการร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รวจสอบ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วีณา อุด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ทางการเมืองของประชาช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 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ทรายใหญ่ อำเภอเมือง จังหวัดมุกดาหาร พบว่า ระดับการมีส่วนร่วมทางการเมืองของประชาชนในตำบลบางทรายใหญ่ อำเภอเมือง จังหวัดมุกดาหาร โดยภาพรวมอยู่ในระดับมาก และเมื่อพิจารณารายด้าน 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มี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ร่วมรณรงค์ทางการเมือง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ใช้สิทธิเลือกตั้ง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ด้านการแสดงความสนใจต่อกิจกรรมทางการเมือง อยู่ใน 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มีบทบาทเคลื่อนไหวทางการเมือง อยู่ในระดับ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ากร กรสิงห์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ณัฐชัย นิ่มนวล </w:t>
      </w:r>
      <w:r>
        <w:rPr>
          <w:rFonts w:cs="Angsana New" w:ascii="Angsana New" w:hAnsi="Angsana New"/>
          <w:sz w:val="32"/>
          <w:szCs w:val="32"/>
        </w:rPr>
        <w:t>(255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สริมสร้างกระบวนการพัฒนาจิตสำนึกทางการเมืองแบบมีส่วนร่วม ของเยาวชนระดับอุดมศึกษา ในจังหวัดนครสวรรค์ พบว่า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จิตสำนึกทางการเมืองแบบมีส่วนร่วม ในภาพรวมอยู่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(X= 3.10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ัจจัยที่มี อิทธิพลต่อจิตสำนึกทางการเมืองแบบมีส่วนร่วม ได้แก่ การกล่อมเกลาจากสถาบันทาง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(t= 2.039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 เกื้อหนุนทางเศรษฐกิจ </w:t>
      </w:r>
      <w:r>
        <w:rPr>
          <w:rFonts w:cs="Angsana New" w:ascii="Angsana New" w:hAnsi="Angsana New"/>
          <w:sz w:val="32"/>
          <w:szCs w:val="32"/>
        </w:rPr>
        <w:t xml:space="preserve">(t = 2.41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รู้ข้อมูลข่าวสารและสื่อเทคโนโลย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(t = 2.69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ู้เรื่องสิทธิและ เสรีภาพทางการเมือง </w:t>
      </w:r>
      <w:r>
        <w:rPr>
          <w:rFonts w:cs="Angsana New" w:ascii="Angsana New" w:hAnsi="Angsana New"/>
          <w:sz w:val="32"/>
          <w:szCs w:val="32"/>
        </w:rPr>
        <w:t xml:space="preserve">(t = 2.878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ุกด้านมีความสัมพันธ์ในเชิงบวกกับจิตสำนึกทางการเมืองแบบมีส่วนร่วม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ัญหา อุปสรรคในการพัฒนาจิตสำน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ทางการเมืองแบบมีส่วนร่วมได้แก่ กระบวนการจัดการเรียนการ สอนไม่เอื้ออำนวยขาดผู้นำและแนวร่วมนักศึกษา ขาดการสนับสนุนจากครอบครัว ขาดงบประมาณสนับสนุน ขาด การสร้างประวัติศาสตร์ทางการเมืองในพื้นที่ร่วมกัน ขาดการประชาสัมพันธ์ข่าวสารทางการเมืองนักศึกษาบางส่วนมี ทัศนคติเชิงลบต่อการเมืองไม่สามารถกรองข้อเท็จจริงจากข่าวทางการเมืองได้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การเมืองน้อย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เสริมสร้างกระบวนการพัฒนาจิตสำนึกทางการเมืองแบบมีส่วนร่วมของเยาวชน ระดับอุดมศึกษา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ทักษะความรู้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ความร่วมมือจากสถาบันทางสังคมตามหลักบวร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ช่องทางในการใช้สื่อเทคโนโลยี 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นวทางจูงใจ หรือผลประโยชน์ตอบแท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ักดันการทำ กิจกรรมทางการเมือง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ตั้งกลุ่มและเครือข่ายความร่วมมือ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ต้นแบบทางการเมือง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>สร้างประวัติศาสตร์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ร่วมกัน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มาตรการทางกฎ ข้อบังคับในการมีส่วนร่วม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ยุรี ถนอ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)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รับรู้ข่าวสารทางการเมืองกับการมีส่วนร่วมทางการเมืองของนิสิตภาควิชาพลศึกษาและกีฬา คณะศึกษาศาสตร์และพัฒนศาสตร์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ศาสตร์ วิทยาเขตกำแพงแสน ผลการศึกษาวิจัย พบว่า นิสิต ภาควิชาพลศึกษาและกีฬ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คณะศึกษาศาสตร์และพัฒน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 วิทยาเขตกำแพงแสน มีส่วนร่วมทางการเมืองอยู่ในระดับน้อยโดยที่ปัจจัยอายุ ภูมิลำเนา และการรับรู้ข่าวสารทางการเมืองไม่มีความสัมพันธ์กับการมีส่วนร่วมทางการเมืองของนิสิต ส่วนปัจจัยที่มีผลต่อการมีส่วนร่วมทางการเมือง คือเพศ ชั้นปี รายได้ของครอบครัว อาชีพของผู้ปกครองและการกล่อมเกลา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กับการมีส่วนร่วมทางการเมืองของนิสิต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าญ วิเศษ </w:t>
      </w:r>
      <w:r>
        <w:rPr>
          <w:rFonts w:cs="Angsana New" w:ascii="Angsana New" w:hAnsi="Angsana New"/>
          <w:sz w:val="32"/>
          <w:szCs w:val="32"/>
        </w:rPr>
        <w:t>(255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เรื่อง กระบวนการมีส่วนร่วมทางการเมืองของนักศึกษาระดับปริญญาตรี สาขาวิชารัฐประศาสนศาสตร์ คณะศิลปศาสตร์และวิทยาศาสตร์ มหาวิทยาลัยนครพนม พบว่า การมีส่วนร่วมทางการเมืองอยู่ในระดับปานกลางทุกด้าน โดยเรียงลำดับ ค่าเฉลี่ยจากมากไปหาน้อย คือด้านการแสดงความคิดเห็นรองลงมาได้แก่ ด้านข้อมูลข่าวสาร ด้านการประเมินผล และด้าน การตัดสินใจตามลำดับ การเปรียบเทียบการมีส่วนร่วมทางการเมืองของนักศึกษา พบว่านักศึกษาที่มีเพ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ีที่กำลังศึกษาและระบบการเรียนต่างกัน มีส่วนร่วมทางการเมืองแตกต่างกัน อย่างไม่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>ควรมีสื่อที่ทันสมัยในการให้ข้อมูลข่าวสารทางการเมือง ควรนำเสนอข้อมูลทางวิทยุ โทรทัศน์ และโปสเตอร์ เสนอข่าวสารให้มีความหลากหลาย ควรมีการประเมินผลทางการเมืองตามสภาพความเป็นจริงที่เกิดขึ้นในแต่ละเขต การเลือกต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ญวิทย์ รักษ์กุล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)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มีส่วนร่วมทางการเมืองต่อการพัฒนาประชาธิปไตยของ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ศึกษาเหตุการณ์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1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ได้กล่าวมาเป็นที่เห็นได้อย่างชัดเจนว่า นิสิตและนักศึกษามีบทบาทต่อพัฒนาการ ทางการเมืองของประเทศไทยเป็นอย่างมาก รวมทั้ง ยังถือได้ว่าเป็นกลุ่มบุคคลที่มีแนวคิดและอุดมการณ์ ทางการเมืองอย่างชัดเจน หากแต่เพียงในปัจจุบัน บทบาทของนิสิตและนักศึกษาลดความสำคัญลงไปอย่าง เห็นได้ชัด เนื่องจากสภาพของสังคมที่เปลี่ยนแปลงไป นิสิตและนักศึกษาที่เป็นความหวังใหม่ของ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ให้ความสนใจกับการเมืองการปกครองน้อยลงอย่างเห็นได้ชัดจนเป็นที่น่าเป็นห่วง อย่างไรก็ตาม ผู้เขียน เห็นว่า การปลุกจิตสำนึกของชนชั้นนักศึกษาที่จะเป็นกำลังสำคัญในการพัฒนาขับเคลื่อนประเทศชาติ ต่อไปนั้นเป็นสิ่งสำคัญอย่างยิ่งที่ผู้มีส่วนเกี่ยวข้องสมควรให้ความสำคัญและไม่อาจละเลยได้ไม่ว่าด้วย ประการใดทั้งปว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ธิยา สายแวว </w:t>
      </w:r>
      <w:r>
        <w:rPr>
          <w:rFonts w:cs="Angsana New" w:ascii="Angsana New" w:hAnsi="Angsana New"/>
          <w:sz w:val="32"/>
          <w:szCs w:val="32"/>
        </w:rPr>
        <w:t>(255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ะดับการมีส่วนร่วมทางการเมืองของนักศึกษ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ณีศึกษา นักศึกษามหาวิทยาลัยสยาม จากการศึกษาในครั้งนี้พบว่า ระดับการมีส่วนร่วมทางการเมืองของนักศึกษามหาวิทยาลัย สยามอยู่ในระดับสูง ส่วนใหญ่ ประกอบอาชีพนักศึกษา 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34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9.8 </w:t>
      </w:r>
      <w:r>
        <w:rPr>
          <w:rFonts w:ascii="Angsana New" w:hAnsi="Angsana New" w:cs="Angsana New"/>
          <w:sz w:val="32"/>
          <w:sz w:val="32"/>
          <w:szCs w:val="32"/>
        </w:rPr>
        <w:t>มี ระดับการศึกษาในระดับเตรียมอุด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่อนเข้ามหาวิทยาล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22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9.7 </w:t>
      </w:r>
      <w:r>
        <w:rPr>
          <w:rFonts w:ascii="Angsana New" w:hAnsi="Angsana New" w:cs="Angsana New"/>
          <w:sz w:val="32"/>
          <w:sz w:val="32"/>
          <w:szCs w:val="32"/>
        </w:rPr>
        <w:t>และมีรายรับเฉลี่ย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ต่ํากว่า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cs="Angsana New"/>
          <w:sz w:val="32"/>
          <w:sz w:val="32"/>
          <w:szCs w:val="32"/>
        </w:rPr>
        <w:t>บาท 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17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4.8 </w:t>
      </w:r>
      <w:r>
        <w:rPr>
          <w:rFonts w:ascii="Angsana New" w:hAnsi="Angsana New" w:cs="Angsana New"/>
          <w:sz w:val="32"/>
          <w:sz w:val="32"/>
          <w:szCs w:val="32"/>
        </w:rPr>
        <w:t>ตัวแปรด้านเพศ อาชีพ ประเภทสถานศึกษาในระดับเตรียม อุดมศึกษา รายรับของครอบครัว พฤติกรรมการรับข่าวสารข้อมูล และพฤติกรรมทางการเมืองของ ผู้ปกครองมีความสัมพันธ์กับระดับการมีส่วนร่วมทางการเมืองของนักศึกษา อย่างมี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าง สถิติที่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ยดฟ้า ราชมณ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ีรยุทธ ชะนิ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ีรภัทร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ุเทน ศรี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2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และการเลือกตั้งของนักศึกษา มหาวิทยาลัย ราชภัฏนครศรีธรรมราช พบว่า การมีส่วนร่วมทางการเมืองของของนักศึกษา มหาวิทยาลัยราชภัฎนครศรีธรรมราชโดยภาพรวมอยู่ในระดับน้อย ในด้านรูปแบบผู้สนใจทางการเมือง อยู่ในระดับปานกลาง ด้าน รูปแบบกิจกรรมการเปลี่ยนแปลงทางการเมือง อยู่ในระดับน้อย ด้านรูปแบบกิจกรรมการ ต่อสู้ทางการเมือง อยู่ในระดับน้อย มุมมองต่อการเมืองและการเลือกตั้งของนักศึกษามหาวิทยาลัยราชภัฏ นครศรีธรรมราช มีทิศทางในเชิงบวกอยู่ในระดับมาก การเปรียบเทียบมุมองต่อการเมืองและการเลือกตั้งนักศึกษามหาวิทยาลัยราชภัฏ นครศรีธรรมราช เมื่อจำแนกตาม เพศ ชั้นปี ภูมิลำเนา รายได้ของครอบครัว อาชีพของ บิดาและอาชีพของมารดา พบว่านักศึกษาที่มีเพศ ชั้นปี ภูมิลำเนา รายได้ของครอบครัว อาชีพของบิดาและอาชีพของมารดาที่แตกต่างกันมีมุมมองต่อการเมืองและการเลือกตั้ง ไม่แตกต่างกัน การมีส่วนร่วมทางการเมืองไม่มีความสัมพันธ์กับกับมุมมองต่อการเมืองและ การเลือกตั้งของนักศึกษา มหาวิทยาลัยราชภัฏนครศรธีรรมราชทั้งในภาพรวมและในรายด้าน ซึ่งได้แก่ ด้านรูปแบบผู้สนใจทางการเมือง ด้านรูปแบบกิจกรรมการเปลี่ยนแปลงทาง การเมือง และด้านรูปแบบกิจกรรมการต่อสู้ทางการเมื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7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วามคิด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แนวคิดทฤษฎีและงานวิจัยที่เกี่ยวข้องในการวิจัยครั้งนี้ได้กำหนดตัวแปรเป็นกรอบแนวคิดในการวิจัยครั้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10490</wp:posOffset>
                </wp:positionV>
                <wp:extent cx="4980940" cy="2415540"/>
                <wp:effectExtent l="5080" t="5080" r="5080" b="621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2415600"/>
                          <a:chOff x="0" y="0"/>
                          <a:chExt cx="4980960" cy="2415600"/>
                        </a:xfrm>
                      </wpg:grpSpPr>
                      <wps:wsp>
                        <wps:cNvSpPr/>
                        <wps:spPr>
                          <a:xfrm>
                            <a:off x="1880280" y="853560"/>
                            <a:ext cx="218520" cy="351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828800" cy="24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วแปรอิสระ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ประกอบด้วย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เพศ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ค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ชั้น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0"/>
                            <a:ext cx="2849400" cy="23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วแปร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มีส่วนร่วมทางการ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1. ด้านการให้ข้อมูลและรับ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2. ด้านการร่วมรณรงค์ทางการเมือ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. ด้านการใช้สิทธิเลือกตั้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ด้านการแสดงความสนใจต่อกิจกรรมทางการ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 ด้านการมีบทบาทเคลื่อนไหวทางการ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8.7pt;width:392.2pt;height:190.2pt" coordorigin="447,174" coordsize="7844,3804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08;top:1518;width:343;height:55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7;top:188;width:2879;height:3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วแปรอิสระ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ประกอบด้วย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เพศ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คณ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ชั้นป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4;top:174;width:4486;height:3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วแปร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มีส่วนร่วมทางการเมื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1. ด้านการให้ข้อมูลและรับข้อมู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2. ด้านการร่วมรณรงค์ทางการเมือง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. ด้านการใช้สิทธิเลือกตั้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ด้านการแสดงความสนใจต่อกิจกรรมทางการเมื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 ด้านการมีบทบาทเคลื่อนไหวทางการเมื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H SarabunPSK" w:hAnsi="TH SarabunPSK" w:eastAsia="TH SarabunPSK" w:cs="TH SarabunPSK"/>
      <w:sz w:val="32"/>
      <w:szCs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H SarabunPSK" w:hAnsi="TH SarabunPSK" w:eastAsia="TH SarabunPSK" w:cs="TH SarabunPSK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7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KodchiangUPC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1:00Z</dcterms:created>
  <dc:creator>iso100000</dc:creator>
  <dc:description/>
  <cp:keywords/>
  <dc:language>en-US</dc:language>
  <cp:lastModifiedBy>rmu</cp:lastModifiedBy>
  <cp:lastPrinted>2018-01-04T11:25:00Z</cp:lastPrinted>
  <dcterms:modified xsi:type="dcterms:W3CDTF">2018-01-04T04:25:00Z</dcterms:modified>
  <cp:revision>65</cp:revision>
  <dc:subject/>
  <dc:title/>
</cp:coreProperties>
</file>