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8930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62.1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920</wp:posOffset>
                </wp:positionH>
                <wp:positionV relativeFrom="paragraph">
                  <wp:posOffset>-492125</wp:posOffset>
                </wp:positionV>
                <wp:extent cx="648335" cy="42862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pt;margin-top:-38.75pt;width:51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6"/>
          <w:szCs w:val="36"/>
        </w:rPr>
        <w:t>1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ระเทศไทยปกครองระบอบประชาธิปไตย ตั้งแต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47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ี่มีอำนาจอธิปไตยเป็นของปวงชนชาวไทย ภายใต้รัฐธรรมนูญ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ันเป็นกฎ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มายสูงสุด ในการปกครองประเทศ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ระมหากษัต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ย์ เป็นประมุขของประเทศ ความหมายของระบอบประชาธิปไต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Democracy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มายถึง ระบบการปกครองที่ประชาชนเป็นใหญ่ ดังนั้นการปกครองที่เป็นประชาธิปไตยก็คือ รูปการปกครองที่ยึดถืออำนาจอธิปไตยเป็นของปวงช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ที่เป็นประชาธิปไตยนั้นจำเป็นต้องมีรัฐธรรมนูญ เพราะรัฐธรรมนูญเป็นกฎหมายหลักหรือเป็นกติกาที่กำหนดแนวทางสำหรับการที่รัฐจะใช้อำนาจปกครองประชาชนและมีหลักการจัดระเบียบการ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 w:cs="Angsana New"/>
          <w:sz w:val="32"/>
          <w:sz w:val="32"/>
          <w:szCs w:val="32"/>
        </w:rPr>
        <w:t>รัฐธรรมนูญก็ไม่ใช่เครื่องหมายแสดงความเป็นประชาธิปไตย เพราะประเทศที่ปกครองด้วยระบอบเ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ด็จการก็มีรัฐธรรมนูญเช่นเดียวกัน การที่จะพิจารณาว่าประเทศใดเป็นประชาธิปไตยหรือไม่ จึงต้องดูว่ารัฐธรรมนูญของประเทศนั้นให้ประชาชนเป็นเจ้าของอำนาจอธิปไตยหรือไม่ ลักษณะสำคัญของการปกครองแบบประชาธิปไตยคือ รัฐบาลมาจากการเลือกตั้งและการปกครองโดยเสียงข้างมาก รัฐบาลในระบอบประชาธิปไตย และ ลักษณะของรัฐบาลที่เป็นประชาธิปไตย คือ “รัฐบาลของประชาชน โดยประชาชน และเพื่อประชาชน” ซึ่งเป็นวาทะ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incol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860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ดีตประธานาธิบดีของสหรัฐ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กิพีเดีย</w:t>
      </w:r>
      <w:r>
        <w:rPr>
          <w:rFonts w:cs="Angsana New" w:ascii="Angsana New" w:hAnsi="Angsana New"/>
          <w:sz w:val="32"/>
          <w:szCs w:val="32"/>
        </w:rPr>
        <w:t>, 255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รัฐบาลจะได้รับการยอมรับว่าเป็นประชาธิปไตยจะต้องมีลักษณะที่เป็นรัฐบาลของประชาชน หมายถึง รัฐบาลจะต้องมาจากการเลือกตั้งของประชาชน และประชาชนสามารถเปลี่ยนแปลงผู้ปกครองได้ด้วยการไปลงคะแนนเสียงเลือกตั้ง นั่นคือ ประชาชนอยู่ในฐานะเป็นเจ้าของรัฐบาลซึ่งบ่งชี้ถึงมิติของการปกครองในด้านความเป็นเจ้าของอำนาจอธิปไตย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ฐบาลโดยประชาชน หมายถึง ประชาชนหรือพลเมืองทุกคนมีสิทธิที่จะเป็นผู้ปกครองได้ ถ้าหากได้รับเสียงสนับสนุนจากประชาชนส่วนใหญ่ของประเทศ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รัฐบาลเพื่อประชาชน หมายถึง รัฐบาลจะต้องมีจุดประสงค์เพื่อความผาสุกของประชาชน และจะต้องมีการกำหนดวาระในการดำรงตำแหน่ง เพื่อจะได้เป็นหลักประกันว่าผู้ปกครองจะต้องปกครองเพื่อประชาชน หากผันแปรจากจุดหมายนี้ ประชาชนจะได้มีโอกาสเปลี่ยนผู้ปกครองผ่านทางการเลือก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ถาปนาระบอบประชาธิปไตยให้มีความเสถียรภาพยั่งยืนมิได้หมายความเพียงว่าการประกาศใช้รัฐธรรมนูญเพื่อการปกครองในระบอบประชาธิปไตยเท่านั้นแต่ที่สำคัญยากยิ่งก็คือ     การเสริมสร้างให้ประชาชนมีความรู้ความเข้าใจ และมีความศรัทธาต่อคุณค่าของการปกครองในระบอบประชาธิปไตยที่แท้จริง เริ่มจากสถาบันครอบครัว โรงเรียน ที่ทำงาน ระดับท้องถิ่นและระดับประเทศ โดยเฉพาะอย่างยิ่ง นักศึกษาซึ่งได้รับสมญานามว่า เป็น “ปัญญาชน”</w:t>
      </w:r>
      <w:r>
        <w:rPr>
          <w:rFonts w:ascii="Angsana New" w:hAnsi="Angsana New" w:cs="Angsana New"/>
          <w:sz w:val="32"/>
          <w:sz w:val="32"/>
          <w:szCs w:val="32"/>
        </w:rPr>
        <w:t>ในอดีตมีการ</w:t>
      </w:r>
      <w:r>
        <w:rPr>
          <w:rFonts w:ascii="Angsana New" w:hAnsi="Angsana New" w:cs="Angsana New"/>
          <w:sz w:val="32"/>
          <w:sz w:val="32"/>
          <w:szCs w:val="32"/>
        </w:rPr>
        <w:t>ลุกขึ้นต่อสู้อำนาจเผด็จการ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การณ์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ตุ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ม จนถึงปัจจุบันมีการชุมนุมหลายครั้งไม่ค่อยเห็นนักศึกษาเข้ามาชุมนุม ส่วนใหญ่จะเป็นผู้เฒ่าที่ให้ความสนใจและร่วมชุมนุมทางการเมื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ภาคตะวันออกเฉียงเหนือจะมีประชาชนที่ให้ความสนใจและมีส่วนร่วมทางการเมืองมากน้อย เพียงใด จากข้อมูลคณะกรรมการการเลือกตั้งที่ให้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ตั้งสมาชิกวุฒิสภา เป็นการเลือกตั้งทั่วไป ปี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มีประชาชนลงคะแนน ร้อยละ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มีสิทธิออก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Verdana" w:hAnsi="Verdana" w:cs="Angsana New"/>
          <w:sz w:val="32"/>
          <w:sz w:val="32"/>
          <w:szCs w:val="32"/>
        </w:rPr>
        <w:t>สำนักงานคณะกรรมการการเลือกตั้งประจำจังหวัดมหาสารคาม</w:t>
      </w:r>
      <w:r>
        <w:rPr>
          <w:rFonts w:cs="Angsana New" w:ascii="Verdana" w:hAnsi="Verdana"/>
          <w:sz w:val="32"/>
          <w:szCs w:val="32"/>
        </w:rPr>
        <w:t>,</w:t>
      </w:r>
      <w:r>
        <w:rPr>
          <w:rFonts w:cs="Angsana New" w:ascii="Verdana" w:hAnsi="Verdana"/>
          <w:sz w:val="32"/>
          <w:szCs w:val="32"/>
        </w:rPr>
        <w:t xml:space="preserve"> 255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หาวิทยาลัยราชภัฏเป็นมหาวิทยาลัย ที่มีอยู่ทั่วประเทศ และมหาวิทยาลัยราชภัฏ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มหาวิทยาลัยในภาคตะวันออกเฉียงเหนือที่มีนักศึกษามากพอสมควรและเป็นที่ให้ความรู้แก่นักศึกษาเพื่อพัฒนาท้องถิ่น ถือว่าเป็นส่วนหนึ่งที่มีความสำคัญในสังคมผู้วิจัยจึงสนใจศึกษาเรื่อ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ส่วนร่วมทางการเมืองของนักศึกษามหาวิทยาลัยราชภัฏมหาสารคาม</w:t>
      </w:r>
      <w:r>
        <w:rPr>
          <w:rFonts w:ascii="Angsana New" w:hAnsi="Angsana New" w:cs="Angsana New"/>
          <w:sz w:val="32"/>
          <w:sz w:val="32"/>
          <w:szCs w:val="32"/>
        </w:rPr>
        <w:t>ระดับปริญญาตรี ซึ่งเป็นเยาวชนคนรุ่นใหม่จะมีความสนใจและมีส่วนร่วมทางการเมืองเป็นอย่างไร</w:t>
      </w:r>
      <w:r>
        <w:rPr>
          <w:rFonts w:ascii="Angsana New" w:hAnsi="Angsana New" w:cs="Angsana New"/>
          <w:sz w:val="32"/>
          <w:sz w:val="32"/>
          <w:szCs w:val="32"/>
        </w:rPr>
        <w:t>เพื่อใช้เป็นแนวทางการมีส่วนร่วมทางการเมืองเพื่อเป็นประโยชน์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1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ศึกษาระดับ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ส่วนร่วมทางการเมืองของนักศึกษามหาวิทยาลัยราชภัฏ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ดับปริญญาตรี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รียบเทียบ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ส่วนร่วมทางการเมืองของนักศึกษามหาวิทยาลัยราชภัฏ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ปริญญาตรี </w:t>
      </w:r>
      <w:r>
        <w:rPr>
          <w:rFonts w:ascii="Angsana New" w:hAnsi="Angsana New" w:cs="Angsana New"/>
          <w:sz w:val="32"/>
          <w:sz w:val="32"/>
          <w:szCs w:val="32"/>
        </w:rPr>
        <w:t>จำแนกเป็น เพศ ชั้นปีที่กำลังศึกษา และคณะที่ศึกษ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3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ศึกษาข้อเสนอแนะในการพัฒนา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ส่วนร่วมทางการเมืองของนักศึกษามหาวิทยาลัยราชภัฏ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ติฐานการวิจั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ทางการเมืองของนักศึกษามหาวิทยาลัยราชภัฎมหาสารคาม               ระดับปริญญาตรี อยู่ในระดับปานกลา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มหาวิทยาลัยราชภัฏมหาสารคามระดับปริญญาตรี ที่มี เพศ ชั้นปีที่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คณะที่แตกต่างกัน มีส่วนร่วมทางการเมืองแตกต่างกั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4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พื้นที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ครั้งนี้ศึกษาในพื้นที่มหาวิทยาลัยราชภัฏมหาสารคาม ระดับปริญญาตรี</w:t>
      </w:r>
    </w:p>
    <w:p>
      <w:pPr>
        <w:pStyle w:val="Style19"/>
        <w:numPr>
          <w:ilvl w:val="2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ด้านระยะเวลา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ครั้งนี้ศึกษาระหว่างเดือน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</w:t>
      </w:r>
      <w:r>
        <w:rPr>
          <w:rFonts w:ascii="Angsana New" w:hAnsi="Angsana New" w:cs="Angsana New"/>
          <w:sz w:val="32"/>
          <w:sz w:val="32"/>
          <w:szCs w:val="32"/>
        </w:rPr>
        <w:t>ถึง 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4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ประชากรและกลุ่มตัวอย่า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ระดับปริญญาตรีที่กำลังศึกษาในมหาวิทยาลัยวิทยาลัยราชภัฏมหาสารคาม จำนวน </w:t>
      </w:r>
      <w:r>
        <w:rPr>
          <w:rFonts w:cs="Angsana New" w:ascii="Angsana New" w:hAnsi="Angsana New"/>
          <w:sz w:val="32"/>
          <w:szCs w:val="32"/>
        </w:rPr>
        <w:t xml:space="preserve">13,19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ฝ่ายทะเบียน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, 2559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3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ระดับปริญญาตรีที่กำลังศึกษาในมหาวิทยาลัยวิทยาลัยราชภัฏมหาสารคาม จำนวน </w:t>
      </w:r>
      <w:r>
        <w:rPr>
          <w:rFonts w:cs="Angsana New" w:ascii="Angsana New" w:hAnsi="Angsana New"/>
          <w:sz w:val="32"/>
          <w:szCs w:val="32"/>
        </w:rPr>
        <w:t xml:space="preserve">389 </w:t>
      </w:r>
      <w:r>
        <w:rPr>
          <w:rFonts w:ascii="Angsana New" w:hAnsi="Angsana New" w:cs="Angsana New"/>
          <w:sz w:val="32"/>
          <w:sz w:val="32"/>
          <w:szCs w:val="32"/>
        </w:rPr>
        <w:t>คน ได้มาโดยการกำหนดขนาดกลุ่มตัวอย่างโดยใช้สูตร ทาโร่ยามาเน่ และการสุ่มตัวอย่างแบบแบ่ง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4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เนื้อห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4.4.1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อิสระ ได้แก่ เพศ ชั้นปีที่ศึกษา และคณะ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4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ตามคือ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ทางการเมืองของนักศึกษามหาวิทยาลัยราชภัฏ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ดับปริญญาตรี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5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ทางการเมือง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การเปิดโอกาส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ไม่ว่าจะเป็นบุคคลหรือกลุ่มบุคคลเข้ามามีส่วนร่วมในกิจกรรมทางการเมือง ไม่ว่าจะเป็นในทางตรงหรือทางอ้อม ในลักษณะของการร่วมรับรู้ ร่วมคิด ร่วมทำ ในสิ่งที่มีผลกระทบต่อตนเองหรือชุมชนหรือเพื่อสร้างสรรค์ การกระทำโดยความสมัครใจ มีความสนใจ มีอิสระไม่ถูกครอบงำ ปราศจากการบังคับ มีความเสมอภาคของสมาชิกในสังคมเพื่อมีส่วนในการคัดเลือกผู้ปกครองและการกำหนดนโยบายสาธารณะทั้งโดยทางตรงและทางอ้อมกิจกรรมเหล่า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ให้ข้อมูลและรับข้อมูล หมายถึงการรับรู้และการให้ข่าวสารทางการเมือง กระบวนการรับรู้ข่าวสารทางการเมือง ซึ่ง ข่าวสารเป็นสิ่งที่จะช่วยลดความไม่แน่ใจของบุคคล   ช่วยให้บุคคลสามารถสร้างภาพเกี่ยวกับ ข่าวสารทางการเมืองได้ชัดเจนขึ้น โดยกระบวนการดังกล่าวได้ถูกผสมผสานเข้ากัน รูปแบ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ไม่ว่าจะเป็นอินเตอร์เน็ต วิทยุ และโทรทัศน์ จนกระทั่งสามารถสร้างเครือข่ายการรับรู้ ข่าวสารทางการเมืองซึ่งสามารถชี้นำสังคมได้อย่างรอบด้าน กระบวนการที่เกี่ยวข้องกับบุคคล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ขึ้นไป ซึ่งมาแลกเปลี่ยนข่าวสารทางการ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ร่วมรณรงค์ทางการเมือง หมายถึง การรณรงค์หาเสียงเลือกตั้งเป็นการเปิดโอกาสให้</w:t>
      </w:r>
      <w:r>
        <w:rPr>
          <w:rFonts w:ascii="Angsana New" w:hAnsi="Angsana New" w:cs="Angsana New"/>
          <w:sz w:val="32"/>
          <w:sz w:val="32"/>
          <w:szCs w:val="32"/>
        </w:rPr>
        <w:t>ประชาชน นักศึกษา</w:t>
      </w:r>
      <w:r>
        <w:rPr>
          <w:rFonts w:ascii="Angsana New" w:hAnsi="Angsana New" w:cs="Angsana New"/>
          <w:sz w:val="32"/>
          <w:sz w:val="32"/>
          <w:szCs w:val="32"/>
        </w:rPr>
        <w:t>ได้รับข้อมูลข่าวสารทางการเมืองของนักการเมืองและเปิดโอกาส   ให้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ศึกษา </w:t>
      </w:r>
      <w:r>
        <w:rPr>
          <w:rFonts w:ascii="Angsana New" w:hAnsi="Angsana New" w:cs="Angsana New"/>
          <w:sz w:val="32"/>
          <w:sz w:val="32"/>
          <w:szCs w:val="32"/>
        </w:rPr>
        <w:t>ร่วมตัดสินว่าใครจะมาเป็นผู้ปกครองของตน นอกจากนี้การรณรงค์หาเสียงเลือกตั้งยังเป็นการให้สิทธิกับ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กำหนดแนวโน้มของนโยบายที่จะมีผลต่อทั้งชีวิตส่วนตัวและส่วนรวมของประชาชน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ใช้สิทธิเลือกตั้ง หมายถึง การที่ประชาชน นักศึกษาใช้สิทธิของตนเองลงคะแนนเสียงเลือกตัวแทน เพื่อทำหน้าที่แทนตนในการปกครองแต่ละระดับของประเทศรวมถึง การออกเสียงประชามติเป็นกระบวนการในการแสดงความเห็น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ศึกษา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งคะแนนออกเสียงเพื่อตัดสินใจว่า จะให้ความเห็นชอบหรือไม่เห็นชอบในเรื่องที่มีความสำคัญและมีผลกระทบต่อประโยชน์ได้เสียของประเทศชาติ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แสดงความสนใจต่อกิจกรรมทางการเมือง หมายถึง สนใจในการรับ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ห้ข้อมูลข่าวสารต่าง ๆ ทางการเมืองการพูดคุยเกี่ยวกับการเมือง เช่น การอภิปรายพูดคุยในประเด็นทางการเมือง การร่วมประชุมทางการเมืองการให้ความสนับสนุนกิจกรรม ให้การสนับสนุนผู้สมัครหรือพรรคการเมือง การติดต่อกับผู้แทนราษฎร การสมัครเข้าเป็นสมาชิกพรรคการเมือง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มีบทบาทเคลื่อนไหวทางการเมือง หมายถึง กิจกรรมที่ประชาชน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ข้าไปมีส่วนร่วมในการแสดงออกทางความคิดเห็น และการกระทำต่าง ๆ ทางการเมือง เช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ชุมนุมประท้วง เดินขบวนเพื่อให้ผู้นำทางการเมืองยอมรับในนโยบายที่ผู้นำควบคุมรัฐบาล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ามารถมากกว่าการมีความต้องการน้อยกว่ากลุ่มชนชั้นนำที่ไม่ได้ควบคุมรัฐบา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นักศึกษา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ผู้ที่เรียนอยู่ระดับปริญญาตรี มหาวิทยาลัยราชภัฎมหาสารคามภาคปก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6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จะทราบระดับการมีส่วนร่วมทางการเมือง</w:t>
      </w:r>
      <w:r>
        <w:rPr>
          <w:rFonts w:ascii="Angsana New" w:hAnsi="Angsana New" w:cs="Angsana New"/>
          <w:sz w:val="32"/>
          <w:sz w:val="32"/>
          <w:szCs w:val="32"/>
        </w:rPr>
        <w:t>ของนักศึกษามหาวิทยาลัยราชภัฏ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ดับปริญญาต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ข้อมูลที่ได้สามารถนำไปใช้ เพื่อส่งเสริมให้นักศึกษามีส่วนร่วมทางการเมืองมากขึ้น และเพื่อพัฒนาให้นักศึกษาได้ทำกิจกรรมการมีส่วนร่วมทางการเมือง และกิจกรรมต่าง ๆ  ที่เป็นประโยชน์ต่อ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underscor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7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0" w:hanging="43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43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08:00Z</dcterms:created>
  <dc:creator>iso100000</dc:creator>
  <dc:description/>
  <dc:language>en-US</dc:language>
  <cp:lastModifiedBy>User</cp:lastModifiedBy>
  <cp:lastPrinted>2017-12-20T02:57:00Z</cp:lastPrinted>
  <dcterms:modified xsi:type="dcterms:W3CDTF">2017-12-20T10:57:00Z</dcterms:modified>
  <cp:revision>39</cp:revision>
  <dc:subject/>
  <dc:title/>
</cp:coreProperties>
</file>